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8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0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0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8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366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0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00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8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4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4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C30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4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5330T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32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9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9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9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9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护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道路微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612J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0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9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5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6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5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33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0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7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9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3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H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0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0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9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1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2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9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9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银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征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Z2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Z2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Z2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Z2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7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7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5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圣达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64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宝利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特拉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动型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68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6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3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3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3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03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03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影放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4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4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眼镜配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2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汇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SHAC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尔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VO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7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5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5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5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3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6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8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7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8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2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Z61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Z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Z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08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5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10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10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2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8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6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57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5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2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2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0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3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502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Z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富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4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MV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MV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4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7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7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18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7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1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6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3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3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6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1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4ZK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5CCY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0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10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31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3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2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2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Q502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14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25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3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3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02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7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9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6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商务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两用燃料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9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1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C516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J6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C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63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7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6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4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60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0CP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30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2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25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沃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J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2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2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1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418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41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6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9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9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6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7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9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7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8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7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8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66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7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4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5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5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5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8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7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51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5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8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5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7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00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8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D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Z525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Z525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Z5093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建安特西维欧特种设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安特西维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G5260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043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英斯秦克交通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斯泰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约翰逊实业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斯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T515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T5074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0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05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0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凯特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2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客车装配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K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劳尔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劳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LAOAN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R5180TCL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292TY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宏昌天马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2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2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2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G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秦皇岛金程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Q65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迪汽车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D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D64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T5312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御捷马专用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31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安旭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时越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Y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马汽车集团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马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MZ506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宇星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汽车工业集团卓里克劳耐商用车厢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卓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L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内蒙古北方重工业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507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鄂尔多斯市东胜区中兴特种车辆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K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12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31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124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合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2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M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M61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T5303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天信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X5150TC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X516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海诺建设机械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J5311GJB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D506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51TX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30TX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190TX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360TX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52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5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160TJ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5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L516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龙江龙华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J61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鸡西滨港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污水快速清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G509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庆永胜石油设备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YS520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YS5170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冰熊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P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华东建筑机械厂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J531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AV508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联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08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4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25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7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L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淮安市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G531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G512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卡威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W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专用汽车制造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Y516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江淮轻型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51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2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8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2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特种汽车制配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炸药混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T5310TH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T5310TH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化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柳工建设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H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H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0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7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3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35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2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6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7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6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22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61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2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68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7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69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6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27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30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交通汽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QX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QX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QX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林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L514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江南航天机电工业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H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25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25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英田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P3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P3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P3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P30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ES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A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A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066JGK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康飞机器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T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T509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路面热再生加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J5160TJ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J509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天地重型机械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鑫天地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D5120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D5061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D506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欧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L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金永达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D531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D508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Y516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州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K5122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吉江汽车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E6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市汽车修造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灵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PQ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波导汽车科技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剑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KC504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KC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KC5060GX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KC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KC50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恒康专用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K516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MT51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B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B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25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3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164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冀东华夏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50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光市浩淼消防科技发展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30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250CB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3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06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兆鑫集团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Q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辛县江淮扬天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Q516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侨龙专用汽车有限公司龙岩汽车改装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G516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G516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254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252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41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1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4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海越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伏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Y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6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蓝海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H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赣州江环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XQ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V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64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F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F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F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67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64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316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7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317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087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67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64GQ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67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0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5251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普天通信设备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S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S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8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8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5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5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迅力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25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25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31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242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084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蓬翔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Z5257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建设机械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X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X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25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257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167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25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257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31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072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巨环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H504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乡市新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中光学神汽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F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310TT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建二局洛阳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C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宏达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C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50TG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3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50T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冰熊专用车辆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L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6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06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19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乡市骏华专用汽车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525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宜和城保装备科技实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H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松川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L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L516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L504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L504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L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安远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251GG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28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7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1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炎龙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3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门市江汉三机特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J5252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汉石油管理局第四机械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317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253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60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3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7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4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5256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5258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25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1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070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0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推楚天工程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C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C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1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1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九通汽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311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25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北五环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6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6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6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众隆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WQ503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XG32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山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S525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0TG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TG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1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3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楚胜（湖北）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28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4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16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3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3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C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C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7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25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2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23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6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2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23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2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2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12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250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7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7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P50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P506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P50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31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6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1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315ZK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317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4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42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4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315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东特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衡山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Z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Z5071X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8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7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1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8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重工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16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12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152TH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54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31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12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16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云山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67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康盈交通设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C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福迪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HQ10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086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075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16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319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SQ6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宝龙防弹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L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珠海市广通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Q66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珠海市广通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Z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Y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0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25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省增城中警羊城轻型特种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513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山市海粤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市五洲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G68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G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G6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广日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0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03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6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23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Z510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大宇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W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W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重型汽车集团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Z33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25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大江工业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J5060TW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61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2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0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重庆云河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河集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YH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至县熊猫机器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J5311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建设机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M531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M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万达客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6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贵龙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J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云马飞机制造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M516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M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航天凯山特种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F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医疗设备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银河消防科技装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190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2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0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F5090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F536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F528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F524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海洁神装备制造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JS516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Q531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Q5251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Q5252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Q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0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525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5256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525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520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25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Y531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6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4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7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25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同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青岛五菱专用汽车有限公司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青岛经济技术开发区齐长城路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0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青岛经济技术开发区齐长城路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0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同意在《公告》中设立专用车生产企业，企业名称：包头德翼车辆有限责任公司，企业注册地址：包头市九原区兴胜经济开发区兴胜路；企业生产地址：包头市九原区兴胜经济开发区兴胜路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抚挖锦重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锦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ZX513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起多田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起多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TC534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5111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5112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39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L541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L531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404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汉石油管理局第四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445TYL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85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C5390TYL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三雅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英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台州市凯通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B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增城市东阳摩托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鸿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林芝山阳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宁波三江爵康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爵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K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吉利集团浙江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州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义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台州市王野动力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南海区轻骑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株洲南方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标致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标致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PEUGEOT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2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J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HONDA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5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力帆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润通动力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润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RT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弘州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国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P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湘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J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J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J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精通力阳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安第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AD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豪进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凌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K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K1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spacing w:val="2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val="en-US" w:eastAsia="zh-CN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  <w:lang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罐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4100G3B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-14100G3B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-14100G4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-1450DQB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eastAsia="zh-CN"/>
        </w:rPr>
        <w:t>（二）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西英田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T1710C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时风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1610WD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1610WD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2310WD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2310WD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L1410D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东方曼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方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M1610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西都安建兴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洒水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A2820CSSS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A5820PSS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A5820PS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A5820PD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83" w:leader="none"/>
                <w:tab w:val="left" w:pos="425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西五菱福达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D2815CD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D2815CPD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7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启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DFL7000B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BJ6123EVCA-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SWB6121EV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HFF6620HKEV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宣传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AX5020XXCBEVF120LB15M5X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宣传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AX5020XXCBEVF135LAB15M5X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售货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AX5020XSHBEVF120LB15M3X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纯电动售货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  <w:t>JAX5020XSHBEVF135LAB15M3X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八、</w:t>
      </w: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（一）</w:t>
      </w: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5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70"/>
        <w:gridCol w:w="2100"/>
        <w:gridCol w:w="2610"/>
        <w:gridCol w:w="870"/>
      </w:tblGrid>
      <w:tr>
        <w:trPr>
          <w:tblHeader w:val="true"/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免检备案产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trHeight w:val="3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长安汽车有限公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省定州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C6443KVAB5</w:t>
            </w: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0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C6443KAB5</w:t>
            </w: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海大众汽车有限公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海安亭洛浦路</w:t>
            </w:r>
            <w:r>
              <w:rPr>
                <w:rFonts w:eastAsia="仿宋_GB2312" w:cs="仿宋_GB2312" w:ascii="仿宋_GB2312" w:hAnsi="仿宋_GB2312"/>
                <w:sz w:val="21"/>
              </w:rPr>
              <w:t>63</w:t>
            </w:r>
            <w:r>
              <w:rPr>
                <w:rFonts w:ascii="仿宋_GB2312" w:hAnsi="仿宋_GB2312" w:cs="仿宋_GB2312" w:eastAsia="仿宋_GB2312"/>
                <w:sz w:val="21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VW6451QGD</w:t>
            </w: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VW6451SED</w:t>
            </w: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VW6451RED</w:t>
            </w: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VW6451TED</w:t>
            </w: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VW6451UFD</w:t>
            </w: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（原江西华翔富奇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西华翔富奇汽车有限公司已列入《公告》的所有产品，企业名称变更为“江西江铃集团轻型汽车有限公司”，注册地址和生产地址变更为“江西省抚州市钟岭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王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厦门金龙联合汽车工业有限公司已列入《公告》的所有产品，法人代表变更为“谷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攀尼高空作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抚起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市济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农牧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利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省如皋市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（原张家港市江南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张家港市江南汽车制造有限公司已列入《公告》的所有产品，企业名称变更为“江苏卡威汽车工业集团有限公司”，注册地址和生产地址变更为“丹阳市界牌镇界东村”，法人代表变更为“蒋志成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泰瑞汽车有限公司（原安徽省青怡客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安徽省青怡客车有限公司已列入《公告》的所有产品，企业名称变更为“芜湖泰瑞汽车有限公司”，注册地址和生产地址变更为“芜湖市长江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唐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蓝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普天通信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鲁峰专用汽车有限责任公司已列入《公告》的所有产品，注册地址和生产地址变更为“泰安高新区龙潭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宋守宝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邮政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阳新中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洁力环卫汽车装备有限公司（原湖北万力车辆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湖北万力车辆制造有限公司已列入《公告》的所有产品，企业名称变更为“武汉洁力环卫汽车装备有限公司”，注册地址和生产地址变更为“武汉市汉南区经济开发区兴二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黄国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人民解放军第三三零三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（原荆州华通汽车改装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荆州华通汽车改装有限公司已列入《公告》的所有产品，企业名称变更为“湖北五环专用汽车有限公司”，注册地址和生产地址变更为“随州市经济开发区交通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15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王小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凯丰特种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宝龙防弹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山市海粤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宁五菱桂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新筑通工汽车有限公司（原四川雅安通工汽车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四川雅安通工汽车厂已列入《公告》的所有产品，企业名称变更为“四川新筑通工汽车有限公司”，注册地址和生产地址变更为“四川雅安工业园区”，法人代表变更为“黄克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坤鼎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起重机有限公司（原泰安工程机械总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泰安工程机械总厂已列入《公告》的所有产品，企业名称变更为“厦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起重机有限公司”，法人代表变更为“周希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成都新大地汽车有限责任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RX6453K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型多用途乘用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RX6453K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型多用途乘用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RX6453B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型多用途乘用车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以按照原车辆识别代号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湖南恒润高科股份有限公司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产品商标“恒合牌”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大洲本田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宝岛车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省清远市清新联统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宝德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新世纪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新世纪远豪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爱俊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新禧南爵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市龙嘉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山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广益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捷摩托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东阳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神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三江爵康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雄风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钱江摩托股份有限公司已列入《公告》生产地址为“山东宁阳八仙桥工业园区”的所有三轮摩托车产品，生产地址变更为“山东省济南市济阳县济北开发区安康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慈溪金轮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铭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金城摩托车科技有限公司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盛江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盛江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名称变更为“广州金城摩托车科技有限公司”；企业法人代表变更为“汪占祥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州车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厦杏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镇怡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三鑫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骑集团宁波力弘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马速达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海戈工贸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广本机电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本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口洛嘉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易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北易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华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迪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任丘市双庆广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株洲南方摩托车有限公司已列入《公告》的所有产品，企业法人代表变更为“蔡小青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中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葛市鸿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金豪实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轻骑华南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株洲建设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润通动力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德州富路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弘州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凌宇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珠峰大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万虎成田摩托车制造有限公司（原重庆万虎摩托车制造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万虎摩托车制造有限公司已列入《公告》的所有产品，企业名称变更为“重庆万虎成田摩托车制造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银钢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杰士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阿波罗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嘉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恒胜金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力帆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汕头市东威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壁天马通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华翔富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金程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九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鸿得利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安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交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安达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马尼托瓦克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州车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珠峰大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新感觉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黑豹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中国第一汽车集团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CA4250P63K1T3E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平头柴油半挂牵引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  <w:tab w:val="left" w:pos="64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东风云南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KM6660PB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天津客车装配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TJK6106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徐州工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XZJ5250GJB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山西宇星客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SXK6120G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  <w:tab w:val="left" w:pos="64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金华青年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JNP6127E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JNP612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  <w:tab w:val="left" w:pos="64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贵州贵龙客车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  <w:tab w:val="left" w:pos="3180" w:leader="none"/>
          <w:tab w:val="left" w:pos="5080" w:leader="none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425" w:right="0" w:hanging="5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GJ6105S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城市客车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59" w:right="0" w:hanging="178"/>
        <w:jc w:val="left"/>
        <w:textAlignment w:val="auto"/>
        <w:rPr>
          <w:rFonts w:ascii="黑体" w:hAnsi="黑体" w:eastAsia="黑体"/>
          <w:b/>
          <w:b/>
          <w:kern w:val="2"/>
          <w:sz w:val="24"/>
          <w:szCs w:val="20"/>
        </w:rPr>
      </w:pPr>
      <w:r>
        <w:rPr>
          <w:rFonts w:eastAsia="黑体" w:cs="黑体" w:ascii="黑体" w:hAnsi="黑体"/>
          <w:b/>
          <w:kern w:val="2"/>
          <w:sz w:val="24"/>
          <w:szCs w:val="20"/>
          <w:lang w:val="en-US" w:eastAsia="zh-CN"/>
        </w:rPr>
        <w:t xml:space="preserve">  </w:t>
      </w:r>
      <w:r>
        <w:rPr>
          <w:rFonts w:eastAsia="黑体" w:ascii="黑体" w:hAnsi="黑体"/>
          <w:b/>
          <w:kern w:val="2"/>
          <w:sz w:val="24"/>
          <w:szCs w:val="20"/>
          <w:lang w:val="en-US" w:eastAsia="zh-CN"/>
        </w:rPr>
        <w:t>2</w:t>
      </w:r>
      <w:r>
        <w:rPr>
          <w:rFonts w:eastAsia="黑体" w:ascii="黑体" w:hAnsi="黑体"/>
          <w:b/>
          <w:kern w:val="2"/>
          <w:sz w:val="24"/>
          <w:szCs w:val="20"/>
        </w:rPr>
        <w:t>.</w:t>
      </w:r>
      <w:r>
        <w:rPr>
          <w:rFonts w:ascii="黑体" w:hAnsi="黑体" w:eastAsia="黑体"/>
          <w:b/>
          <w:kern w:val="2"/>
          <w:sz w:val="24"/>
          <w:szCs w:val="20"/>
        </w:rPr>
        <w:t>下列产品不符合《公告》管理规定，自《公告》发布之日起停止生产销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94" w:right="0" w:hanging="360"/>
        <w:jc w:val="left"/>
        <w:textAlignment w:val="auto"/>
        <w:rPr>
          <w:rFonts w:ascii="仿宋_GB2312" w:hAnsi="仿宋_GB2312" w:eastAsia="仿宋_GB2312" w:cs="Times;Times New Roman"/>
          <w:b/>
          <w:b/>
          <w:color w:val="000000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中国第一汽车集团公司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A7005EV1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A7005EV2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A7005EV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纯电动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94" w:right="0" w:hanging="360"/>
        <w:jc w:val="left"/>
        <w:textAlignment w:val="auto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一汽轻型车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18XXYK28L5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18XYZK28L5B</w:t>
      </w:r>
      <w:r>
        <w:rPr>
          <w:rFonts w:ascii="仿宋_GB2312" w:hAnsi="仿宋_GB2312" w:cs="Times;Times New Roman" w:eastAsia="仿宋_GB2312"/>
          <w:spacing w:val="-14"/>
          <w:kern w:val="0"/>
        </w:rPr>
        <w:t>邮政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92XXYPK28L4E3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汽车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7000AC2BB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8XXY20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90XXY12D6A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90XXYG12D6A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90XXYG9AD7A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00XXYG12D7A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62S4D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50XXY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0XXY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通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7000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北方华德尼奥普兰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5024XYC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5030XYC18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汽车制造厂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1XXY1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1XXY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LC11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XY117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XY11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XY1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XY1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XY1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XY1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XY2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YZ1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5XXY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5XXY1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4XXY1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4XXY1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0XXY1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0XXY1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4XXY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4XXY1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5XXY1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5XXY17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06XXY1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汽福田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2V2BB3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1XXY-C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6XXY-X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3XXY-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9VEBEA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9VEDEA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09VECEK-F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10V0BV2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10V0DV3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2BV2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2BV2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2DV3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2DV3-S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3BV5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V3BV2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V3BV2-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V3DV3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V3DV3-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V3BB5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V4BB5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3BD3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1V9BD6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3V8CEA-S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BBA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BD6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BD6-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CBA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CD6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CD6-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DBA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DD6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DD6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XBW-S1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XYZ-S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XYZ-S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BD6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BD6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CD6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CD6-S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DD6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CBD6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CBD6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CCD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CCD6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CDD6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福田戴姆勒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93XYZ-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13VECFG-S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长安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35XCG3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LCDG4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D1G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DG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XLCDA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XXYSG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553XC1G4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553XCG3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553XCG4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3XC1G4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3XCG3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3XCG4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63XCG3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丹东黄海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690C01FX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760C01FX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830C01FX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辽宁凌源凌河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5040X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5080XXY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5080XXYP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金杯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21XXYADQ3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21XXYASQ3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哈飞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DE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7001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color w:val="000000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长春华奥汽车制造有限公司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4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  <w:lang w:val="en-US" w:eastAsia="zh-CN"/>
        </w:rPr>
        <w:t>0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CA6740X02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中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CA6740X01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中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CA6108X02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中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CA6108X01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中小学生专用校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  <w:tab w:val="left" w:pos="794" w:leader="none"/>
        </w:tabs>
        <w:spacing w:lineRule="exact" w:line="240"/>
        <w:ind w:left="434" w:hanging="0"/>
        <w:jc w:val="left"/>
        <w:rPr>
          <w:rFonts w:ascii="仿宋_GB2312" w:hAnsi="仿宋_GB2312" w:eastAsia="仿宋_GB2312" w:cs="Times;Times New Roman"/>
          <w:b/>
          <w:b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汽车商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6571A3D4-X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6571A3D4-XB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6571A4D3-XA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6571A4D3-XB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58XLC32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713XC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44XXYL2Z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44XXYLZ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44XYZLZ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54XXYL2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54XXYL3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54XXYL4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54XXYL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54XYZL3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54XYZL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常州英田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043XXYR1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045XXYR1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050XXYR1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082XXYR1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悦达起亚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7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Z7000B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浙江飞碟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040XXYD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041XXYP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044XXYP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081XXYP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082XXYP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083XXYPK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浙江豪情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7000EE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7001EE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111XXYP3K1A47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0XXYK1R1T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0XXYKLT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0XXYKT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0XXYKRTW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0XXYKTW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新福达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5040XXYA-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800XC01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6730XCG30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合肥昌河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9XYZLE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9XYZME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XY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YZA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XY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5XYZA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昌河铃木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XYE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XYE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XY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3XXY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解放青岛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18XXYPK2L2EA80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7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25XXY2DB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0XXYDC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0XXYSC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1XXYD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1XXYS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6XXYDC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时风商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0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P64-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1XXYDJ3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20XXYBJ32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20XXYBW32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22XXYBW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J32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J41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J54-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P54-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W3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W32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W4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40XXYDW41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郑州宇通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02DXB9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2DXA9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2DXAA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2NX1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26DXA9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26DXAA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DA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DX1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DX2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100NX1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深圳市比亚迪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006BEVL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南江南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1EVL1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1EVL5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7000EVA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7000EVA1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7000EVA2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1EVL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0EVL1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0EVL2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1EVL2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1EVL3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6401EVL4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轻型客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海马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MC7000AH0B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MC7000CS0B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汽日野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5046XXYC3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5046XXYC3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5046XXYC3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桂林客车工业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0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L6482XQ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L6505XQ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柳州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63XXYLA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101XXYLA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123XXYLAP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汽通用五菱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0XXYN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0XXYN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0XXYN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0XXYNE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0XXYN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0XXYN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0XXYNN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0XXYSLNC3</w:t>
      </w:r>
      <w:r>
        <w:rPr>
          <w:rFonts w:ascii="仿宋_GB2312" w:hAnsi="仿宋_GB2312" w:cs="Times;Times New Roman" w:eastAsia="仿宋_GB2312"/>
          <w:spacing w:val="-14"/>
          <w:kern w:val="0"/>
        </w:rPr>
        <w:t>双排座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0XXYSLNC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0XXYSLNE3</w:t>
      </w:r>
      <w:r>
        <w:rPr>
          <w:rFonts w:ascii="仿宋_GB2312" w:hAnsi="仿宋_GB2312" w:cs="Times;Times New Roman" w:eastAsia="仿宋_GB2312"/>
          <w:spacing w:val="-14"/>
          <w:kern w:val="0"/>
        </w:rPr>
        <w:t>双排座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0XXYSLNE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0XXYSLNN3</w:t>
      </w:r>
      <w:r>
        <w:rPr>
          <w:rFonts w:ascii="仿宋_GB2312" w:hAnsi="仿宋_GB2312" w:cs="Times;Times New Roman" w:eastAsia="仿宋_GB2312"/>
          <w:spacing w:val="-14"/>
          <w:kern w:val="0"/>
        </w:rPr>
        <w:t>双排座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0XXYSLNN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0XXYSLNNF</w:t>
      </w:r>
      <w:r>
        <w:rPr>
          <w:rFonts w:ascii="仿宋_GB2312" w:hAnsi="仿宋_GB2312" w:cs="Times;Times New Roman" w:eastAsia="仿宋_GB2312"/>
          <w:spacing w:val="-14"/>
          <w:kern w:val="0"/>
        </w:rPr>
        <w:t>双排座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5XXYLB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B3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XY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力帆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506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507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507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长安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BWDD44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BWDS44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LCDD44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LCDS44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7001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7001EVB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31XBWDD42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31XBWDS42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31XLCDD42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31XLCDS42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成都大运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5045XXYPB3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5045XXYPB9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5048XXYBX26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5048XXYBX28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5048XXYPX26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5048XXYPX28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汽车工业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452B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乘用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市嘉陵川江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20XXYF125G1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20XXYT128G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21XXYN131D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21XXYN131GM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21XXYT131D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21XXYT131GM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40F3AXXYY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040F3WAXXYY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红塔云南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7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61XXYK34L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0XXYK35L5R5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1XXYK34L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1XXYK34L6R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90XXYK35L4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90XXYK35L4R5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10XXYK34L6R5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金龙联合汽车工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苏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606XQE3B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706XQE3B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奇瑞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000BEVS111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000BEVS181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000ELS18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7001EAS11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奇瑞商用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安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6610K99D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铃控股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7002B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通客车控股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5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551D3X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少林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G6580XC4E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恒通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7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884CDX4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104CDX4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650CDX4</w:t>
      </w:r>
      <w:r>
        <w:rPr>
          <w:rFonts w:ascii="仿宋_GB2312" w:hAnsi="仿宋_GB2312" w:cs="Times;Times New Roman" w:eastAsia="仿宋_GB2312"/>
          <w:spacing w:val="-14"/>
          <w:kern w:val="0"/>
        </w:rPr>
        <w:t>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北铃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22XLCD4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43XXY6P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48XSP</w:t>
      </w:r>
      <w:r>
        <w:rPr>
          <w:rFonts w:ascii="仿宋_GB2312" w:hAnsi="仿宋_GB2312" w:cs="Times;Times New Roman" w:eastAsia="仿宋_GB2312"/>
          <w:spacing w:val="-14"/>
          <w:kern w:val="0"/>
        </w:rPr>
        <w:t>食品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天高科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40XQY1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61XQY1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天津清源电动车辆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5020XXYBEVYL</w:t>
      </w:r>
      <w:r>
        <w:rPr>
          <w:rFonts w:ascii="仿宋_GB2312" w:hAnsi="仿宋_GB2312" w:cs="Times;Times New Roman" w:eastAsia="仿宋_GB2312"/>
          <w:spacing w:val="-14"/>
          <w:kern w:val="0"/>
        </w:rPr>
        <w:t>纯电动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5020XXYBEVYC</w:t>
      </w:r>
      <w:r>
        <w:rPr>
          <w:rFonts w:ascii="仿宋_GB2312" w:hAnsi="仿宋_GB2312" w:cs="Times;Times New Roman" w:eastAsia="仿宋_GB2312"/>
          <w:spacing w:val="-14"/>
          <w:kern w:val="0"/>
        </w:rPr>
        <w:t>纯电动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肥乡县远达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Y5022ZXL</w:t>
      </w:r>
      <w:r>
        <w:rPr>
          <w:rFonts w:ascii="仿宋_GB2312" w:hAnsi="仿宋_GB2312" w:cs="Times;Times New Roman" w:eastAsia="仿宋_GB2312"/>
          <w:spacing w:val="-14"/>
          <w:kern w:val="0"/>
        </w:rPr>
        <w:t>厢式垃圾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包头北方创业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50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504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吉林市济源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S501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S50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color w:val="000000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哈尔滨扬天汽车改装有限责任公司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)2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YTG5070XBWJ1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航空特种车辆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F504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通利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L50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L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L50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客车制造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K5041XBW2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K5043XBW2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镇江飞驰汽车集团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91XLC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40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40XXY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43XXY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53XXY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77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77XYZA</w:t>
      </w:r>
      <w:r>
        <w:rPr>
          <w:rFonts w:ascii="仿宋_GB2312" w:hAnsi="仿宋_GB2312" w:cs="Times;Times New Roman" w:eastAsia="仿宋_GB2312"/>
          <w:spacing w:val="-14"/>
          <w:kern w:val="0"/>
        </w:rPr>
        <w:t>邮政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90XXY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091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100XXY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120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L5123XLC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常熟华东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25XYCFB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47XYCFDB2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无锡交通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X510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鸿运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D5040X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D5041X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D5091X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镇江康飞机器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41XLC4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48XLCB</w:t>
      </w:r>
      <w:r>
        <w:rPr>
          <w:rFonts w:ascii="仿宋_GB2312" w:hAnsi="仿宋_GB2312" w:cs="Times;Times New Roman" w:eastAsia="仿宋_GB2312"/>
          <w:spacing w:val="-14"/>
          <w:kern w:val="0"/>
        </w:rPr>
        <w:t>冷藏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49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83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10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125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张家港市沙洲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P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金华市康迪新能源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D5012XXYB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芜湖亚夏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S5048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省池州市大田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070XYZ</w:t>
      </w:r>
      <w:r>
        <w:rPr>
          <w:rFonts w:ascii="仿宋_GB2312" w:hAnsi="仿宋_GB2312" w:cs="Times;Times New Roman" w:eastAsia="仿宋_GB2312"/>
          <w:spacing w:val="-14"/>
          <w:kern w:val="0"/>
        </w:rPr>
        <w:t>翼开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0XLCK2R1T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2XLCKRT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武夷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08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汽集团福建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Z50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博能上饶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R6576DX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江铃汽车集团改装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23XXYZ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济南普天通信设备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050XYZN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07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090XYZF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102XYZD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103XYZD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120XYZD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121XYZF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乾龙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W504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正泰希尔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T5045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T5082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烟台杰瑞石油服务集团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R9600TLG</w:t>
      </w:r>
      <w:r>
        <w:rPr>
          <w:rFonts w:ascii="仿宋_GB2312" w:hAnsi="仿宋_GB2312" w:cs="Times;Times New Roman" w:eastAsia="仿宋_GB2312"/>
          <w:spacing w:val="-14"/>
          <w:kern w:val="0"/>
        </w:rPr>
        <w:t>型连续油管作业半挂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青岛雅凯汽车工贸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07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07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0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青岛海隆机械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L504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新飞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22XLCA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22XLCB4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0XBWB3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0XLCA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2XLCB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9XBWE3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9XLCE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81XLCA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85XLCA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冰熊专用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24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24XBW1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24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24XLC1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40XBW1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40XLC1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41XBW3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41XLC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41XXY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42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47XBW4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55XLC2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55XXY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59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6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6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8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84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须河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C5070XCK</w:t>
      </w:r>
      <w:r>
        <w:rPr>
          <w:rFonts w:ascii="仿宋_GB2312" w:hAnsi="仿宋_GB2312" w:cs="Times;Times New Roman" w:eastAsia="仿宋_GB2312"/>
          <w:spacing w:val="-14"/>
          <w:kern w:val="0"/>
        </w:rPr>
        <w:t>侧开厢式配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C5070XCK1</w:t>
      </w:r>
      <w:r>
        <w:rPr>
          <w:rFonts w:ascii="仿宋_GB2312" w:hAnsi="仿宋_GB2312" w:cs="Times;Times New Roman" w:eastAsia="仿宋_GB2312"/>
          <w:spacing w:val="-14"/>
          <w:kern w:val="0"/>
        </w:rPr>
        <w:t>侧开厢式配送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森源重工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Q503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Q504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襄阳新中昌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5021XLC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程力威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NJ506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080XYZ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100XXY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成龙威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070XQY3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世纪中远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YP502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江南专用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DF5040XQYJ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沙梅花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520B3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520C3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710B3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东云山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5041XXYZ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5070XXYZ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深圳凯丰特种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KF5042XLCJ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佛山市路之友机械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504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505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505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东信源物流设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3XYZBA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0XLCZN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0XYZEW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1XLCGL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1XLCZN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1XYZQEW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4XLCQFW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4XYZBS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4XYZGW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5XLCKT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5XLCQF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5XYZGL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5XYZKT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48XYZLEM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50XYZZN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64XYZBD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70XLCLP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70XLCPP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70XLCQS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70XYZPL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83XYZL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90XLCQM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91XXYQK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00XLCQL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00XXYQP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00XYZD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00XYZQL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01XYKQP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22XLCD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山市海粤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5033XXYF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柳州延龙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9XXYBF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柳州五菱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ND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N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D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迪马工业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7XYC5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1XYC2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2XYC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6XYC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8XYCA4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五洲龙新能源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930AT4-X</w:t>
      </w:r>
      <w:r>
        <w:rPr>
          <w:rFonts w:ascii="仿宋_GB2312" w:hAnsi="仿宋_GB2312" w:cs="Times;Times New Roman" w:eastAsia="仿宋_GB2312"/>
          <w:spacing w:val="-14"/>
          <w:kern w:val="0"/>
        </w:rPr>
        <w:t>专用小学生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00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金冠汽车制造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21XYCG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31XYCX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33XYCL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794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成都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600XED</w:t>
      </w:r>
      <w:r>
        <w:rPr>
          <w:rFonts w:ascii="仿宋_GB2312" w:hAnsi="仿宋_GB2312" w:cs="Times;Times New Roman" w:eastAsia="仿宋_GB2312"/>
          <w:spacing w:val="-14"/>
          <w:kern w:val="0"/>
        </w:rPr>
        <w:t>小学生专用校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00" w:leader="none"/>
          <w:tab w:val="left" w:pos="96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邮政设备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05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054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spacing w:lineRule="exact" w:line="24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贵阳普天物流技术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5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5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10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9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6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63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65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091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540" w:leader="none"/>
          <w:tab w:val="left" w:pos="720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陕西华泰交通设备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NN5020ZXL</w:t>
      </w:r>
      <w:r>
        <w:rPr>
          <w:rFonts w:ascii="仿宋_GB2312" w:hAnsi="仿宋_GB2312" w:cs="Times;Times New Roman" w:eastAsia="仿宋_GB2312"/>
          <w:spacing w:val="-14"/>
          <w:kern w:val="0"/>
        </w:rPr>
        <w:t>厢式垃圾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794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集车辆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8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2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20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1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6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7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80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81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81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794" w:leader="none"/>
        </w:tabs>
        <w:spacing w:lineRule="exact" w:line="240"/>
        <w:ind w:left="794" w:hanging="3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和田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041XLCK26L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061XLCK26L4-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00XYKTPARY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40"/>
        <w:ind w:left="0" w:hanging="0"/>
        <w:jc w:val="left"/>
        <w:rPr>
          <w:rFonts w:ascii="仿宋_GB2312" w:hAnsi="仿宋_GB2312" w:eastAsia="仿宋_GB2312" w:cs="Times;Times New Roman"/>
          <w:b/>
          <w:b/>
          <w:color w:val="FF0000"/>
          <w:spacing w:val="-14"/>
          <w:kern w:val="0"/>
          <w:sz w:val="32"/>
        </w:rPr>
      </w:pPr>
      <w:r>
        <w:rPr>
          <w:rFonts w:eastAsia="仿宋_GB2312" w:cs="Times;Times New Roman" w:ascii="仿宋_GB2312" w:hAnsi="仿宋_GB2312"/>
          <w:b/>
          <w:color w:val="FF0000"/>
          <w:spacing w:val="-14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0" w:hanging="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pacing w:val="20"/>
          <w:sz w:val="32"/>
          <w:lang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一、</w:t>
      </w:r>
      <w:r>
        <w:rPr>
          <w:rFonts w:ascii="黑体" w:hAnsi="黑体" w:eastAsia="黑体"/>
          <w:b/>
          <w:spacing w:val="20"/>
          <w:sz w:val="32"/>
          <w:lang w:eastAsia="zh-CN"/>
        </w:rPr>
        <w:t>汽车生产企业及产品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59" w:right="0" w:hanging="178"/>
        <w:jc w:val="left"/>
        <w:textAlignment w:val="auto"/>
        <w:rPr>
          <w:rFonts w:ascii="黑体" w:hAnsi="黑体" w:eastAsia="黑体"/>
          <w:b/>
          <w:b/>
          <w:kern w:val="2"/>
          <w:sz w:val="24"/>
          <w:szCs w:val="20"/>
        </w:rPr>
      </w:pPr>
      <w:r>
        <w:rPr>
          <w:rFonts w:eastAsia="黑体" w:cs="黑体" w:ascii="黑体" w:hAnsi="黑体"/>
          <w:b/>
          <w:kern w:val="2"/>
          <w:sz w:val="24"/>
          <w:szCs w:val="20"/>
          <w:lang w:val="en-US" w:eastAsia="zh-CN"/>
        </w:rPr>
        <w:t xml:space="preserve">   </w:t>
      </w:r>
      <w:r>
        <w:rPr>
          <w:rFonts w:eastAsia="黑体" w:ascii="黑体" w:hAnsi="黑体"/>
          <w:b/>
          <w:kern w:val="2"/>
          <w:sz w:val="24"/>
          <w:szCs w:val="20"/>
          <w:lang w:val="en-US" w:eastAsia="zh-CN"/>
        </w:rPr>
        <w:t>1</w:t>
      </w:r>
      <w:r>
        <w:rPr>
          <w:rFonts w:eastAsia="黑体" w:ascii="黑体" w:hAnsi="黑体"/>
          <w:b/>
          <w:kern w:val="2"/>
          <w:sz w:val="24"/>
          <w:szCs w:val="20"/>
        </w:rPr>
        <w:t>.</w:t>
      </w:r>
      <w:r>
        <w:rPr>
          <w:rFonts w:ascii="黑体" w:hAnsi="黑体" w:eastAsia="黑体"/>
          <w:b/>
          <w:kern w:val="2"/>
          <w:sz w:val="24"/>
          <w:szCs w:val="20"/>
        </w:rPr>
        <w:t>下列产品属于企业自行撤销，自《公告》发布之日起停止生产销售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09" w:leader="none"/>
          <w:tab w:val="left" w:pos="794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left"/>
        <w:textAlignment w:val="auto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江淮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 </w:t>
      </w:r>
      <w:r>
        <w:rPr>
          <w:rFonts w:eastAsia="仿宋_GB2312" w:cs="Times;Times New Roman" w:ascii="仿宋_GB2312" w:hAnsi="仿宋_GB2312"/>
          <w:spacing w:val="-14"/>
          <w:kern w:val="0"/>
        </w:rPr>
        <w:t>HFC1166KR1T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（底盘</w:t>
      </w:r>
      <w:r>
        <w:rPr>
          <w:rFonts w:eastAsia="仿宋_GB2312" w:cs="Times;Times New Roman" w:ascii="仿宋_GB2312" w:hAnsi="仿宋_GB2312"/>
          <w:spacing w:val="-14"/>
          <w:kern w:val="0"/>
        </w:rPr>
        <w:t>ID</w:t>
      </w:r>
      <w:r>
        <w:rPr>
          <w:rFonts w:ascii="仿宋_GB2312" w:hAnsi="仿宋_GB2312" w:cs="Times;Times New Roman" w:eastAsia="仿宋_GB2312"/>
          <w:spacing w:val="-14"/>
          <w:kern w:val="0"/>
        </w:rPr>
        <w:t>：</w:t>
      </w:r>
      <w:r>
        <w:rPr>
          <w:rFonts w:eastAsia="仿宋_GB2312" w:cs="Times;Times New Roman" w:ascii="仿宋_GB2312" w:hAnsi="仿宋_GB2312"/>
          <w:spacing w:val="-14"/>
          <w:kern w:val="0"/>
        </w:rPr>
        <w:t>1240163</w:t>
      </w:r>
      <w:r>
        <w:rPr>
          <w:rFonts w:ascii="仿宋_GB2312" w:hAnsi="仿宋_GB2312" w:cs="Times;Times New Roman" w:eastAsia="仿宋_GB2312"/>
          <w:spacing w:val="-14"/>
          <w:kern w:val="0"/>
        </w:rPr>
        <w:t>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Times;Times New Roman"/>
          <w:b/>
          <w:b/>
          <w:spacing w:val="-14"/>
          <w:kern w:val="0"/>
          <w:sz w:val="28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44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2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3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7-01T07:27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