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1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7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7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8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3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7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3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8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5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3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9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3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2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一汽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8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9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9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31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2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20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9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9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7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4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9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9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9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57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7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7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5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60GZ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60GZ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00GZ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送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GZ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10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10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503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503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华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9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9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9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7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9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8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9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9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5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5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99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3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5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03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02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7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JSQ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银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V71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V71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64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红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63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9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9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491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8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1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1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1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1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3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1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16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14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166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1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凌源凌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32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49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5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5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5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3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49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8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松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J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华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A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7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7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5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20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10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7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8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3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Z7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5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7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1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8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71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71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5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2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4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6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0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42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502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1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1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6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668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68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7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2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8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8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7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47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8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87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08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1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5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31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8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5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7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8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7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83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7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35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25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0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0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91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80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11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8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8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6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1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7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9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3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6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6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64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64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10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90TZ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10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11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119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19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0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558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337TH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5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6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6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5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62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6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31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160CCY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4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5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C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C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A64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A6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吉奥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微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微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525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520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依维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IVECO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1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1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33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33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5254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531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4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41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3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福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尔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VO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F7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马自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马自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MAZD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M64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新大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全球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X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9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T64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T64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0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0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2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2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04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2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8GFL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水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46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TY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6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7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30Z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3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6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10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1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5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5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8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7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7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8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8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8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9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9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8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9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太行成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醇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H6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意上海大众汽车有限公司在《公告》中设立非独立法人分公司，企业名称：上海大众汽车有限公司宁波分公司，注册地址：上海市嘉定区安亭镇于田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；生产地址：宁波杭州湾新区滨海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5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汽普莱德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CS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攀尼高空作业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T5054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T5064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10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约翰逊实业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斯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Y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T5072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T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5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52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01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5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51ZZ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0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04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Q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凯特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1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086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07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化学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27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5044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H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宏昌天马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5317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秦皇岛金程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Q65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C5072TQ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秦皇岛新谊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S502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S5083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S51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TC5125TZ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利达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D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廊坊开发区新赛浦石油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M5251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安旭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鄂尔多斯市东胜区中兴特种车辆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K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探矿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静力触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C508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5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08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082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4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25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2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318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25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铝合金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310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312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313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253GSS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合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162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31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4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2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五洲龙新能源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M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推抚起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QZ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QZ514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天信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X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岭黄海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加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H5300GD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广成重工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G5252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G5310JSQ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北方交通工程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16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052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069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085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16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165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061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068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D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阜新永生解放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S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广燕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0GX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1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4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4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7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4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525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8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120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石油装备技术工程服务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热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5250TQ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L516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L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L507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L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尔滨建成北方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C5314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C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龙江龙华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J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尔滨万客特种车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WK507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庆永胜石油设备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YS516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沪光客车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5075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516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2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新华汽车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5311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2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280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3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3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6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2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徐工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510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淮安市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G5256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江淮轻型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市轻型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K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317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6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66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8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8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6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8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苏卡威汽车工业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67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2JQ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20JQ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5JQJ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1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40TH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3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6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03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6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山专用汽车制造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S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25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江南航天机电工业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H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73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英田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P3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ES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ES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中汽商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后栏板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160JH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08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10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04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02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13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康飞机器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T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T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J5075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J507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天地重型机械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鑫天地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D5251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D513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D507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金永达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D525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D512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Y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Y5255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Y525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州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K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5250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531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市政机械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J50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衢州市华夏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吉江汽车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E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市汽车修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灵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PQ516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PQ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PQ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越西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C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恒康专用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K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K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宝成机械科技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25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07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07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07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3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7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65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259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31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15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长丰扬子汽车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K69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省池州市大田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Q5140TD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省广通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66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66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67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67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肥森隆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世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J510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光市浩淼消防科技发展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091CB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辛县江淮扬天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Q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4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4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丰源车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K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1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2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25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30ZXX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漳州科晖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KH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KH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海越汽车工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伏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Y512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Y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Y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蓝海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73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8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源客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6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7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7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TZ5169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赣州汽车改装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Q5128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Q5128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Q502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V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7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F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31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7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37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汽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T525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T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岱阳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G508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齐鲁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6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7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7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6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7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8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512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9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7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02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07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169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12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迅力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25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Z5257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Z525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Z5312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Z525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乾龙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W3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42X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250TH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0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16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0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04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雅凯汽车工贸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)1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K531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K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K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K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K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寿光市树山集装箱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)1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S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S508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五菱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)1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Q502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Q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07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乡市新飞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255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亚隆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MK5140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25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9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16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5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252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50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冰熊专用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16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31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31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16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251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25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省新里程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C5040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08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宜和城保装备科技实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H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Z5164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松川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L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华舟重工应急装备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T525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1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250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1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251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07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25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252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襄樊南车专用汽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3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539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8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60TS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70TS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2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4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8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7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61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8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2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64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6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6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16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汽车改装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G52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G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42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奥马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311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314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312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313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251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254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08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31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312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08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10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12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12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506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九通汽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510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314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圣龙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G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北五环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16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8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8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5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16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12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9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山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S525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12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167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1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07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0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1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5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5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5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TY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1TY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2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C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楚胜（湖北）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7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5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0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1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82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8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82GX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8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41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28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4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22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0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6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310TP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3TP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0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20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0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0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60G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8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251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312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7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9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71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44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5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4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6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4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3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1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3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东特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衡山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Z68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Z69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Z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Z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省赛特汽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26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315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9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67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重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25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25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星马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X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云山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68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康盈交通设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保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C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SQ69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珠海市广通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Q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Q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Q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Q503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鹤山圣宝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B516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B516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311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25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台山侨星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侨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Q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省增城中警羊城轻型特种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广日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25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06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08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市好时代专用挂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港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D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25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072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62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259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256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0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25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25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2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29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S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中远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J507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7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67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大江工业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J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Z32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Z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Z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Z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M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M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庆铃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504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12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山天龙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K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内动力达州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Z3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8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7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6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7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5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7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1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8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省宜宾岷江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岷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Q5312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绵阳朝阳专用车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YJ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P30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P3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P30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P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P3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P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至县熊猫机器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J51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J5314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J5312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5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66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66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银河消防科技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23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石油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SJ5231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25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252TC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161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100TS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061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润滑油净化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Z519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Z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延安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AZ523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AZ525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F5141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疆中通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J68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Q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0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531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Y523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5259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531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68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0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5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1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3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250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7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3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0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1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同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意在《公告》中设立专用车生产企业，企业名称：山东鑫昊特种装备股份有限公司，企业注册地址：山东桓台县唐山镇驻地；企业生产地址：山东桓台县唐山镇驻地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同意在《公告》中设立专用车生产企业，企业名称：山东科瑞机械制造有限公司，企业注册地址：山东东营胜利经济开发区；企业生产地址：山东东营胜利经济开发区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98"/>
        <w:gridCol w:w="898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北方交通工程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25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24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504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53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240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104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083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073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72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86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北方交通工程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34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439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43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62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潍坊宝利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驼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G5340TX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G53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70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402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70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 w:val="21"/>
                <w:szCs w:val="21"/>
              </w:rPr>
              <w:t>)1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54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5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奥马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Z543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510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441TLG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1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50ZH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Q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F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英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1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省清远市清新联统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联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10</w:t>
            </w:r>
          </w:p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长铃奔健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奔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D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林海动力机械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林海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喜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喜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雷克机械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雷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K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重骑摩托车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Q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Q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D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金山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48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M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标致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标致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PEUGEOT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（集团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0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气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力帆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弘州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国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B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银河摩托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日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RY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R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友控股集团银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在《公告》中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设立摩托车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生产企业，企业名称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江苏新日电动车股份有限公司，企业注册地址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江苏省无锡市锡山区锡山大道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501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企业生产地址：江苏省无锡市锡山区锡山大道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501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val="en-US" w:eastAsia="zh-CN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  <w:lang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150DA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150DA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150DA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450D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450D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450D21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奔马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奔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-1450DQ2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eastAsia="zh-CN"/>
        </w:rPr>
        <w:t>二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建漳州三龙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J4010D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J4010D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黑豹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B1610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遂宁市东乘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遂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Z2810CD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Z2810CX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8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BJ6123EVCA-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BJ6127EVCA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BJ6105PHEVCA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BJ6105PHEVCA-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BJ6123PHEVCA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BJ6123PHEVCA-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HFF6800HK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HFF6103G03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HFF6113G03S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HFF6125G03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25B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41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05CHEVP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20CHEVN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20CHEVNPG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25CHEVP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80CH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K6180CHEVP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GZ6102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GZ6103PH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GZ6112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GZ6113PH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瑞麒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SQR7000BEVJ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LCK6103CHEN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LCK6123CHEN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黑龙江龙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黑龙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HLJ6122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YS6120S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TEG6106CHEV-N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TEG6106CHEV-N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TEG6106PHEV-N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color w:val="000000"/>
                <w:spacing w:val="-2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color w:val="000000"/>
                <w:spacing w:val="-29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9"/>
                <w:sz w:val="21"/>
                <w:szCs w:val="21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WG6120CHEVA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XK6105BPHEV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XK6111B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XK6113BPHEV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XK6125BCHEV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飞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SDL6121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餐厨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ZLJ5070TCAHF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珠海市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GTQ6105BEVB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八、</w:t>
      </w: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（一）</w:t>
      </w: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70"/>
        <w:gridCol w:w="2429"/>
        <w:gridCol w:w="2281"/>
        <w:gridCol w:w="870"/>
      </w:tblGrid>
      <w:tr>
        <w:trPr>
          <w:tblHeader w:val="true"/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免检备案产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市江津区双福新区九江大道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394PF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省十堰市东环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市江津区双福新区九江大道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XK6440AF2F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XK6440AFF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XK6441AFC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381LF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400LF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411PF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411PF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421PF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411PF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市溧水县永阳镇毓秀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388AVB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388BV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  <w:r>
        <w:br w:type="page"/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风本田汽车有限公司已列入《公告》的所有产品，法人代表变更为“徐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深圳市比亚迪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深圳市比亚迪汽车有限公司已列入《公告》的所有产品，企业名称变更为“比亚迪汽车工业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英斯秦克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北京英斯秦克交通设备有限公司已列入《公告》的所有产品，产品商标变更为“斯秦克达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中欧汽车有限公司（原大连市公共电车公司电车工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大连市公共电车公司电车工厂已列入《公告》的所有产品，企业名称变更为“辽宁中欧汽车有限公司”，注册地址和生产地址变更为“铁岭经济开发区辽宁专用车生产基地动力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吴国琳”，产品商标变更为“欧旅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际华三五二三特种装备有限公司（原际华三五二三特种装备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际华三五二三特种装备有限公司已列入《公告》的所有产品，企业名称变更为“辽宁际华三五二三特种装备有限公司”，注册地址变更为“铁岭县腰堡镇沙坨子二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生产基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，生产地址变更为“铁岭县腰堡镇沙坨子二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佟胜利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凯山重工机械有限公司（原哈尔滨石油机械厂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哈尔滨石油机械厂有限公司已列入《公告》的所有产品，企业名称变更为“凯山重工机械有限公司”，注册地址和生产地址变更为“黑龙江省大庆市高新区新发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-1-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石油石化装备制造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厂房”，法人代表变更为“许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鑫百勤专用车辆有限公司已列入《公告》的所有产品，法人代表变更为“庄淑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友谊汽车有限公司已列入《公告》的所有产品，注册地址和生产地址变更为“乐余镇兆丰乐红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张永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法瑞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卡尔森汽车有限公司（原浙江中誉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中誉汽车有限公司已列入《公告》的所有产品，企业名称变更为“浙江卡尔森汽车有限公司”，注册地址和生产地址变更为“杭州市萧山区杭州萧山临江工业园区纬八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6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李国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中汽商用汽车有限公司（杭州）已列入《公告》的所有产品，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西博能上饶客车有限公司已列入《公告》的所有产品，法人代表变更为“温显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中国重汽集团济南豪沃客车有限公司已列入《公告》的所有产品，注册地址变更为“山东省章丘市潘王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77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刘培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长沙梅花汽车制造有限公司已列入《公告》的所有产品，法人代表变更为“张君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（原贵州万达客车股份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贵州万达客车股份有限公司已列入《公告》的所有产品，企业名称变更为“奇瑞万达贵州客车股份有限公司”，注册地址和生产地址变更为“贵州省贵阳市贵阳经济技术开发区开发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特种车有限责任公司（原贵州航天凯山特种车改装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贵州航天凯山特种车改装有限公司已列入《公告》的所有产品，企业名称变更为“贵州航天特种车有限责任公司”，注册地址和生产地址变更为“贵州省遵义县鸭溪镇吐鱼村”，法人代表变更为“吴德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河消防科技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北京汽车制造厂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豪情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L7181B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吉利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52K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52K0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50B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51B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52B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53B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8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84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81EA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82EA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83HEV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混合动力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82K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82K03N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两用燃料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01K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02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31D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MR7152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轿车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生产地址“浙江省宁波经济技术开发区四方科技园区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福建奔驰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5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500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5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520D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5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5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7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73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73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旅游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A671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旅游客车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四川一汽丰田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T6492E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多用途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CT6493E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多用途乘用车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产品名称“轻型客车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汽三菱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0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1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1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1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1D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1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MC6431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乘用车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风小康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长铃奔健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捷摩托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大沥陆豪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商标为 “陆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“陆豪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H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陆慷光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“陆爵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J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马速达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马速达机车有限公司已列入《公告》的所有产品，企业注册和生产地址变更为“重庆市九龙坡区含谷镇天赐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星月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迪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德州富路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弘州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杰士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宗申机车工业制造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2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10-60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50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6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10-9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11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00-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10-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GY-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GY-10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2D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3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GY-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38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6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T-8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X110-16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X110-8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X110-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X125-2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X150-21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X150-3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50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30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38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50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00-19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7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75-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90-3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6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6D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10-6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50Q-16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乔佛山摩托车企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00-7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6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6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43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7S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11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55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ZX125-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25-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S150-40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50QT-2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50QT-3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50QT-5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00T-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00T-2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T-3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T-5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T-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-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-2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-5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-6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25-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50-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50-2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50-5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50-6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YQ150-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豪进摩托车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2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00-3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00-11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10-8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10-8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10-3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10-5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10-2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8K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50-11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50-11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50-6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50-6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9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5N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T-2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T-2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4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5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7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10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10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00T-2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00T-2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9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5M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8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50-11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7J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25-9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13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00T-5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00T-5E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00T-2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00T-2H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J100T-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00T-6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K125-12G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珠江车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T-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-2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-3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50-2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50-3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-4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-5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-8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00T-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10-2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10-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-9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-10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00T-2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125T-2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48QT-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48QT-2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48Q-2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J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R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金城摩托车科技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10-2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50T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25T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50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-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25-2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T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T-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25T-3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T-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5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00T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25-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100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48Q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48Q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50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25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50-6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25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50-2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25-6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J125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天恒机车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B125-8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25-8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25-8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25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25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B125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B125-19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25-19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25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25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25-8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25T-1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25-19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25T-1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25-19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25T-1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B125T-1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25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50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50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B150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50-8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5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50-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50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25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50-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H15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F11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W110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五羊摩托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12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J-16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16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10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14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1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J-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1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50-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50-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50QT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50-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10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6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7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J-7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50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9B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15F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T-9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00T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48QT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48Q-3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WY125-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厂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48Q-3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00T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25-3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25T-10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25T-3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50ZH-2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10ZH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10ZH-5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隆鑫机车有限公司浙江分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隆鑫机车有限公司广东分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南隆鑫机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rPr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已列入《公告》的所有产品，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企业法人变更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为“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王桂民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”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省宁国市鑫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成都市天马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探矿机械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次通用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抚挖锦重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星捷达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利勃海尔混凝土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河南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汉石油管理局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赛特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马尼托瓦克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捷摩托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国威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标致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力帆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黑豹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大洲本田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德州富路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辽宁凌源凌河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LH3230P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哈飞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HFJ5020XXYDE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上海沪光客车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HG5162ZLJ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常州中汽商用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ZQS5160JHQ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后栏板起重运输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安徽长丰扬子汽车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YZK6950NJB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厦门厦工重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XXG5258GJB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武汉客车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WH5065XGCF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工程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重庆大江工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636" w:right="0" w:hanging="216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CDJ5250JSQ10S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随车起重运输车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59" w:right="0" w:hanging="178"/>
        <w:jc w:val="left"/>
        <w:textAlignment w:val="auto"/>
        <w:rPr>
          <w:rFonts w:ascii="黑体" w:hAnsi="黑体" w:eastAsia="黑体"/>
          <w:b/>
          <w:b/>
          <w:kern w:val="2"/>
          <w:sz w:val="24"/>
          <w:szCs w:val="20"/>
        </w:rPr>
      </w:pPr>
      <w:r>
        <w:rPr>
          <w:rFonts w:eastAsia="黑体" w:cs="黑体" w:ascii="黑体" w:hAnsi="黑体"/>
          <w:b/>
          <w:kern w:val="2"/>
          <w:sz w:val="24"/>
          <w:szCs w:val="20"/>
          <w:lang w:val="en-US" w:eastAsia="zh-CN"/>
        </w:rPr>
        <w:t xml:space="preserve">    </w:t>
      </w:r>
      <w:r>
        <w:rPr>
          <w:rFonts w:eastAsia="黑体" w:ascii="黑体" w:hAnsi="黑体"/>
          <w:b/>
          <w:kern w:val="2"/>
          <w:sz w:val="24"/>
          <w:szCs w:val="20"/>
          <w:lang w:val="en-US" w:eastAsia="zh-CN"/>
        </w:rPr>
        <w:t>2</w:t>
      </w:r>
      <w:r>
        <w:rPr>
          <w:rFonts w:eastAsia="黑体" w:ascii="黑体" w:hAnsi="黑体"/>
          <w:b/>
          <w:kern w:val="2"/>
          <w:sz w:val="24"/>
          <w:szCs w:val="20"/>
        </w:rPr>
        <w:t>.</w:t>
      </w:r>
      <w:r>
        <w:rPr>
          <w:rFonts w:ascii="黑体" w:hAnsi="黑体" w:eastAsia="黑体"/>
          <w:b/>
          <w:kern w:val="2"/>
          <w:sz w:val="24"/>
          <w:szCs w:val="20"/>
        </w:rPr>
        <w:t>下列产品不符合《公告》管理规定，自《公告》发布之日起停止生产销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794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南充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   </w:t>
      </w:r>
      <w:r>
        <w:rPr>
          <w:rFonts w:eastAsia="仿宋_GB2312" w:cs="Times;Times New Roman" w:ascii="仿宋_GB2312" w:hAnsi="仿宋_GB2312"/>
          <w:spacing w:val="-14"/>
          <w:kern w:val="0"/>
        </w:rPr>
        <w:t>EQ6501PC</w:t>
      </w:r>
      <w:r>
        <w:rPr>
          <w:rFonts w:ascii="仿宋_GB2312" w:hAnsi="仿宋_GB2312" w:cs="Times;Times New Roman" w:eastAsia="仿宋_GB2312"/>
          <w:spacing w:val="-14"/>
          <w:kern w:val="0"/>
        </w:rPr>
        <w:t>幼儿专用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794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铃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601DA-M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601D-M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794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省如皋市客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RQ6930SCQ4P0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794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五洲龙新能源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602AT4-X</w:t>
      </w:r>
      <w:r>
        <w:rPr>
          <w:rFonts w:ascii="仿宋_GB2312" w:hAnsi="仿宋_GB2312" w:cs="Times;Times New Roman" w:eastAsia="仿宋_GB2312"/>
          <w:spacing w:val="-14"/>
          <w:kern w:val="0"/>
        </w:rPr>
        <w:t>幼儿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601AT4-X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590AT4-X</w:t>
      </w:r>
      <w:r>
        <w:rPr>
          <w:rFonts w:ascii="仿宋_GB2312" w:hAnsi="仿宋_GB2312" w:cs="Times;Times New Roman" w:eastAsia="仿宋_GB2312"/>
          <w:spacing w:val="-14"/>
          <w:kern w:val="0"/>
        </w:rPr>
        <w:t>幼儿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741AT4-X</w:t>
      </w:r>
      <w:r>
        <w:rPr>
          <w:rFonts w:ascii="仿宋_GB2312" w:hAnsi="仿宋_GB2312" w:cs="Times;Times New Roman" w:eastAsia="仿宋_GB2312"/>
          <w:spacing w:val="-14"/>
          <w:kern w:val="0"/>
        </w:rPr>
        <w:t>幼儿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740AT4-X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794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坤鼎车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738QCXC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18QCXC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pacing w:val="20"/>
          <w:sz w:val="32"/>
          <w:lang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一、</w:t>
      </w:r>
      <w:r>
        <w:rPr>
          <w:rFonts w:ascii="黑体" w:hAnsi="黑体" w:eastAsia="黑体"/>
          <w:b/>
          <w:spacing w:val="20"/>
          <w:sz w:val="32"/>
          <w:lang w:eastAsia="zh-CN"/>
        </w:rPr>
        <w:t>汽车生产企业及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eastAsia="黑体" w:cs="黑体" w:ascii="黑体" w:hAnsi="黑体"/>
          <w:b/>
          <w:kern w:val="0"/>
          <w:sz w:val="24"/>
          <w:szCs w:val="21"/>
          <w:lang w:val="en-US" w:eastAsia="zh-CN"/>
        </w:rPr>
        <w:t xml:space="preserve">    </w:t>
      </w:r>
      <w:r>
        <w:rPr>
          <w:rFonts w:eastAsia="黑体" w:ascii="黑体" w:hAnsi="黑体"/>
          <w:b/>
          <w:kern w:val="0"/>
          <w:sz w:val="24"/>
          <w:szCs w:val="21"/>
          <w:lang w:val="en-US" w:eastAsia="zh-CN"/>
        </w:rPr>
        <w:t>1.</w:t>
      </w:r>
      <w:r>
        <w:rPr>
          <w:rFonts w:ascii="黑体" w:hAnsi="黑体" w:eastAsia="黑体"/>
          <w:b/>
          <w:kern w:val="0"/>
          <w:sz w:val="24"/>
          <w:szCs w:val="21"/>
          <w:lang w:val="en-US" w:eastAsia="zh-CN"/>
        </w:rPr>
        <w:t>注销宁波神马汽车制造有限公司（《</w:t>
      </w:r>
      <w:r>
        <w:rPr>
          <w:rFonts w:ascii="黑体" w:hAnsi="黑体" w:eastAsia="黑体"/>
          <w:b/>
          <w:kern w:val="0"/>
          <w:sz w:val="24"/>
          <w:szCs w:val="21"/>
          <w:lang w:eastAsia="zh-CN"/>
        </w:rPr>
        <w:t>目录》序号</w:t>
      </w:r>
      <w:r>
        <w:rPr>
          <w:rFonts w:eastAsia="黑体" w:ascii="黑体" w:hAnsi="黑体"/>
          <w:b/>
          <w:kern w:val="0"/>
          <w:sz w:val="24"/>
          <w:szCs w:val="21"/>
          <w:lang w:val="en-US" w:eastAsia="zh-CN"/>
        </w:rPr>
        <w:t>54</w:t>
      </w:r>
      <w:r>
        <w:rPr>
          <w:rFonts w:ascii="黑体" w:hAnsi="黑体" w:eastAsia="黑体"/>
          <w:b/>
          <w:kern w:val="0"/>
          <w:sz w:val="24"/>
          <w:szCs w:val="21"/>
          <w:lang w:val="en-US" w:eastAsia="zh-CN"/>
        </w:rPr>
        <w:t>）汽车生产资质，</w:t>
      </w:r>
      <w:r>
        <w:rPr>
          <w:rFonts w:ascii="黑体" w:hAnsi="黑体" w:eastAsia="黑体"/>
          <w:b/>
          <w:kern w:val="0"/>
          <w:sz w:val="24"/>
          <w:szCs w:val="21"/>
        </w:rPr>
        <w:t>自《公告》发布之日起停止生产销售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黑体" w:hAnsi="黑体" w:eastAsia="黑体"/>
          <w:b/>
          <w:b/>
          <w:kern w:val="0"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kern w:val="0"/>
          <w:sz w:val="21"/>
          <w:szCs w:val="21"/>
          <w:lang w:val="en-US" w:eastAsia="zh-CN"/>
        </w:rPr>
        <w:t>宁波神马汽车制造有限公司 （《</w:t>
      </w:r>
      <w:r>
        <w:rPr>
          <w:rFonts w:ascii="黑体" w:hAnsi="黑体" w:eastAsia="黑体"/>
          <w:b/>
          <w:kern w:val="0"/>
          <w:sz w:val="21"/>
          <w:szCs w:val="21"/>
          <w:lang w:eastAsia="zh-CN"/>
        </w:rPr>
        <w:t>目录》序号</w:t>
      </w:r>
      <w:r>
        <w:rPr>
          <w:rFonts w:eastAsia="黑体" w:ascii="黑体" w:hAnsi="黑体"/>
          <w:b/>
          <w:kern w:val="0"/>
          <w:sz w:val="21"/>
          <w:szCs w:val="21"/>
          <w:lang w:val="en-US" w:eastAsia="zh-CN"/>
        </w:rPr>
        <w:t>54</w:t>
      </w:r>
      <w:r>
        <w:rPr>
          <w:rFonts w:ascii="黑体" w:hAnsi="黑体" w:eastAsia="黑体"/>
          <w:b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PS6100R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PS6570KF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PS6680KF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59" w:right="0" w:hanging="178"/>
        <w:jc w:val="left"/>
        <w:textAlignment w:val="auto"/>
        <w:rPr>
          <w:rFonts w:ascii="黑体" w:hAnsi="黑体" w:eastAsia="黑体"/>
          <w:b/>
          <w:b/>
          <w:kern w:val="2"/>
          <w:sz w:val="24"/>
          <w:szCs w:val="20"/>
        </w:rPr>
      </w:pPr>
      <w:r>
        <w:rPr>
          <w:rFonts w:eastAsia="黑体" w:cs="黑体" w:ascii="黑体" w:hAnsi="黑体"/>
          <w:b/>
          <w:kern w:val="2"/>
          <w:sz w:val="24"/>
          <w:szCs w:val="20"/>
          <w:lang w:val="en-US" w:eastAsia="zh-CN"/>
        </w:rPr>
        <w:t xml:space="preserve">  </w:t>
      </w:r>
      <w:r>
        <w:rPr>
          <w:rFonts w:eastAsia="黑体" w:ascii="黑体" w:hAnsi="黑体"/>
          <w:b/>
          <w:kern w:val="2"/>
          <w:sz w:val="24"/>
          <w:szCs w:val="20"/>
          <w:lang w:val="en-US" w:eastAsia="zh-CN"/>
        </w:rPr>
        <w:t>2</w:t>
      </w:r>
      <w:r>
        <w:rPr>
          <w:rFonts w:eastAsia="黑体" w:ascii="黑体" w:hAnsi="黑体"/>
          <w:b/>
          <w:kern w:val="2"/>
          <w:sz w:val="24"/>
          <w:szCs w:val="20"/>
        </w:rPr>
        <w:t>.</w:t>
      </w:r>
      <w:r>
        <w:rPr>
          <w:rFonts w:ascii="黑体" w:hAnsi="黑体" w:eastAsia="黑体"/>
          <w:b/>
          <w:kern w:val="2"/>
          <w:sz w:val="24"/>
          <w:szCs w:val="20"/>
        </w:rPr>
        <w:t>下列产品不符合《公告》管理规定，自《公告》发布之日起停止生产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春一汽轻型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160TK28L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第一汽车集团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83P7K1T1M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311P7K15T4A70E3</w:t>
      </w:r>
      <w:r>
        <w:rPr>
          <w:rFonts w:ascii="仿宋_GB2312" w:hAnsi="仿宋_GB2312" w:cs="Times;Times New Roman" w:eastAsia="仿宋_GB2312"/>
          <w:spacing w:val="-14"/>
          <w:kern w:val="0"/>
        </w:rPr>
        <w:t>平头燃气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43P7M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43P7MX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集装箱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82P2EM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0P66T1A1E22MX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集装箱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0P66T1A1EM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0P66T1A2E22M</w:t>
      </w:r>
      <w:r>
        <w:rPr>
          <w:rFonts w:ascii="仿宋_GB2312" w:hAnsi="仿宋_GB2312" w:cs="Times;Times New Roman" w:eastAsia="仿宋_GB2312"/>
          <w:spacing w:val="-14"/>
          <w:kern w:val="0"/>
        </w:rPr>
        <w:t>平头液化天然气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2P2T3EM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2P2T3EMX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URH2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URN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URN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500CN3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7180MG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7182MG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83P7K1T1M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311P7K15BT4A70E3</w:t>
      </w:r>
      <w:r>
        <w:rPr>
          <w:rFonts w:ascii="仿宋_GB2312" w:hAnsi="仿宋_GB2312" w:cs="Times;Times New Roman" w:eastAsia="仿宋_GB2312"/>
          <w:spacing w:val="-14"/>
          <w:kern w:val="0"/>
        </w:rPr>
        <w:t>平头燃气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00CRN2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03D9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10D116-1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13D118-1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CRH2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CRN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CRN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CRN2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D116-1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3D116-1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3D172-1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4D116-1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41DK17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60DK2</w:t>
      </w:r>
      <w:r>
        <w:rPr>
          <w:rFonts w:ascii="仿宋_GB2312" w:hAnsi="仿宋_GB2312" w:cs="Times;Times New Roman" w:eastAsia="仿宋_GB2312"/>
          <w:spacing w:val="-14"/>
          <w:kern w:val="0"/>
        </w:rPr>
        <w:t>铰接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573D21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680D23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683D16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683D23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683D231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23D23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83D29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93D29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810CRN2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833D87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853D226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883D9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03D91-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33D82-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33D82-3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54D236-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63D82-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80D85-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93D85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-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大众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0CiFC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0CiFL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0CiFLD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0CiXC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0CiXL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0FC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0FL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2XC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7162XL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南充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70GN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80GN1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3070FN-3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3120GN-3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5040GCCQN-3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5040GXXYN-3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5070GCCQN-3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0FN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0GN1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252GN1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0GCCQN1-3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1ZLJGN-30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2GXXYN-3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52GCCQN1-3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52GXXYN1-3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3P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00PCN30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60PCN30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30PCN30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50PCN30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50PCN3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51PCN30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63P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63P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40GNJ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41TNJ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70GNJ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80GNJ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3070FNJ-3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3120GNJ-3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0FNJ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0GNJ1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1GCNJ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2GNJ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252GNJ1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160GCNJ-3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0K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580KSN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80KTCN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90KSN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90KSN3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40KTN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80KTN3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0KTCN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3KT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93KT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63KT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63KTCN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汽车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250V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310V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310VF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310VF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310VF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4160VF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4240VF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4250VF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4250VF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4250VF2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4250VF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5310XXY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5310XXYF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6GF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50GF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160GF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252GF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80XXY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52XXY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92PFN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20PFN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250VF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310VF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310VFJ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3310VFJ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Z6101RCU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Z6110RCD1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Z6881RCU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Z6881RCU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80GF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6GF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8KF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250GF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161GK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163GK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50GFJ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51GLJ1</w:t>
      </w:r>
      <w:r>
        <w:rPr>
          <w:rFonts w:ascii="仿宋_GB2312" w:hAnsi="仿宋_GB2312" w:cs="Times;Times New Roman" w:eastAsia="仿宋_GB2312"/>
          <w:spacing w:val="-14"/>
          <w:kern w:val="0"/>
        </w:rPr>
        <w:t>天然气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2KMFN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N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1HZ13Q3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1XXY13Q3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490HZ13Q3B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600KN3C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660KN3CD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681TN3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720TN3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750TN3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820TN3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1HJ13Q3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1H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1H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5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20H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2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560K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570K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572K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4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41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50K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90K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0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2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20T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25H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4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60H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70R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7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70T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10R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10R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1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0H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0H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1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2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50T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50TN3ACD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70R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81H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81H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00HN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00T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20R3N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20R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80TN3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3250AX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3310A1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3310A1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4160B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4250A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4251A1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4251A12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5250GJBA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122GD3G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50GD3G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50GD3GN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310GD3G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0CCYHD3GN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310XXYGD3GN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00HDN3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00HDN3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00PDN3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30PDN3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50HDN3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50PN3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3250AX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3310A1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3310A1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5250GJBA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0HD3GN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5K3GN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310GD3GN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122GD3GN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50GD3GN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50GD3GNJ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310GD3GN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1KRD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1RC3G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2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11RC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11RCDN3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11RCDN3G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13RCD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2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20KSDN3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21RC3GD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22KS3GND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22KS3GND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57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570KSDN3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7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8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9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0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2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20KSDN3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3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6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60KSDN3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61KR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8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0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00KS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1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1RC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1RCDN3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61RC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81KR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0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00KSDN3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11RC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2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61RC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71KR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90KSDN3G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特种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06PT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61PT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61PTN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10PT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30PT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50PT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51PT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90PT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92PT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神龙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63NT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63NTA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63PT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大众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AQD</w:t>
      </w:r>
      <w:r>
        <w:rPr>
          <w:rFonts w:ascii="仿宋_GB2312" w:hAnsi="仿宋_GB2312" w:cs="Times;Times New Roman" w:eastAsia="仿宋_GB2312"/>
          <w:spacing w:val="-14"/>
          <w:kern w:val="0"/>
        </w:rPr>
        <w:t>上海桑塔纳</w:t>
      </w:r>
      <w:r>
        <w:rPr>
          <w:rFonts w:eastAsia="仿宋_GB2312" w:cs="Times;Times New Roman" w:ascii="仿宋_GB2312" w:hAnsi="仿宋_GB2312"/>
          <w:spacing w:val="-14"/>
          <w:kern w:val="0"/>
        </w:rPr>
        <w:t>3000</w:t>
      </w:r>
      <w:r>
        <w:rPr>
          <w:rFonts w:ascii="仿宋_GB2312" w:hAnsi="仿宋_GB2312" w:cs="Times;Times New Roman" w:eastAsia="仿宋_GB2312"/>
          <w:spacing w:val="-14"/>
          <w:kern w:val="0"/>
        </w:rPr>
        <w:t>汽油和</w:t>
      </w:r>
      <w:r>
        <w:rPr>
          <w:rFonts w:eastAsia="仿宋_GB2312" w:cs="Times;Times New Roman" w:ascii="仿宋_GB2312" w:hAnsi="仿宋_GB2312"/>
          <w:spacing w:val="-14"/>
          <w:kern w:val="0"/>
        </w:rPr>
        <w:t>LP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BQD</w:t>
      </w:r>
      <w:r>
        <w:rPr>
          <w:rFonts w:ascii="仿宋_GB2312" w:hAnsi="仿宋_GB2312" w:cs="Times;Times New Roman" w:eastAsia="仿宋_GB2312"/>
          <w:spacing w:val="-14"/>
          <w:kern w:val="0"/>
        </w:rPr>
        <w:t>上海桑塔纳</w:t>
      </w:r>
      <w:r>
        <w:rPr>
          <w:rFonts w:eastAsia="仿宋_GB2312" w:cs="Times;Times New Roman" w:ascii="仿宋_GB2312" w:hAnsi="仿宋_GB2312"/>
          <w:spacing w:val="-14"/>
          <w:kern w:val="0"/>
        </w:rPr>
        <w:t>3000LPG</w:t>
      </w:r>
      <w:r>
        <w:rPr>
          <w:rFonts w:ascii="仿宋_GB2312" w:hAnsi="仿宋_GB2312" w:cs="Times;Times New Roman" w:eastAsia="仿宋_GB2312"/>
          <w:spacing w:val="-14"/>
          <w:kern w:val="0"/>
        </w:rPr>
        <w:t>单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BQi</w:t>
      </w:r>
      <w:r>
        <w:rPr>
          <w:rFonts w:ascii="仿宋_GB2312" w:hAnsi="仿宋_GB2312" w:cs="Times;Times New Roman" w:eastAsia="仿宋_GB2312"/>
          <w:spacing w:val="-14"/>
          <w:kern w:val="0"/>
        </w:rPr>
        <w:t>上海桑塔纳</w:t>
      </w:r>
      <w:r>
        <w:rPr>
          <w:rFonts w:eastAsia="仿宋_GB2312" w:cs="Times;Times New Roman" w:ascii="仿宋_GB2312" w:hAnsi="仿宋_GB2312"/>
          <w:spacing w:val="-14"/>
          <w:kern w:val="0"/>
        </w:rPr>
        <w:t>3000LPG</w:t>
      </w:r>
      <w:r>
        <w:rPr>
          <w:rFonts w:ascii="仿宋_GB2312" w:hAnsi="仿宋_GB2312" w:cs="Times;Times New Roman" w:eastAsia="仿宋_GB2312"/>
          <w:spacing w:val="-14"/>
          <w:kern w:val="0"/>
        </w:rPr>
        <w:t>单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GQD</w:t>
      </w:r>
      <w:r>
        <w:rPr>
          <w:rFonts w:ascii="仿宋_GB2312" w:hAnsi="仿宋_GB2312" w:cs="Times;Times New Roman" w:eastAsia="仿宋_GB2312"/>
          <w:spacing w:val="-14"/>
          <w:kern w:val="0"/>
        </w:rPr>
        <w:t>上海桑塔纳</w:t>
      </w:r>
      <w:r>
        <w:rPr>
          <w:rFonts w:eastAsia="仿宋_GB2312" w:cs="Times;Times New Roman" w:ascii="仿宋_GB2312" w:hAnsi="仿宋_GB2312"/>
          <w:spacing w:val="-14"/>
          <w:kern w:val="0"/>
        </w:rPr>
        <w:t>3000</w:t>
      </w:r>
      <w:r>
        <w:rPr>
          <w:rFonts w:ascii="仿宋_GB2312" w:hAnsi="仿宋_GB2312" w:cs="Times;Times New Roman" w:eastAsia="仿宋_GB2312"/>
          <w:spacing w:val="-14"/>
          <w:kern w:val="0"/>
        </w:rPr>
        <w:t>汽油和</w:t>
      </w:r>
      <w:r>
        <w:rPr>
          <w:rFonts w:eastAsia="仿宋_GB2312" w:cs="Times;Times New Roman" w:ascii="仿宋_GB2312" w:hAnsi="仿宋_GB2312"/>
          <w:spacing w:val="-14"/>
          <w:kern w:val="0"/>
        </w:rPr>
        <w:t>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GQi</w:t>
      </w:r>
      <w:r>
        <w:rPr>
          <w:rFonts w:ascii="仿宋_GB2312" w:hAnsi="仿宋_GB2312" w:cs="Times;Times New Roman" w:eastAsia="仿宋_GB2312"/>
          <w:spacing w:val="-14"/>
          <w:kern w:val="0"/>
        </w:rPr>
        <w:t>上海桑塔纳</w:t>
      </w:r>
      <w:r>
        <w:rPr>
          <w:rFonts w:eastAsia="仿宋_GB2312" w:cs="Times;Times New Roman" w:ascii="仿宋_GB2312" w:hAnsi="仿宋_GB2312"/>
          <w:spacing w:val="-14"/>
          <w:kern w:val="0"/>
        </w:rPr>
        <w:t>3000</w:t>
      </w:r>
      <w:r>
        <w:rPr>
          <w:rFonts w:ascii="仿宋_GB2312" w:hAnsi="仿宋_GB2312" w:cs="Times;Times New Roman" w:eastAsia="仿宋_GB2312"/>
          <w:spacing w:val="-14"/>
          <w:kern w:val="0"/>
        </w:rPr>
        <w:t>汽油和</w:t>
      </w:r>
      <w:r>
        <w:rPr>
          <w:rFonts w:eastAsia="仿宋_GB2312" w:cs="Times;Times New Roman" w:ascii="仿宋_GB2312" w:hAnsi="仿宋_GB2312"/>
          <w:spacing w:val="-14"/>
          <w:kern w:val="0"/>
        </w:rPr>
        <w:t>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MQD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MQi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NQD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NQi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PQD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7182PQi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金华青年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120GC</w:t>
      </w:r>
      <w:r>
        <w:rPr>
          <w:rFonts w:ascii="仿宋_GB2312" w:hAnsi="仿宋_GB2312" w:cs="Times;Times New Roman" w:eastAsia="仿宋_GB2312"/>
          <w:spacing w:val="-14"/>
          <w:kern w:val="0"/>
        </w:rPr>
        <w:t>豪华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800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汽福田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313DMPCJ-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313DMPJJ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100BL0D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100C8MT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102U8MT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112C8MT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113C6MC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121BL0D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126BL04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810BKOD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820BG0D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870BK0DD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870BK0DD-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910BH0AD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910BH0DD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现代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7160EMW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7160FMW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7162FMX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7200EMX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7200FMW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7200FMX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福田戴姆勒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313DMPCJ-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313DMPJJ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4182SLFCA-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4253SMFCB-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4253SMFCB-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313DMPCJ-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313DMPJJ-1</w:t>
      </w:r>
      <w:r>
        <w:rPr>
          <w:rFonts w:ascii="仿宋_GB2312" w:hAnsi="仿宋_GB2312" w:cs="Times;Times New Roman" w:eastAsia="仿宋_GB2312"/>
          <w:spacing w:val="-14"/>
          <w:kern w:val="0"/>
        </w:rPr>
        <w:t>自卸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EVFCD-S</w:t>
      </w:r>
      <w:r>
        <w:rPr>
          <w:rFonts w:ascii="仿宋_GB2312" w:hAnsi="仿宋_GB2312" w:cs="Times;Times New Roman" w:eastAsia="仿宋_GB2312"/>
          <w:spacing w:val="-14"/>
          <w:kern w:val="0"/>
        </w:rPr>
        <w:t>垃圾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中大燕京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J6105H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天津一汽夏利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7150UE3M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7150UM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北长安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395CS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395CVS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7N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21N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26N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51HN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580DN1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580DN2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580DN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50N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30DN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40DN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铃重型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3250M5N-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3310G5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3310M7N-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4250M6N-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4251M7N-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3250MJ5N-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3310GJ5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3310MJ7N-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包头北奔重型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3252B41J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3254B41J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3316D44J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3319D44J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4250B38J</w:t>
      </w:r>
      <w:r>
        <w:rPr>
          <w:rFonts w:ascii="仿宋_GB2312" w:hAnsi="仿宋_GB2312" w:cs="Times;Times New Roman" w:eastAsia="仿宋_GB2312"/>
          <w:spacing w:val="-14"/>
          <w:kern w:val="0"/>
        </w:rPr>
        <w:t>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4251B38J</w:t>
      </w:r>
      <w:r>
        <w:rPr>
          <w:rFonts w:ascii="仿宋_GB2312" w:hAnsi="仿宋_GB2312" w:cs="Times;Times New Roman" w:eastAsia="仿宋_GB2312"/>
          <w:spacing w:val="-14"/>
          <w:kern w:val="0"/>
        </w:rPr>
        <w:t>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110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110G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1255B41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1257B41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13106D44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13109D44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110WDT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110WDT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120WD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122WD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851WD3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6940WDT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大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01UFN3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5SH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862SQ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890SH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常州黄海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0NQ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K6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08F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8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7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9K5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K66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5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0G0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0G0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0G0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DK5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K67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K6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1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5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0DS0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0G0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7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0G2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K6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0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1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3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5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5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830NQG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830NQG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870DG0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80DS3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90NQG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丹东黄海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K6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06F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8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7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9K5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K66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60S04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896K1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DK5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K67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K6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1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2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09S5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0DS0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8S27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K6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01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02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03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0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3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5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5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S6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30DS0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50DS0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866DK1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890DS0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80DS3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90DS03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90DS04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90DS05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90DS06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华晨汽车集团控股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7180HSYB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7181HSYB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7200YM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哈飞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7161CE3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春华奥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A6900N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A6900NGD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申沃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07Q6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15Q5-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100YB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580YF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650YF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650YFC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710YF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750YB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780YFC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800YF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830YB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950YF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960YB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精功镇江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4257NPH5AZ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悦达起亚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Z7140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Z7162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Z7180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Z7180LE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亚星客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101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550TC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600TC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861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921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981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L6603T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100GD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103GH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110SH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110SHD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116GH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126GH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520TDC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851GH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861G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886GH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886GHD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921G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956GHD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985GD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BL6110GNH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BL6120GNH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华普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A7132E3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A7135EN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A7151E3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A7152E3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浙江豪情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7152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7152EN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7152LP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7153BN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7180BN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7180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7180LP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浙江吉利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R7131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R7131EN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R7131LP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R7151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R7151LP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R7180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R7181BN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安凯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0G04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0G39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1G39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2G39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10K06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11G64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0G15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0K40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0YK40C</w:t>
      </w:r>
      <w:r>
        <w:rPr>
          <w:rFonts w:ascii="仿宋_GB2312" w:hAnsi="仿宋_GB2312" w:cs="Times;Times New Roman" w:eastAsia="仿宋_GB2312"/>
          <w:spacing w:val="-14"/>
          <w:kern w:val="0"/>
        </w:rPr>
        <w:t>豪华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4GZ-4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6GZ-4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7GK15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900K08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930K58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0D06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0D11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2D1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3D1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3D13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4D13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5D13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6D13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10D15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10D50L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10D64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11D64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0D40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4DZ-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5DZ-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6DZ-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9D17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571QKJ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781D4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870D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870D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879D3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900D28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909D2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江淮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7150AN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7200CN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100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100NY1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100NY2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101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110NY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124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10NY1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10NY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601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710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730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730NY1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770NY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782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782NY1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832NY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840NY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880CNY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南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福建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7150LQN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7150MQN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7160HQL3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7160HQN3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7160QL3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7160QN3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新福达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105U6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106A6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110U6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60E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90E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721U6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775U5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825U2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861U6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880A5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昌河铃木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7160T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汽集团济南卡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7M4667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7N4667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2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14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14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34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347C1C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35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3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38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S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8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86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35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3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38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46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4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M3817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N3817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N3817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N4217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N4217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V3817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V3817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V4217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7V4217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M3847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M3847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M3847C1L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C1L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N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N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N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N3847N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V3847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V3847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V3847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7V3847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5257GJBN3847C1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5257GJBN3847N1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5257GJBN4047C1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5257GJBN4047N1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7N3847C1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7N3847N1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7N4047C1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7N4047N1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7M4667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7N4667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3847C2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14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14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34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7N4347C1C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35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3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38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667C1LS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8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N4867C1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35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3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3867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46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7V4867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汽集团济南商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1N6041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1N4661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1N4661C1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1N404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1N46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1N46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38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38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6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6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9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9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1K3811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1M3811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3V3811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3V3811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3V4211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3V4211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1M3841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1N3841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1N3841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3N3841C1L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3V3841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3V3841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3V3841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3V3841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1N6041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1N4661C1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311N4661C1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1N404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1N46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1N46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38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38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6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6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961C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3V4961C1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汽集团济宁商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5N434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5N464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5N494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5N406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5N426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5N466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M3815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M3815C1CZ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N3815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N3815C1CZ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N3815C1L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V3815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V3815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V3815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185V3815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M3845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M3845C1CZ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N3845C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N3845C1CZ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N3845C1L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N3845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V3845C1C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V3845C1C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V3845C1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4255V3845C1L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5255GJBN3845C2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5255GJBN4345C2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5N3845C2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1255N4345C2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5N434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5N464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5N494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5N406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5N426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315N4665C2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型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6107GH1C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解放青岛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90P1K2L2T1NA80</w:t>
      </w:r>
      <w:r>
        <w:rPr>
          <w:rFonts w:ascii="仿宋_GB2312" w:hAnsi="仿宋_GB2312" w:cs="Times;Times New Roman" w:eastAsia="仿宋_GB2312"/>
          <w:spacing w:val="-14"/>
          <w:kern w:val="0"/>
        </w:rPr>
        <w:t>平头柴油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310P2K2L6T4NA80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63P1K2NA80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90P1K2L2T1NA80</w:t>
      </w:r>
      <w:r>
        <w:rPr>
          <w:rFonts w:ascii="仿宋_GB2312" w:hAnsi="仿宋_GB2312" w:cs="Times;Times New Roman" w:eastAsia="仿宋_GB2312"/>
          <w:spacing w:val="-14"/>
          <w:kern w:val="0"/>
        </w:rPr>
        <w:t>平头柴油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310P2K2L6T4NA80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自卸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郑州宇通客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HGM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NGB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NGC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0H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0HN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0HGL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0HGM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8HGM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8H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40HGM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08N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08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0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0N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51C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52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52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70H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70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92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08H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08HN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09H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20HG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42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42N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42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52H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58H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58HN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79H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79H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88H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88HN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2HGM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6HGM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6HG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8H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8HN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9HNC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9HND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26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32HNG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36HG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38H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38HN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98HNA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98HN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GC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GCNB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GCNC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7C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8CR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0GC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0GCRL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0GCRM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0GCRW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0GCRZ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电动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12G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7CRN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7CRN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8GCRM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8G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28GCRV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560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560CNF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20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40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0CN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0C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90G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90GC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00G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10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10C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20GC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40GCRL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40G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70C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80GC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90GC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10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20GCRL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20G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20GCRNB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40C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70GCRM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70GC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70GCRV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80GC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89CRNC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889CRND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0GCRL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0GCRM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0GC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00G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10CRNA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10CRNB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79CR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90GCRM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90GCRV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郑州日产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6493HBD3</w:t>
      </w:r>
      <w:r>
        <w:rPr>
          <w:rFonts w:ascii="仿宋_GB2312" w:hAnsi="仿宋_GB2312" w:cs="Times;Times New Roman" w:eastAsia="仿宋_GB2312"/>
          <w:spacing w:val="-14"/>
          <w:kern w:val="0"/>
        </w:rPr>
        <w:t>多用途乘用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新楚风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6660ESRL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6660ESRL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6660ESRL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6830CN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6830CN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三环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Q1160L10N13</w:t>
      </w:r>
      <w:r>
        <w:rPr>
          <w:rFonts w:ascii="仿宋_GB2312" w:hAnsi="仿宋_GB2312" w:cs="Times;Times New Roman" w:eastAsia="仿宋_GB2312"/>
          <w:spacing w:val="-14"/>
          <w:kern w:val="0"/>
        </w:rPr>
        <w:t>天然气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Q1160L10N13</w:t>
      </w:r>
      <w:r>
        <w:rPr>
          <w:rFonts w:ascii="仿宋_GB2312" w:hAnsi="仿宋_GB2312" w:cs="Times;Times New Roman" w:eastAsia="仿宋_GB2312"/>
          <w:spacing w:val="-14"/>
          <w:kern w:val="0"/>
        </w:rPr>
        <w:t>天然气载货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深圳市比亚迪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200E3/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201E3/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6105GDC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6110GDC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6111GDC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6120GDC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6700DC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6980GDC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华菱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1310NGB38D6M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3250PT28D4M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3310PT28D6M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4180NGB38C8M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4180PT28C4M3</w:t>
      </w:r>
      <w:r>
        <w:rPr>
          <w:rFonts w:ascii="仿宋_GB2312" w:hAnsi="仿宋_GB2312" w:cs="Times;Times New Roman" w:eastAsia="仿宋_GB2312"/>
          <w:spacing w:val="-14"/>
          <w:kern w:val="0"/>
        </w:rPr>
        <w:t>压缩天然气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4250NGB38C9M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4250PT28C2M3</w:t>
      </w:r>
      <w:r>
        <w:rPr>
          <w:rFonts w:ascii="仿宋_GB2312" w:hAnsi="仿宋_GB2312" w:cs="Times;Times New Roman" w:eastAsia="仿宋_GB2312"/>
          <w:spacing w:val="-14"/>
          <w:kern w:val="0"/>
        </w:rPr>
        <w:t>压缩天然气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4250PT32C9M3</w:t>
      </w:r>
      <w:r>
        <w:rPr>
          <w:rFonts w:ascii="仿宋_GB2312" w:hAnsi="仿宋_GB2312" w:cs="Times;Times New Roman" w:eastAsia="仿宋_GB2312"/>
          <w:spacing w:val="-14"/>
          <w:kern w:val="0"/>
        </w:rPr>
        <w:t>压缩天然气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1310NGB38D6M3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3250PT28D4M3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3310PT28D6M3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中联重科车桥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Q6590N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Q6650N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Q6690N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Q6750GN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Q6770RN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江南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10S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11S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7160S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7161S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深圳东风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8KNS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海马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MC7160A3S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MC7160B3S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MC7163A3S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MC7164B3S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州汽车集团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10DHEV1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10DS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10DSV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20DHEV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20DSV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21DHEV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城市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560DV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560DV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730DSV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880DSV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桂林客车工业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L6106GR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L6880GR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柳州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6510AC8S</w:t>
      </w:r>
      <w:r>
        <w:rPr>
          <w:rFonts w:ascii="仿宋_GB2312" w:hAnsi="仿宋_GB2312" w:cs="Times;Times New Roman" w:eastAsia="仿宋_GB2312"/>
          <w:spacing w:val="-14"/>
          <w:kern w:val="0"/>
        </w:rPr>
        <w:t>多用途乘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6510AC8SN</w:t>
      </w:r>
      <w:r>
        <w:rPr>
          <w:rFonts w:ascii="仿宋_GB2312" w:hAnsi="仿宋_GB2312" w:cs="Times;Times New Roman" w:eastAsia="仿宋_GB2312"/>
          <w:spacing w:val="-14"/>
          <w:kern w:val="0"/>
        </w:rPr>
        <w:t>多用途乘用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力帆乘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30A/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30H/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60H/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60L1/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62C/CNG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力帆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6560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6590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6707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汽依维柯红岩商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TKT4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TKT4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长安铃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7165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399E3S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408D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7151A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7163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7163H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D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D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S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S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成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607D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570D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571D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572D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671D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691D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大运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4180WN3R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4180WN3X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4253PB38WPN3A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4253PB38WPN3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4253WN3R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4253WN3X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3251WN3A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3251WN3R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3251WN3X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3310WN3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3313WN3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3313WN3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6770A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汽车工业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101B1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111B1N3H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121B1N3H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600B1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661B1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750B1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751A1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760B1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781B1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800B1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840B1N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840B2N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851B1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961B1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市嘉陵川江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6600K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6740K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6770K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云南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40TPJH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6580PTJ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6640PTJ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6980PTJ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比亚迪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0A/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0A2/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60A2/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60A3/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陕西汽车集团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BN384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DR384H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DR384T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DT456T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DT456T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VN456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6NN361T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NM384TS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NR384T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NT384TL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6GR384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6NR384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315VM456T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BN384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DR384H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DR384T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DT456T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DT456TL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VN456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03GH81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12GN53L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13GL81L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13LN93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15GL53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2GK62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3GG63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3GH82F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3GL81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7AJ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41A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900LJ45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93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982-31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983GF81FT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金龙联合汽车工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苏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08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15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15HC30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15HQ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18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25A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28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40GQ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609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668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770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796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796Q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50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58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58Q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95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98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98Q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935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01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01GR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01Q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10Q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16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16GL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20Q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28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140GQ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460E2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601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770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795Q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20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40Q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60Q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891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现代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50ZP33B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601H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660ENG1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20JNG1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50JN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51JN1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80JNG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800TN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851TN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50ZP33B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100H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120H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500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560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590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680H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680JNG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690NJ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691NJ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00TQ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20JNG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20T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60H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70T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80R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810R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810T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870R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900H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900J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900R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950JN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奇瑞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50A156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51A216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60A216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62A21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63A15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63A15/P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64A156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80B116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181B11/N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奇瑞商用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安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4250N6ZT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厦门金龙联合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05G5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06G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06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7Y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7Y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8AYN3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9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9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9G4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1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5G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5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7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7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8Y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9CYN3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530E23N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608C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759Y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00Y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02Y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40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50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58Y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59Y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79Y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98Y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00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00Y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02Y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25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31G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31G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96Y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98Y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01GR5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02GR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02G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02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0R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3G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3GR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3GR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0R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1G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1GR7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1GR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1GR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1GRD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730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780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790R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790R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10R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10R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20GR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20GR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21G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30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50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70G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70R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890R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00GR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00GR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10GR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60R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970R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厦门金龙旅行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2E13N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2E13N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01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03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03D2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0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1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17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21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2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27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681D13Q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693D13Q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2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25D2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37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7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77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1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15D2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30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60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6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905D13C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970D13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通客车控股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03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07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07HC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12H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5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80D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601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660CNG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58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58HC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98D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98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98HC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41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59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59HC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80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80HC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99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910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930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930HC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0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03R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13R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13RG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3R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83D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3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7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81R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83RH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0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3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6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63RG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903R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南少林客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5060XXYT3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600T3F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600T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601T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603T3E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751T3E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770T3GF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840T3E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840T3E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690T1S38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恒通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590N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650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751NA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801N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119HEN3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129HEN3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129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729C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729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989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989NA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市清洁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160GSSL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北长鹿客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6608C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唐山市鸿达汽车改装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T5250GJBA738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T5250GJBA740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T5251GJBZZ38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T5251GJBZZ40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治清华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HJ5164ZYS</w:t>
      </w:r>
      <w:r>
        <w:rPr>
          <w:rFonts w:ascii="仿宋_GB2312" w:hAnsi="仿宋_GB2312" w:cs="Times;Times New Roman" w:eastAsia="仿宋_GB2312"/>
          <w:spacing w:val="-14"/>
          <w:kern w:val="0"/>
        </w:rPr>
        <w:t>后装压缩式垃圾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西大运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251WN3A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251WN3R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251WN3X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310WN3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313WN3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313WN3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313WN3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313WN3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铁岭陆平专用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PC5310TGYZ3</w:t>
      </w:r>
      <w:r>
        <w:rPr>
          <w:rFonts w:ascii="仿宋_GB2312" w:hAnsi="仿宋_GB2312" w:cs="Times;Times New Roman" w:eastAsia="仿宋_GB2312"/>
          <w:spacing w:val="-14"/>
          <w:kern w:val="0"/>
        </w:rPr>
        <w:t>供液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万象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C6105G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无锡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URH2</w:t>
      </w:r>
      <w:r>
        <w:rPr>
          <w:rFonts w:ascii="仿宋_GB2312" w:hAnsi="仿宋_GB2312" w:cs="Times;Times New Roman" w:eastAsia="仿宋_GB2312"/>
          <w:spacing w:val="-14"/>
          <w:kern w:val="0"/>
        </w:rPr>
        <w:t>混合动力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URN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603TQ9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31SQ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6660SQ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友谊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6608N3G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6718N3G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6852N3G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卡威汽车工业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Q6760NK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无锡交通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X6601D3Y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九龙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6540N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江淮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105HG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119H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608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668G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746G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813G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850HG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867H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940HG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省广通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602EK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662EK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662EK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齐鲁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WC6731N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汽集团济南豪沃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6109GD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6668GD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6779D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6859D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汽集团青岛重工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Z5259GJBZH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济南豪瑞通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L5313GFL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青岛中集环境保护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3ZYSHBE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1ZYSHBZ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汽集团湖北华威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Z5310GFLZZ3W46C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十堰市驰田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XQ3310GD3G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扬子江汽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武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00NH0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00NQ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00NQ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00NQF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01NQ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05NQ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05NQ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10NQ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10NQ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11NQ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11NQ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850NHK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900NQF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940NQD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衡山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Z6570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Z6602C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Z6661CN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联重科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0ZLJTE3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GQXE3</w:t>
      </w:r>
      <w:r>
        <w:rPr>
          <w:rFonts w:ascii="仿宋_GB2312" w:hAnsi="仿宋_GB2312" w:cs="Times;Times New Roman" w:eastAsia="仿宋_GB2312"/>
          <w:spacing w:val="-14"/>
          <w:kern w:val="0"/>
        </w:rPr>
        <w:t>清洗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GQXTE3</w:t>
      </w:r>
      <w:r>
        <w:rPr>
          <w:rFonts w:ascii="仿宋_GB2312" w:hAnsi="仿宋_GB2312" w:cs="Times;Times New Roman" w:eastAsia="仿宋_GB2312"/>
          <w:spacing w:val="-14"/>
          <w:kern w:val="0"/>
        </w:rPr>
        <w:t>清洗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5ZYSE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沙梅花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100CN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601CN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910CN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乐山天龙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K6660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客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00CAR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01CA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01CA1R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01CE2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02CAR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11CE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11CER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22C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661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701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731C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750E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781C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851CE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931CE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961C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981C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坤鼎车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110QN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01QN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01QN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61Q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61QN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751QN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安达特种车辆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660DYT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720DYT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750DY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780DYT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850DYT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贵州万达客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100H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110HNG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120HNG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530C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608C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660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661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670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700C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701C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720C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720T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750C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780T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791C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860H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860H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车集团西安骊山汽车制造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6600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6760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6761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6910N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兰州宇通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NGA9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新疆中通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108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600TC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661T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661TC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720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741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830GC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洛阳中集凌宇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6850HCNG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中集通华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5256GJB12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960" w:hanging="4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集车辆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9GJBLYD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34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pStyle w:val="P15"/>
        <w:spacing w:lineRule="atLeast" w:line="240"/>
        <w:ind w:left="359" w:hanging="178"/>
        <w:jc w:val="left"/>
        <w:rPr>
          <w:rFonts w:ascii="黑体" w:hAnsi="黑体" w:eastAsia="黑体"/>
          <w:b/>
          <w:b/>
          <w:kern w:val="2"/>
          <w:sz w:val="24"/>
          <w:szCs w:val="20"/>
        </w:rPr>
      </w:pPr>
      <w:r>
        <w:rPr>
          <w:rFonts w:eastAsia="黑体" w:cs="黑体" w:ascii="黑体" w:hAnsi="黑体"/>
          <w:b/>
          <w:kern w:val="2"/>
          <w:sz w:val="24"/>
          <w:szCs w:val="20"/>
          <w:lang w:val="en-US" w:eastAsia="zh-CN"/>
        </w:rPr>
        <w:t xml:space="preserve">  </w:t>
      </w:r>
      <w:r>
        <w:rPr>
          <w:rFonts w:eastAsia="黑体" w:ascii="黑体" w:hAnsi="黑体"/>
          <w:b/>
          <w:kern w:val="2"/>
          <w:sz w:val="24"/>
          <w:szCs w:val="20"/>
          <w:lang w:val="en-US" w:eastAsia="zh-CN"/>
        </w:rPr>
        <w:t>1.</w:t>
      </w:r>
      <w:r>
        <w:rPr>
          <w:rFonts w:ascii="黑体" w:hAnsi="黑体" w:eastAsia="黑体"/>
          <w:b/>
          <w:kern w:val="2"/>
          <w:sz w:val="24"/>
          <w:szCs w:val="20"/>
        </w:rPr>
        <w:t>下列产品属企业自行撤销，自《公告》发布之日起停止生产，自</w:t>
      </w:r>
      <w:r>
        <w:rPr>
          <w:rFonts w:eastAsia="黑体" w:ascii="黑体" w:hAnsi="黑体"/>
          <w:b/>
          <w:kern w:val="2"/>
          <w:sz w:val="24"/>
          <w:szCs w:val="20"/>
        </w:rPr>
        <w:t>2014</w:t>
      </w:r>
      <w:r>
        <w:rPr>
          <w:rFonts w:ascii="黑体" w:hAnsi="黑体" w:eastAsia="黑体"/>
          <w:b/>
          <w:kern w:val="2"/>
          <w:sz w:val="24"/>
          <w:szCs w:val="20"/>
        </w:rPr>
        <w:t>年</w:t>
      </w:r>
      <w:r>
        <w:rPr>
          <w:rFonts w:eastAsia="黑体" w:ascii="黑体" w:hAnsi="黑体"/>
          <w:b/>
          <w:kern w:val="2"/>
          <w:sz w:val="24"/>
          <w:szCs w:val="20"/>
        </w:rPr>
        <w:t>3</w:t>
      </w:r>
      <w:r>
        <w:rPr>
          <w:rFonts w:ascii="黑体" w:hAnsi="黑体" w:eastAsia="黑体"/>
          <w:b/>
          <w:kern w:val="2"/>
          <w:sz w:val="24"/>
          <w:szCs w:val="20"/>
        </w:rPr>
        <w:t>月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kern w:val="2"/>
          <w:sz w:val="24"/>
          <w:szCs w:val="20"/>
        </w:rPr>
      </w:pPr>
      <w:r>
        <w:rPr>
          <w:rFonts w:eastAsia="黑体" w:ascii="黑体" w:hAnsi="黑体"/>
          <w:b/>
          <w:kern w:val="2"/>
          <w:sz w:val="24"/>
          <w:szCs w:val="20"/>
        </w:rPr>
        <w:t>1</w:t>
      </w:r>
      <w:r>
        <w:rPr>
          <w:rFonts w:ascii="黑体" w:hAnsi="黑体" w:eastAsia="黑体"/>
          <w:b/>
          <w:kern w:val="2"/>
          <w:sz w:val="24"/>
          <w:szCs w:val="20"/>
        </w:rPr>
        <w:t>日起停止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莞市东阳摩托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光牌</w:t>
      </w:r>
      <w:r>
        <w:rPr>
          <w:rFonts w:eastAsia="仿宋_GB2312" w:cs="Times;Times New Roman" w:ascii="仿宋_GB2312" w:hAnsi="仿宋_GB2312"/>
          <w:spacing w:val="-14"/>
          <w:kern w:val="0"/>
        </w:rPr>
        <w:t>HG125T-2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光牌</w:t>
      </w:r>
      <w:r>
        <w:rPr>
          <w:rFonts w:eastAsia="仿宋_GB2312" w:cs="Times;Times New Roman" w:ascii="仿宋_GB2312" w:hAnsi="仿宋_GB2312"/>
          <w:spacing w:val="-14"/>
          <w:kern w:val="0"/>
        </w:rPr>
        <w:t>HG110-2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光牌</w:t>
      </w:r>
      <w:r>
        <w:rPr>
          <w:rFonts w:eastAsia="仿宋_GB2312" w:cs="Times;Times New Roman" w:ascii="仿宋_GB2312" w:hAnsi="仿宋_GB2312"/>
          <w:spacing w:val="-14"/>
          <w:kern w:val="0"/>
        </w:rPr>
        <w:t>HG125-24A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光牌</w:t>
      </w:r>
      <w:r>
        <w:rPr>
          <w:rFonts w:eastAsia="仿宋_GB2312" w:cs="Times;Times New Roman" w:ascii="仿宋_GB2312" w:hAnsi="仿宋_GB2312"/>
          <w:spacing w:val="-14"/>
          <w:kern w:val="0"/>
        </w:rPr>
        <w:t>HG150-5A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佛山市南海区大沥陆豪摩托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陆嘉牌</w:t>
      </w:r>
      <w:r>
        <w:rPr>
          <w:rFonts w:eastAsia="仿宋_GB2312" w:cs="Times;Times New Roman" w:ascii="仿宋_GB2312" w:hAnsi="仿宋_GB2312"/>
          <w:spacing w:val="-14"/>
          <w:kern w:val="0"/>
        </w:rPr>
        <w:t>LJ150-6C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陆嘉牌</w:t>
      </w:r>
      <w:r>
        <w:rPr>
          <w:rFonts w:eastAsia="仿宋_GB2312" w:cs="Times;Times New Roman" w:ascii="仿宋_GB2312" w:hAnsi="仿宋_GB2312"/>
          <w:spacing w:val="-14"/>
          <w:kern w:val="0"/>
        </w:rPr>
        <w:t>LJ150-5C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隆鑫机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48Q-10</w:t>
      </w:r>
      <w:r>
        <w:rPr>
          <w:rFonts w:ascii="仿宋_GB2312" w:hAnsi="仿宋_GB2312" w:cs="Times;Times New Roman" w:eastAsia="仿宋_GB2312"/>
          <w:spacing w:val="-14"/>
          <w:kern w:val="0"/>
        </w:rPr>
        <w:t>两轮</w:t>
      </w:r>
      <w:r>
        <w:rPr>
          <w:rFonts w:ascii="仿宋_GB2312" w:hAnsi="仿宋_GB2312" w:cs="Times;Times New Roman" w:eastAsia="仿宋_GB2312"/>
          <w:spacing w:val="-14"/>
          <w:kern w:val="0"/>
        </w:rPr>
        <w:t>轻便</w:t>
      </w:r>
      <w:r>
        <w:rPr>
          <w:rFonts w:ascii="仿宋_GB2312" w:hAnsi="仿宋_GB2312" w:cs="Times;Times New Roman" w:eastAsia="仿宋_GB2312"/>
          <w:spacing w:val="-14"/>
          <w:kern w:val="0"/>
        </w:rPr>
        <w:t>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隆牌</w:t>
      </w:r>
      <w:r>
        <w:rPr>
          <w:rFonts w:eastAsia="仿宋_GB2312" w:cs="Times;Times New Roman" w:ascii="仿宋_GB2312" w:hAnsi="仿宋_GB2312"/>
          <w:spacing w:val="-14"/>
          <w:kern w:val="0"/>
        </w:rPr>
        <w:t>JL48Q-10</w:t>
      </w:r>
      <w:r>
        <w:rPr>
          <w:rFonts w:ascii="仿宋_GB2312" w:hAnsi="仿宋_GB2312" w:cs="Times;Times New Roman" w:eastAsia="仿宋_GB2312"/>
          <w:spacing w:val="-14"/>
          <w:kern w:val="0"/>
        </w:rPr>
        <w:t>两轮</w:t>
      </w:r>
      <w:r>
        <w:rPr>
          <w:rFonts w:ascii="仿宋_GB2312" w:hAnsi="仿宋_GB2312" w:cs="Times;Times New Roman" w:eastAsia="仿宋_GB2312"/>
          <w:spacing w:val="-14"/>
          <w:kern w:val="0"/>
        </w:rPr>
        <w:t>轻便</w:t>
      </w:r>
      <w:r>
        <w:rPr>
          <w:rFonts w:ascii="仿宋_GB2312" w:hAnsi="仿宋_GB2312" w:cs="Times;Times New Roman" w:eastAsia="仿宋_GB2312"/>
          <w:spacing w:val="-14"/>
          <w:kern w:val="0"/>
        </w:rPr>
        <w:t>摩托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恒胜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4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5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50-3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10ZH-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5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50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70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10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50ZH-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1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150-2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 w:cs="Times;Times New Roman"/>
          <w:b/>
          <w:b/>
          <w:spacing w:val="-14"/>
          <w:kern w:val="0"/>
          <w:sz w:val="28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47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7-30T02:02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