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56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70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72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203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2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2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1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1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2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3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34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3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2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吉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奥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AUDI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V71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4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2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0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小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2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02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XK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XK64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4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4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日产柴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日产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ND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2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25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2G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196G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28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8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28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S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S3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S32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S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S516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S516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L64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L64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L71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L7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8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99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5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20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20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L516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L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03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1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03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1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0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0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4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8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9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3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38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03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裕隆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纳智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YM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YM7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YM71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华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P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4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7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2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5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2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8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7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24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72GX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5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72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5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02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2GS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7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79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5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25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5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32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奔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赛德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奔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Mercedes-Benz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72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两用燃料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6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16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2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16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2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2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2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6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6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20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20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6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31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31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253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31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253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31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313CC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312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25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25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随车起重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25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汽银翔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4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C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C71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C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V73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V72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V71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V71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V725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V7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V7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V71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V73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J71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713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红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X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6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北奔重型汽车集团有限公司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北奔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7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D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黄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7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7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晨宝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BMW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MW72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MW73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MW7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MW73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MW7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MW71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晨汽车集团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654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649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2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20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华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CA61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CA61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CA6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CA67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CA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CA68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CA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CA68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65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65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SHAC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6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乘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5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2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XG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XG516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亚星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BL65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6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S61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S61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BL69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S67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88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9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8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8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B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3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3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4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6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1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1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16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13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02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31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12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045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11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11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10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033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1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161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110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045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020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131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033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100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311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FC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71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3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3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N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N71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65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4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5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5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5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5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4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5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65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5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5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64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晶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MV65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65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2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1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2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1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1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然气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天然气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2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10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10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时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SF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SF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SF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SF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SF31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SF30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SF3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SF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SF509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SF511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9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9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7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6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9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9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5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11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商务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奥路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63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Q64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Q63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64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1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5070CY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65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2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088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4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01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259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比亚迪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K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K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K68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K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K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K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YD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YD64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YD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YD64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M5104J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M5242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1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3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N3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中联重科车桥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邦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Q1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Q1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Q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Q3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J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7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汽车集团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F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7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Z67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Z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Z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三菱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MC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丰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TM64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64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TM7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TM71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71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72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7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7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7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72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吉奥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A1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1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L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31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W502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W502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W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排座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W10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排座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W10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W64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W64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W64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W64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W64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W63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W64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W64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W10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W10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W7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W71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W71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W71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W71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Q4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104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104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3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64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64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644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64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63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639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70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71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71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714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7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71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7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71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标致雪铁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谛艾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P71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P71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P7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马自达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F7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自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MAZDA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M7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M72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M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一汽丰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5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646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646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7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1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GC1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GC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1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GC1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GC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525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GC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525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GC516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4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GC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云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7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7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YD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通家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家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J10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J10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1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6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6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6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8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8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9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9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康恩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HM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HM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HM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HM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HM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虎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AC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AC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途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AC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65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26/N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64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观致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观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QOROS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AL71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AL716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AL71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汽车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A7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50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503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8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503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503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503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503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503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503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1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KZ677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KZ67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KZ65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KZ66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KZ68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KZ68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KZ67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申龙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K677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K67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K6109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3"/>
        <w:gridCol w:w="913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城建重工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沟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隧道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JJ508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华林特装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T512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T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T5080TC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LT510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清洁机械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QJ510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QJ510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事必达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SP50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SP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SP516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环达汽车装配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Q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凯特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凯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KC519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天路通科技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TL507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客车装配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JK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天高科特种车辆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C515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C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石油集团渤海石油装备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YC5221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YC5310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9"/>
                <w:kern w:val="0"/>
                <w:szCs w:val="21"/>
              </w:rPr>
              <w:t>张家口大地专用汽车制造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TC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山亚特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Z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Z5313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Z531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力钧长恒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BX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BX5150GS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BX50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BX504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昌骅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H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CH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CH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CH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山市鸿达汽车改装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T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T5253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T5310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T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瑞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Enric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GJ93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兴能源装备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DS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迪汽车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DD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煤矿机械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MJ512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MJ5161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MJ5251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MJ525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MJ531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MJ5063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河市新宏昌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L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L5313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L5313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L5317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L531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L5253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CL5257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LL531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LL531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邢台华通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HT525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JT504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G5043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FH504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九通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运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JT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JM531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JM531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安旭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X516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X503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鹏达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辉煌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P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金多利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多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D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宇星客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K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K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K65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治清华机械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HJ5080ZY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HJ5165ZY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HJ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PC516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PC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PC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PC5252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PC531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S512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S5122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S5027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FM544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FM5122JGK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FM5065JGK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FM5066JGK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FM51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铭辰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麒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Y525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HS5420TX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HS5380TX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HS5283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HS5231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平市吉平改装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PC5318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汽车改装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冰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SL3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市神骏专用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J5251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J531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平雄风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平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F516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C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C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C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庆汽车改装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野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QG5255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牡丹江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Q510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Q504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Q525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Q516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庆油田石油专用设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QJ5254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尔滨万客特种车设备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WK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WK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WK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WK5310GN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冰熊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XL52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华东建筑机械厂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DJ5258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DJ5312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DJ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AV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AV5071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登达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K66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万象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C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鸿得利重工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DL54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客车制造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K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K504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K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K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L504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L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金龙客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L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L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安市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YG5121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常隆客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S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X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XC5310X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XC5120X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XC5250X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XC5161X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X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XC5310X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XC5120X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XC5250X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XC5161X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X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XC5310X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XC5120X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XC5250X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XC5161X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XC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WZ5316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江淮轻型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B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锡华策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67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J92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J513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熟华东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医鉴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Z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市特种车辆厂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T511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T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阴市汽车改装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YG503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YG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YG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友谊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GT66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GT69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Q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春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J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J5160TS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ZJ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J5311JQ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ZJ5316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J516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J5071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ZJ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J516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J5250JJ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J5121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ZJ525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J516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J509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JD5230GX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JD537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JD5230GX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JD5371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九州车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C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昆山专用汽车制造厂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S503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锡交通汽车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QX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QX5040ZZ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QX5070ZZ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QX504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QX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QX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盛达特种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ZT516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ZT525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九龙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中意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ZY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ZY505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ZY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银宝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B525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B5120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B50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B522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B5163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B5042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B5251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B5043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B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悦达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D5089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D50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D508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D5161TC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D516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鸿运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YD504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YD505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莱斯信息技术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ES50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中汽商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S5255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家港韩中深冷科技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韩中深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HJ94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HJ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HJ94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HJ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康飞机器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FT507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FT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海鹏特种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HP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HP91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家港市沙洲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TP507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天地重型机械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鑫天地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TD5131ZB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欧汽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CL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TZ93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溧阳二十八所系统装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EV511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EV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杭州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Z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丽水市南明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SY94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SY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SY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SY5310GF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SY5311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杭州越西客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悦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C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卡尔森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Y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温州云顶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RYD3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RYD5021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D502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美通筑路机械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MT516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Z9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Z5024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Z502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冀东华夏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C325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C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客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K6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K66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安驰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C10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ZK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ZK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秋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CQ5168TDP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CQ5160TD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CQ5092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XQ516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X5310JX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X532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KL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KL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KL507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滁州兴扬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YZ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YZ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滁州市恒信工贸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HX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HX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M5070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M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M5021TS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LM516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M507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M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M516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海越汽车工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斯伏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HY516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蓝海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恒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H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百洁环卫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洁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HJ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凯马百路佳客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K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特种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TZ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TZ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503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503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江铃专用车辆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陆骏挂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J5316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LJ531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J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LJ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淄博颜山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颜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S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SQ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岱阳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AG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AG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配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AG5310TH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AG5253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AG508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场混装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AG5311TH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TY94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TY94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TY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TY94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TY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TY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舒驰客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K66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K66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K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K61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K61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海德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HD507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迅力特种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Q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Q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Q504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512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蓬翔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DG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DG32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DG33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DG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DG3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DG3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DG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DZ33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DZ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DZ5254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青岛重工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DZ5161ZY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DZ525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DZ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DZ5160TC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DZ5080TC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DZ512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建设机械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DX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AZ33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AZ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AZ525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AZ52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AZ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晨润达工贸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QY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QY94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QY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QY94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QY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QY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文登黑豹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黑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DQ5026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红旗凯沃特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HK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HK93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丛林福禄好富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丛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RT5190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HY94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HY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HY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聚丰专用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JM94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JM94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JM93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JM93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ST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TQ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T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T503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T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T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T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T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海怡和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前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YH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液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R5242TY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R5360TH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R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DW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DW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DW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同辉汽车技术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TH507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TH516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TH5251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TH504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盛润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KW94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KW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KW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KW94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KW93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KW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KW9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KW94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KW94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KW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HX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HX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宇通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古河随车起重机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GH5163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GH5259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汇统交通设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昊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W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巨环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1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H508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H51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欧亚专用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A5163GL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A5256GL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A5316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鸿运达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鸿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K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K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海隆机械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HL93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H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梁山亚中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亚中车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P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通宇集团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线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Y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宝华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梁宝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DA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DA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DA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远东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DA94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DA94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DA9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DA94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DA94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DA94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DA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新宇车业研发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JC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JC94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JC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JC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J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华瑞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瑞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HR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HR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HR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HR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巨野易达专用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DZ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DZ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DZ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DZ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KC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KC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KC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K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KC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KC531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乡市新飞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豫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X5311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亚隆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亚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MK5141CY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YJ5254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YJ5251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YJ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YJ508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YJ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S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S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S5161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S5161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原特种车辆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T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T5161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T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XL531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XL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骏通车辆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F94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F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F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GY5255GL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GY5122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重工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Z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Z9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Z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Z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Z5315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Z525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城市陆霸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骏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JX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皇马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老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V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V93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森源重工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MQ516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Q5315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中正化工设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H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奥龙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LA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LA5071ZY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LA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LA5251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LA5311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堰安远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Y33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Y3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Z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Z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Z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Z5250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炎龙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炎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L3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L30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L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A5312GF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A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A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A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A5251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A525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A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A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A5163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A5128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T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JX5540TL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JX5360TL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神鹰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G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G33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G3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G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G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滨湖电子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HJ505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J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市政环卫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ZJ5160GQ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ZJ5071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推楚天工程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JC5421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奥马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HZ5150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HZ516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东润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SH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SH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SH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SH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SH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G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G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客车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H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九通汽车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九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R5130ZY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R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R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斯贝卡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GG5161GX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GG512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GG5221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圣龙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圣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XG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五环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73TX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CQ5101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6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73TS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3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10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89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60GP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CQ512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250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CQ5120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6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省谷城汽车改装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银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CQ502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堰众隆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WQ504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XG33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XG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XG33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XG32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丹江特种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B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B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B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机赛瓦石油钻采设备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EV5311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配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EV5291TH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州市力神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93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94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251GXH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253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5162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5310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5160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531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251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200TY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521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250TD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516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312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310GF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5315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25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310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XC505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工楚胜（湖北）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C94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C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C5312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C5167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C508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C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C5251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C5311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C516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随州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Z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Z5311GXH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Z525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Z5310TG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Z5311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Z5310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Z5160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Z525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Z525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程力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4TP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1TP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525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04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散装粮食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00ZL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0GR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1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01GL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5072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2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040TQ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3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2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5250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2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07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1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250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250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5310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0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311GN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Q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新中绿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L5072TS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ZL511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L504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L5060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L516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L504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L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L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L50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成龙威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Q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Q5251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Q531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Q516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Q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1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31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2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31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31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311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6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25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福田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V51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V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V5311GF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V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V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V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V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V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V5081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V5080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V5120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V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V516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V506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V516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V516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V5100TC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V50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DF5072GP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F5073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DF5072JGK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F507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海龙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C33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C3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C520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C51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C525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C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C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C9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四钻石油设备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ZA5203TGJ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玉柴东特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TA5310GR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TA5250GR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TA5160GRY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液化气体运输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TA9401GY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衡山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SZ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飞涛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ZC5251THR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现场混装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ZC5251TH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ZC5104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J5251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LJ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J5410TH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LJ5300TH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LJ5540TH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LJ5330TH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LJ54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J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晟通天力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H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H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EG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EG6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EG6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沙梅花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X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X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X65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X65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长沙环通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YC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省金华车辆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JH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JH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JH5166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JH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JH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恒润高科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R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R516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R525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R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R507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环境卫生机械设备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H509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粤海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H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H5100JGK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H505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山圣宝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B507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信源物流设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DY503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DY504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DY503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DY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C5430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C533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C531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山市海粤汽车工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Y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G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G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柳州延龙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L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L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L5312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L525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L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柳州乘龙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FS51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中远特种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QJ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迪马工业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MT9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MT505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MT504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MT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MT507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MT510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MT503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耐德新明和工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HA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凯瑞特种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YZ525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T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铁马工业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C5254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M510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长江西重车辆工业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X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Z5111ZZ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Z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新筑通工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G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G5312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G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G5311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客车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K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K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航天万欣科技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铜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JX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乐至县熊猫机器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熊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J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森田消防装备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F530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F532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F532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安达特种车辆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川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T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T66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T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川宏机械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H32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H3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H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H503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H506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H508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H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省四通车辆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佛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T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D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D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D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D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D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州贵龙客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J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南航天神州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四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H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车集团西安骊山汽车制造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S66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S66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S511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石油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SJ5081TB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长庆专用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QK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QK5310TYA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延安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3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延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AZ5250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AZ5161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州通用机器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J5120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州电源车辆研究所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电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D5130TB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LF5221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LF5251TX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LF5163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LF5160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海洁神装备制造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洁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JS525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JS5123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JS507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和田汽车改装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F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TF32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CG504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中集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V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525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G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G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G516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G516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G531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G531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G504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G531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G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G5310THR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G5090THR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现场混装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G5310TH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G5201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G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DY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中集东岳车辆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Q93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洛阳中集凌宇汽车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Y94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Y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Y5257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Y5258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Y5318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Y5317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Y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芜湖中集瑞江汽车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L5310GXH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L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L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L5250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L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驻马店中集华骏车辆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CZ93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CZ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CZ531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重庆东本工业有限责任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重庆市南岸区玉马路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重庆市南岸区玉马路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太原重工股份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山西省太原市高新技术产业开发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柏林区玉河街</w:t>
            </w:r>
            <w:r>
              <w:rPr>
                <w:rFonts w:eastAsia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山西省太原市万柏林区玉河街</w:t>
            </w:r>
            <w:r>
              <w:rPr>
                <w:rFonts w:eastAsia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福建省富亚龙挂车制造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福建省龙岩市新罗区东宝工业集中区钢构三期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福建省龙岩市新罗区东宝工业集中区钢构三期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山东郓城万通专用汽车制造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郓城县工业园区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山东省</w:t>
            </w:r>
            <w:r>
              <w:rPr>
                <w:rFonts w:ascii="仿宋_GB2312" w:hAnsi="仿宋_GB2312" w:eastAsia="仿宋_GB2312"/>
                <w:szCs w:val="21"/>
              </w:rPr>
              <w:t>郓城县工业园区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巨野鲁运专用汽车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山东省巨野县麒麟镇工业园区出港路南段路西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山东省巨野县麒麟镇工业园区出港路南段路西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中国重汽集团山东聚鑫专用汽车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章丘市城东工业园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山东省</w:t>
            </w:r>
            <w:r>
              <w:rPr>
                <w:rFonts w:ascii="仿宋_GB2312" w:hAnsi="仿宋_GB2312" w:eastAsia="仿宋_GB2312"/>
                <w:szCs w:val="21"/>
              </w:rPr>
              <w:t>章丘市城东工业园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湖北润力专用汽车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湖北省随州市曾都经济开发区世纪大道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湖北省随州市曾都经济开发区世纪大道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湖南鹏翔星通重工机械有限责任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浏阳制造产业基地永泰路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湖南省长沙市浏阳制造产业基地永泰路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98"/>
        <w:gridCol w:w="898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CW554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大江工业有限责任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J512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J5960J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LJ5841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3"/>
        <w:gridCol w:w="913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96G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FM544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R5360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JX5540TL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JX5360TL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J5960J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LJ584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C5430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C5330T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 w:val="32"/>
          <w:szCs w:val="21"/>
        </w:rPr>
        <w:t xml:space="preserve">  </w:t>
      </w:r>
      <w:r>
        <w:rPr>
          <w:rFonts w:ascii="黑体" w:hAnsi="黑体" w:eastAsia="黑体"/>
          <w:b/>
          <w:spacing w:val="20"/>
          <w:sz w:val="32"/>
          <w:szCs w:val="21"/>
        </w:rPr>
        <w:t>五、摩托车生产企业</w:t>
      </w:r>
      <w:r>
        <w:rPr>
          <w:rFonts w:ascii="黑体" w:hAnsi="黑体" w:eastAsia="黑体"/>
          <w:b/>
          <w:spacing w:val="20"/>
          <w:szCs w:val="21"/>
        </w:rPr>
        <w:t xml:space="preserve"> 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田雷沃国际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T2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T600Z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T6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T8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东毅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大洲本田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田</w:t>
            </w:r>
            <w:r>
              <w:rPr>
                <w:rFonts w:eastAsia="仿宋_GB2312" w:ascii="仿宋_GB2312" w:hAnsi="仿宋_GB2312"/>
              </w:rPr>
              <w:t>(HONDA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H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S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劲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T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Y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H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B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新陵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长铃中德机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城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林海动力机械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海股份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众星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国威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W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创新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X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锡千里马车业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赤兔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TM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TM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TM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B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OB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O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里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M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州车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Y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台州市王野动力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蒙德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D8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木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L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世纪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F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大隆建豪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H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三鑫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125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先锋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先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F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F8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雷克机械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火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HL7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北方企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北方大河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H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新鸽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华日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双庆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锦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150Z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H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50Z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2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2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双庆金山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150Z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S20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五羊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市佛斯弟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斯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T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富先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XD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中能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N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超集团广州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光宇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N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航天巴山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巴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S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雅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Q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轻骑铃木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骑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S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大长江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天马集团天马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M50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银翔摩托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先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F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K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之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W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轻骑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M2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嘉陵工业股份有限公司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12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建设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48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望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J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帆实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轰轰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48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力帆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轰轰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P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润通动力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润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T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州富路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富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150Z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L175Z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L60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隆鑫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X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S8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spacing w:val="-15"/>
              </w:rPr>
            </w:pPr>
            <w:r>
              <w:rPr>
                <w:rFonts w:ascii="仿宋_GB2312" w:hAnsi="仿宋_GB2312" w:eastAsia="仿宋_GB2312"/>
                <w:spacing w:val="-15"/>
              </w:rPr>
              <w:t>重庆宗申三轮摩托车制造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-15"/>
              </w:rPr>
            </w:pPr>
            <w:r>
              <w:rPr>
                <w:rFonts w:eastAsia="仿宋_GB2312" w:ascii="仿宋_GB2312" w:hAnsi="仿宋_GB2312"/>
                <w:spacing w:val="-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spacing w:val="-15"/>
              </w:rPr>
            </w:pPr>
            <w:r>
              <w:rPr>
                <w:rFonts w:ascii="仿宋_GB2312" w:hAnsi="仿宋_GB2312" w:eastAsia="仿宋_GB2312"/>
                <w:spacing w:val="-15"/>
              </w:rPr>
              <w:t>力之星</w:t>
            </w:r>
            <w:r>
              <w:rPr>
                <w:rFonts w:eastAsia="仿宋_GB2312" w:ascii="仿宋_GB2312" w:hAnsi="仿宋_GB2312"/>
                <w:spacing w:val="-15"/>
              </w:rPr>
              <w:t>(ZIP STAR)</w:t>
            </w:r>
            <w:r>
              <w:rPr>
                <w:rFonts w:ascii="仿宋_GB2312" w:hAnsi="仿宋_GB2312" w:eastAsia="仿宋_GB2312"/>
                <w:spacing w:val="-15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X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松铃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松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本菱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日雅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珠峰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珠峰大江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J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万虎机电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华龙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奔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万虎成田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J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J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大运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6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鑫源摩托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鑫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5"/>
              </w:rPr>
              <w:t>重庆精通力阳摩托车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力阳嘉渝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亚洲英雄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H175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H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H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银钢科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G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G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友控股集团银友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金彭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P11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P1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P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嘉嘉巨能摩托车科技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巨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N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N7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番禺豪剑摩托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5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  <w:r>
        <w:rPr>
          <w:rFonts w:eastAsia="Times New Roman"/>
          <w:spacing w:val="20"/>
          <w:sz w:val="32"/>
        </w:rPr>
        <w:t xml:space="preserve"> </w:t>
      </w:r>
    </w:p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(</w:t>
      </w:r>
      <w:r>
        <w:rPr>
          <w:rFonts w:cs="Times New Roman"/>
          <w:spacing w:val="20"/>
          <w:kern w:val="2"/>
          <w:sz w:val="32"/>
        </w:rPr>
        <w:t>一</w:t>
      </w:r>
      <w:r>
        <w:rPr>
          <w:rFonts w:cs="Times New Roman"/>
          <w:spacing w:val="20"/>
          <w:kern w:val="2"/>
          <w:sz w:val="32"/>
        </w:rPr>
        <w:t>)</w:t>
      </w:r>
      <w:r>
        <w:rPr>
          <w:rFonts w:cs="Times New Roman"/>
          <w:spacing w:val="20"/>
          <w:kern w:val="2"/>
          <w:sz w:val="32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福田雷沃国际重工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YP-1150D3B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7YP-1150D4B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7YP-1450D2B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7YP-1450D3B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7YP-1450D4B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7YP-1450D5B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7YP-1475D7B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7YP-1750D1B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7YP-1750D2B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7YP-1750DB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7YP-1775D4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清洁式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YP-1150DQ1B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7YP-1450DQB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7YPJ-1150DQ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五征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YPJZ-1750PA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YPJZ-1750PDA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力帆骏马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Y-1450D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7YP-1750D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7YPJ-1750D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(</w:t>
      </w:r>
      <w:r>
        <w:rPr>
          <w:rFonts w:cs="Times New Roman"/>
          <w:spacing w:val="20"/>
          <w:kern w:val="2"/>
          <w:sz w:val="32"/>
        </w:rPr>
        <w:t>二</w:t>
      </w:r>
      <w:r>
        <w:rPr>
          <w:rFonts w:cs="Times New Roman"/>
          <w:spacing w:val="20"/>
          <w:kern w:val="2"/>
          <w:sz w:val="32"/>
        </w:rPr>
        <w:t>)</w:t>
      </w: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BJ2810PD3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BJ2815WD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BJ2810CS1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BJ2810PCS1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BJ2810WCS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BJ2820W20-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BJ5820W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福建平和龙溪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龙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X5815D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LX5820PD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重汽集团福建海西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富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J4010D2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FJ4010D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FJ4010PD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时风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集团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</w:rPr>
              <w:t>SF2815W</w:t>
            </w:r>
            <w:r>
              <w:rPr>
                <w:rFonts w:ascii="仿宋_GB2312" w:hAnsi="仿宋_GB2312" w:eastAsia="仿宋_GB2312"/>
                <w:color w:val="000000"/>
                <w:spacing w:val="-1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</w:rPr>
              <w:t>SF2815W1</w:t>
            </w:r>
            <w:r>
              <w:rPr>
                <w:rFonts w:ascii="仿宋_GB2312" w:hAnsi="仿宋_GB2312" w:eastAsia="仿宋_GB2312"/>
                <w:color w:val="000000"/>
                <w:spacing w:val="-1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</w:rPr>
              <w:t>SF4015-7</w:t>
            </w:r>
            <w:r>
              <w:rPr>
                <w:rFonts w:ascii="仿宋_GB2312" w:hAnsi="仿宋_GB2312" w:eastAsia="仿宋_GB2312"/>
                <w:color w:val="000000"/>
                <w:spacing w:val="-1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</w:rPr>
              <w:t>SF4015P-7</w:t>
            </w:r>
            <w:r>
              <w:rPr>
                <w:rFonts w:ascii="仿宋_GB2312" w:hAnsi="仿宋_GB2312" w:eastAsia="仿宋_GB2312"/>
                <w:color w:val="000000"/>
                <w:spacing w:val="-1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</w:rPr>
              <w:t>SF4015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</w:rPr>
              <w:t>SF2815WCS</w:t>
            </w:r>
            <w:r>
              <w:rPr>
                <w:rFonts w:ascii="仿宋_GB2312" w:hAnsi="仿宋_GB2312" w:eastAsia="仿宋_GB2312"/>
                <w:color w:val="000000"/>
                <w:spacing w:val="-1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</w:rPr>
              <w:t>SF2815WCS1</w:t>
            </w:r>
            <w:r>
              <w:rPr>
                <w:rFonts w:ascii="仿宋_GB2312" w:hAnsi="仿宋_GB2312" w:eastAsia="仿宋_GB2312"/>
                <w:color w:val="000000"/>
                <w:spacing w:val="-1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</w:rPr>
              <w:t>SF4015CS</w:t>
            </w:r>
            <w:r>
              <w:rPr>
                <w:rFonts w:ascii="仿宋_GB2312" w:hAnsi="仿宋_GB2312" w:eastAsia="仿宋_GB2312"/>
                <w:color w:val="000000"/>
                <w:spacing w:val="-1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</w:rPr>
              <w:t>SF4015PCS</w:t>
            </w:r>
            <w:r>
              <w:rPr>
                <w:rFonts w:ascii="仿宋_GB2312" w:hAnsi="仿宋_GB2312" w:eastAsia="仿宋_GB2312"/>
                <w:color w:val="000000"/>
                <w:spacing w:val="-1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</w:rPr>
              <w:t>SF4015WC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厢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F2815WX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SF2815WX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SF4015PX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SF4015WX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SF401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一拖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K4010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陕西俊达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B2810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B2815DQ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宁五菱桂花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桂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GH2520CD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西都安建兴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DA2510CD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DW2810CCS1M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CDW2810CWCS1M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DW2810CD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DW2810CM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CDW2810CW1M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FJ2810CD3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LFJ2815CD2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LFJ4815CD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LFJ5815CD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洒水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FJ2820SS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  <w:t xml:space="preserve">  </w:t>
      </w:r>
      <w:r>
        <w:rPr>
          <w:rFonts w:ascii="黑体" w:hAnsi="黑体" w:eastAsia="黑体"/>
          <w:b/>
          <w:spacing w:val="20"/>
          <w:sz w:val="24"/>
          <w:szCs w:val="24"/>
        </w:rPr>
        <w:t>七、节能与新能源汽车示范推广应用工程推荐车型目录</w:t>
      </w:r>
      <w:r>
        <w:rPr>
          <w:rFonts w:eastAsia="黑体" w:ascii="黑体" w:hAnsi="黑体"/>
          <w:b/>
          <w:spacing w:val="20"/>
          <w:sz w:val="24"/>
          <w:szCs w:val="24"/>
        </w:rPr>
        <w:t>(</w:t>
      </w:r>
      <w:r>
        <w:rPr>
          <w:rFonts w:ascii="黑体" w:hAnsi="黑体" w:eastAsia="黑体"/>
          <w:b/>
          <w:spacing w:val="20"/>
          <w:sz w:val="24"/>
          <w:szCs w:val="24"/>
        </w:rPr>
        <w:t>第</w:t>
      </w:r>
      <w:r>
        <w:rPr>
          <w:rFonts w:eastAsia="黑体" w:ascii="黑体" w:hAnsi="黑体"/>
          <w:b/>
          <w:spacing w:val="20"/>
          <w:sz w:val="24"/>
          <w:szCs w:val="24"/>
        </w:rPr>
        <w:t>53</w:t>
      </w:r>
      <w:r>
        <w:rPr>
          <w:rFonts w:ascii="黑体" w:hAnsi="黑体" w:eastAsia="黑体"/>
          <w:b/>
          <w:spacing w:val="20"/>
          <w:sz w:val="24"/>
          <w:szCs w:val="24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威志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CA7000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邮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BJ5036XYZ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黄海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DD6109C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HFF6620HKG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HFF6102G03EV-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ZK6140CHEVNPG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混合动力铰接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ZK6180CHEVNPG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ZK6701B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ZK6641B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ZK6641BEV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ZK6701BEV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CK6700HZ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CK6100LG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JNJ7000EVZ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JNJ7000EVZ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JNJ7000EVZ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广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GZ6100EV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重庆长安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长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SC7003A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金龙联合汽车工业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苏州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KLQ6119GHA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XMQ6110BC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天津客车装配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二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金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TJK6123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山西宇星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四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山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SXK6107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十四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江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JXK6113C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十八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中联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4"/>
                <w:kern w:val="0"/>
                <w:szCs w:val="21"/>
              </w:rPr>
              <w:t>纯电动密闭式桶装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ZLJ5020XTYHF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湖南恒润高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十八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恒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洒水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HHR5160GSS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kern w:val="0"/>
                <w:szCs w:val="21"/>
              </w:rPr>
              <w:t>二十二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kern w:val="0"/>
                <w:szCs w:val="21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蜀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CDK6600CBEV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黑体" w:cs="黑体" w:ascii="黑体" w:hAnsi="黑体"/>
          <w:b/>
          <w:spacing w:val="20"/>
          <w:szCs w:val="21"/>
        </w:rPr>
        <w:t xml:space="preserve">   </w:t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  <w:bookmarkStart w:id="1" w:name="_Hlk253387213"/>
            <w:bookmarkStart w:id="2" w:name="_Hlk239502624"/>
            <w:bookmarkStart w:id="3" w:name="_Hlk253387213"/>
            <w:bookmarkStart w:id="4" w:name="_Hlk239502624"/>
            <w:bookmarkEnd w:id="3"/>
            <w:bookmarkEnd w:id="4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本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中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（原包头北奔重型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包头北奔重型汽车有限公司已列入《公告》的所有产品，企业名称变更为“北奔重型汽车集团有限公司”，注册地址变更为“内蒙古自治区包头市装备制造产业园区兵工东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生产地址由“包头市青山区民主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省蓬莱经济开发区金创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变更为“内蒙古自治区包头市装备制造产业园区兵工东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，山东省蓬莱经济开发区金创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李志亮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三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铃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马自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家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海马轿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建安特西维欧特种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市鸿达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金多利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鄂尔多斯市东胜区中兴特种车辆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客车（大连）有限公司（原大连实德集团瓦房店客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大连实德集团瓦房店客车有限公司已列入《公告》的所有产品，企业名称变更为“华晨客车（大连）有限公司”，注册地址和生产地址变更为“辽宁省大连经济技术开发区盛兴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-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万宇非”，产品商标变更为“佰斯威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雄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上海格拉曼国际消防装备有限公司已列入《公告》的所有产品，注册地址变更为“上海市松江区北内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张秀伟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常隆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淮安市苏通市政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市特种车辆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英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越西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省广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市富园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百洁环卫机械有限公司（原龙岩华洁环卫机械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龙岩华洁环卫机械有限公司已列入《公告》的所有产品，企业名称变更为“福建省百洁环卫机械有限公司”，法人代表变更为“张伟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齐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普天通信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济南普天通信设备厂已列入《公告》的所有产品，注册地址和生产地址变更为“山东省章丘市双山街道办事处福康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长运特种车辆制造有限公司（原淄博压力容器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淄博压力容器厂已列入《公告》的所有产品，企业名称变更为“山东长运特种车辆制造有限公司”，注册地址和生产地址变更为“山东省淄博市博山区山头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宋志刚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盛润汽车有限公司（原梁山宏达厢式货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梁山宏达厢式货车制造有限公司已列入《公告》的所有产品，企业名称变更为“山东盛润汽车有限公司”，注册地址和生产地址变更为“梁山县拳铺工业园区（通亚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）”，法人代表变更为“杨奉社”，产品商标变更为“盛润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九州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新宇车业研发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科瑞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中正化工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机赛瓦石油钻采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佳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西玉柴专用汽车有限公司已列入《公告》的所有产品，法人代表变更为“苏朋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贵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疆中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起多田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比亚迪汽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企业名称“深圳市比亚迪汽车有限公司”进行销售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兆润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四川兆润摩托车制造有限公司已列入《公告》商标为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“三迪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AD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的所有产品，商标变更为“兆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R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镇怡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蓝盾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宗申三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劲扬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凌宇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凌宇车业有限公司已列入《公告》的所有产品，法人代表变更为“王仙根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寿光万龙实业有限公司（原山东力帆车业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山东力帆车业有限公司已列入《公告》的所有产品，企业名称变更为“山东寿光万龙实业有限公司”，商标变更为“川野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CY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企业法人变更为“王平金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州五羊摩托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济南大隆机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佛山市南海区轻骑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大隆建豪机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轻骑集团江门光速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西藏喜马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雷克机械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双狮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康超集团广州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航天巴山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台州市凯通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鑫源摩托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门市华日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新感觉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州峰光机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佛山市佛斯弟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台州市中能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众星摩托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洛阳北方企业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洛阳北方大河三轮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河南北方永盛摩托车有限责任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龙口洛嘉摩托车有限责任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州广本机车科技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长铃集团长春摩托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门镇怡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门市迪豪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惠州玛骐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东大福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鹤山国机南联摩托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劲扬摩托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银钢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西银钢南益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东大冶摩托车技术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长葛市鸿舟车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润通动力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恒胜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州市番禺华南摩托企业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金捷摩托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吉铭实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株洲南方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黄岩三叶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宁波三江爵康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州天马集团天马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pacing w:lineRule="exact" w:line="260"/>
              <w:jc w:val="both"/>
              <w:rPr>
                <w:rFonts w:cs="宋体"/>
                <w:spacing w:val="0"/>
                <w:kern w:val="0"/>
                <w:szCs w:val="21"/>
              </w:rPr>
            </w:pPr>
            <w:r>
              <w:rPr>
                <w:rFonts w:cs="宋体"/>
                <w:spacing w:val="0"/>
                <w:kern w:val="0"/>
                <w:szCs w:val="21"/>
              </w:rPr>
              <w:t>\</w:t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宁波东方凌云车辆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州市大阳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洛阳大运三轮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山东重骑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厂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任丘市双庆广田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东银河摩托车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天本车业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参数前列入《公告》的所有产品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吉铭实业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企业名称前已列入《公告》的所有产品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江苏新禧南爵机车有限公司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4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批变更变更参数已列入《公告》的所有产品（详见光盘）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  <w:t>变更内容</w:t>
            </w:r>
            <w:r>
              <w:rPr>
                <w:rFonts w:cs="宋体"/>
                <w:spacing w:val="-12"/>
                <w:kern w:val="0"/>
                <w:szCs w:val="21"/>
              </w:rPr>
              <w:t>(</w:t>
            </w:r>
            <w:r>
              <w:rPr>
                <w:rFonts w:cs="宋体"/>
                <w:spacing w:val="-12"/>
                <w:kern w:val="0"/>
                <w:szCs w:val="21"/>
              </w:rPr>
              <w:t>项</w:t>
            </w:r>
            <w:r>
              <w:rPr>
                <w:rFonts w:cs="宋体"/>
                <w:spacing w:val="-12"/>
                <w:kern w:val="0"/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0"/>
              </w:numPr>
              <w:autoSpaceDE w:val="true"/>
              <w:ind w:left="0" w:hanging="0"/>
              <w:rPr>
                <w:rFonts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湘乡农用运输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0"/>
              </w:numPr>
              <w:autoSpaceDE w:val="true"/>
              <w:ind w:left="0" w:hanging="0"/>
              <w:rPr>
                <w:rFonts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东方曼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0"/>
              </w:numPr>
              <w:autoSpaceDE w:val="true"/>
              <w:ind w:left="0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日产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华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英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华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奔驰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海马商务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三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菲亚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新大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航青年莲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航天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诚志北分机电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天路通科技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扫地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辆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昌天马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金丰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恒成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腾驰重汽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海诺建设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华东建筑机械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登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left" w:pos="420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left" w:pos="420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left" w:pos="420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left" w:pos="420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left" w:pos="420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left" w:pos="420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英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left" w:pos="420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left" w:pos="420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天地重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left" w:pos="420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华邦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吉江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南方半挂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凯福莱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市富园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厦工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泰华交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宝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东风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梁山龙腾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新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炎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海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省客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起多田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  <w:tab w:val="left" w:pos="648" w:leader="none"/>
              </w:tabs>
              <w:autoSpaceDE w:val="true"/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新禧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展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cs="Times New Roman"/>
                <w:color w:val="000000"/>
                <w:spacing w:val="-12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平和龙溪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俊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宁五菱桂花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西都安建兴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宗申三轮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lang w:eastAsia="zh-CN"/>
        </w:rPr>
        <w:t>（一）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ind w:left="546" w:hanging="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1. </w:t>
      </w:r>
      <w:r>
        <w:rPr>
          <w:rFonts w:ascii="仿宋_GB2312" w:hAnsi="仿宋_GB2312" w:cs="仿宋_GB2312" w:eastAsia="仿宋_GB2312"/>
          <w:b/>
          <w:bCs/>
          <w:szCs w:val="21"/>
        </w:rPr>
        <w:t>东南</w:t>
      </w:r>
      <w:r>
        <w:rPr>
          <w:rFonts w:eastAsia="仿宋_GB2312" w:cs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cs="仿宋_GB2312" w:eastAsia="仿宋_GB2312"/>
          <w:b/>
          <w:bCs/>
          <w:szCs w:val="21"/>
        </w:rPr>
        <w:t>福建</w:t>
      </w:r>
      <w:r>
        <w:rPr>
          <w:rFonts w:eastAsia="仿宋_GB2312" w:cs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cs="仿宋_GB2312" w:eastAsia="仿宋_GB2312"/>
          <w:b/>
          <w:bCs/>
          <w:szCs w:val="21"/>
        </w:rPr>
        <w:t>汽车工业有限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snapToGrid w:val="false"/>
        <w:spacing w:lineRule="atLeast" w:line="240"/>
        <w:ind w:left="546" w:hanging="0"/>
        <w:jc w:val="left"/>
        <w:rPr>
          <w:rFonts w:ascii="仿宋_GB2312" w:hAnsi="仿宋_GB2312" w:eastAsia="仿宋_GB2312" w:cs="仿宋_GB2312"/>
          <w:bCs/>
          <w:spacing w:val="-14"/>
          <w:szCs w:val="21"/>
        </w:rPr>
      </w:pPr>
      <w:r>
        <w:rPr>
          <w:rFonts w:eastAsia="仿宋_GB2312" w:cs="仿宋_GB2312" w:ascii="仿宋_GB2312" w:hAnsi="仿宋_GB2312"/>
          <w:bCs/>
          <w:spacing w:val="-14"/>
          <w:szCs w:val="21"/>
        </w:rPr>
        <w:t>DN7157M5</w:t>
      </w:r>
      <w:r>
        <w:rPr>
          <w:rFonts w:ascii="仿宋_GB2312" w:hAnsi="仿宋_GB2312" w:cs="仿宋_GB2312" w:eastAsia="仿宋_GB2312"/>
          <w:bCs/>
          <w:spacing w:val="-14"/>
          <w:szCs w:val="21"/>
        </w:rPr>
        <w:t>轿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snapToGrid w:val="false"/>
        <w:spacing w:lineRule="atLeast" w:line="240"/>
        <w:ind w:left="546" w:hanging="0"/>
        <w:jc w:val="left"/>
        <w:rPr>
          <w:rFonts w:ascii="仿宋_GB2312" w:hAnsi="仿宋_GB2312" w:eastAsia="仿宋_GB2312" w:cs="Arial"/>
          <w:color w:val="000000"/>
          <w:spacing w:val="-14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spacing w:val="-14"/>
          <w:kern w:val="0"/>
          <w:szCs w:val="21"/>
        </w:rPr>
        <w:t>DN7157M4</w:t>
      </w:r>
      <w:r>
        <w:rPr>
          <w:rFonts w:ascii="仿宋_GB2312" w:hAnsi="仿宋_GB2312" w:cs="Arial" w:eastAsia="仿宋_GB2312"/>
          <w:color w:val="000000"/>
          <w:spacing w:val="-14"/>
          <w:kern w:val="0"/>
          <w:szCs w:val="21"/>
        </w:rPr>
        <w:t>轿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ind w:left="546" w:hanging="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2.</w:t>
      </w:r>
      <w:r>
        <w:rPr>
          <w:rFonts w:ascii="仿宋_GB2312" w:hAnsi="仿宋_GB2312" w:cs="仿宋_GB2312" w:eastAsia="仿宋_GB2312"/>
          <w:b/>
          <w:bCs/>
          <w:szCs w:val="21"/>
        </w:rPr>
        <w:t>一汽客车</w:t>
      </w:r>
      <w:r>
        <w:rPr>
          <w:rFonts w:eastAsia="仿宋_GB2312" w:cs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cs="仿宋_GB2312" w:eastAsia="仿宋_GB2312"/>
          <w:b/>
          <w:bCs/>
          <w:szCs w:val="21"/>
        </w:rPr>
        <w:t>无锡</w:t>
      </w:r>
      <w:r>
        <w:rPr>
          <w:rFonts w:eastAsia="仿宋_GB2312" w:cs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cs="仿宋_GB2312" w:eastAsia="仿宋_GB2312"/>
          <w:b/>
          <w:bCs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ind w:left="546" w:hanging="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CA6730UFD81Q</w:t>
      </w:r>
      <w:r>
        <w:rPr>
          <w:rFonts w:ascii="仿宋_GB2312" w:hAnsi="仿宋_GB2312" w:cs="仿宋_GB2312" w:eastAsia="仿宋_GB2312"/>
          <w:bCs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ind w:left="546" w:hanging="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3.</w:t>
      </w:r>
      <w:r>
        <w:rPr>
          <w:rFonts w:ascii="仿宋_GB2312" w:hAnsi="仿宋_GB2312" w:cs="仿宋_GB2312" w:eastAsia="仿宋_GB2312"/>
          <w:b/>
          <w:bCs/>
          <w:szCs w:val="21"/>
        </w:rPr>
        <w:t>航天晨光股份有限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ind w:left="546" w:hanging="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CGJ9280GXE</w:t>
      </w:r>
      <w:r>
        <w:rPr>
          <w:rFonts w:ascii="仿宋_GB2312" w:hAnsi="仿宋_GB2312" w:cs="仿宋_GB2312" w:eastAsia="仿宋_GB2312"/>
          <w:bCs/>
          <w:szCs w:val="21"/>
        </w:rPr>
        <w:t>吸粪半挂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ind w:left="546" w:hanging="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4.</w:t>
      </w:r>
      <w:r>
        <w:rPr>
          <w:rFonts w:ascii="仿宋_GB2312" w:hAnsi="仿宋_GB2312" w:cs="仿宋_GB2312" w:eastAsia="仿宋_GB2312"/>
          <w:b/>
          <w:bCs/>
          <w:szCs w:val="21"/>
        </w:rPr>
        <w:t>张家港韩中深冷科技有限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snapToGrid w:val="false"/>
        <w:spacing w:lineRule="atLeast" w:line="240"/>
        <w:ind w:left="546" w:hanging="0"/>
        <w:jc w:val="left"/>
        <w:rPr>
          <w:rFonts w:ascii="仿宋_GB2312" w:hAnsi="仿宋_GB2312" w:eastAsia="仿宋_GB2312" w:cs="仿宋_GB2312"/>
          <w:bCs/>
          <w:spacing w:val="-14"/>
          <w:szCs w:val="21"/>
        </w:rPr>
      </w:pPr>
      <w:r>
        <w:rPr>
          <w:rFonts w:eastAsia="仿宋_GB2312" w:cs="仿宋_GB2312" w:ascii="仿宋_GB2312" w:hAnsi="仿宋_GB2312"/>
          <w:bCs/>
          <w:spacing w:val="-14"/>
          <w:szCs w:val="21"/>
        </w:rPr>
        <w:t>ZHJ9408GDYA</w:t>
      </w:r>
      <w:r>
        <w:rPr>
          <w:rFonts w:ascii="仿宋_GB2312" w:hAnsi="仿宋_GB2312" w:cs="仿宋_GB2312" w:eastAsia="仿宋_GB2312"/>
          <w:bCs/>
          <w:spacing w:val="-14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snapToGrid w:val="false"/>
        <w:spacing w:lineRule="atLeast" w:line="240"/>
        <w:ind w:left="546" w:hanging="0"/>
        <w:jc w:val="left"/>
        <w:rPr>
          <w:rFonts w:ascii="仿宋_GB2312" w:hAnsi="仿宋_GB2312" w:eastAsia="仿宋_GB2312" w:cs="仿宋_GB2312"/>
          <w:bCs/>
          <w:spacing w:val="-14"/>
          <w:szCs w:val="21"/>
        </w:rPr>
      </w:pPr>
      <w:r>
        <w:rPr>
          <w:rFonts w:eastAsia="仿宋_GB2312" w:cs="仿宋_GB2312" w:ascii="仿宋_GB2312" w:hAnsi="仿宋_GB2312"/>
          <w:bCs/>
          <w:spacing w:val="-14"/>
          <w:szCs w:val="21"/>
        </w:rPr>
        <w:t>ZHJ9400GDYN</w:t>
      </w:r>
      <w:r>
        <w:rPr>
          <w:rFonts w:ascii="仿宋_GB2312" w:hAnsi="仿宋_GB2312" w:cs="仿宋_GB2312" w:eastAsia="仿宋_GB2312"/>
          <w:bCs/>
          <w:spacing w:val="-14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snapToGrid w:val="false"/>
        <w:spacing w:lineRule="atLeast" w:line="240"/>
        <w:ind w:left="546" w:hanging="0"/>
        <w:jc w:val="left"/>
        <w:rPr>
          <w:rFonts w:ascii="仿宋_GB2312" w:hAnsi="仿宋_GB2312" w:eastAsia="仿宋_GB2312" w:cs="仿宋_GB2312"/>
          <w:bCs/>
          <w:spacing w:val="-14"/>
          <w:szCs w:val="21"/>
        </w:rPr>
      </w:pPr>
      <w:r>
        <w:rPr>
          <w:rFonts w:eastAsia="仿宋_GB2312" w:cs="仿宋_GB2312" w:ascii="仿宋_GB2312" w:hAnsi="仿宋_GB2312"/>
          <w:bCs/>
          <w:spacing w:val="-14"/>
          <w:szCs w:val="21"/>
        </w:rPr>
        <w:t>ZHJ9406GDY</w:t>
      </w:r>
      <w:r>
        <w:rPr>
          <w:rFonts w:ascii="仿宋_GB2312" w:hAnsi="仿宋_GB2312" w:cs="仿宋_GB2312" w:eastAsia="仿宋_GB2312"/>
          <w:bCs/>
          <w:spacing w:val="-14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snapToGrid w:val="false"/>
        <w:spacing w:lineRule="atLeast" w:line="240"/>
        <w:ind w:left="546" w:hanging="0"/>
        <w:jc w:val="left"/>
        <w:rPr>
          <w:rFonts w:ascii="仿宋_GB2312" w:hAnsi="仿宋_GB2312" w:eastAsia="仿宋_GB2312" w:cs="仿宋_GB2312"/>
          <w:bCs/>
          <w:spacing w:val="-14"/>
          <w:szCs w:val="21"/>
        </w:rPr>
      </w:pPr>
      <w:r>
        <w:rPr>
          <w:rFonts w:eastAsia="仿宋_GB2312" w:cs="仿宋_GB2312" w:ascii="仿宋_GB2312" w:hAnsi="仿宋_GB2312"/>
          <w:bCs/>
          <w:spacing w:val="-14"/>
          <w:szCs w:val="21"/>
        </w:rPr>
        <w:t>ZHJ9409GDYA</w:t>
      </w:r>
      <w:r>
        <w:rPr>
          <w:rFonts w:ascii="仿宋_GB2312" w:hAnsi="仿宋_GB2312" w:cs="仿宋_GB2312" w:eastAsia="仿宋_GB2312"/>
          <w:bCs/>
          <w:spacing w:val="-14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ind w:left="546" w:hanging="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5.</w:t>
      </w:r>
      <w:r>
        <w:rPr>
          <w:rFonts w:ascii="仿宋_GB2312" w:hAnsi="仿宋_GB2312" w:cs="仿宋_GB2312" w:eastAsia="仿宋_GB2312"/>
          <w:b/>
          <w:bCs/>
          <w:szCs w:val="21"/>
        </w:rPr>
        <w:t>山东欧亚专用车辆有限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snapToGrid w:val="false"/>
        <w:spacing w:lineRule="atLeast" w:line="240"/>
        <w:ind w:left="546" w:hanging="0"/>
        <w:jc w:val="left"/>
        <w:rPr>
          <w:rFonts w:ascii="仿宋_GB2312" w:hAnsi="仿宋_GB2312" w:eastAsia="仿宋_GB2312" w:cs="仿宋_GB2312"/>
          <w:bCs/>
          <w:spacing w:val="-14"/>
          <w:szCs w:val="21"/>
        </w:rPr>
      </w:pPr>
      <w:r>
        <w:rPr>
          <w:rFonts w:eastAsia="仿宋_GB2312" w:cs="仿宋_GB2312" w:ascii="仿宋_GB2312" w:hAnsi="仿宋_GB2312"/>
          <w:bCs/>
          <w:spacing w:val="-14"/>
          <w:szCs w:val="21"/>
        </w:rPr>
        <w:t>EA5316GLQNR466</w:t>
      </w:r>
      <w:r>
        <w:rPr>
          <w:rFonts w:ascii="仿宋_GB2312" w:hAnsi="仿宋_GB2312" w:cs="仿宋_GB2312" w:eastAsia="仿宋_GB2312"/>
          <w:bCs/>
          <w:spacing w:val="-14"/>
          <w:szCs w:val="21"/>
        </w:rPr>
        <w:t>沥青洒布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snapToGrid w:val="false"/>
        <w:spacing w:lineRule="atLeast" w:line="240"/>
        <w:ind w:left="546" w:hanging="0"/>
        <w:jc w:val="left"/>
        <w:rPr>
          <w:rFonts w:ascii="仿宋_GB2312" w:hAnsi="仿宋_GB2312" w:eastAsia="仿宋_GB2312" w:cs="仿宋_GB2312"/>
          <w:bCs/>
          <w:spacing w:val="-14"/>
          <w:szCs w:val="21"/>
        </w:rPr>
      </w:pPr>
      <w:r>
        <w:rPr>
          <w:rFonts w:eastAsia="仿宋_GB2312" w:cs="仿宋_GB2312" w:ascii="仿宋_GB2312" w:hAnsi="仿宋_GB2312"/>
          <w:bCs/>
          <w:spacing w:val="-14"/>
          <w:szCs w:val="21"/>
        </w:rPr>
        <w:t>EA5163GLQELFHD</w:t>
      </w:r>
      <w:r>
        <w:rPr>
          <w:rFonts w:ascii="仿宋_GB2312" w:hAnsi="仿宋_GB2312" w:cs="仿宋_GB2312" w:eastAsia="仿宋_GB2312"/>
          <w:bCs/>
          <w:spacing w:val="-14"/>
          <w:szCs w:val="21"/>
        </w:rPr>
        <w:t>沥青洒布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snapToGrid w:val="false"/>
        <w:spacing w:lineRule="atLeast" w:line="240"/>
        <w:ind w:left="546" w:hanging="0"/>
        <w:jc w:val="left"/>
        <w:rPr>
          <w:rFonts w:ascii="仿宋_GB2312" w:hAnsi="仿宋_GB2312" w:eastAsia="仿宋_GB2312" w:cs="仿宋_GB2312"/>
          <w:bCs/>
          <w:spacing w:val="-14"/>
          <w:szCs w:val="21"/>
        </w:rPr>
      </w:pPr>
      <w:r>
        <w:rPr>
          <w:rFonts w:eastAsia="仿宋_GB2312" w:cs="仿宋_GB2312" w:ascii="仿宋_GB2312" w:hAnsi="仿宋_GB2312"/>
          <w:bCs/>
          <w:spacing w:val="-14"/>
          <w:szCs w:val="21"/>
        </w:rPr>
        <w:t>EA5256GLQNR434</w:t>
      </w:r>
      <w:r>
        <w:rPr>
          <w:rFonts w:ascii="仿宋_GB2312" w:hAnsi="仿宋_GB2312" w:cs="仿宋_GB2312" w:eastAsia="仿宋_GB2312"/>
          <w:bCs/>
          <w:spacing w:val="-14"/>
          <w:szCs w:val="21"/>
        </w:rPr>
        <w:t>沥青洒布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snapToGrid w:val="false"/>
        <w:spacing w:lineRule="atLeast" w:line="240"/>
        <w:ind w:left="546" w:hanging="0"/>
        <w:jc w:val="left"/>
        <w:rPr>
          <w:rFonts w:ascii="仿宋_GB2312" w:hAnsi="仿宋_GB2312" w:eastAsia="仿宋_GB2312" w:cs="仿宋_GB2312"/>
          <w:bCs/>
          <w:spacing w:val="-14"/>
          <w:szCs w:val="21"/>
        </w:rPr>
      </w:pPr>
      <w:r>
        <w:rPr>
          <w:rFonts w:eastAsia="仿宋_GB2312" w:cs="仿宋_GB2312" w:ascii="仿宋_GB2312" w:hAnsi="仿宋_GB2312"/>
          <w:bCs/>
          <w:spacing w:val="-14"/>
          <w:szCs w:val="21"/>
        </w:rPr>
        <w:t>EA5256GLQNR434A</w:t>
      </w:r>
      <w:r>
        <w:rPr>
          <w:rFonts w:ascii="仿宋_GB2312" w:hAnsi="仿宋_GB2312" w:cs="仿宋_GB2312" w:eastAsia="仿宋_GB2312"/>
          <w:bCs/>
          <w:spacing w:val="-14"/>
          <w:szCs w:val="21"/>
        </w:rPr>
        <w:t>沥青洒布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ind w:left="546" w:hanging="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6.</w:t>
      </w:r>
      <w:r>
        <w:rPr>
          <w:rFonts w:ascii="仿宋_GB2312" w:hAnsi="仿宋_GB2312" w:cs="仿宋_GB2312" w:eastAsia="仿宋_GB2312"/>
          <w:b/>
          <w:bCs/>
          <w:szCs w:val="21"/>
        </w:rPr>
        <w:t>重庆铁马工业集团有限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snapToGrid w:val="false"/>
        <w:spacing w:lineRule="atLeast" w:line="240"/>
        <w:ind w:left="546" w:hanging="0"/>
        <w:jc w:val="left"/>
        <w:rPr>
          <w:rFonts w:ascii="仿宋_GB2312" w:hAnsi="仿宋_GB2312" w:eastAsia="仿宋_GB2312" w:cs="仿宋_GB2312"/>
          <w:bCs/>
          <w:spacing w:val="-14"/>
          <w:szCs w:val="21"/>
        </w:rPr>
      </w:pPr>
      <w:r>
        <w:rPr>
          <w:rFonts w:eastAsia="仿宋_GB2312" w:cs="仿宋_GB2312" w:ascii="仿宋_GB2312" w:hAnsi="仿宋_GB2312"/>
          <w:bCs/>
          <w:spacing w:val="-14"/>
          <w:szCs w:val="21"/>
        </w:rPr>
        <w:t>XC5254GJBZA</w:t>
      </w:r>
      <w:r>
        <w:rPr>
          <w:rFonts w:ascii="仿宋_GB2312" w:hAnsi="仿宋_GB2312" w:cs="仿宋_GB2312" w:eastAsia="仿宋_GB2312"/>
          <w:bCs/>
          <w:spacing w:val="-14"/>
          <w:szCs w:val="21"/>
        </w:rPr>
        <w:t>混凝土搅拌运输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495" w:leader="none"/>
        </w:tabs>
        <w:snapToGrid w:val="false"/>
        <w:spacing w:lineRule="atLeast" w:line="240"/>
        <w:ind w:left="546" w:hanging="0"/>
        <w:jc w:val="left"/>
        <w:rPr>
          <w:rFonts w:ascii="仿宋_GB2312" w:hAnsi="仿宋_GB2312" w:eastAsia="仿宋_GB2312" w:cs="仿宋_GB2312"/>
          <w:bCs/>
          <w:spacing w:val="-14"/>
          <w:szCs w:val="21"/>
        </w:rPr>
      </w:pPr>
      <w:r>
        <w:rPr>
          <w:rFonts w:eastAsia="仿宋_GB2312" w:cs="仿宋_GB2312" w:ascii="仿宋_GB2312" w:hAnsi="仿宋_GB2312"/>
          <w:bCs/>
          <w:spacing w:val="-14"/>
          <w:szCs w:val="21"/>
        </w:rPr>
        <w:t>XC5254GJBZB</w:t>
      </w:r>
      <w:r>
        <w:rPr>
          <w:rFonts w:ascii="仿宋_GB2312" w:hAnsi="仿宋_GB2312" w:cs="仿宋_GB2312" w:eastAsia="仿宋_GB2312"/>
          <w:bCs/>
          <w:spacing w:val="-14"/>
          <w:szCs w:val="21"/>
        </w:rPr>
        <w:t>混凝土搅拌运输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21"/>
        </w:rPr>
      </w:pPr>
      <w:r>
        <w:rPr>
          <w:rFonts w:eastAsia="黑体" w:cs="黑体" w:ascii="黑体" w:hAnsi="黑体"/>
          <w:b/>
          <w:bCs/>
          <w:spacing w:val="2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P15"/>
        <w:spacing w:lineRule="atLeast" w:line="240"/>
        <w:jc w:val="left"/>
        <w:rPr>
          <w:rFonts w:ascii="仿宋_GB2312" w:hAnsi="仿宋_GB2312" w:eastAsia="仿宋_GB2312" w:cs="Times;Times New Roman"/>
          <w:spacing w:val="-14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</w:t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摩托车生产企业及产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Times;Times New Roman"/>
          <w:b/>
          <w:b/>
          <w:spacing w:val="-14"/>
          <w:kern w:val="0"/>
          <w:sz w:val="32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黑体" w:cs="黑体" w:ascii="黑体" w:hAnsi="黑体"/>
          <w:b/>
          <w:kern w:val="0"/>
          <w:sz w:val="24"/>
        </w:rPr>
        <w:t xml:space="preserve">   </w:t>
      </w:r>
      <w:r>
        <w:rPr>
          <w:rFonts w:ascii="黑体" w:hAnsi="黑体" w:eastAsia="黑体"/>
          <w:b/>
          <w:kern w:val="0"/>
          <w:sz w:val="24"/>
          <w:lang w:eastAsia="zh-CN"/>
        </w:rPr>
        <w:t>（一）</w:t>
      </w:r>
      <w:r>
        <w:rPr>
          <w:rFonts w:ascii="黑体" w:hAnsi="黑体" w:eastAsia="黑体"/>
          <w:b/>
          <w:kern w:val="0"/>
          <w:sz w:val="24"/>
        </w:rPr>
        <w:t>下列产品不符合《公告》管理规定</w:t>
      </w:r>
      <w:r>
        <w:rPr>
          <w:rFonts w:ascii="黑体" w:hAnsi="黑体" w:eastAsia="黑体"/>
          <w:b/>
          <w:sz w:val="24"/>
        </w:rPr>
        <w:t>，自《公告》发布之日起停止生产销售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8"/>
        </w:numPr>
        <w:spacing w:lineRule="atLeast" w:line="240"/>
        <w:ind w:left="1078" w:hanging="227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福田雷沃国际重工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175ZH-8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175ZK-2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600ZK-2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650ZH-3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800ZH-3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1064" w:hanging="213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四川兆润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40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三迪牌</w:t>
      </w:r>
      <w:r>
        <w:rPr>
          <w:rFonts w:eastAsia="仿宋_GB2312" w:cs="Times;Times New Roman" w:ascii="仿宋_GB2312" w:hAnsi="仿宋_GB2312"/>
          <w:spacing w:val="-14"/>
          <w:kern w:val="0"/>
        </w:rPr>
        <w:t>SAD650ZK-5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三迪牌</w:t>
      </w:r>
      <w:r>
        <w:rPr>
          <w:rFonts w:eastAsia="仿宋_GB2312" w:cs="Times;Times New Roman" w:ascii="仿宋_GB2312" w:hAnsi="仿宋_GB2312"/>
          <w:spacing w:val="-14"/>
          <w:kern w:val="0"/>
        </w:rPr>
        <w:t>SAD650ZK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1064" w:hanging="213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济南大隆机车工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6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蒙德王牌</w:t>
      </w:r>
      <w:r>
        <w:rPr>
          <w:rFonts w:eastAsia="仿宋_GB2312" w:cs="Times;Times New Roman" w:ascii="仿宋_GB2312" w:hAnsi="仿宋_GB2312"/>
          <w:spacing w:val="-14"/>
          <w:kern w:val="0"/>
        </w:rPr>
        <w:t>MD175ZK-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蒙德王牌</w:t>
      </w:r>
      <w:r>
        <w:rPr>
          <w:rFonts w:eastAsia="仿宋_GB2312" w:cs="Times;Times New Roman" w:ascii="仿宋_GB2312" w:hAnsi="仿宋_GB2312"/>
          <w:spacing w:val="-14"/>
          <w:kern w:val="0"/>
        </w:rPr>
        <w:t>MD650ZK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蒙德王牌</w:t>
      </w:r>
      <w:r>
        <w:rPr>
          <w:rFonts w:eastAsia="仿宋_GB2312" w:cs="Times;Times New Roman" w:ascii="仿宋_GB2312" w:hAnsi="仿宋_GB2312"/>
          <w:spacing w:val="-14"/>
          <w:kern w:val="0"/>
        </w:rPr>
        <w:t>MD65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1106" w:hanging="255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山东先锋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6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锋牌</w:t>
      </w:r>
      <w:r>
        <w:rPr>
          <w:rFonts w:eastAsia="仿宋_GB2312" w:cs="Times;Times New Roman" w:ascii="仿宋_GB2312" w:hAnsi="仿宋_GB2312"/>
          <w:spacing w:val="-14"/>
          <w:kern w:val="0"/>
        </w:rPr>
        <w:t>XF150ZK-23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锋牌</w:t>
      </w:r>
      <w:r>
        <w:rPr>
          <w:rFonts w:eastAsia="仿宋_GB2312" w:cs="Times;Times New Roman" w:ascii="仿宋_GB2312" w:hAnsi="仿宋_GB2312"/>
          <w:spacing w:val="-14"/>
          <w:kern w:val="0"/>
        </w:rPr>
        <w:t>XF175ZH-20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锋牌</w:t>
      </w:r>
      <w:r>
        <w:rPr>
          <w:rFonts w:eastAsia="仿宋_GB2312" w:cs="Times;Times New Roman" w:ascii="仿宋_GB2312" w:hAnsi="仿宋_GB2312"/>
          <w:spacing w:val="-14"/>
          <w:kern w:val="0"/>
        </w:rPr>
        <w:t>XF20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锋牌</w:t>
      </w:r>
      <w:r>
        <w:rPr>
          <w:rFonts w:eastAsia="仿宋_GB2312" w:cs="Times;Times New Roman" w:ascii="仿宋_GB2312" w:hAnsi="仿宋_GB2312"/>
          <w:spacing w:val="-14"/>
          <w:kern w:val="0"/>
        </w:rPr>
        <w:t>XF50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锋牌</w:t>
      </w:r>
      <w:r>
        <w:rPr>
          <w:rFonts w:eastAsia="仿宋_GB2312" w:cs="Times;Times New Roman" w:ascii="仿宋_GB2312" w:hAnsi="仿宋_GB2312"/>
          <w:spacing w:val="-14"/>
          <w:kern w:val="0"/>
        </w:rPr>
        <w:t>XF800ZH-20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1106" w:hanging="255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青州大金马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6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马牌</w:t>
      </w:r>
      <w:r>
        <w:rPr>
          <w:rFonts w:eastAsia="仿宋_GB2312" w:cs="Times;Times New Roman" w:ascii="仿宋_GB2312" w:hAnsi="仿宋_GB2312"/>
          <w:spacing w:val="-14"/>
          <w:kern w:val="0"/>
        </w:rPr>
        <w:t>JM800ZH-20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马牌</w:t>
      </w:r>
      <w:r>
        <w:rPr>
          <w:rFonts w:eastAsia="仿宋_GB2312" w:cs="Times;Times New Roman" w:ascii="仿宋_GB2312" w:hAnsi="仿宋_GB2312"/>
          <w:spacing w:val="-14"/>
          <w:kern w:val="0"/>
        </w:rPr>
        <w:t>JM65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1134" w:hanging="283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洛阳北易三轮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76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阳牌</w:t>
      </w:r>
      <w:r>
        <w:rPr>
          <w:rFonts w:eastAsia="仿宋_GB2312" w:cs="Times;Times New Roman" w:ascii="仿宋_GB2312" w:hAnsi="仿宋_GB2312"/>
          <w:spacing w:val="-14"/>
          <w:kern w:val="0"/>
        </w:rPr>
        <w:t>DY250ZH-5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1106" w:hanging="255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双庆产业集团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84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山城牌</w:t>
      </w:r>
      <w:r>
        <w:rPr>
          <w:rFonts w:eastAsia="仿宋_GB2312" w:cs="Times;Times New Roman" w:ascii="仿宋_GB2312" w:hAnsi="仿宋_GB2312"/>
          <w:spacing w:val="-14"/>
          <w:kern w:val="0"/>
        </w:rPr>
        <w:t>SC150ZK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山城牌</w:t>
      </w:r>
      <w:r>
        <w:rPr>
          <w:rFonts w:eastAsia="仿宋_GB2312" w:cs="Times;Times New Roman" w:ascii="仿宋_GB2312" w:hAnsi="仿宋_GB2312"/>
          <w:spacing w:val="-14"/>
          <w:kern w:val="0"/>
        </w:rPr>
        <w:t>SC200ZK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庆牌</w:t>
      </w:r>
      <w:r>
        <w:rPr>
          <w:rFonts w:eastAsia="仿宋_GB2312" w:cs="Times;Times New Roman" w:ascii="仿宋_GB2312" w:hAnsi="仿宋_GB2312"/>
          <w:spacing w:val="-14"/>
          <w:kern w:val="0"/>
        </w:rPr>
        <w:t>SQ250ZH-3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1092" w:hanging="241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双庆金山机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84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山牌</w:t>
      </w:r>
      <w:r>
        <w:rPr>
          <w:rFonts w:eastAsia="仿宋_GB2312" w:cs="Times;Times New Roman" w:ascii="仿宋_GB2312" w:hAnsi="仿宋_GB2312"/>
          <w:spacing w:val="-14"/>
          <w:kern w:val="0"/>
        </w:rPr>
        <w:t>JS150ZK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山牌</w:t>
      </w:r>
      <w:r>
        <w:rPr>
          <w:rFonts w:ascii="仿宋_GB2312" w:hAnsi="仿宋_GB2312" w:cs="Times;Times New Roman" w:eastAsia="仿宋_GB2312"/>
          <w:spacing w:val="-14"/>
          <w:kern w:val="0"/>
        </w:rPr>
        <w:t xml:space="preserve"> </w:t>
      </w:r>
      <w:r>
        <w:rPr>
          <w:rFonts w:eastAsia="仿宋_GB2312" w:cs="Times;Times New Roman" w:ascii="仿宋_GB2312" w:hAnsi="仿宋_GB2312"/>
          <w:spacing w:val="-14"/>
          <w:kern w:val="0"/>
        </w:rPr>
        <w:t>JS200ZK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1148" w:hanging="297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荣成市双庆海山车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84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宏牌</w:t>
      </w:r>
      <w:r>
        <w:rPr>
          <w:rFonts w:eastAsia="仿宋_GB2312" w:cs="Times;Times New Roman" w:ascii="仿宋_GB2312" w:hAnsi="仿宋_GB2312"/>
          <w:spacing w:val="-14"/>
          <w:kern w:val="0"/>
        </w:rPr>
        <w:t>DH150ZK-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宏牌</w:t>
      </w:r>
      <w:r>
        <w:rPr>
          <w:rFonts w:eastAsia="仿宋_GB2312" w:cs="Times;Times New Roman" w:ascii="仿宋_GB2312" w:hAnsi="仿宋_GB2312"/>
          <w:spacing w:val="-14"/>
          <w:kern w:val="0"/>
        </w:rPr>
        <w:t>DH175ZK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1218" w:hanging="367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河北御捷车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93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御捷马牌</w:t>
      </w:r>
      <w:r>
        <w:rPr>
          <w:rFonts w:eastAsia="仿宋_GB2312" w:cs="Times;Times New Roman" w:ascii="仿宋_GB2312" w:hAnsi="仿宋_GB2312"/>
          <w:spacing w:val="-14"/>
          <w:kern w:val="0"/>
        </w:rPr>
        <w:t>YJ200ZK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御捷马牌</w:t>
      </w:r>
      <w:r>
        <w:rPr>
          <w:rFonts w:eastAsia="仿宋_GB2312" w:cs="Times;Times New Roman" w:ascii="仿宋_GB2312" w:hAnsi="仿宋_GB2312"/>
          <w:spacing w:val="-14"/>
          <w:kern w:val="0"/>
        </w:rPr>
        <w:t>YJ4000DZK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御捷马牌</w:t>
      </w:r>
      <w:r>
        <w:rPr>
          <w:rFonts w:eastAsia="仿宋_GB2312" w:cs="Times;Times New Roman" w:ascii="仿宋_GB2312" w:hAnsi="仿宋_GB2312"/>
          <w:spacing w:val="-14"/>
          <w:kern w:val="0"/>
        </w:rPr>
        <w:t>YJ600ZK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御捷马牌</w:t>
      </w:r>
      <w:r>
        <w:rPr>
          <w:rFonts w:eastAsia="仿宋_GB2312" w:cs="Times;Times New Roman" w:ascii="仿宋_GB2312" w:hAnsi="仿宋_GB2312"/>
          <w:spacing w:val="-14"/>
          <w:kern w:val="0"/>
        </w:rPr>
        <w:t>YJ65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cs="Times;Times New Roman" w:eastAsia="仿宋_GB2312"/>
          <w:spacing w:val="-14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1190" w:hanging="339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航天巴山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9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巴山牌</w:t>
      </w:r>
      <w:r>
        <w:rPr>
          <w:rFonts w:eastAsia="仿宋_GB2312" w:cs="Times;Times New Roman" w:ascii="仿宋_GB2312" w:hAnsi="仿宋_GB2312"/>
          <w:spacing w:val="-14"/>
          <w:kern w:val="0"/>
        </w:rPr>
        <w:t>BS250ZH-2E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1190" w:hanging="339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德州富路车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6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富路牌</w:t>
      </w:r>
      <w:r>
        <w:rPr>
          <w:rFonts w:eastAsia="仿宋_GB2312" w:cs="Times;Times New Roman" w:ascii="仿宋_GB2312" w:hAnsi="仿宋_GB2312"/>
          <w:spacing w:val="-14"/>
          <w:kern w:val="0"/>
        </w:rPr>
        <w:t>FL150ZK-5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富路牌</w:t>
      </w:r>
      <w:r>
        <w:rPr>
          <w:rFonts w:eastAsia="仿宋_GB2312" w:cs="Times;Times New Roman" w:ascii="仿宋_GB2312" w:hAnsi="仿宋_GB2312"/>
          <w:spacing w:val="-14"/>
          <w:kern w:val="0"/>
        </w:rPr>
        <w:t>FL175ZK-3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富路牌</w:t>
      </w:r>
      <w:r>
        <w:rPr>
          <w:rFonts w:eastAsia="仿宋_GB2312" w:cs="Times;Times New Roman" w:ascii="仿宋_GB2312" w:hAnsi="仿宋_GB2312"/>
          <w:spacing w:val="-14"/>
          <w:kern w:val="0"/>
        </w:rPr>
        <w:t>FL175ZK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富路牌</w:t>
      </w:r>
      <w:r>
        <w:rPr>
          <w:rFonts w:eastAsia="仿宋_GB2312" w:cs="Times;Times New Roman" w:ascii="仿宋_GB2312" w:hAnsi="仿宋_GB2312"/>
          <w:spacing w:val="-14"/>
          <w:kern w:val="0"/>
        </w:rPr>
        <w:t>FL175ZK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富路牌</w:t>
      </w:r>
      <w:r>
        <w:rPr>
          <w:rFonts w:eastAsia="仿宋_GB2312" w:cs="Times;Times New Roman" w:ascii="仿宋_GB2312" w:hAnsi="仿宋_GB2312"/>
          <w:spacing w:val="-14"/>
          <w:kern w:val="0"/>
        </w:rPr>
        <w:t>FL600ZK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cs="Times;Times New Roman" w:eastAsia="仿宋_GB2312"/>
          <w:spacing w:val="-14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1190" w:hanging="339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宗申三轮摩托车制造有限责任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之星</w:t>
      </w:r>
      <w:r>
        <w:rPr>
          <w:rFonts w:eastAsia="仿宋_GB2312" w:cs="Times;Times New Roman" w:ascii="仿宋_GB2312" w:hAnsi="仿宋_GB2312"/>
          <w:spacing w:val="-14"/>
          <w:kern w:val="0"/>
        </w:rPr>
        <w:t>(ZIP STAR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LZX175ZK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1176" w:hanging="325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宗申三轮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申</w:t>
      </w:r>
      <w:r>
        <w:rPr>
          <w:rFonts w:eastAsia="仿宋_GB2312" w:cs="Times;Times New Roman" w:ascii="仿宋_GB2312" w:hAnsi="仿宋_GB2312"/>
          <w:spacing w:val="-14"/>
          <w:kern w:val="0"/>
        </w:rPr>
        <w:t>(ZONGSHE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ZS200ZH-2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申</w:t>
      </w:r>
      <w:r>
        <w:rPr>
          <w:rFonts w:eastAsia="仿宋_GB2312" w:cs="Times;Times New Roman" w:ascii="仿宋_GB2312" w:hAnsi="仿宋_GB2312"/>
          <w:spacing w:val="-14"/>
          <w:kern w:val="0"/>
        </w:rPr>
        <w:t>(ZONGSHE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ZS800ZH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1204" w:hanging="353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宁波东方凌云车辆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26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方牌</w:t>
      </w:r>
      <w:r>
        <w:rPr>
          <w:rFonts w:eastAsia="仿宋_GB2312" w:cs="Times;Times New Roman" w:ascii="仿宋_GB2312" w:hAnsi="仿宋_GB2312"/>
          <w:spacing w:val="-14"/>
          <w:kern w:val="0"/>
        </w:rPr>
        <w:t>DF175ZH-2F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1176" w:hanging="325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西藏新珠峰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30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1276" w:hanging="42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珠峰牌</w:t>
      </w:r>
      <w:r>
        <w:rPr>
          <w:rFonts w:eastAsia="仿宋_GB2312" w:cs="Times;Times New Roman" w:ascii="仿宋_GB2312" w:hAnsi="仿宋_GB2312"/>
          <w:spacing w:val="-14"/>
          <w:kern w:val="0"/>
        </w:rPr>
        <w:t>ZF175ZH-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</w:rPr>
        <w:t xml:space="preserve"> </w:t>
      </w:r>
      <w:r>
        <w:rPr>
          <w:rFonts w:eastAsia="黑体" w:cs="黑体" w:ascii="黑体" w:hAnsi="黑体"/>
          <w:b/>
          <w:kern w:val="0"/>
          <w:sz w:val="24"/>
        </w:rPr>
        <w:t xml:space="preserve">   </w:t>
      </w:r>
      <w:r>
        <w:rPr>
          <w:rFonts w:ascii="黑体" w:hAnsi="黑体" w:eastAsia="黑体"/>
          <w:b/>
          <w:kern w:val="0"/>
          <w:sz w:val="24"/>
          <w:lang w:eastAsia="zh-CN"/>
        </w:rPr>
        <w:t>（二）</w:t>
      </w:r>
      <w:r>
        <w:rPr>
          <w:rFonts w:ascii="黑体" w:hAnsi="黑体" w:eastAsia="黑体"/>
          <w:b/>
          <w:kern w:val="0"/>
          <w:sz w:val="24"/>
        </w:rPr>
        <w:t>下列产品</w:t>
      </w:r>
      <w:r>
        <w:rPr>
          <w:rFonts w:ascii="黑体" w:hAnsi="黑体" w:eastAsia="黑体"/>
          <w:b/>
          <w:sz w:val="24"/>
        </w:rPr>
        <w:t>属企业自行撤销，自《公告》发布之日起停止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spacing w:val="-14"/>
          <w:kern w:val="0"/>
          <w:szCs w:val="21"/>
        </w:rPr>
        <w:t xml:space="preserve">         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.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门市宝德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2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ind w:firstLine="364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</w:rPr>
        <w:t xml:space="preserve">     </w:t>
      </w:r>
      <w:r>
        <w:rPr>
          <w:rFonts w:ascii="仿宋_GB2312" w:hAnsi="仿宋_GB2312" w:cs="Times;Times New Roman" w:eastAsia="仿宋_GB2312"/>
          <w:spacing w:val="-14"/>
          <w:kern w:val="0"/>
        </w:rPr>
        <w:t>宝德牌</w:t>
      </w:r>
      <w:r>
        <w:rPr>
          <w:rFonts w:eastAsia="仿宋_GB2312" w:cs="Times;Times New Roman" w:ascii="仿宋_GB2312" w:hAnsi="仿宋_GB2312"/>
          <w:spacing w:val="-14"/>
          <w:kern w:val="0"/>
        </w:rPr>
        <w:t>BT110-12C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Times;Times New Roman"/>
          <w:b/>
          <w:b/>
          <w:spacing w:val="-14"/>
          <w:kern w:val="0"/>
          <w:sz w:val="28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47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47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8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49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57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1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7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7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kern w:val="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黑体" w:hAnsi="黑体" w:eastAsia="黑体"/>
      <w:b/>
      <w:kern w:val="2"/>
      <w:sz w:val="21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</w:rPr>
  </w:style>
  <w:style w:type="character" w:styleId="Applestylespan">
    <w:name w:val="apple-style-span"/>
    <w:basedOn w:val="Style12"/>
    <w:qFormat/>
    <w:rPr/>
  </w:style>
  <w:style w:type="character" w:styleId="Char1">
    <w:name w:val="文档结构图 Char"/>
    <w:basedOn w:val="Style12"/>
    <w:qFormat/>
    <w:rPr>
      <w:kern w:val="2"/>
      <w:sz w:val="21"/>
      <w:shd w:fill="000080" w:val="clear"/>
    </w:rPr>
  </w:style>
  <w:style w:type="character" w:styleId="Char2">
    <w:name w:val="页脚 Char"/>
    <w:basedOn w:val="Style12"/>
    <w:qFormat/>
    <w:rPr>
      <w:sz w:val="18"/>
    </w:rPr>
  </w:style>
  <w:style w:type="character" w:styleId="Char3">
    <w:name w:val="页眉 Char"/>
    <w:basedOn w:val="Style12"/>
    <w:qFormat/>
    <w:rPr>
      <w:rFonts w:ascii="Times New Roman" w:hAnsi="Times New Roman" w:cs="Times New Roman"/>
      <w:sz w:val="18"/>
    </w:rPr>
  </w:style>
  <w:style w:type="character" w:styleId="CharChar">
    <w:name w:val=" Char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rFonts w:ascii="宋体" w:hAnsi="宋体" w:cs="宋体"/>
      <w:sz w:val="32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>
      <w:kern w:val="2"/>
      <w:sz w:val="21"/>
      <w:shd w:fill="000080" w:val="clear"/>
    </w:rPr>
  </w:style>
  <w:style w:type="paragraph" w:styleId="Char5">
    <w:name w:val=" Char"/>
    <w:basedOn w:val="Normal"/>
    <w:qFormat/>
    <w:pPr/>
    <w:rPr>
      <w:kern w:val="2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kern w:val="0"/>
      <w:sz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enovo</cp:lastModifiedBy>
  <dcterms:modified xsi:type="dcterms:W3CDTF">2013-12-31T01:08:05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