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车辆生产企业及产品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第</w:t>
      </w:r>
      <w:r>
        <w:rPr>
          <w:rFonts w:eastAsia="黑体" w:ascii="黑体" w:hAnsi="黑体"/>
          <w:b/>
          <w:spacing w:val="20"/>
          <w:sz w:val="32"/>
        </w:rPr>
        <w:t>2</w:t>
      </w:r>
      <w:r>
        <w:rPr>
          <w:rFonts w:eastAsia="黑体" w:ascii="黑体" w:hAnsi="黑体"/>
          <w:b/>
          <w:spacing w:val="20"/>
          <w:sz w:val="32"/>
          <w:lang w:val="en-US" w:eastAsia="zh-CN"/>
        </w:rPr>
        <w:t>58</w:t>
      </w:r>
      <w:r>
        <w:rPr>
          <w:rFonts w:ascii="黑体" w:hAnsi="黑体" w:eastAsia="黑体"/>
          <w:b/>
          <w:spacing w:val="20"/>
          <w:sz w:val="32"/>
        </w:rPr>
        <w:t>批）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第一部分  新产品</w:t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  <w:lang w:val="en-US" w:eastAsia="zh-CN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一、汽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bookmarkStart w:id="0" w:name="OLE_LINK2"/>
            <w:bookmarkEnd w:id="0"/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A105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A110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A108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A1123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A106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A105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A105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A110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A108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A1123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A610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A612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合动力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A612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A5123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A5104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A5054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A5084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A5104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A5123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A5084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A5054CCY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A5043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A5053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A5093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A5063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A5073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A5251TC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汽吉林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A5027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A5027CCY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A502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A5021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众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FV718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FV714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FV714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FV718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FV714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FV730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FV720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FV716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FV716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FV716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FV714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FV720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FV716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FV7147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奥迪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AUDI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FV646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FV714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FV728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FV73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FV725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FV72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FV718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FV720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FV7303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EQ107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EQ5253CCY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化学剂注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EQ5160TZR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EQ5250GSS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风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合动力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FM713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FM700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日产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FL646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FH116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EQ6828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FA682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EQ666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EQ686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EQ5163GSS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神龙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标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C716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C7186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雪铁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C7167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通用东岳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雪佛兰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CHEVROLET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GM714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GM714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GM716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GM7163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汽车制造厂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供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5074GGS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113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1159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113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112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110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1159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312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304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3255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3122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618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6123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106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5129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5139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5159CCY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940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5139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659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659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5085ZLJ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5165ZLJ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载式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5051THB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5135JSQ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长安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用燃料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C1025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C5027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C5027CCY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C5023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荣成华泰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泰宝利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DH6463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运动型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DH6463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北奔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ND131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eastAsia="zh-CN"/>
              </w:rPr>
              <w:t>自卸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ND331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ND5310GFL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铁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XC125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XC325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XC5250GJB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汽客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A6102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丹东黄海汽车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黄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D676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D681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D66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D616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D679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D6762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D103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D1031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通用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沈阳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盛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雪佛兰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CHEVROLET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GM71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GM7144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沈阳华晨金杯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Y502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Y5020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Y5020CCY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用燃料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Y642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Y642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Y5038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哈尔滨轻型车厂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越野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A203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A203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越野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A203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A203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申沃客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申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WB6107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WB6107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WB6107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合动力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WB6107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汽车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跃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NJ102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NJ102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NJ102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NJ104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NJ102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NJ102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NJ104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NJ5022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NJ5041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NJ5022CCY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扬州亚星客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亚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JS666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JS660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YBL5180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飞碟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飞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FD108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FD104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FD1044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FD108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FD104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FD1044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FD3042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FD3042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FD5045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FD5044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FD5088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FD5045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FD5044CCY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豪情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沃尔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VCC7204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庆沃尔沃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沃尔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运动型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VCD648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安凯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FF611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FF69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FF68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FF675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FF682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FF687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FF6126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FF610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江淮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FC103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FC115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FC103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FC115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FC503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FC5151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FC5151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FC5030CCY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瓶装饮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FC5048CYL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FC710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江淮汽车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FC325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FC3250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建新龙马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FJ6608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铃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JX102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JX102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JX102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JX102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江铃集团晶马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晶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JMV660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JMV659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卡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Z1317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Z3317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Z3317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斯达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斯太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Z125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黄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Z3167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Z3167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汽解放青岛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然气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A125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A125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A125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然气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A3257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A307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A312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A312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A30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A331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A307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A312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A312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A30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A331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A5251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A5251CCY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A4183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A5250GJB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A5310ZLJ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A5257ZLJ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A5251ZLJ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A5250ZLJ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唐骏欧铃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欧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B102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B114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B5040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B5021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B5040CCY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轻型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B104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轻型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B104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郑州宇通客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K6105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K690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K6107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K6107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K5030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K5039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K5049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K5033X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比亚迪汽车工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比亚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YD648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华菱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菱之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N5310CCY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N5252ZLJ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深圳东风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E324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桥梁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EQ5310JQJ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汽本田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飞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Fit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G7155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汽菲亚特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汽菲亚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GFA7141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桂林客车工业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桂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GL670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柳州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乘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Z112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Z116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Z3123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Z3123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Z5121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Z5121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Z5160CCY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力帆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力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焊接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F5063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依维柯红岩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红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Q1315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Q5315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Q5315CCY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Q5315CCQ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长安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C103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C103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C6399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C503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C5021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C5031CCY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C64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C6388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C713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C713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C715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C713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C716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C72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C715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C710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C714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成都王牌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王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DW106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DW104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DW104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DW1042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DW104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DW5060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成都大运汽车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GC1044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GC1044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GC5044CCY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汽红塔云南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越野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A203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越野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A203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汽车集团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X5160GPS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X1258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X325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X3318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X325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X3318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X675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X5258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X5258CCY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干混砂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X5256GGH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凝土泵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X5436THB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X5206CCQ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X5316CCQ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X5256CCQ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X5318GY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X5258GYY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运油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X5318GY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X5258GYY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X5316JSQ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随车起重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X5316JSQ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KLQ612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KLQ6112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KLQ5030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殡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KLQ5030X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新疆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沙漠越野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EQ225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EQ2162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威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QR69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QR610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厦门金龙联合汽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XMQ612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XMQ6106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XMQ6129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XMQ6110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厦门金龙旅行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XML6722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通客车控股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CK612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CK6118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CK68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CK6108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少林客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少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LG66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LG695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恒通客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恒通客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KZ675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KZ685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KZ665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KZ682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KZ662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KZ6739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KZ6127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KZ6129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申龙客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申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LK6129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LK6129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color w:val="000000"/>
          <w:spacing w:val="-12"/>
          <w:szCs w:val="21"/>
          <w:lang w:val="en-US" w:eastAsia="zh-CN"/>
        </w:rPr>
      </w:pPr>
      <w:r>
        <w:rPr>
          <w:rFonts w:eastAsia="黑体" w:cs="黑体" w:ascii="黑体" w:hAnsi="黑体"/>
          <w:b/>
          <w:spacing w:val="20"/>
          <w:sz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  <w:lang w:val="en-US" w:eastAsia="zh-CN"/>
        </w:rPr>
        <w:t xml:space="preserve">  </w:t>
      </w:r>
      <w:r>
        <w:rPr>
          <w:rFonts w:ascii="黑体" w:hAnsi="黑体" w:eastAsia="黑体"/>
          <w:b/>
          <w:spacing w:val="20"/>
          <w:sz w:val="32"/>
          <w:lang w:eastAsia="zh-CN"/>
        </w:rPr>
        <w:t>二、</w:t>
      </w:r>
      <w:r>
        <w:rPr>
          <w:rFonts w:ascii="黑体" w:hAnsi="黑体" w:eastAsia="黑体"/>
          <w:b/>
          <w:spacing w:val="20"/>
          <w:sz w:val="32"/>
        </w:rPr>
        <w:t>民用改装车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北重汽车改装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重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ZD311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ZD31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天坛海乔客车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F502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F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环达汽车装配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环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Q5100TQP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北铃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BL504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唐山亚特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亚特重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TZ5317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TZ5310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昌骅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昌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CH940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唐山市鸿达汽车改装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仙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XT5310GJ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XT525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保定北奥石油物探特种车辆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沙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冷藏沙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WTC5150TSM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爆破器材运输沙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WTC5150TSM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张家口中地装备探矿工程机械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张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钻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T5081TZJ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T5071TZ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廊坊开发区新赛浦石油设备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测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HM5257TC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肥乡县远达车辆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永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XY5020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XY5020GQ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型汽车集团邢台华通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任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XHT5046GJ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XHT5047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华旗专用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旗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QLG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QLG5043GJ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富华专用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翼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FFH325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九通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运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JJT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型汽车集团唐山市宏远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立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桥梁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THY5310JQ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御捷马专用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御捷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YJM5043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鹏达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辉煌鹏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PD940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PD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PD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PD94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石家庄金多利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多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KDL5160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KDL5160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唐山客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飞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K612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西惠丰特种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丰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现场混装乳化炸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XH5312THR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内蒙古北方重工业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方重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Z5120ZB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Z5252GS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Z5161GS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包头北方创业专用汽车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ND5161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铁岭陆平专用汽车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陆平机器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PC5311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PC5040GJ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PC5071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PC5251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腐蚀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PC5160GF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PC5041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PC5318GY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PC5314GY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PC5315GY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PC5254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鞍山衡业专用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鲸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AS5111GXW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AS5076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AS5074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AS5111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沈阳广成重工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沈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YG5161JSQ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YG5160JSQ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YG5311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辽宁际华三五二三特种装备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风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FH5043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鞍山森远路桥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森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AD5070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铁岭运达汽车起重机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铁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TQC508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TQC5250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阜新永生解放专用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辽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FYS502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通化石油化工机械制造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通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THS5381TXJ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THS5254TX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洗井清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THS5150TX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春市神骏专用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尚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SJ5151JSQ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SJ5152JSQ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SJ5252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春双龙专用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龙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SL5160GJ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SL5161GJ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哈尔滨建成北方专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建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JC940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JC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牡丹江专用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铁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MQ5163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黑龙江龙华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黑龙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LJ67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哈尔滨万客特种车设备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WK507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鲜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WK5161GN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格拉曼国际消防装备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举高喷射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GX5290J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器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GX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新华汽车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培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XH93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万象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XC67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XC6910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金盾特种车辆装备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JDX5280GXF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JDX510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JDX5280GXF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JDX5100G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浦东一汽解放专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速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PDZ5160TP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鸿得利重工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城市猎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DL5191TH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汽客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无锡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A668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A668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汽车改装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浩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QYC5034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常隆客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常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YS6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尼欧凯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尼欧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QTK6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航天晨光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GJ5072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GJ5124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GJ509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GJ5163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GJ5022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常熟华东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装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SZ5100XZ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镇江市特种车辆厂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奥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JT507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阴市汽车改装厂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神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勘察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JYG503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JYG5030XX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排爆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JYG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装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JYG525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友谊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友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GT6108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工程机械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XZJ5162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XZJ5120GL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XZJ5251GJ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XZJ5161GJ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XZJ5252GJ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XZJ5312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XZJ5071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昆山专用汽车制造厂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魁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KS504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扬州盛达特种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YZT5252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中意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ZY505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ZY505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银宝专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银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计量检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YB5311JJ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YB5040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悦达专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悦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YD5030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海伦哲专用车辆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伦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XHZ515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镇江康飞机器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康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KFT5042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KFT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KFT5166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金长江交通设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路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NJJ5163GQ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英达公路养护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英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沥青路面热再生修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FTT5100TX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溧阳二十八所系统装备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驰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EV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杭州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宏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ZZ940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ZZ940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宁波吉江汽车制造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吉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NE66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美通筑路机械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MT5094GLQ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MT5084GLQ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MT5167GL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沥青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MT5312GL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MT5110TY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宁波凯福莱特种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福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NBC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血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NBC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汽商用汽车有限公司（杭州）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QZ30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图书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QZ507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QZ5161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QZ5164GLQ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QZ5071GL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QZ5164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舞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QZ5167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菱星马汽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星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AH5259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飞彩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西亚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FC10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省广通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HG940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HG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合肥森隆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世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HJ5030TS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江淮扬天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淮扬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XQ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明光市浩淼消防科技发展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光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器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MX50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开乐专用车辆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开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AKL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AKL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滁州兴扬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兴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XYZ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合肥市富园汽车改装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富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图书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FY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滁州市恒信工贸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恒信致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HX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HX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龙岩畅丰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畅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FQ5163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厦门厦工重工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厦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XXG935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XXG93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建龙马环卫装备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龙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下水道疏通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FLM5161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FLM516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FLM5160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桶装垃圾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FLM5020CT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FLM5160GQ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FLM5165GQ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FLM5162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FLM5162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FLM5160ZX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FLM502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FLM5160TC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建常春专用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常春宇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FCC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建海越汽车工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斯伏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FHY512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龙岩市海德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德馨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DX93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DX5167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博能上饶客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饶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R61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源客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PK65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PK658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江铃汽车集团改装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铃全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审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JX50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JX5026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JX502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江铃专用车辆厂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JX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JX5087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专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叶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JYJ5137TC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青岛中汽特种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青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线杆综合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QDT5190TXG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广通专用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匡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JKQ935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岱阳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岱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TAG5087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济南普天通信设备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鸿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MS504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豪沃客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黄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JK66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烟台海德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HD5080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HD508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HD5024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HD5032ZX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HD5071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HD5076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鲁峰专用汽车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鲁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T531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T5070T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T5311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T5250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东岳专用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圣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DZ3314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青岛重工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青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QDZ5080ZY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QDZ507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桶装垃圾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QDZ5020CT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QDZ5070CT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QDZ5020TY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QDZ502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QDZ5080TCA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QDZ5070TC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泰安五岳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val="en-US" w:eastAsia="zh-CN"/>
              </w:rPr>
              <w:t>五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TAZ5164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济南中鲁特种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双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LQ5061GJ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济南豪瑞通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圆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JHL5317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丛林福禄好富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丛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CL93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梁山华宇集团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宇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HY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HY94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聚丰专用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聚丰速威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WJM940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WJM940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WJM94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骏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WJM940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方圆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FYG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FYG5311GJ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FYG5251GJ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FYG5256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正泰希尔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希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ZT504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ZT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ZT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ZT5072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ZT5163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ZT5022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ZT5073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ZT5164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ZT5045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远东交通设备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劲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YD940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YD9404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烟台杰瑞石油服务集团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杰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JR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JR92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仪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JR5171TBC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万事达专用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万事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DW9406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青岛同辉汽车技术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赛哥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QTH5169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QTH5077TS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青岛中集环境保护设备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JV5160ZX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JV5070ZX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JV512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寿光市树山集装箱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树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SS5162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SS5040TS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铁马特种车辆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TM937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TM93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亚隆机械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粱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YL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YL940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YL93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YL94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欧亚专用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欧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EA5166GLQ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EA5256GL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科瑞机械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科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仪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KRT5151TBC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华瑞专用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HR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HR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HR94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巨野易达专用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麟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YDZ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YDZ93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YDZ940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YDZ940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YDZ94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YDZ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YDZ93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YDZ5120TH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跃通专用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YT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YT93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郓城万通专用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鲁郓万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YFW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新飞专用汽车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XKC523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XKC507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鹤壁市奥华特种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BC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郑州红宇专用汽车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红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YJ5167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漯河车辆总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飞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HC94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HC9340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原特种车辆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YT5310GX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YT510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螺旋地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YT5100TDM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YT5162TDM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运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YT5310TY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郑州宇通重工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YTZ94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YTZ5070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YTZ5167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永城市陆霸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骏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YJX516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森源重工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森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MQ506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MQ5046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MQ504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MQ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MQ502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运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MQ5048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乡市骏华专用汽车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骏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JQ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驻马店大力天骏专用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骏德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TJV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TJV93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TJV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奥龙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久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ALA5070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ALA5160ZD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ALA5252GY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堰安远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双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AY3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湖北华威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威驰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GZ94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GZ94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GZ5311GX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GZ5311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GZ516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GZ516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GZ525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GZ5250TC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GZ5160TC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GZ5250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大力专用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LQ5142GJ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LQ5256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航天双龙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龙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LA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神鹰汽车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神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YG325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堰市驰田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驰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平板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EXQ331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EXQ325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EXQ5258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武汉洁力环卫汽车装备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琴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QT5250GQ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QT5160ZLJ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QT5120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东润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WSH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武汉九通汽车厂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桶装垃圾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KR5020CT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KR5042ZZ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KR5071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五环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CQ5073TX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CQ50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CQ5128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CQ5083T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CQ5166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CQ5040GP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神河汽车改装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神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YXG33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江山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山神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JS5256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随州市力神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醒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LS5252TG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LS5260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裂砂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LS5251TSG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LS5310TSG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LS5311TSG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LS5312TSG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LS5250TSG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LS5310GR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省齐星汽车车身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齐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QXC523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厦工楚胜（湖北）专用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SC525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SC516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随州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FZ5160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FZ5160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FZ5160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程力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LW5310GR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LW5250GR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LW5040GL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LW5251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LW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新中绿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XZL5162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XZL5168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成龙威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LQ94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LQ5250GX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LQ5070ZB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LQ507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LQ5030ZLJ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LQ5031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LQ5030ZX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LQ5031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LQ5310JSQ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LQ5250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征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堰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EQ331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EQ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福田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欧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FV5310GX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FV5310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FV5080ZY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FV516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FV516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FV5160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FV516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FV516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FV516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FV5082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海龙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普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PC516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PC525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PC5167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玉柴东特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特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TA935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TA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沙市环卫机械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HW5161GS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联重科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LJ5091ZY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湖南省金华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汽尔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JH525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南恒润高科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恒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HR5160ZY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HR5070ZYS</w:t>
            </w:r>
          </w:p>
        </w:tc>
      </w:tr>
      <w:tr>
        <w:trPr>
          <w:trHeight w:val="23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HR5160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HR516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HR512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东建成机械设备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久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低温液体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KP5315GDY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东粤海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粤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YH5080T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YH525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YH5060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珠海市广通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GTQ612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山市海粤汽车工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粤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Y503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柳州运力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运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G5314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G5251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G5310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迪马工业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)0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迪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MT516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MT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MT5090X</w:t>
            </w:r>
          </w:p>
        </w:tc>
      </w:tr>
      <w:tr>
        <w:trPr>
          <w:trHeight w:val="38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五洲龙新能源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)0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洲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WZL673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WZL689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WZL666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WZL67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WZL66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耐德新明和工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)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JHA5031ZZ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重庆凯瑞特种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)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QYZ5021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金冠汽车制造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)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圣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LT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铁马工业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)1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铁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XC5314GX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XC503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南方迪马专用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)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NM532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)0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CZ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CZ5073ZY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成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都航发特种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)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双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固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FD5191TGJ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FD5220TG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成都客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)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蜀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DK67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省宜宾岷江专用汽车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)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岷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YZQ5313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森田消防装备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)2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川消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XF538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XF538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川宏机械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)2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勤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QH5043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QH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QH5065XQ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省四通车辆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)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佛莱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FLT324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贵阳普天物流技术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kern w:val="0"/>
                <w:sz w:val="21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)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鸿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PT5162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PT516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奇瑞万达贵州客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kern w:val="0"/>
                <w:sz w:val="21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)0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万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WD693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WD61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WD67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车集团西安骊山汽车制造厂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)0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骊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S672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教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S511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西安达刚路面机械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)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达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GL5250GLQ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GL5160GL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兰州通用机器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kern w:val="0"/>
                <w:sz w:val="21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)0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兰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TJ5310TYL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TJ5302TYL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TJ5225TYL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TJ5220TY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锅炉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TJ5112TG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青海洁神装备制造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kern w:val="0"/>
                <w:sz w:val="21"/>
                <w:szCs w:val="21"/>
              </w:rPr>
              <w:t>二十八</w:t>
            </w: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)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洁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QJS5161ZX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QJS5165ZX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QJS5254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青海福田装备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kern w:val="0"/>
                <w:sz w:val="21"/>
                <w:szCs w:val="21"/>
              </w:rPr>
              <w:t>二十八</w:t>
            </w: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)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劲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QFT5166ZY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QFT5258ZY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QFT5255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扬州中集通华专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Y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通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THT94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洛阳中集凌宇汽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凌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LY940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LY940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LY940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LY5251GR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LY5314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芜湖中集瑞江汽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WL940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WL94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WL5311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青岛中集专用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JV531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驻马店中集华骏车辆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CZ93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同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  <w:lang w:eastAsia="zh-CN"/>
              </w:rPr>
              <w:t>意在《公告》中设立专用车生产企业，企业名称：</w:t>
            </w:r>
            <w:r>
              <w:rPr>
                <w:rFonts w:ascii="仿宋_GB2312" w:hAnsi="仿宋_GB2312" w:eastAsia="仿宋_GB2312"/>
              </w:rPr>
              <w:t>郑州佛光发电设备有限公司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  <w:lang w:eastAsia="zh-CN"/>
              </w:rPr>
              <w:t>，企业注册地址：</w:t>
            </w:r>
            <w:r>
              <w:rPr>
                <w:rFonts w:ascii="仿宋_GB2312" w:hAnsi="仿宋_GB2312" w:eastAsia="仿宋_GB2312"/>
              </w:rPr>
              <w:t>郑州高新开发区冬青街</w:t>
            </w: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号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  <w:lang w:eastAsia="zh-CN"/>
              </w:rPr>
              <w:t>；企业生产地址：</w:t>
            </w:r>
            <w:r>
              <w:rPr>
                <w:rFonts w:ascii="仿宋_GB2312" w:hAnsi="仿宋_GB2312" w:eastAsia="仿宋_GB2312"/>
              </w:rPr>
              <w:t>河南省郑州高新开发区冬青街</w:t>
            </w: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号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同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  <w:lang w:eastAsia="zh-CN"/>
              </w:rPr>
              <w:t>意在《公告》中设立专用车生产企业，企业名称：</w:t>
            </w:r>
            <w:r>
              <w:rPr>
                <w:rFonts w:ascii="仿宋_GB2312" w:hAnsi="仿宋_GB2312" w:eastAsia="仿宋_GB2312"/>
              </w:rPr>
              <w:t>利辛县凯盛汽车有限公司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  <w:lang w:eastAsia="zh-CN"/>
              </w:rPr>
              <w:t>，企业注册地址：</w:t>
            </w:r>
            <w:r>
              <w:rPr>
                <w:rFonts w:ascii="仿宋_GB2312" w:hAnsi="仿宋_GB2312" w:eastAsia="仿宋_GB2312"/>
              </w:rPr>
              <w:t>安徽省亳州市利辛县工业园区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  <w:lang w:eastAsia="zh-CN"/>
              </w:rPr>
              <w:t>；企业生产地址：</w:t>
            </w:r>
            <w:r>
              <w:rPr>
                <w:rFonts w:ascii="仿宋_GB2312" w:hAnsi="仿宋_GB2312" w:eastAsia="仿宋_GB2312"/>
              </w:rPr>
              <w:t>安徽省亳州市利辛县工业园先进路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号</w:t>
            </w:r>
            <w:r>
              <w:rPr>
                <w:rFonts w:ascii="仿宋_GB2312" w:hAnsi="仿宋_GB2312" w:eastAsia="仿宋_GB2312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 w:val="32"/>
          <w:lang w:val="en-US" w:eastAsia="zh-CN"/>
        </w:rPr>
      </w:pPr>
      <w:r>
        <w:rPr>
          <w:rFonts w:eastAsia="黑体" w:ascii="黑体" w:hAnsi="黑体"/>
          <w:b/>
          <w:spacing w:val="20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pacing w:val="-12"/>
          <w:sz w:val="32"/>
          <w:szCs w:val="21"/>
          <w:lang w:val="en-US" w:eastAsia="zh-CN"/>
        </w:rPr>
      </w:pPr>
      <w:r>
        <w:rPr>
          <w:rFonts w:eastAsia="仿宋_GB2312" w:ascii="仿宋_GB2312" w:hAnsi="仿宋_GB2312"/>
          <w:b/>
          <w:color w:val="000000"/>
          <w:spacing w:val="-12"/>
          <w:sz w:val="32"/>
          <w:szCs w:val="21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  <w:lang w:val="en-US" w:eastAsia="zh-CN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三、汽车起重机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工程机械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、一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XZJ5425J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XZJ5334J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XZJ5415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泰安五岳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、一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汽车起重机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TAZ5204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南恒润高科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恒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HR5331JQZ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 w:val="32"/>
          <w:lang w:val="en-US" w:eastAsia="zh-CN"/>
        </w:rPr>
      </w:pPr>
      <w:r>
        <w:rPr>
          <w:rFonts w:eastAsia="黑体" w:cs="黑体" w:ascii="黑体" w:hAnsi="黑体"/>
          <w:b/>
          <w:spacing w:val="20"/>
          <w:sz w:val="32"/>
          <w:lang w:val="en-US" w:eastAsia="zh-CN"/>
        </w:rPr>
        <w:t xml:space="preserve">   </w:t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  <w:lang w:val="en-US" w:eastAsia="zh-CN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四、超限车辆生产企业及产品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依维柯红岩商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红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特种作业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Q543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泰安五岳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修井机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TAZ5364TX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省天河消防车辆装备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类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LX5184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烟台杰瑞石油服务集团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杰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JR955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JR5350TH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胜利油田高原石油装备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胜利高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HL5331TX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科瑞机械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科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KRT5320TH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机赛瓦石油钻采设备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赛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固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EV5320TG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宝鸡宝石特种车辆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宝石机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连续油管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SJ5400TLG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 w:val="32"/>
          <w:lang w:val="en-US" w:eastAsia="zh-CN"/>
        </w:rPr>
      </w:pPr>
      <w:r>
        <w:rPr>
          <w:rFonts w:eastAsia="黑体" w:ascii="黑体" w:hAnsi="黑体"/>
          <w:b/>
          <w:spacing w:val="20"/>
          <w:sz w:val="32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  <w:lang w:val="en-US" w:eastAsia="zh-CN"/>
        </w:rPr>
      </w:pPr>
      <w:r>
        <w:rPr>
          <w:rFonts w:eastAsia="黑体" w:cs="黑体" w:ascii="黑体" w:hAnsi="黑体"/>
          <w:b/>
          <w:spacing w:val="20"/>
          <w:sz w:val="32"/>
          <w:lang w:val="en-US" w:eastAsia="zh-CN"/>
        </w:rPr>
        <w:t xml:space="preserve">  </w:t>
      </w:r>
      <w:r>
        <w:rPr>
          <w:rFonts w:ascii="黑体" w:hAnsi="黑体" w:eastAsia="黑体"/>
          <w:b/>
          <w:spacing w:val="20"/>
          <w:sz w:val="32"/>
          <w:lang w:val="en-US" w:eastAsia="zh-CN"/>
        </w:rPr>
        <w:t xml:space="preserve">五、摩托车生产企业 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ind w:left="0" w:right="0" w:hanging="0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宝岛车业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洛阳盛江红强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新动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XDL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长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CJ175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江苏新世纪机车科技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新世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XSJ50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金城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金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C20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益阳金城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劲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L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常州光阳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常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CK110T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CK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江苏众星摩托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江苏国威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国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GW50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浙江春风动力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春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CF2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浙江钱江摩托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贝纳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BJ150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广州金城摩托车科技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金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C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济南大隆机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帝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DH175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蒙德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MD175ZK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MD20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青州大金马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金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M200ZH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M650ZH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M80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山东先锋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先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XF150ZK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XF175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山东重骑摩托车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集团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ZQ20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洛阳北方企业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洛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LJ50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河南新鸽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新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XG80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江门市华日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三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MS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圣火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SHS1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广州峰光机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峰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FK48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佛山市佛斯弟摩托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富先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FXD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佛斯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FT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河北御捷车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9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御捷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YJ200ZK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YJ600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电动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YJ40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庆银翔摩托车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集团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0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银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YX2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YX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陕西银翔金元三轮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骥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CT20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中国嘉陵工业股份有限公司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集团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嘉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H17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力帆实业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集团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力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LF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庆隆鑫机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隆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LX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劲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L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宗申产业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庆宗申机车工业制造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宗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ZS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庆宗申三轮摩托车制造有限责任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宗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ZS250ZH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ZS40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宗申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·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比亚乔佛山摩托车企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宗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ZS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ZS48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力之星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(ZIPSTAR)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LZX70T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LZX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庆劲扬摩托车工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金典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KD25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洛阳龙源车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豫永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YYS1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西藏新珠峰摩托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圣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SF48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珠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ZF48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ZF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江门市珠峰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珠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ZF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庆东本摩托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东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DB200ZH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DB25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庆鑫源摩托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鑫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XY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庆银钢科技（集团）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广西银钢南益制造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南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NS20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三友控股集团银友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三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SY150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江苏宝雕机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宝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BD175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浙江嘉爵摩托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浙江阿波罗摩托车制造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行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XX48Q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庆恒胜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恒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HS200ZK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HS20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增城市奔马实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三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SL150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 w:val="32"/>
          <w:lang w:val="en-US" w:eastAsia="zh-CN"/>
        </w:rPr>
      </w:pPr>
      <w:r>
        <w:rPr>
          <w:rFonts w:eastAsia="黑体" w:ascii="黑体" w:hAnsi="黑体"/>
          <w:b/>
          <w:spacing w:val="20"/>
          <w:sz w:val="32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  <w:lang w:val="en-US" w:eastAsia="zh-CN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六、三轮汽车、低速货车生产企业</w:t>
      </w:r>
    </w:p>
    <w:p>
      <w:pPr>
        <w:pStyle w:val="Style14"/>
        <w:rPr>
          <w:rFonts w:cs="Times New Roman"/>
          <w:spacing w:val="20"/>
          <w:kern w:val="2"/>
          <w:sz w:val="32"/>
        </w:rPr>
      </w:pPr>
      <w:r>
        <w:rPr>
          <w:rFonts w:cs="Times New Roman"/>
          <w:spacing w:val="20"/>
          <w:kern w:val="2"/>
          <w:sz w:val="32"/>
          <w:lang w:val="en-US" w:eastAsia="zh-CN"/>
        </w:rPr>
        <w:t xml:space="preserve"> </w:t>
      </w:r>
      <w:r>
        <w:rPr>
          <w:rFonts w:cs="Times New Roman"/>
          <w:spacing w:val="20"/>
          <w:kern w:val="2"/>
          <w:sz w:val="32"/>
          <w:lang w:val="en-US" w:eastAsia="zh-CN"/>
        </w:rPr>
        <w:t>（一）</w:t>
      </w:r>
      <w:r>
        <w:rPr>
          <w:rFonts w:cs="Times New Roman"/>
          <w:spacing w:val="20"/>
          <w:kern w:val="2"/>
          <w:sz w:val="32"/>
          <w:lang w:eastAsia="zh-CN"/>
        </w:rPr>
        <w:t>三轮汽车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rFonts w:ascii="仿宋_GB2312" w:hAnsi="仿宋_GB2312" w:eastAsia="仿宋_GB2312"/>
              </w:rPr>
              <w:t>页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山东时风</w:t>
            </w:r>
            <w:r>
              <w:rPr>
                <w:rFonts w:eastAsia="仿宋_GB2312" w:ascii="仿宋_GB2312" w:hAnsi="仿宋_GB2312"/>
                <w:lang w:eastAsia="zh-CN"/>
              </w:rPr>
              <w:t>(</w:t>
            </w:r>
            <w:r>
              <w:rPr>
                <w:rFonts w:ascii="仿宋_GB2312" w:hAnsi="仿宋_GB2312" w:eastAsia="仿宋_GB2312"/>
                <w:lang w:eastAsia="zh-CN"/>
              </w:rPr>
              <w:t>集团</w:t>
            </w:r>
            <w:r>
              <w:rPr>
                <w:rFonts w:eastAsia="仿宋_GB2312" w:ascii="仿宋_GB2312" w:hAnsi="仿宋_GB2312"/>
                <w:lang w:eastAsia="zh-CN"/>
              </w:rPr>
              <w:t>)</w:t>
            </w:r>
            <w:r>
              <w:rPr>
                <w:rFonts w:ascii="仿宋_GB2312" w:hAnsi="仿宋_GB2312" w:eastAsia="仿宋_GB2312"/>
                <w:lang w:eastAsia="zh-CN"/>
              </w:rPr>
              <w:t>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时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自卸三轮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  <w:t>7YP-1750DA6</w:t>
            </w:r>
            <w:r>
              <w:rPr>
                <w:rFonts w:ascii="仿宋_GB2312" w:hAnsi="仿宋_GB2312" w:eastAsia="仿宋_GB2312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lang w:eastAsia="zh-CN"/>
              </w:rPr>
              <w:t>7YPJ-1150DB1</w:t>
            </w:r>
            <w:r>
              <w:rPr>
                <w:rFonts w:ascii="仿宋_GB2312" w:hAnsi="仿宋_GB2312" w:eastAsia="仿宋_GB2312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lang w:eastAsia="zh-CN"/>
              </w:rPr>
              <w:t>7YPJ-1450DB1</w:t>
            </w:r>
            <w:r>
              <w:rPr>
                <w:rFonts w:ascii="仿宋_GB2312" w:hAnsi="仿宋_GB2312" w:eastAsia="仿宋_GB2312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lang w:eastAsia="zh-CN"/>
              </w:rPr>
              <w:t>7YPJ-1750DB1</w:t>
            </w:r>
          </w:p>
        </w:tc>
      </w:tr>
    </w:tbl>
    <w:p>
      <w:pPr>
        <w:pStyle w:val="Style14"/>
        <w:ind w:left="420" w:hanging="0"/>
        <w:rPr>
          <w:rFonts w:cs="Times New Roman"/>
          <w:spacing w:val="20"/>
          <w:kern w:val="2"/>
          <w:sz w:val="32"/>
        </w:rPr>
      </w:pPr>
      <w:r>
        <w:rPr>
          <w:rFonts w:cs="Times New Roman"/>
          <w:spacing w:val="20"/>
          <w:kern w:val="2"/>
          <w:sz w:val="32"/>
        </w:rPr>
      </w:r>
    </w:p>
    <w:p>
      <w:pPr>
        <w:pStyle w:val="Style14"/>
        <w:rPr>
          <w:rFonts w:cs="Times New Roman"/>
          <w:spacing w:val="20"/>
          <w:kern w:val="2"/>
          <w:sz w:val="32"/>
        </w:rPr>
      </w:pPr>
      <w:r>
        <w:rPr>
          <w:rFonts w:cs="Times New Roman"/>
          <w:spacing w:val="20"/>
          <w:kern w:val="2"/>
          <w:sz w:val="32"/>
          <w:lang w:val="en-US" w:eastAsia="zh-CN"/>
        </w:rPr>
        <w:t xml:space="preserve"> </w:t>
      </w:r>
      <w:r>
        <w:rPr>
          <w:rFonts w:cs="Times New Roman"/>
          <w:spacing w:val="20"/>
          <w:kern w:val="2"/>
          <w:sz w:val="32"/>
          <w:lang w:val="en-US" w:eastAsia="zh-CN"/>
        </w:rPr>
        <w:t>（二）</w:t>
      </w:r>
      <w:r>
        <w:rPr>
          <w:rFonts w:cs="Times New Roman"/>
          <w:spacing w:val="20"/>
          <w:kern w:val="2"/>
          <w:sz w:val="32"/>
        </w:rPr>
        <w:t>低速货车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rFonts w:ascii="仿宋_GB2312" w:hAnsi="仿宋_GB2312" w:eastAsia="仿宋_GB2312"/>
              </w:rPr>
              <w:t>页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ind w:left="426" w:hanging="245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北汽福田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eastAsia="zh-CN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北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自卸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eastAsia="zh-CN"/>
              </w:rPr>
              <w:t>BJ4020PD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ind w:left="426" w:hanging="245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江西赣南车辆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eastAsia="zh-CN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赣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清洁式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eastAsia="zh-CN"/>
              </w:rPr>
              <w:t>GN2510CD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ind w:left="426" w:hanging="245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河南少林客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  <w:t>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少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自卸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  <w:t>SLG5815CPD</w:t>
            </w:r>
            <w:r>
              <w:rPr>
                <w:rFonts w:ascii="仿宋_GB2312" w:hAnsi="仿宋_GB2312" w:eastAsia="仿宋_GB2312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lang w:eastAsia="zh-CN"/>
              </w:rPr>
              <w:t>SLG5815CPDS</w:t>
            </w:r>
            <w:r>
              <w:rPr>
                <w:rFonts w:ascii="仿宋_GB2312" w:hAnsi="仿宋_GB2312" w:eastAsia="仿宋_GB2312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lang w:eastAsia="zh-CN"/>
              </w:rPr>
              <w:t>SLG5820CD</w:t>
            </w:r>
            <w:r>
              <w:rPr>
                <w:rFonts w:ascii="仿宋_GB2312" w:hAnsi="仿宋_GB2312" w:eastAsia="仿宋_GB2312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lang w:eastAsia="zh-CN"/>
              </w:rPr>
              <w:t>SLG5820CDS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>
          <w:rFonts w:cs="Times New Roman"/>
          <w:spacing w:val="20"/>
          <w:kern w:val="2"/>
          <w:sz w:val="32"/>
        </w:rPr>
      </w:pPr>
      <w:r>
        <w:rPr>
          <w:rFonts w:cs="Times New Roman"/>
          <w:spacing w:val="20"/>
          <w:kern w:val="2"/>
          <w:sz w:val="32"/>
        </w:rPr>
      </w:r>
    </w:p>
    <w:p>
      <w:pPr>
        <w:pStyle w:val="Normal"/>
        <w:spacing w:lineRule="exact" w:line="440"/>
        <w:rPr/>
      </w:pPr>
      <w:r>
        <w:rPr>
          <w:rFonts w:eastAsia="黑体" w:cs="黑体" w:ascii="黑体" w:hAnsi="黑体"/>
          <w:b/>
          <w:spacing w:val="20"/>
          <w:sz w:val="32"/>
          <w:lang w:val="en-US" w:eastAsia="zh-CN"/>
        </w:rPr>
        <w:t xml:space="preserve">  </w:t>
      </w:r>
      <w:r>
        <w:rPr>
          <w:rFonts w:ascii="黑体" w:hAnsi="黑体" w:eastAsia="黑体"/>
          <w:b/>
          <w:spacing w:val="20"/>
          <w:sz w:val="32"/>
          <w:lang w:eastAsia="zh-CN"/>
        </w:rPr>
        <w:t>七</w:t>
      </w:r>
      <w:r>
        <w:rPr>
          <w:rFonts w:ascii="黑体" w:hAnsi="黑体" w:eastAsia="黑体"/>
          <w:b/>
          <w:spacing w:val="20"/>
          <w:sz w:val="32"/>
        </w:rPr>
        <w:t>、节能与新能源汽车示范推广应用工程推荐车型目录（第</w:t>
      </w:r>
      <w:r>
        <w:rPr>
          <w:rFonts w:eastAsia="黑体" w:ascii="黑体" w:hAnsi="黑体"/>
          <w:b/>
          <w:spacing w:val="20"/>
          <w:sz w:val="32"/>
          <w:lang w:val="en-US" w:eastAsia="zh-CN"/>
        </w:rPr>
        <w:t>55</w:t>
      </w:r>
      <w:r>
        <w:rPr>
          <w:rFonts w:ascii="黑体" w:hAnsi="黑体" w:eastAsia="黑体"/>
          <w:b/>
          <w:spacing w:val="20"/>
          <w:sz w:val="32"/>
        </w:rPr>
        <w:t>批）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737"/>
        <w:gridCol w:w="902"/>
        <w:gridCol w:w="916"/>
        <w:gridCol w:w="1860"/>
        <w:gridCol w:w="1551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序号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汽车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风神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纯电动轿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FM7000H2A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汽车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风神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纯电动轿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FM7000H2C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汽车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风神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纯电动轿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FM7000H2D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田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8"/>
                <w:kern w:val="0"/>
              </w:rPr>
              <w:t>插电式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6105PHEVCA-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田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6123EVCA-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田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6180EVC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安凯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凯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FF6101K10EV-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安凯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凯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FF6126G03EV-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唐骏欧铃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欧铃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纯电动厢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B5021XXYBEVADB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汽车集团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汽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GZ6100PH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汽车集团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汽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GZ6110PH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汽车集团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汽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GZ6113PHEV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成都王牌商用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0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王牌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纯电动厢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DW5060XXY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8"/>
                <w:kern w:val="0"/>
              </w:rPr>
              <w:t>金龙联合汽车工业</w:t>
            </w:r>
            <w:r>
              <w:rPr>
                <w:rFonts w:eastAsia="仿宋_GB2312" w:cs="宋体" w:ascii="仿宋_GB2312" w:hAnsi="仿宋_GB2312"/>
                <w:spacing w:val="-28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28"/>
                <w:kern w:val="0"/>
              </w:rPr>
              <w:t>苏州</w:t>
            </w:r>
            <w:r>
              <w:rPr>
                <w:rFonts w:eastAsia="仿宋_GB2312" w:cs="宋体" w:ascii="仿宋_GB2312" w:hAnsi="仿宋_GB2312"/>
                <w:spacing w:val="-28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28"/>
                <w:kern w:val="0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海格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KLQ6109GAHEVC5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8"/>
                <w:kern w:val="0"/>
              </w:rPr>
              <w:t>金龙联合汽车工业</w:t>
            </w:r>
            <w:r>
              <w:rPr>
                <w:rFonts w:eastAsia="仿宋_GB2312" w:cs="宋体" w:ascii="仿宋_GB2312" w:hAnsi="仿宋_GB2312"/>
                <w:spacing w:val="-28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28"/>
                <w:kern w:val="0"/>
              </w:rPr>
              <w:t>苏州</w:t>
            </w:r>
            <w:r>
              <w:rPr>
                <w:rFonts w:eastAsia="仿宋_GB2312" w:cs="宋体" w:ascii="仿宋_GB2312" w:hAnsi="仿宋_GB2312"/>
                <w:spacing w:val="-28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28"/>
                <w:kern w:val="0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海格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KLQ6109GAHEVE4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8"/>
                <w:kern w:val="0"/>
              </w:rPr>
              <w:t>金龙联合汽车工业</w:t>
            </w:r>
            <w:r>
              <w:rPr>
                <w:rFonts w:eastAsia="仿宋_GB2312" w:cs="宋体" w:ascii="仿宋_GB2312" w:hAnsi="仿宋_GB2312"/>
                <w:spacing w:val="-28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28"/>
                <w:kern w:val="0"/>
              </w:rPr>
              <w:t>苏州</w:t>
            </w:r>
            <w:r>
              <w:rPr>
                <w:rFonts w:eastAsia="仿宋_GB2312" w:cs="宋体" w:ascii="仿宋_GB2312" w:hAnsi="仿宋_GB2312"/>
                <w:spacing w:val="-28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28"/>
                <w:kern w:val="0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海格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KLQ6109GAHEVE4B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8"/>
                <w:kern w:val="0"/>
              </w:rPr>
              <w:t>金龙联合汽车工业</w:t>
            </w:r>
            <w:r>
              <w:rPr>
                <w:rFonts w:eastAsia="仿宋_GB2312" w:cs="宋体" w:ascii="仿宋_GB2312" w:hAnsi="仿宋_GB2312"/>
                <w:spacing w:val="-28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28"/>
                <w:kern w:val="0"/>
              </w:rPr>
              <w:t>苏州</w:t>
            </w:r>
            <w:r>
              <w:rPr>
                <w:rFonts w:eastAsia="仿宋_GB2312" w:cs="宋体" w:ascii="仿宋_GB2312" w:hAnsi="仿宋_GB2312"/>
                <w:spacing w:val="-28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28"/>
                <w:kern w:val="0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海格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KLQ6109GAHEVE4B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8"/>
                <w:kern w:val="0"/>
              </w:rPr>
              <w:t>金龙联合汽车工业</w:t>
            </w:r>
            <w:r>
              <w:rPr>
                <w:rFonts w:eastAsia="仿宋_GB2312" w:cs="宋体" w:ascii="仿宋_GB2312" w:hAnsi="仿宋_GB2312"/>
                <w:spacing w:val="-28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28"/>
                <w:kern w:val="0"/>
              </w:rPr>
              <w:t>苏州</w:t>
            </w:r>
            <w:r>
              <w:rPr>
                <w:rFonts w:eastAsia="仿宋_GB2312" w:cs="宋体" w:ascii="仿宋_GB2312" w:hAnsi="仿宋_GB2312"/>
                <w:spacing w:val="-28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28"/>
                <w:kern w:val="0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海格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KLQ6109GCHEV1B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8"/>
                <w:kern w:val="0"/>
              </w:rPr>
              <w:t>金龙联合汽车工业</w:t>
            </w:r>
            <w:r>
              <w:rPr>
                <w:rFonts w:eastAsia="仿宋_GB2312" w:cs="宋体" w:ascii="仿宋_GB2312" w:hAnsi="仿宋_GB2312"/>
                <w:spacing w:val="-28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28"/>
                <w:kern w:val="0"/>
              </w:rPr>
              <w:t>苏州</w:t>
            </w:r>
            <w:r>
              <w:rPr>
                <w:rFonts w:eastAsia="仿宋_GB2312" w:cs="宋体" w:ascii="仿宋_GB2312" w:hAnsi="仿宋_GB2312"/>
                <w:spacing w:val="-28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28"/>
                <w:kern w:val="0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海格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KLQ6119GAHEVC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8"/>
                <w:kern w:val="0"/>
              </w:rPr>
              <w:t>金龙联合汽车工业</w:t>
            </w:r>
            <w:r>
              <w:rPr>
                <w:rFonts w:eastAsia="仿宋_GB2312" w:cs="宋体" w:ascii="仿宋_GB2312" w:hAnsi="仿宋_GB2312"/>
                <w:spacing w:val="-28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28"/>
                <w:kern w:val="0"/>
              </w:rPr>
              <w:t>苏州</w:t>
            </w:r>
            <w:r>
              <w:rPr>
                <w:rFonts w:eastAsia="仿宋_GB2312" w:cs="宋体" w:ascii="仿宋_GB2312" w:hAnsi="仿宋_GB2312"/>
                <w:spacing w:val="-28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28"/>
                <w:kern w:val="0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海格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KLQ6119GAHEVC5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8"/>
                <w:kern w:val="0"/>
              </w:rPr>
              <w:t>金龙联合汽车工业</w:t>
            </w:r>
            <w:r>
              <w:rPr>
                <w:rFonts w:eastAsia="仿宋_GB2312" w:cs="宋体" w:ascii="仿宋_GB2312" w:hAnsi="仿宋_GB2312"/>
                <w:spacing w:val="-28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28"/>
                <w:kern w:val="0"/>
              </w:rPr>
              <w:t>苏州</w:t>
            </w:r>
            <w:r>
              <w:rPr>
                <w:rFonts w:eastAsia="仿宋_GB2312" w:cs="宋体" w:ascii="仿宋_GB2312" w:hAnsi="仿宋_GB2312"/>
                <w:spacing w:val="-28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28"/>
                <w:kern w:val="0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海格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KLQ6119GAHEVE4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8"/>
                <w:kern w:val="0"/>
              </w:rPr>
              <w:t>金龙联合汽车工业</w:t>
            </w:r>
            <w:r>
              <w:rPr>
                <w:rFonts w:eastAsia="仿宋_GB2312" w:cs="宋体" w:ascii="仿宋_GB2312" w:hAnsi="仿宋_GB2312"/>
                <w:spacing w:val="-28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28"/>
                <w:kern w:val="0"/>
              </w:rPr>
              <w:t>苏州</w:t>
            </w:r>
            <w:r>
              <w:rPr>
                <w:rFonts w:eastAsia="仿宋_GB2312" w:cs="宋体" w:ascii="仿宋_GB2312" w:hAnsi="仿宋_GB2312"/>
                <w:spacing w:val="-28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28"/>
                <w:kern w:val="0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海格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KLQ6119GAHEVE4B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8"/>
                <w:kern w:val="0"/>
              </w:rPr>
              <w:t>金龙联合汽车工业</w:t>
            </w:r>
            <w:r>
              <w:rPr>
                <w:rFonts w:eastAsia="仿宋_GB2312" w:cs="宋体" w:ascii="仿宋_GB2312" w:hAnsi="仿宋_GB2312"/>
                <w:spacing w:val="-28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28"/>
                <w:kern w:val="0"/>
              </w:rPr>
              <w:t>苏州</w:t>
            </w:r>
            <w:r>
              <w:rPr>
                <w:rFonts w:eastAsia="仿宋_GB2312" w:cs="宋体" w:ascii="仿宋_GB2312" w:hAnsi="仿宋_GB2312"/>
                <w:spacing w:val="-28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28"/>
                <w:kern w:val="0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海格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KLQ6129GAHEVC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8"/>
                <w:kern w:val="0"/>
              </w:rPr>
              <w:t>金龙联合汽车工业</w:t>
            </w:r>
            <w:r>
              <w:rPr>
                <w:rFonts w:eastAsia="仿宋_GB2312" w:cs="宋体" w:ascii="仿宋_GB2312" w:hAnsi="仿宋_GB2312"/>
                <w:spacing w:val="-28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28"/>
                <w:kern w:val="0"/>
              </w:rPr>
              <w:t>苏州</w:t>
            </w:r>
            <w:r>
              <w:rPr>
                <w:rFonts w:eastAsia="仿宋_GB2312" w:cs="宋体" w:ascii="仿宋_GB2312" w:hAnsi="仿宋_GB2312"/>
                <w:spacing w:val="-28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28"/>
                <w:kern w:val="0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海格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KLQ6129GAHEVC5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8"/>
                <w:kern w:val="0"/>
              </w:rPr>
              <w:t>金龙联合汽车工业</w:t>
            </w:r>
            <w:r>
              <w:rPr>
                <w:rFonts w:eastAsia="仿宋_GB2312" w:cs="宋体" w:ascii="仿宋_GB2312" w:hAnsi="仿宋_GB2312"/>
                <w:spacing w:val="-28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28"/>
                <w:kern w:val="0"/>
              </w:rPr>
              <w:t>苏州</w:t>
            </w:r>
            <w:r>
              <w:rPr>
                <w:rFonts w:eastAsia="仿宋_GB2312" w:cs="宋体" w:ascii="仿宋_GB2312" w:hAnsi="仿宋_GB2312"/>
                <w:spacing w:val="-28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28"/>
                <w:kern w:val="0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海格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KLQ6129GAHEVE4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8"/>
                <w:kern w:val="0"/>
              </w:rPr>
              <w:t>金龙联合汽车工业</w:t>
            </w:r>
            <w:r>
              <w:rPr>
                <w:rFonts w:eastAsia="仿宋_GB2312" w:cs="宋体" w:ascii="仿宋_GB2312" w:hAnsi="仿宋_GB2312"/>
                <w:spacing w:val="-28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28"/>
                <w:kern w:val="0"/>
              </w:rPr>
              <w:t>苏州</w:t>
            </w:r>
            <w:r>
              <w:rPr>
                <w:rFonts w:eastAsia="仿宋_GB2312" w:cs="宋体" w:ascii="仿宋_GB2312" w:hAnsi="仿宋_GB2312"/>
                <w:spacing w:val="-28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28"/>
                <w:kern w:val="0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海格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KLQ6129GAHEVE4B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8"/>
                <w:kern w:val="0"/>
              </w:rPr>
              <w:t>金龙联合汽车工业</w:t>
            </w:r>
            <w:r>
              <w:rPr>
                <w:rFonts w:eastAsia="仿宋_GB2312" w:cs="宋体" w:ascii="仿宋_GB2312" w:hAnsi="仿宋_GB2312"/>
                <w:spacing w:val="-28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28"/>
                <w:kern w:val="0"/>
              </w:rPr>
              <w:t>苏州</w:t>
            </w:r>
            <w:r>
              <w:rPr>
                <w:rFonts w:eastAsia="仿宋_GB2312" w:cs="宋体" w:ascii="仿宋_GB2312" w:hAnsi="仿宋_GB2312"/>
                <w:spacing w:val="-28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28"/>
                <w:kern w:val="0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海格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KLQ6129GAHEVE4B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汽车集团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荣威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插电混合动力轿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SA7154TDPH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金龙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XMQ6110BG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金旅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XML6115JHEV85C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通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CK6103PHEVC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通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CK6108EV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通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CK6122PHEV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通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CK6123PHEVC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通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CK6850EV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通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CK6950PHEV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恒通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恒通客车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KZ6127HBEVF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常隆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常隆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YS6100G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尼欧凯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尼欧凯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QTK6110HGEV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合肥森隆专用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世环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纯电动扫路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HJ5030TSL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29"/>
                <w:kern w:val="0"/>
              </w:rPr>
              <w:t>中国重汽集团济南豪沃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黄河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JK6660G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pacing w:val="-29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宇通重工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宇通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YTZ5070TSL90EV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纯电动扫路车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9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森源重工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森源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29"/>
                <w:kern w:val="0"/>
              </w:rPr>
              <w:t>纯电动车厢可卸式垃圾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MQ5020ZXX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联重科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联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纯电动压缩式垃圾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LJ5091ZYSHF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珠海市广通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通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GTQ6122BEVB1</w:t>
            </w:r>
          </w:p>
        </w:tc>
      </w:tr>
    </w:tbl>
    <w:p>
      <w:pPr>
        <w:pStyle w:val="Normal"/>
        <w:spacing w:lineRule="exact" w:line="560"/>
        <w:ind w:firstLine="555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ind w:firstLine="216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第二部分  变更扩展产品</w:t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一、参数变更</w:t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一）汽车生产企业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"/>
        <w:gridCol w:w="3137"/>
        <w:gridCol w:w="1229"/>
        <w:gridCol w:w="1033"/>
        <w:gridCol w:w="2471"/>
      </w:tblGrid>
      <w:tr>
        <w:trPr>
          <w:tblHeader w:val="true"/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序号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企业名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《目录》序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号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变更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  <w:bookmarkStart w:id="1" w:name="_Hlk253387213"/>
            <w:bookmarkStart w:id="2" w:name="_Hlk239502624"/>
            <w:bookmarkStart w:id="3" w:name="_Hlk253387213"/>
            <w:bookmarkStart w:id="4" w:name="_Hlk239502624"/>
            <w:bookmarkEnd w:id="3"/>
            <w:bookmarkEnd w:id="4"/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第一汽车集团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吉林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小康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汽车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南充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金华青年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汽福田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汽车制造厂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福田戴姆勒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中兴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河北中兴汽车制造有限公司生产地址由“河北省保定市阳光南大街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97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号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,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省保定市建国路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6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号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,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省宜昌开发区</w:t>
            </w:r>
            <w:r>
              <w:rPr>
                <w:rFonts w:ascii="宋体" w:hAnsi="宋体" w:cs="宋体"/>
                <w:spacing w:val="-12"/>
                <w:kern w:val="0"/>
              </w:rPr>
              <w:t>猇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亭区先锋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路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9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号”变更为“河北省保定市阳光南大街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97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号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,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省保定市建国路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6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长安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荣成华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丹东黄海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凯马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山东凯马汽车制造有限公司已列入《公告》的所有产品，注册地址和生产地址变更为“山东省寿光市东环路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88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华晨汽车集团控股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沈阳华晨金杯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申沃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京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汽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镇江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汽车有限公司（原精功镇江汽车制造有限公司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精功镇江汽车制造有限公司已列入《公告》的所有产品，企业名称变更为“北汽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镇江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汽车有限公司”，注册地址变更为“镇江市丹徒区上党镇精功路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号”，法人代表变更为“张夕勇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悦达起亚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扬州亚星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豪情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华普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江淮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铃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济南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济南卡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解放青岛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时风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郑州宇通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郑州日产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比亚迪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海马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汽车集团乘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广州汽车集团乘用车有限公司生产地址由“广州市番禺区金山大道东路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33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号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,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省永州冷水滩猎豹北路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8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号”变更为“广州市番禺区金山大道东路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33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号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,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省永州冷水滩猎豹北路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8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号，湖北省宜昌开发区</w:t>
            </w:r>
            <w:r>
              <w:rPr>
                <w:rFonts w:ascii="宋体" w:hAnsi="宋体" w:cs="宋体"/>
                <w:spacing w:val="-12"/>
                <w:kern w:val="0"/>
              </w:rPr>
              <w:t>猇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亭区先锋路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9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汽菲亚特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汽菲亚特汽车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已列入《公告》的所有产品，法人代表变更为“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冯兴亚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汽日野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桂林客车工业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柳州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长安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安马自达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成都大运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成都王牌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红塔云南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比亚迪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陕西汽车集团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金龙联合汽车工业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苏州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奇瑞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厦门金龙旅行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通客车控股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恒通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申龙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深圳市五洲龙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北重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环达汽车装配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汇达重工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宏泰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福玉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内蒙古北方重工业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鞍山森远路桥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万象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京金龙客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航天晨光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徐州工程机械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无锡交通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九龙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徐州海伦哲专用车辆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常州中汽商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徐州天地重型机械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张家港圣汇气体化工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9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溧阳二十八所系统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州客车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杭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宁波吉江汽车制造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卡尔森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浙江卡尔森汽车有限公司已列入《公告》的所有产品，产品商标变更为“卡升”牌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美通筑路机械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江淮扬天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开乐专用车辆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省闽兴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济南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梁山通亚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烟台海德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青岛东风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泰安五岳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中国重汽集团泰安五岳专用汽车有限公司已列入《公告》的所有产品，法人代表变更为“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刘培民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梁山华宇集团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通翔工贸有限公司（原青岛胜狮工业车有限公司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6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青岛胜狮工业车有限公司已列入《公告》的所有产品，企业名称变更为“梁山通翔工贸有限公司”，注册地址和生产地址变更为“梁山县拳铺镇工业园区拳运路南侧”，法人代表变更为“邱忠锋”，产品商标变更为“梁翔”牌 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通汽车工业集团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烟台杰瑞石油服务集团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万事达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亚隆机械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新宇车业研发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郑州宇通重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奥龙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湖北华威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荆门宏图特种飞行器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堰市驰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五环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神河汽车改装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程力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新中绿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成龙威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征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堰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联重科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西玉柴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金冠汽车制造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型汽车集团重庆云河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贵阳普天物流技术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贵州贵龙客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京城重工机械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、二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</w:tbl>
    <w:p>
      <w:pPr>
        <w:pStyle w:val="Normal"/>
        <w:ind w:firstLine="704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二）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变更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123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东大联统摩托车有限公司（原广东省清远市清新联统实业有限公司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广东省清远市清新联统实业有限公司已列入《公告》的所有产品，企业名称变更为“广东大联统摩托车有限公司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2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飞肯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2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济南轻骑标致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2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松铃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广州松铃工业有限公司已列入《公告》的所有产品，企业注册地址变更为“广州市从化明珠工业园宝聚路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号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号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”；企业法人代表变更为“吴乐辉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2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东嘉纳仕科技实业有限公司（原广东银河摩托车集团有限公司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广东银河摩托车集团有限公司已列入《公告》的所有产品，企业名称变更为“广东嘉纳仕科技实业有限公司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2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广东广本机电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6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个产品（详见光盘），转至其集团公司“广州广本机车科技有限公司”名下生产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2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本州车业集团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3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2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江苏雄风机车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2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立峰集团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2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广州三雅摩托车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2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广州松铃工业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2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上海杰士达摩托车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2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浙江永源摩托车制造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2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重庆隆鑫机车有限公司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44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46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批变更发动机生产企业前列入《公告》的所有产品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前可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2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重庆隆鑫机车有限公司浙江分公司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4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4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批变更发动机生产企业前列入《公告》的所有产品，，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前可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2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重庆隆鑫机车有限公司广东分公司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4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4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批变更发动机生产企业前列入《公告》的所有产品，，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前可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2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河南隆鑫机车有限公司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4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4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批变更发动机生产企业前列入《公告》的所有产品，，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前可按照原《公告》技术参数进行销售。</w:t>
            </w:r>
          </w:p>
        </w:tc>
      </w:tr>
    </w:tbl>
    <w:p>
      <w:pPr>
        <w:pStyle w:val="Normal"/>
        <w:ind w:firstLine="704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三）低速汽车生产企业</w:t>
      </w:r>
    </w:p>
    <w:tbl>
      <w:tblPr>
        <w:tblW w:w="8321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060"/>
        <w:gridCol w:w="1260"/>
        <w:gridCol w:w="1018"/>
        <w:gridCol w:w="2443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《目录》页号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变更内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)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autoSpaceDE w:val="true"/>
              <w:snapToGrid w:val="false"/>
              <w:rPr>
                <w:rFonts w:cs="Times New Roman"/>
                <w:spacing w:val="-12"/>
                <w:szCs w:val="21"/>
              </w:rPr>
            </w:pPr>
            <w:r>
              <w:rPr>
                <w:rFonts w:cs="Times New Roman"/>
                <w:spacing w:val="-12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textAlignment w:val="bottom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山东时风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集团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</w:tbl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二、参数扩展</w:t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一）汽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扩展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  <w:bookmarkStart w:id="5" w:name="_Hlk381188853"/>
            <w:bookmarkStart w:id="6" w:name="_Hlk381188853"/>
            <w:bookmarkEnd w:id="6"/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第一汽车集团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小康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南充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裕隆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汽车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神龙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北方华德尼奥普兰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汽福田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汽车制造厂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福田戴姆勒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长安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奔重型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丹东黄海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通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沈阳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盛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沈阳华晨金杯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大连黄海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第一汽车集团哈尔滨轻型车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汽车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京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悦达起亚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扬州亚星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飞碟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豪情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安凯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江淮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南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铃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济南卡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型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济南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福建海西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唐骏欧铃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一拖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郑州宇通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三环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比亚迪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一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华菱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汽车集团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柳州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力帆乘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力帆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汽依维柯红岩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长安铃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长安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客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成都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成都王牌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汽车工业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成都大运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红塔云南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比亚迪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陕西汽车集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奇瑞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奇瑞商用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西安西沃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汽车集团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厦门金龙旅行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通客车控股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申龙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西成功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北重汽车改装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载通视音频广播技术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市清洁机械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昌骅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唐山市鸿达汽车改装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新兴能源装备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顺捷专用汽车制造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驹王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华旗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富华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辽宁天信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华冠希尔博专用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鑫百勤专用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客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无锡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航天晨光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常熟华东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徐州工程机械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中意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常州中汽商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欧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州客车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宁波吉江汽车制造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宁波凯福莱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江淮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江淮扬天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开乐专用车辆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龙岩市海德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西江铃汽车集团改装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烟台舒驰客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济南豪沃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迅力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梁山华宇集团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正泰希尔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万事达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铁马特种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欧亚专用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新宇车业研发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新飞专用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堰安远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石化石油工程机械有限公司第四机械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神河汽车改装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厦工楚胜（湖北）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实业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堰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征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堰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联重科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南南车时代电动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东粤海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佛山市环卫处环卫机械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东信源物流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番禺超人运输设备实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柳州五菱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迪马工业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五洲龙新能源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耐德新明和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省客车制造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车集团西安骊山汽车制造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洛阳中集凌宇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驻马店中集华骏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扬州中集通华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二）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扩展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8"/>
              </w:numPr>
              <w:tabs>
                <w:tab w:val="clear" w:pos="420"/>
                <w:tab w:val="left" w:pos="646" w:leader="none"/>
              </w:tabs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林海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6" w:leader="none"/>
              </w:tabs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门市大长江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6" w:leader="none"/>
              </w:tabs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建设</w:t>
            </w:r>
            <w:r>
              <w:rPr>
                <w:rFonts w:ascii="MS Mincho" w:hAnsi="MS Mincho" w:cs="MS Mincho" w:eastAsia="MS Mincho"/>
                <w:spacing w:val="-12"/>
                <w:kern w:val="0"/>
                <w:szCs w:val="21"/>
              </w:rPr>
              <w:t>・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雅马哈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6" w:leader="none"/>
              </w:tabs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宗申机车工业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  <w:tab w:val="left" w:pos="646" w:leader="none"/>
              </w:tabs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珠峰大江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</w:tbl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三）低速汽车生产企业</w:t>
      </w:r>
    </w:p>
    <w:tbl>
      <w:tblPr>
        <w:tblW w:w="8357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060"/>
        <w:gridCol w:w="1260"/>
        <w:gridCol w:w="1080"/>
        <w:gridCol w:w="2417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《目录》页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扩展内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)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autoSpaceDE w:val="true"/>
              <w:rPr>
                <w:rFonts w:cs="Times New Roman"/>
                <w:spacing w:val="-12"/>
                <w:szCs w:val="21"/>
              </w:rPr>
            </w:pPr>
            <w:r>
              <w:rPr>
                <w:rFonts w:cs="Times New Roman"/>
                <w:spacing w:val="-12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textAlignment w:val="bottom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山东时风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集团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6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autoSpaceDE w:val="true"/>
              <w:rPr>
                <w:rFonts w:cs="Times New Roman"/>
                <w:spacing w:val="-12"/>
                <w:szCs w:val="21"/>
              </w:rPr>
            </w:pPr>
            <w:r>
              <w:rPr>
                <w:rFonts w:cs="Times New Roman"/>
                <w:spacing w:val="-12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textAlignment w:val="bottom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北汽福田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2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</w:tbl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三、参数勘误</w:t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一）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勘误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6"/>
              </w:numPr>
              <w:tabs>
                <w:tab w:val="clear" w:pos="420"/>
                <w:tab w:val="left" w:pos="646" w:leader="none"/>
              </w:tabs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双庆产业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6"/>
              </w:numPr>
              <w:tabs>
                <w:tab w:val="clear" w:pos="420"/>
                <w:tab w:val="left" w:pos="646" w:leader="none"/>
              </w:tabs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望江摩托车制造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6"/>
              </w:numPr>
              <w:tabs>
                <w:tab w:val="clear" w:pos="420"/>
                <w:tab w:val="left" w:pos="646" w:leader="none"/>
              </w:tabs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天本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6"/>
              </w:numPr>
              <w:tabs>
                <w:tab w:val="clear" w:pos="420"/>
                <w:tab w:val="left" w:pos="646" w:leader="none"/>
              </w:tabs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万虎成田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6"/>
              </w:numPr>
              <w:tabs>
                <w:tab w:val="clear" w:pos="420"/>
                <w:tab w:val="left" w:pos="646" w:leader="none"/>
              </w:tabs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精通力阳摩托车制造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第三部分  暂停、恢复企业及产品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firstLine="739"/>
        <w:rPr>
          <w:rFonts w:ascii="仿宋_GB2312" w:hAnsi="仿宋_GB2312" w:eastAsia="仿宋_GB2312"/>
          <w:b/>
          <w:b/>
          <w:spacing w:val="20"/>
          <w:kern w:val="2"/>
          <w:sz w:val="32"/>
          <w:szCs w:val="21"/>
        </w:rPr>
      </w:pPr>
      <w:r>
        <w:rPr>
          <w:rFonts w:eastAsia="仿宋_GB2312" w:ascii="仿宋_GB2312" w:hAnsi="仿宋_GB2312"/>
          <w:b/>
          <w:spacing w:val="20"/>
          <w:kern w:val="2"/>
          <w:sz w:val="32"/>
          <w:szCs w:val="21"/>
        </w:rPr>
      </w:r>
    </w:p>
    <w:p>
      <w:pPr>
        <w:pStyle w:val="Normal"/>
        <w:ind w:firstLine="542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一、汽车生产企业及产品</w:t>
      </w:r>
    </w:p>
    <w:p>
      <w:pPr>
        <w:pStyle w:val="Normal"/>
        <w:ind w:firstLine="482"/>
        <w:rPr>
          <w:rFonts w:ascii="仿宋_GB2312" w:hAnsi="仿宋_GB2312" w:eastAsia="仿宋_GB2312" w:cs="Arial"/>
          <w:b/>
          <w:b/>
          <w:kern w:val="0"/>
          <w:szCs w:val="21"/>
        </w:rPr>
      </w:pPr>
      <w:r>
        <w:rPr>
          <w:rFonts w:eastAsia="黑体" w:ascii="黑体" w:hAnsi="黑体"/>
          <w:b/>
          <w:color w:val="000000"/>
          <w:sz w:val="24"/>
          <w:lang w:val="en-US" w:eastAsia="zh-CN"/>
        </w:rPr>
        <w:t>(</w:t>
      </w:r>
      <w:r>
        <w:rPr>
          <w:rFonts w:ascii="黑体" w:hAnsi="黑体" w:eastAsia="黑体"/>
          <w:b/>
          <w:color w:val="000000"/>
          <w:sz w:val="24"/>
          <w:lang w:val="en-US" w:eastAsia="zh-CN"/>
        </w:rPr>
        <w:t>一</w:t>
      </w:r>
      <w:r>
        <w:rPr>
          <w:rFonts w:eastAsia="黑体" w:ascii="黑体" w:hAnsi="黑体"/>
          <w:b/>
          <w:color w:val="000000"/>
          <w:sz w:val="24"/>
          <w:lang w:val="en-US" w:eastAsia="zh-CN"/>
        </w:rPr>
        <w:t>)</w:t>
      </w:r>
      <w:r>
        <w:rPr>
          <w:rFonts w:ascii="黑体" w:hAnsi="黑体" w:eastAsia="黑体"/>
          <w:b/>
          <w:color w:val="000000"/>
          <w:sz w:val="24"/>
        </w:rPr>
        <w:t>下列</w:t>
      </w:r>
      <w:r>
        <w:rPr>
          <w:rFonts w:ascii="黑体" w:hAnsi="黑体" w:eastAsia="黑体"/>
          <w:b/>
          <w:sz w:val="24"/>
        </w:rPr>
        <w:t>产品经整改已符合《公告》管理规定，自《公告》发布之日起可恢复生产销售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numPr>
          <w:ilvl w:val="0"/>
          <w:numId w:val="8"/>
        </w:numPr>
        <w:tabs>
          <w:tab w:val="clear" w:pos="420"/>
          <w:tab w:val="left" w:pos="4300" w:leader="none"/>
          <w:tab w:val="left" w:pos="6780" w:leader="none"/>
        </w:tabs>
        <w:autoSpaceDE w:val="false"/>
        <w:ind w:left="420" w:hanging="0"/>
        <w:rPr>
          <w:rFonts w:ascii="仿宋_GB2312" w:hAnsi="仿宋_GB2312" w:eastAsia="仿宋_GB2312" w:cs="仿宋_GB2312"/>
          <w:b/>
          <w:b/>
          <w:bCs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</w:rPr>
        <w:t>重庆长安汽车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300" w:leader="none"/>
          <w:tab w:val="left" w:pos="6780" w:leader="none"/>
        </w:tabs>
        <w:kinsoku w:val="true"/>
        <w:overflowPunct w:val="true"/>
        <w:autoSpaceDE w:val="false"/>
        <w:bidi w:val="0"/>
        <w:snapToGrid w:val="false"/>
        <w:spacing w:lineRule="auto" w:line="240" w:before="0" w:after="0"/>
        <w:ind w:left="42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SC7200D4B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轿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00" w:leader="none"/>
          <w:tab w:val="left" w:pos="6780" w:leader="none"/>
        </w:tabs>
        <w:kinsoku w:val="true"/>
        <w:overflowPunct w:val="true"/>
        <w:autoSpaceDE w:val="false"/>
        <w:bidi w:val="0"/>
        <w:snapToGrid w:val="false"/>
        <w:spacing w:lineRule="auto" w:line="240" w:before="0" w:after="0"/>
        <w:ind w:left="42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SC7200D4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轿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00" w:leader="none"/>
          <w:tab w:val="left" w:pos="6780" w:leader="none"/>
        </w:tabs>
        <w:kinsoku w:val="true"/>
        <w:overflowPunct w:val="true"/>
        <w:autoSpaceDE w:val="false"/>
        <w:bidi w:val="0"/>
        <w:snapToGrid w:val="false"/>
        <w:spacing w:lineRule="auto" w:line="240" w:before="0" w:after="0"/>
        <w:ind w:left="42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SC7139B4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轿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00" w:leader="none"/>
          <w:tab w:val="left" w:pos="6780" w:leader="none"/>
        </w:tabs>
        <w:kinsoku w:val="true"/>
        <w:overflowPunct w:val="true"/>
        <w:autoSpaceDE w:val="false"/>
        <w:bidi w:val="0"/>
        <w:snapToGrid w:val="false"/>
        <w:spacing w:lineRule="auto" w:line="240" w:before="0" w:after="0"/>
        <w:ind w:left="42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SC7139A4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轿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00" w:leader="none"/>
          <w:tab w:val="left" w:pos="6780" w:leader="none"/>
        </w:tabs>
        <w:kinsoku w:val="true"/>
        <w:overflowPunct w:val="true"/>
        <w:autoSpaceDE w:val="false"/>
        <w:bidi w:val="0"/>
        <w:snapToGrid w:val="false"/>
        <w:spacing w:lineRule="auto" w:line="240" w:before="0" w:after="0"/>
        <w:ind w:left="42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SC7151C4B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轿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00" w:leader="none"/>
          <w:tab w:val="left" w:pos="6780" w:leader="none"/>
        </w:tabs>
        <w:kinsoku w:val="true"/>
        <w:overflowPunct w:val="true"/>
        <w:autoSpaceDE w:val="false"/>
        <w:bidi w:val="0"/>
        <w:snapToGrid w:val="false"/>
        <w:spacing w:lineRule="auto" w:line="240" w:before="0" w:after="0"/>
        <w:ind w:left="42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SC7151B4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轿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00" w:leader="none"/>
          <w:tab w:val="left" w:pos="6780" w:leader="none"/>
        </w:tabs>
        <w:kinsoku w:val="true"/>
        <w:overflowPunct w:val="true"/>
        <w:autoSpaceDE w:val="false"/>
        <w:bidi w:val="0"/>
        <w:snapToGrid w:val="false"/>
        <w:spacing w:lineRule="auto" w:line="240" w:before="0" w:after="0"/>
        <w:ind w:left="42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SC7151A4Y1B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轿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00" w:leader="none"/>
          <w:tab w:val="left" w:pos="6780" w:leader="none"/>
        </w:tabs>
        <w:kinsoku w:val="true"/>
        <w:overflowPunct w:val="true"/>
        <w:autoSpaceDE w:val="false"/>
        <w:bidi w:val="0"/>
        <w:snapToGrid w:val="false"/>
        <w:spacing w:lineRule="auto" w:line="240" w:before="0" w:after="0"/>
        <w:ind w:left="42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SC7151A4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轿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00" w:leader="none"/>
          <w:tab w:val="left" w:pos="6780" w:leader="none"/>
        </w:tabs>
        <w:kinsoku w:val="true"/>
        <w:overflowPunct w:val="true"/>
        <w:autoSpaceDE w:val="false"/>
        <w:bidi w:val="0"/>
        <w:snapToGrid w:val="false"/>
        <w:spacing w:lineRule="auto" w:line="240" w:before="0" w:after="0"/>
        <w:ind w:left="42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SC7151D4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轿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00" w:leader="none"/>
          <w:tab w:val="left" w:pos="6780" w:leader="none"/>
        </w:tabs>
        <w:kinsoku w:val="true"/>
        <w:overflowPunct w:val="true"/>
        <w:autoSpaceDE w:val="false"/>
        <w:bidi w:val="0"/>
        <w:snapToGrid w:val="false"/>
        <w:spacing w:lineRule="auto" w:line="240" w:before="0" w:after="0"/>
        <w:ind w:left="42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SC7136G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轿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00" w:leader="none"/>
          <w:tab w:val="left" w:pos="6780" w:leader="none"/>
        </w:tabs>
        <w:kinsoku w:val="true"/>
        <w:overflowPunct w:val="true"/>
        <w:autoSpaceDE w:val="false"/>
        <w:bidi w:val="0"/>
        <w:snapToGrid w:val="false"/>
        <w:spacing w:lineRule="auto" w:line="240" w:before="0" w:after="0"/>
        <w:ind w:left="42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SC6399H4S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客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00" w:leader="none"/>
          <w:tab w:val="left" w:pos="6780" w:leader="none"/>
        </w:tabs>
        <w:kinsoku w:val="true"/>
        <w:overflowPunct w:val="true"/>
        <w:autoSpaceDE w:val="false"/>
        <w:bidi w:val="0"/>
        <w:snapToGrid w:val="false"/>
        <w:spacing w:lineRule="auto" w:line="240" w:before="0" w:after="0"/>
        <w:ind w:left="42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SC7133J4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轿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00" w:leader="none"/>
          <w:tab w:val="left" w:pos="6780" w:leader="none"/>
        </w:tabs>
        <w:kinsoku w:val="true"/>
        <w:overflowPunct w:val="true"/>
        <w:autoSpaceDE w:val="false"/>
        <w:bidi w:val="0"/>
        <w:snapToGrid w:val="false"/>
        <w:spacing w:lineRule="auto" w:line="240" w:before="0" w:after="0"/>
        <w:ind w:left="42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SC7156C4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轿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00" w:leader="none"/>
          <w:tab w:val="left" w:pos="6780" w:leader="none"/>
        </w:tabs>
        <w:kinsoku w:val="true"/>
        <w:overflowPunct w:val="true"/>
        <w:autoSpaceDE w:val="false"/>
        <w:bidi w:val="0"/>
        <w:snapToGrid w:val="false"/>
        <w:spacing w:lineRule="auto" w:line="240" w:before="0" w:after="0"/>
        <w:ind w:left="42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SC7133J4B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轿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00" w:leader="none"/>
          <w:tab w:val="left" w:pos="6780" w:leader="none"/>
        </w:tabs>
        <w:kinsoku w:val="true"/>
        <w:overflowPunct w:val="true"/>
        <w:autoSpaceDE w:val="false"/>
        <w:bidi w:val="0"/>
        <w:snapToGrid w:val="false"/>
        <w:spacing w:lineRule="auto" w:line="240" w:before="0" w:after="0"/>
        <w:ind w:left="42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SC7156B4B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轿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00" w:leader="none"/>
          <w:tab w:val="left" w:pos="6780" w:leader="none"/>
        </w:tabs>
        <w:kinsoku w:val="true"/>
        <w:overflowPunct w:val="true"/>
        <w:autoSpaceDE w:val="false"/>
        <w:bidi w:val="0"/>
        <w:snapToGrid w:val="false"/>
        <w:spacing w:lineRule="auto" w:line="240" w:before="0" w:after="0"/>
        <w:ind w:left="42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SC7156B4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轿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00" w:leader="none"/>
          <w:tab w:val="left" w:pos="6780" w:leader="none"/>
        </w:tabs>
        <w:kinsoku w:val="true"/>
        <w:overflowPunct w:val="true"/>
        <w:autoSpaceDE w:val="false"/>
        <w:bidi w:val="0"/>
        <w:snapToGrid w:val="false"/>
        <w:spacing w:lineRule="auto" w:line="240" w:before="0" w:after="0"/>
        <w:ind w:left="42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SC7106AY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轿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00" w:leader="none"/>
          <w:tab w:val="left" w:pos="6780" w:leader="none"/>
        </w:tabs>
        <w:kinsoku w:val="true"/>
        <w:overflowPunct w:val="true"/>
        <w:autoSpaceDE w:val="false"/>
        <w:bidi w:val="0"/>
        <w:snapToGrid w:val="false"/>
        <w:spacing w:lineRule="auto" w:line="240" w:before="0" w:after="0"/>
        <w:ind w:left="42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SC7106A4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轿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00" w:leader="none"/>
          <w:tab w:val="left" w:pos="6780" w:leader="none"/>
        </w:tabs>
        <w:kinsoku w:val="true"/>
        <w:overflowPunct w:val="true"/>
        <w:autoSpaceDE w:val="false"/>
        <w:bidi w:val="0"/>
        <w:snapToGrid w:val="false"/>
        <w:spacing w:lineRule="auto" w:line="240" w:before="0" w:after="0"/>
        <w:ind w:left="42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SC7156A4B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轿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4300" w:leader="none"/>
          <w:tab w:val="left" w:pos="6780" w:leader="none"/>
        </w:tabs>
        <w:kinsoku w:val="true"/>
        <w:overflowPunct w:val="true"/>
        <w:autoSpaceDE w:val="false"/>
        <w:bidi w:val="0"/>
        <w:snapToGrid w:val="false"/>
        <w:spacing w:lineRule="auto" w:line="240" w:before="0" w:after="0"/>
        <w:ind w:left="42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陕西汽车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00" w:leader="none"/>
          <w:tab w:val="left" w:pos="6780" w:leader="none"/>
        </w:tabs>
        <w:kinsoku w:val="true"/>
        <w:overflowPunct w:val="true"/>
        <w:autoSpaceDE w:val="false"/>
        <w:bidi w:val="0"/>
        <w:snapToGrid w:val="false"/>
        <w:spacing w:lineRule="auto" w:line="240" w:before="0" w:after="0"/>
        <w:ind w:left="42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SX5160GPSGP4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绿化喷洒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4300" w:leader="none"/>
          <w:tab w:val="left" w:pos="6780" w:leader="none"/>
        </w:tabs>
        <w:kinsoku w:val="true"/>
        <w:overflowPunct w:val="true"/>
        <w:autoSpaceDE w:val="false"/>
        <w:bidi w:val="0"/>
        <w:snapToGrid w:val="false"/>
        <w:spacing w:lineRule="auto" w:line="240" w:before="0" w:after="0"/>
        <w:ind w:left="42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哈尔滨万客特种车设备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00" w:leader="none"/>
          <w:tab w:val="left" w:pos="6780" w:leader="none"/>
        </w:tabs>
        <w:kinsoku w:val="true"/>
        <w:overflowPunct w:val="true"/>
        <w:autoSpaceDE w:val="false"/>
        <w:bidi w:val="0"/>
        <w:snapToGrid w:val="false"/>
        <w:spacing w:lineRule="auto" w:line="240" w:before="0" w:after="0"/>
        <w:ind w:left="42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HWK5070GXW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吸污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4300" w:leader="none"/>
          <w:tab w:val="left" w:pos="6780" w:leader="none"/>
        </w:tabs>
        <w:kinsoku w:val="true"/>
        <w:overflowPunct w:val="true"/>
        <w:autoSpaceDE w:val="false"/>
        <w:bidi w:val="0"/>
        <w:snapToGrid w:val="false"/>
        <w:spacing w:lineRule="auto" w:line="240" w:before="0" w:after="0"/>
        <w:ind w:left="42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浙江美通筑路机械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00" w:leader="none"/>
          <w:tab w:val="left" w:pos="6780" w:leader="none"/>
        </w:tabs>
        <w:kinsoku w:val="true"/>
        <w:overflowPunct w:val="true"/>
        <w:autoSpaceDE w:val="false"/>
        <w:bidi w:val="0"/>
        <w:snapToGrid w:val="false"/>
        <w:spacing w:lineRule="auto" w:line="240" w:before="0" w:after="0"/>
        <w:ind w:left="42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LMT5094GLQB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沥青洒布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00" w:leader="none"/>
          <w:tab w:val="left" w:pos="6780" w:leader="none"/>
        </w:tabs>
        <w:kinsoku w:val="true"/>
        <w:overflowPunct w:val="true"/>
        <w:autoSpaceDE w:val="false"/>
        <w:bidi w:val="0"/>
        <w:snapToGrid w:val="false"/>
        <w:spacing w:lineRule="auto" w:line="240" w:before="0" w:after="0"/>
        <w:ind w:left="42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LMT5084GLQB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沥青洒布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00" w:leader="none"/>
          <w:tab w:val="left" w:pos="6780" w:leader="none"/>
        </w:tabs>
        <w:kinsoku w:val="true"/>
        <w:overflowPunct w:val="true"/>
        <w:autoSpaceDE w:val="false"/>
        <w:bidi w:val="0"/>
        <w:snapToGrid w:val="false"/>
        <w:spacing w:lineRule="auto" w:line="240" w:before="0" w:after="0"/>
        <w:ind w:left="42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LMT5167GLQZ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沥青洒布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00" w:leader="none"/>
          <w:tab w:val="left" w:pos="6780" w:leader="none"/>
        </w:tabs>
        <w:kinsoku w:val="true"/>
        <w:overflowPunct w:val="true"/>
        <w:autoSpaceDE w:val="false"/>
        <w:bidi w:val="0"/>
        <w:snapToGrid w:val="false"/>
        <w:spacing w:lineRule="auto" w:line="240" w:before="0" w:after="0"/>
        <w:ind w:left="42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LMT5167GLQP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沥青洒布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4300" w:leader="none"/>
          <w:tab w:val="left" w:pos="6780" w:leader="none"/>
        </w:tabs>
        <w:kinsoku w:val="true"/>
        <w:overflowPunct w:val="true"/>
        <w:autoSpaceDE w:val="false"/>
        <w:bidi w:val="0"/>
        <w:snapToGrid w:val="false"/>
        <w:spacing w:lineRule="auto" w:line="240" w:before="0" w:after="0"/>
        <w:ind w:left="42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山东梁山华宇集团汽车制造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00" w:leader="none"/>
          <w:tab w:val="left" w:pos="6780" w:leader="none"/>
        </w:tabs>
        <w:kinsoku w:val="true"/>
        <w:overflowPunct w:val="true"/>
        <w:autoSpaceDE w:val="false"/>
        <w:bidi w:val="0"/>
        <w:snapToGrid w:val="false"/>
        <w:spacing w:lineRule="auto" w:line="240" w:before="0" w:after="0"/>
        <w:ind w:left="42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LHY9405GFLA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中密度粉粒物料运输半挂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4300" w:leader="none"/>
          <w:tab w:val="left" w:pos="6780" w:leader="none"/>
        </w:tabs>
        <w:kinsoku w:val="true"/>
        <w:overflowPunct w:val="true"/>
        <w:autoSpaceDE w:val="false"/>
        <w:bidi w:val="0"/>
        <w:snapToGrid w:val="false"/>
        <w:spacing w:lineRule="auto" w:line="240" w:before="0" w:after="0"/>
        <w:ind w:left="42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山东欧亚专用车辆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00" w:leader="none"/>
          <w:tab w:val="left" w:pos="6780" w:leader="none"/>
        </w:tabs>
        <w:kinsoku w:val="true"/>
        <w:overflowPunct w:val="true"/>
        <w:autoSpaceDE w:val="false"/>
        <w:bidi w:val="0"/>
        <w:snapToGrid w:val="false"/>
        <w:spacing w:lineRule="auto" w:line="240" w:before="0" w:after="0"/>
        <w:ind w:left="42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EA5166GLQJL461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沥青洒布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00" w:leader="none"/>
          <w:tab w:val="left" w:pos="6780" w:leader="none"/>
        </w:tabs>
        <w:kinsoku w:val="true"/>
        <w:overflowPunct w:val="true"/>
        <w:autoSpaceDE w:val="false"/>
        <w:bidi w:val="0"/>
        <w:snapToGrid w:val="false"/>
        <w:spacing w:lineRule="auto" w:line="240" w:before="0" w:after="0"/>
        <w:ind w:left="42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EA5256GLQNR504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沥青洒布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4300" w:leader="none"/>
          <w:tab w:val="left" w:pos="6780" w:leader="none"/>
        </w:tabs>
        <w:kinsoku w:val="true"/>
        <w:overflowPunct w:val="true"/>
        <w:autoSpaceDE w:val="false"/>
        <w:bidi w:val="0"/>
        <w:snapToGrid w:val="false"/>
        <w:spacing w:lineRule="auto" w:line="240" w:before="0" w:after="0"/>
        <w:ind w:left="42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中山市海粤汽车工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820" w:leader="none"/>
        </w:tabs>
        <w:kinsoku w:val="true"/>
        <w:overflowPunct w:val="true"/>
        <w:autoSpaceDE w:val="false"/>
        <w:bidi w:val="0"/>
        <w:snapToGrid w:val="false"/>
        <w:spacing w:lineRule="auto" w:line="240" w:before="0" w:after="0"/>
        <w:ind w:left="42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HY5033XXYF1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厢式运输车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642"/>
        <w:jc w:val="left"/>
        <w:rPr>
          <w:rFonts w:ascii="仿宋_GB2312" w:hAnsi="仿宋_GB2312" w:eastAsia="仿宋_GB2312" w:cs="Times;Times New Roman"/>
          <w:b/>
          <w:b/>
          <w:bCs/>
          <w:color w:val="000000"/>
          <w:spacing w:val="-14"/>
          <w:kern w:val="0"/>
          <w:sz w:val="21"/>
          <w:szCs w:val="21"/>
        </w:rPr>
      </w:pPr>
      <w:r>
        <w:rPr>
          <w:rFonts w:eastAsia="仿宋_GB2312" w:cs="Times;Times New Roman" w:ascii="仿宋_GB2312" w:hAnsi="仿宋_GB2312"/>
          <w:b/>
          <w:bCs/>
          <w:color w:val="000000"/>
          <w:spacing w:val="-14"/>
          <w:kern w:val="0"/>
          <w:sz w:val="21"/>
          <w:szCs w:val="21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b/>
          <w:spacing w:val="20"/>
          <w:sz w:val="32"/>
        </w:rPr>
        <w:t>第四部分  撤销企业及产品</w:t>
      </w:r>
    </w:p>
    <w:p>
      <w:pPr>
        <w:pStyle w:val="Normal"/>
        <w:ind w:firstLine="542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一、汽车生产企业及产品</w:t>
      </w:r>
    </w:p>
    <w:p>
      <w:pPr>
        <w:pStyle w:val="Normal"/>
        <w:spacing w:lineRule="exact" w:line="360"/>
        <w:rPr>
          <w:rFonts w:ascii="黑体" w:hAnsi="黑体" w:eastAsia="黑体"/>
          <w:b/>
          <w:b/>
          <w:kern w:val="0"/>
          <w:sz w:val="24"/>
        </w:rPr>
      </w:pPr>
      <w:r>
        <w:rPr>
          <w:rFonts w:eastAsia="黑体" w:cs="黑体" w:ascii="黑体" w:hAnsi="黑体"/>
          <w:b/>
          <w:sz w:val="24"/>
          <w:lang w:val="en-US" w:eastAsia="zh-CN"/>
        </w:rPr>
        <w:t xml:space="preserve">   </w:t>
      </w:r>
      <w:r>
        <w:rPr>
          <w:rFonts w:ascii="黑体" w:hAnsi="黑体" w:eastAsia="黑体"/>
          <w:b/>
          <w:sz w:val="24"/>
          <w:lang w:eastAsia="zh-CN"/>
        </w:rPr>
        <w:t>（一）</w:t>
      </w:r>
      <w:r>
        <w:rPr>
          <w:rFonts w:ascii="黑体" w:hAnsi="黑体" w:eastAsia="黑体"/>
          <w:b/>
          <w:kern w:val="0"/>
          <w:sz w:val="24"/>
        </w:rPr>
        <w:t>下列产品属企业自行撤销，自《公告》发布之日起停止生产销售。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960" w:leader="none"/>
        </w:tabs>
        <w:spacing w:lineRule="exact" w:line="240"/>
        <w:ind w:left="747" w:hanging="5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  <w:sz w:val="24"/>
        </w:rPr>
      </w:pPr>
      <w:r>
        <w:rPr>
          <w:rFonts w:eastAsia="仿宋_GB2312" w:cs="Times;Times New Roman" w:ascii="仿宋_GB2312" w:hAnsi="仿宋_GB2312"/>
          <w:b/>
          <w:spacing w:val="-14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240"/>
        <w:ind w:left="537" w:hanging="0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eastAsia="仿宋_GB2312" w:cs="仿宋_GB2312" w:ascii="仿宋_GB2312" w:hAnsi="仿宋_GB2312"/>
          <w:b/>
          <w:spacing w:val="-14"/>
          <w:kern w:val="0"/>
          <w:lang w:val="en-US" w:eastAsia="zh-CN"/>
        </w:rPr>
        <w:t xml:space="preserve">  </w:t>
      </w:r>
      <w:r>
        <w:rPr>
          <w:rFonts w:eastAsia="仿宋_GB2312" w:cs="Times;Times New Roman" w:ascii="仿宋_GB2312" w:hAnsi="仿宋_GB2312"/>
          <w:b/>
          <w:spacing w:val="-14"/>
          <w:kern w:val="0"/>
          <w:lang w:val="en-US" w:eastAsia="zh-CN"/>
        </w:rPr>
        <w:t>1.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大迪汽车集团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三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31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color w:val="FF0000"/>
          <w:spacing w:val="-14"/>
          <w:kern w:val="0"/>
        </w:rPr>
      </w:pPr>
      <w:r>
        <w:rPr>
          <w:rFonts w:eastAsia="仿宋_GB2312" w:cs="仿宋_GB2312" w:ascii="仿宋_GB2312" w:hAnsi="仿宋_GB2312"/>
          <w:spacing w:val="-14"/>
          <w:kern w:val="0"/>
          <w:lang w:val="en-US" w:eastAsia="zh-CN"/>
        </w:rPr>
        <w:t xml:space="preserve">    </w:t>
      </w:r>
      <w:r>
        <w:rPr>
          <w:rFonts w:eastAsia="仿宋_GB2312" w:cs="Times;Times New Roman" w:ascii="仿宋_GB2312" w:hAnsi="仿宋_GB2312"/>
          <w:spacing w:val="-14"/>
          <w:kern w:val="0"/>
        </w:rPr>
        <w:t>BDD6431EA</w:t>
      </w:r>
      <w:r>
        <w:rPr>
          <w:rFonts w:ascii="仿宋_GB2312" w:hAnsi="仿宋_GB2312" w:cs="Times;Times New Roman" w:eastAsia="仿宋_GB2312"/>
          <w:spacing w:val="-14"/>
          <w:kern w:val="0"/>
        </w:rPr>
        <w:t>型多用途乘用车</w:t>
      </w:r>
      <w:r>
        <w:rPr>
          <w:rFonts w:ascii="仿宋_GB2312" w:hAnsi="仿宋_GB2312" w:cs="Times;Times New Roman" w:eastAsia="仿宋_GB2312"/>
          <w:color w:val="FF0000"/>
          <w:spacing w:val="-14"/>
          <w:kern w:val="0"/>
        </w:rPr>
        <w:t xml:space="preserve"> 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firstLine="455"/>
        <w:jc w:val="left"/>
        <w:rPr>
          <w:rFonts w:ascii="仿宋_GB2312" w:hAnsi="仿宋_GB2312" w:eastAsia="仿宋_GB2312" w:cs="Times;Times New Roman"/>
          <w:color w:val="FF0000"/>
          <w:spacing w:val="-14"/>
          <w:kern w:val="0"/>
        </w:rPr>
      </w:pPr>
      <w:r>
        <w:rPr>
          <w:rFonts w:eastAsia="仿宋_GB2312" w:cs="Times;Times New Roman" w:ascii="仿宋_GB2312" w:hAnsi="仿宋_GB2312"/>
          <w:color w:val="FF0000"/>
          <w:spacing w:val="-14"/>
          <w:kern w:val="0"/>
        </w:rPr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 w:cs="Times;Times New Roman"/>
          <w:b/>
          <w:b/>
          <w:spacing w:val="-14"/>
          <w:kern w:val="0"/>
          <w:sz w:val="28"/>
        </w:rPr>
      </w:pPr>
      <w:r>
        <w:rPr>
          <w:rFonts w:eastAsia="仿宋_GB2312" w:cs="Times;Times New Roman" w:ascii="仿宋_GB2312" w:hAnsi="仿宋_GB2312"/>
          <w:b/>
          <w:spacing w:val="-14"/>
          <w:kern w:val="0"/>
          <w:sz w:val="28"/>
        </w:rPr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说明：除特殊说明外，已核准更改产品技术参数、注册商标、企业名称、注册及生产地址的企业</w:t>
      </w:r>
      <w:r>
        <w:rPr>
          <w:rFonts w:eastAsia="仿宋_GB2312" w:ascii="仿宋_GB2312" w:hAnsi="仿宋_GB2312"/>
          <w:b/>
          <w:sz w:val="28"/>
        </w:rPr>
        <w:t>,</w:t>
      </w:r>
      <w:r>
        <w:rPr>
          <w:rFonts w:ascii="仿宋_GB2312" w:hAnsi="仿宋_GB2312" w:eastAsia="仿宋_GB2312"/>
          <w:b/>
          <w:sz w:val="28"/>
        </w:rPr>
        <w:t>允许其所生产的相应产品在核准更改后</w:t>
      </w:r>
      <w:r>
        <w:rPr>
          <w:rFonts w:eastAsia="仿宋_GB2312" w:ascii="仿宋_GB2312" w:hAnsi="仿宋_GB2312"/>
          <w:b/>
          <w:sz w:val="28"/>
        </w:rPr>
        <w:t>6</w:t>
      </w:r>
      <w:r>
        <w:rPr>
          <w:rFonts w:ascii="仿宋_GB2312" w:hAnsi="仿宋_GB2312" w:eastAsia="仿宋_GB2312"/>
          <w:b/>
          <w:sz w:val="28"/>
        </w:rPr>
        <w:t>个月内按照原《公告》内技术参数生产、销售。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215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Mincho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仿宋_GB2312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_GB2312" w:cs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/>
                              <w:lang w:eastAsia="zh-CN"/>
                            </w:rPr>
                            <w:t>29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0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仿宋_GB2312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_GB2312" w:cs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Times New Roman"/>
                        <w:lang w:eastAsia="zh-CN"/>
                      </w:rPr>
                      <w:t>29</w:t>
                    </w:r>
                    <w:r>
                      <w:rPr>
                        <w:sz w:val="24"/>
                        <w:szCs w:val="24"/>
                        <w:rFonts w:eastAsia="仿宋_GB2312"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0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6" w:hanging="245"/>
      </w:pPr>
      <w:rPr/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0"/>
        </w:tabs>
        <w:ind w:left="416" w:hanging="132"/>
      </w:pPr>
      <w:rPr>
        <w:kern w:val="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4">
    <w:lvl w:ilvl="0">
      <w:start w:val="1"/>
      <w:numFmt w:val="decimal"/>
      <w:lvlText w:val="%1"/>
      <w:lvlJc w:val="center"/>
      <w:pPr>
        <w:tabs>
          <w:tab w:val="num" w:pos="0"/>
        </w:tabs>
        <w:ind w:left="416" w:hanging="132"/>
      </w:pPr>
      <w:rPr>
        <w:kern w:val="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426" w:hanging="2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  <w:num w:numId="1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kern w:val="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kern w:val="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/>
    </w:rPr>
  </w:style>
  <w:style w:type="character" w:styleId="CharChar">
    <w:name w:val="页脚 Char Char"/>
    <w:basedOn w:val="Style13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" w:hAnsi="仿宋_GB2312" w:eastAsia="仿宋_GB2312" w:cs="宋体"/>
      <w:spacing w:val="-1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4">
    <w:name w:val="部分"/>
    <w:basedOn w:val="Heading3"/>
    <w:qFormat/>
    <w:pPr>
      <w:keepNext w:val="false"/>
      <w:keepLines w:val="false"/>
      <w:numPr>
        <w:ilvl w:val="0"/>
        <w:numId w:val="0"/>
      </w:numPr>
      <w:snapToGrid w:val="false"/>
      <w:spacing w:lineRule="auto" w:line="240" w:before="0" w:after="0"/>
      <w:outlineLvl w:val="0"/>
    </w:pPr>
    <w:rPr>
      <w:rFonts w:ascii="黑体" w:hAnsi="黑体" w:eastAsia="黑体" w:cs="Courier New"/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lenovo</cp:lastModifiedBy>
  <dcterms:modified xsi:type="dcterms:W3CDTF">2014-02-27T07:45:39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