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59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0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5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7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6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0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然气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szCs w:val="21"/>
              </w:rPr>
              <w:t>天然气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0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0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7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7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0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03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93TQZ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03CC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5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9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6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7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4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0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0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C312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C312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日产柴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日产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D41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31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31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310TP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0TP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250TP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4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41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252GY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D503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S3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S5311GY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M71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3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1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99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9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0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4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启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1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204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203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0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3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0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9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251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护型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8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标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C716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雪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C716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64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64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1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1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1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14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16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2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3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64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64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1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1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14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2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189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1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18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1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16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通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迪拉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CADILLAC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2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C5040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华青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P61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4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4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4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7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8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6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8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8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8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1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2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7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5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2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4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5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3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8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4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4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49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9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89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46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94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9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3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5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51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5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39TH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2ZX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2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6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3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31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3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31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31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6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2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62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3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2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2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39TH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42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3ZL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3GYY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646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津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V716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V716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V718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津一汽夏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骏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715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5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25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4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12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1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7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1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12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8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通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16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8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8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8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304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316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3164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连黄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3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3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沃尔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VOLVO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58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6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60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8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204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204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2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3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3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21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331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331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425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612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204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204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116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116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30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3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30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304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R715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L71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1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1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1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1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16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16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8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311TQZ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41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424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71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72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71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06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04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1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06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04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67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奔驰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奔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A503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A503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A503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A65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A65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A65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A652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64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1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10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1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102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MV94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67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25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67JS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13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13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37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37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27JS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25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25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5TP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8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4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68TSL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68GQ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68ZX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68TCA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2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2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0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45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0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4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45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45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67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4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4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3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3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3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316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4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47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26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伸缩式皮带输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50TD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160ZSL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161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4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2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4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2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071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070ZY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120ZB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123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122ZL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042ZX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时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10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116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10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116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504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5041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72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7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99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6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9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6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5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9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0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9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18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6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3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3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32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5020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331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331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三江航天万山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5324TYT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61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131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255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256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312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311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541TH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中联重科车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Q61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E10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E10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E5040CT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E5100GS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汽车集团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Z612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TM71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TM7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汽本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奥德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ODYSSEY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648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Fit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7155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88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W64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L104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L1043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L10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L104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716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714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20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2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204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2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10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0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0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0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03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04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031CCY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汽车工业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J64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YQ316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30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30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94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川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J1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云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16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沃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J5160TP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卡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J5090TQZ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格奥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J5315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J5315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71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71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通家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家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J102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J502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J102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J102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J640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J5022ZX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1316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116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1316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1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25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2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25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25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2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16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66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689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686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660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5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6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6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160ZY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165GS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162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425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50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6CC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56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11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1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11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12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52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518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5040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新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25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1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1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31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30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3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32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30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3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31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30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3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32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30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3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5040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恩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32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671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670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虎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AC61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2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25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252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42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01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7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安西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W6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W61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W612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W518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采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W518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1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11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11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518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6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7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2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9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7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8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79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7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86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9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78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2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9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53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6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6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7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12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插电式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12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8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87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90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77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88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83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东风汽车公司在《公告》中设立非独立法人分公司：东风汽车公司柳州分公司，注册地址：湖北省武汉市武汉经济技术开发区东风大道特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生产地址：广西省柳州市鱼峰区博园大道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北京汽车集团有限公司升级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zCs w:val="21"/>
              </w:rPr>
              <w:t>乘用车整车生产企业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val="en-US" w:eastAsia="zh-CN"/>
              </w:rPr>
              <w:t>企业《目录》序号变更为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  <w:lang w:val="en-US" w:eastAsia="zh-CN"/>
              </w:rPr>
              <w:t>"11"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12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二、</w:t>
      </w:r>
      <w:r>
        <w:rPr>
          <w:rFonts w:ascii="黑体" w:hAnsi="黑体" w:eastAsia="黑体"/>
          <w:b/>
          <w:spacing w:val="20"/>
          <w:sz w:val="32"/>
        </w:rPr>
        <w:t>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DK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载通视音频广播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ZT9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天坛海乔客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F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SX5045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SX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SX5135JGK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SX5192JGK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SX5145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新长征电动汽车技术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YN92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YN507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YN525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L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LT508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LT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LT508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清洁机械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QJ516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QJ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SP50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SP5052GP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SP5053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重型能源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YN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YN5451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探矿机械总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T531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C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C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地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辆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SW5075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SW510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石油集团渤海石油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GYC5312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星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MP5250GJ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MP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MP5310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MP5251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MP5160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MP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清源电动车辆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Y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市鸿达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T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安瑞科气体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GJ938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GJ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兴能源装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DS935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DS935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DS940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DS940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DS940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DS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DS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定北奥石油物探特种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TC509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可控震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TC5120TZ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MJ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MJ5162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MJ5254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MJ5163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MJ5160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MJ5040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MJ504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MJ507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肥乡县远达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Y5080TXC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Y5066TXC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Y5070TXC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Y5067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Y5069T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Y5100T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Y5068T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Y5166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Y5168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Y5161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Y5040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Y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Y516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宏泰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HT940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HT935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HT93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HT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HT940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HT9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HT5311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HT531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河市新宏昌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L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L5160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L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渤海石油装备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LL5221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秦皇岛市思嘉特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JT5165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华旗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LG5163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九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运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J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型汽车集团唐山市宏远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立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HY5161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御捷马专用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JM525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JM51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JM516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时越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HY514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鹏达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辉煌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PD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金丰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君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JF940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JF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JF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双富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盛川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SF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SF508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宇星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XK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惠丰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丰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现场混装粒状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XH5311TH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现场混装重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XH5312TH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包头德翼车辆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德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DY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PC5160GXW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PC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PC5043ZL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PC504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合力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LL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LL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LL5250GS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LL50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LL504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LL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天鹰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TY510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XT5310J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超越汽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超越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L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北方交通工程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KFM507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KFM5050JGK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KFM5064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铭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麒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LY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LY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际华三五二三特种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H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AD525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盘锦金碧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JQ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JQ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JQ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丹东黄海特种专用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D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D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D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林前沅专用汽车制造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杰之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D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D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D5100TCA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D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HS5255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林石油集团有限责任公司机械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热油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水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Y5230TQ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Y5235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公主岭市金优专用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Y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平市奋进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FJ531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双龙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L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L516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L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L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L510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L507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L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平雄风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平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F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尔滨建成北方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C502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C502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C510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庆油田石油专用设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QJ5255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QJ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QJ5070TS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QJ5081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尔滨万客特种车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WK516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沪光客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G5126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AV5160ZY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AV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AV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AV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AV5160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AV5120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AV5250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AV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XC689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XC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XC611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XC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通利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TL51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鑫百勤专用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BQ5250Z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客车制造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NJK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飞驰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JL507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JL507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MD673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MD67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MD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NJ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NJL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S67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S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江淮轻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B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B10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华策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M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陆地方舟新能源电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RQ68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RQ61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RQ681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R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R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R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RQ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GJ5164GJ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GJ5317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GJ5162ZY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GJ512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GJ5123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GJ503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GJ512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GJ514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特种汽车制配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NJT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NJT512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Z5047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Z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市特种车辆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JT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阴市汽车改装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YG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友谊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GT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J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J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J5310GJ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J5250GJ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J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J5332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J516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J5310JJ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J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J512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J5253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J5163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J505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省无锡探矿机械总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锡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W5123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州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C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盛达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ZT516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Y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Y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Y505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银宝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YB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莱斯信息技术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ES503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ES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H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HZ5083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张家港韩中深冷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韩中深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HJ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康飞机器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KFT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KFT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KFT516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达公路养护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TT5160TX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天明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M531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EV9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EV51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三源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SY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登达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GK68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爱知工程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YL5058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州客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ZK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ZZ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衢州市华夏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L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L5310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吉江汽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NE666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NE68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宝成机械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BJ507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（杭州）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QZ516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QZ51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AH533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安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MC102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MC1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山市奇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灵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AP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长丰扬子汽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ZK6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柳工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G5160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G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省池州市大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秋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ACQ5168TD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省广通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G66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G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G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扬天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Q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XQ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AK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AKL51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AKL51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兆鑫集团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Q516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滁州兴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YZ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YZ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YZ940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YZ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FC5125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滁州市恒信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X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X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丰源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丰源中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YK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LM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LM516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LM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LM5070T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LM516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LM525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LM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LM503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LM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福环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HQ503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HQ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凯鲍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KB507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海越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伏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HY516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省富亚龙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亚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Y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博能上饶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R67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凯马百路佳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XK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源客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K67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K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K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K65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特种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TZ516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TZ51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X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X5049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X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专用车辆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X5044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X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X504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陆骏挂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GLJ5313CC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GLJ531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GLJ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GLJ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坊宝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驼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FG531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广通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KQ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KQ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通亚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TY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TY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TY940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TY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蓬莱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舒驰客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TK68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TK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TK66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豪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K67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K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D5076T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D5166T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D5165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D5167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D5167GQ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D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D5250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D5310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D5026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HD5163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迅力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ZQ5312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ZQ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ZQ525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ZQ5070TCA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ZQ508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鲁峰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T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T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宝华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梁宝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DA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DA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远东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DA940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DA940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DA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沂星电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DL612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DL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3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，三、一、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AZ5414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AZ5414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AZ5314CC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蓬莱市兴华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兴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XH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晨润达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QY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文登黑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黑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DQ30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中鲁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LQ93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LQ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豪瑞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HL33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JM519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胜利油田孚瑞特石油装备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RT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RT5090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华宇集团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Y5258GJ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Y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永固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GK935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GK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聚丰专用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聚丰速威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JM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JM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JM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鸿达建工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DT5190TH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DT5411TH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DT5282TH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DT5381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恩信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EX935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EX940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EX937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EX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EX940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EX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县杨嘉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L935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L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L940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L940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L940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L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L940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L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L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盛鑫集团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事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SX940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SX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SX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新科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XK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汽车工业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TQ5070ZY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TQ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TQ503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TQ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正泰希尔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ZT520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ZT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ZT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兖州环亚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BY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莱芜市华驰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泰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T938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T940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T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T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T940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T93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T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远东交通设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YD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YD935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YD940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YD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R95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R5150TB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R5310ZB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万事达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DW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DW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DW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DW940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DW940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DW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同辉汽车技术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TH5121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TH5167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TH5044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信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鲁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X93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X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成达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雨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CD940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CD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中集环境保护设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9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JV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JV5160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JV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虹工贸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H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HC504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雅凯汽车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YK5164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YK5165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YK5255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YK525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阿县中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齐鲁中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E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海广泰空港设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GT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汇统交通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昊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WG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WG935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WG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沃德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沃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DL940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D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亚隆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L940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L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L940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L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欧亚专用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EA5313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EA5100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鸿运达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鸿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ZK940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ZK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ZK940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ZK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ZK93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ZK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通宇集团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线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TY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TY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TY935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TY93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T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新宇车业研发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GJC940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GJC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GJC940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圣德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ATQ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科瑞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液氮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KRT5350TD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瑞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R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R940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R93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R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HR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巨野易达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DZ91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DZ940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DZ940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DZ93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DZ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DZ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DZ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跃通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YT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YT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YT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野鲁运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YZ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YZ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YZ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KC516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KC503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KC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KC5047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KC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丘市宇畅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CH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Y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Y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YJ504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YJ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二机石油装备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地震排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ES5160TZ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YT5040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YT531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仓栅式运输牵引杆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F9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F93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GY5314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墙面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GY5162TX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TZ5161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城市陆霸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骏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JX531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天牛工业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鸿天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TN516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TN5310X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MQ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骏华专用汽车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Q9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Q5316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宜和城保装备科技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宜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YH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JV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JV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JV940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JV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佛光发电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豫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FG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ALA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ALA516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ALA51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樊南车专用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B331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B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GZ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GZ516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GZ5311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LQ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航天双龙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LA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LA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T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T5312GY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鹰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G32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G325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G331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G33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武汉市汉福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喷雾压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FA5160GPY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洁力环卫汽车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T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T5160GXE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T510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T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润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SH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SH94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SH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SH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九通汽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KR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KR516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KR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KR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斯贝卡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5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GG5312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GG5258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GG525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圣龙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XG525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5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040GXW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16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0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16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12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04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087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16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085GP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121GP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12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080ZL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10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CQ5071TS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众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WQ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XG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XG331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XG325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XG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XG93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XG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力神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LS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LS940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LS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LS525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LS5250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LS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LS5230TG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LS521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LS5253GR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LS525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LS5253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工楚胜（湖北）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C940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C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C5314GF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C5312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C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C516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C508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C5316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C5255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C516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精功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JG516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JG503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程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162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16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252GR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312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040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250GS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252GS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310GS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16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253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252GY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31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310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W511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F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合力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LQ5161GXW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LQ5102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LQ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LQ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LQ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168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16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040GXW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256GXW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128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128GXE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0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128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168GZ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256GSS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128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168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168G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128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128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ZL5128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Q507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8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EQ331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EQ5253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EQ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EQ5252CC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EQ525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EQ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EQ5168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EQ531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福田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FV51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FV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FV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FV516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FV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FV516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FV50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FV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FV508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世纪中远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8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YP503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YP503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YP503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8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DF504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DF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DF502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D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DF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DF506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DF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海龙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C525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C940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C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D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D5071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D5070GXW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D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D5160GXE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D507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D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D507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D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D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D5164ZL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D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D5070ZX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D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D5255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YS516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YS512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石油集团钻井工程技术研究院江汉机械研究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JY952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JY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柴东特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9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TA940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TA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TA5311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TA525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龙安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AM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9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CS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CS516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污泥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CS5250GW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衡山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SZ6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LJ554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LJ5031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晟通天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H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EG612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EG61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梅花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X509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X51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湘路机械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湘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TG5122TYH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TG5101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Y9400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恒润高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HR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HR516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NX5310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NX5160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NX5251JSQ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HNX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鹏翔星通重工机械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XT5050TWG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XT507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XT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建成机械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久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KP5314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福迪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NHQ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NH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H506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H5040TQZ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H50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H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佛山市飞驰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SQ61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明威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NHG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C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C516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G5250ZL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G531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乘龙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FS5310ZL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FS52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中远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鹤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QJ50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MT516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MT516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MT516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MT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五洲龙新能源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ZL684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ZL687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ZL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ZL69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ZL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ZL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LT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云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河集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YH32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铁马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C5314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L5041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L5042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L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Q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东本工业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DAT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山花特种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耐德兼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应急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NDT51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航发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FD5050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DK68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宝石机械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排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NC5070T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安达特种车辆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川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AT67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车眉山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迈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SZ935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SZ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S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省四通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佛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LT5042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LT508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LT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LT504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FLT504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阳普天物流技术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PT5161ZK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D666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D672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D676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D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D666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D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贵龙客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GJ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集团西安骊山汽车制造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S672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S67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S525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鸡宝石特种车辆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BSJ5540TL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安石油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XSJ516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重汽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德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Z504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Z5070X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Z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Z525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Z5160TC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ZZ5250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延安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延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YAZ519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通运专用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YJ5070TS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YJ507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YJ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YJ507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通用机器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TJ522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TJ5164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TJ5135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电源车辆研究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电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D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林峰石油机械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LF5201TY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LF5212TY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LF5211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LF5164TXL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LF5162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LF5151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LF5241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乌鲁木齐市隆盛达环保科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汇鑫天通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LS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昌黎县川港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CG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韶关市起重机厂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GQ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JV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G531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JG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通中集交通储运装备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NTV938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NTV94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NTV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SDY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HT940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HT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HT5255GJ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THT531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中集东岳车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Q93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Q935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S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Y940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Y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Y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Y5250GRY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CLY531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中集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JV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JV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L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L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L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L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WL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中集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JV50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CZ940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CZ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CZ5313ZL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CZ5314ZLJ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CZ531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山东三星机械制造有限公司，企业注册地址：山东省滨州市邹平县韩店镇工业园；企业生产地址：山东省滨州市邹平县韩店镇工业园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湖北欧亿专用汽车有限公司，企业注册地址：湖北省十堰市北京中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湖北省十堰市茅箭区北京中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安阳市德力专用汽车有限公司，企业注册地址：河南省林州市姚村镇史家河；企业生产地址：河南省林州市姚村镇史家河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新疆生产建设兵团农六师畅通专用汽车制造有限责任公司，企业注册地址：新疆维吾尔自治区奇台县奇台农场一〇八社区二连；企业生产地址：新疆维吾尔自治区奇台县奇台农场一〇八社区二连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-12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pacing w:val="-12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长江工程起重机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ZC5553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MQ524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恒润高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HR542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鹏翔星通重工机械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PXT507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38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345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江航天万山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S5324TYT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重型能源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N5451TYL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探矿机械总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T5310TZ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天明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M5310TZJ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坊宝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FG5311TXJ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AZ5414TXJ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AZ5414TXJ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鸿达建工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DT5190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DT5282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DT5381THB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连续油管作业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R9540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科瑞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液氮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RT5350TDB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石油集团钻井工程技术研究院江汉机械研究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连续油管作业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JY95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JY9401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长江工程起重机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ZC5553JQZ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鸡宝石特种车辆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SJ5540TLG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ascii="黑体" w:hAnsi="黑体"/>
          <w:b/>
          <w:spacing w:val="20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val="en-US" w:eastAsia="zh-CN"/>
        </w:rPr>
        <w:t>五</w:t>
      </w:r>
      <w:r>
        <w:rPr>
          <w:rFonts w:ascii="黑体" w:hAnsi="黑体" w:eastAsia="黑体"/>
          <w:b/>
          <w:spacing w:val="20"/>
          <w:sz w:val="32"/>
        </w:rPr>
        <w:t>、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江苏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LS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LS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F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T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蓝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Y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双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Q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兴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B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宇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F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英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H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H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河南弘州金洪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11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175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江苏新禧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江苏新禧南爵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南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N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金城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益阳金城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48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K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F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江苏创新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X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菲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广州金城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C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佛山市南海区大沥陆豪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陆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J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J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H8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洛阳北方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J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重庆双庆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H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佛山市佛斯弟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佛斯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T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富先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XD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台州市中能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N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康超集团广州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重庆航天巴山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巴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S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珠海珠江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J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J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重庆银翔摩托车</w:t>
            </w: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之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W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W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济南轻骑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M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江门轻骑华南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M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上海建设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重庆建设</w:t>
            </w: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建设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雅马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M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力帆实业</w:t>
            </w: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重庆宗申机车工业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宗申</w:t>
            </w:r>
            <w:r>
              <w:rPr>
                <w:rFonts w:eastAsia="仿宋_GB2312" w:cs="Times New Roman" w:ascii="仿宋_GB2312" w:hAnsi="仿宋_GB2312"/>
                <w:spacing w:val="-17"/>
                <w:kern w:val="2"/>
                <w:sz w:val="21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比亚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YQ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上海本菱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L48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重庆万虎机电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江门市华龙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奔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重庆万虎成田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湘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J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重庆精通力阳摩托车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重庆力阳嘉渝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150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175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重庆银钢科技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三友控股集团银友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J250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-17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7"/>
                <w:kern w:val="2"/>
                <w:sz w:val="21"/>
                <w:lang w:val="en-US" w:eastAsia="zh-CN"/>
              </w:rPr>
              <w:t>浙江阿波罗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X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X48QT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  <w:lang w:val="en-US" w:eastAsia="zh-CN"/>
        </w:rPr>
        <w:t>（一）</w:t>
      </w:r>
      <w:r>
        <w:rPr>
          <w:rFonts w:cs="Times New Roman"/>
          <w:spacing w:val="20"/>
          <w:kern w:val="2"/>
          <w:sz w:val="32"/>
          <w:lang w:eastAsia="zh-CN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福田雷沃国际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清洁式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7YPJ-1450DQ1B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山东时风</w:t>
            </w:r>
            <w:r>
              <w:rPr>
                <w:rFonts w:eastAsia="仿宋_GB2312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lang w:eastAsia="zh-CN"/>
              </w:rPr>
              <w:t>集团</w:t>
            </w:r>
            <w:r>
              <w:rPr>
                <w:rFonts w:eastAsia="仿宋_GB2312" w:ascii="仿宋_GB2312" w:hAnsi="仿宋_GB2312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lang w:eastAsia="zh-CN"/>
              </w:rPr>
              <w:t>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7Y-1450D9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-1750D9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-1750DA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150DB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150DB1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150DB2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150DB3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150DB4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150DB7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150DB8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150DK1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A3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A5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A7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A9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B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B1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B2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B3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B4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B5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B6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B7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B8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K1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750D-6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750DA3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750DA4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750DA5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750DA7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750DA8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750DA9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750DB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750DB1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750DB2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750DB3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750DB4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750DK1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950D6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950DB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清洁式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7YPJ-1450DQ1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J-1750DQ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山东凯马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聚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7YP-1150DA1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150DA2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  <w:lang w:val="en-US" w:eastAsia="zh-CN"/>
        </w:rPr>
        <w:t>（二）</w:t>
      </w: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沈阳天菱机械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天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TL4020D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北汽福田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BJ5820PD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山东凯马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聚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JBC2510CD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JBC2810PD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JBC2815CD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JBC4020C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山东唐骏欧铃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ZB1605CST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ZB2820PCS-1T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ZB2820PCST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ZB2820WCST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ZB2825WCS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广西五菱福达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FD2815CDS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FD2815CPDS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FD5820CDS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FD5820CPD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四川南骏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NJP2810PCS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ascii="黑体" w:hAnsi="黑体"/>
          <w:b/>
          <w:spacing w:val="20"/>
          <w:sz w:val="32"/>
          <w:lang w:val="en-US" w:eastAsia="zh-CN"/>
        </w:rPr>
      </w:r>
    </w:p>
    <w:p>
      <w:pPr>
        <w:pStyle w:val="Normal"/>
        <w:spacing w:lineRule="exact" w:line="440"/>
        <w:rPr/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七</w:t>
      </w:r>
      <w:r>
        <w:rPr>
          <w:rFonts w:ascii="黑体" w:hAnsi="黑体" w:eastAsia="黑体"/>
          <w:b/>
          <w:spacing w:val="20"/>
          <w:sz w:val="32"/>
        </w:rPr>
        <w:t>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56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BJ6123EVCA-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BJ6123EVCA-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BJ6123EVCA-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CK6120HG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CK6120LG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CK6120LG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广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GZ6120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陕西通家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1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通家福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多用途乘用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STJ6402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陕西通家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1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通家福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STJ5022ZXX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陕西通家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1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通家福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STJ5022XXY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西虎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1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西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QAC6120B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奇瑞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奇瑞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SQR7000BEVJ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XMQ6119AGB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XML6125JEV30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XML6125JEV80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XML6105JEV10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XML6105JEV80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LCK6122EV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天津清源电动车辆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)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清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QY5021XXYBEVY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常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YS6123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常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YS6750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陆地方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RQ6120GBEVH0P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江苏九州车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)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九州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SYC610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黄河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JK6106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飞燕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SDL6120EVG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飞燕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SDL6100EV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湖北世纪中远车辆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)8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中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ZYP5031ZXXBEVA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湖北世纪中远车辆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)8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中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自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ZYP5031ZLJBEVA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湖北世纪中远车辆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)8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中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ZYP5031ZZZBEVA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中联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扫路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ZLJ5031TSLZL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湖南恒润高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  <w:t>)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</w:rPr>
              <w:t>恒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自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HHR5160ZLJBEV</w:t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  <w:bookmarkStart w:id="1" w:name="_Hlk253387213"/>
            <w:bookmarkStart w:id="2" w:name="_Hlk239502624"/>
            <w:bookmarkStart w:id="3" w:name="_Hlk253387213"/>
            <w:bookmarkStart w:id="4" w:name="_Hlk239502624"/>
            <w:bookmarkEnd w:id="3"/>
            <w:bookmarkEnd w:id="4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悦达起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奔驰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昌河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昌河汽车有限责任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法人代表变更为“徐和谊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福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长安汽车有限公司（原合肥昌河汽车有限责任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合肥昌河汽车有限责任公司已列入《公告》的所有产品，企业名称变更为“合肥长安汽车有限公司”，目录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新大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安旭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石油装备技术工程服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常隆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衢州市华夏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温州云顶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丛林福禄好富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部分产品，商标变更为“春田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新宇车业研发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五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郑州宇通重工有限公司已列入《公告》的所有产品，注册地址和生产地址变更为“郑州经济技术开发区宇工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李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顺达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机赛瓦石油钻采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精功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广通汽车有限公司（原珠海市广通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珠海市广通汽车有限公司已列入《公告》的所有产品，企业名称变更为“珠海广通汽车有限公司”，注册地址和生产地址变更为“珠海市金湾区三灶镇金湖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厂房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区”，法人代表变更为“孙国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广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广通客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产品商标变更为“广客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大宇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延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森田消防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车眉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吴忠市万兴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东风小康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企业名称“东风汽车公司”进行销售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新禧南爵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轻骑标致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企业注册和生产地址变更为“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市璧山县永嘉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”；企业法人代表变更为“洪耕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银钢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江苏林海雅马哈摩托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兆润摩托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摩托车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建设摩托车有限责任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南海区中摩科技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珠峰大江三轮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汕头市东威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世纪远豪机车科技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创新摩托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广益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宗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乔佛山摩托车企业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5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参数前已列入《公告》的具体型号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cs="Times New Roman"/>
                <w:spacing w:val="-12"/>
                <w:szCs w:val="21"/>
              </w:rPr>
            </w:pPr>
            <w:r>
              <w:rPr>
                <w:rFonts w:cs="Times New Roman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spacing w:val="-12"/>
                <w:kern w:val="0"/>
                <w:szCs w:val="21"/>
              </w:rPr>
            </w:pPr>
            <w:r>
              <w:rPr>
                <w:rFonts w:eastAsia="仿宋_GB2312" w:cs="Times New Roman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马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（原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天马通信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天马通信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低速货车产品，企业名称变更为“华晨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马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”；企业注册地址和生产地址变更为“河南省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淇产业集聚区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淇大道中段纬十路”；企业法人代表变更为“刘鹏程”。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  <w:bookmarkStart w:id="5" w:name="_Hlk381188853"/>
            <w:bookmarkStart w:id="6" w:name="_Hlk381188853"/>
            <w:bookmarkEnd w:id="6"/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裕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华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新大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汽车工业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凯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重型能源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市鸿达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昌天马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利达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金多利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金丰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宇星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恒成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新华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鑫百勤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江淮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天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林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安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沂星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晨润达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豪瑞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丛林福禄好富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盛润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洁力环卫汽车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九通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（湖北）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交郴州筑路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飞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延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车眉山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通中集交通储运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大洲本田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黄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建设</w:t>
            </w:r>
            <w:r>
              <w:rPr>
                <w:rFonts w:ascii="MS Mincho" w:hAnsi="MS Mincho" w:cs="MS Mincho" w:eastAsia="MS Mincho"/>
                <w:spacing w:val="-12"/>
                <w:kern w:val="0"/>
                <w:szCs w:val="21"/>
              </w:rPr>
              <w:t>・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鑫源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cs="Times New Roman"/>
                <w:spacing w:val="-12"/>
                <w:szCs w:val="21"/>
              </w:rPr>
            </w:pPr>
            <w:r>
              <w:rPr>
                <w:rFonts w:cs="Times New Roman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天菱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spacing w:val="-12"/>
                <w:kern w:val="0"/>
                <w:szCs w:val="21"/>
              </w:rPr>
            </w:pPr>
            <w:r>
              <w:rPr>
                <w:rFonts w:eastAsia="仿宋_GB2312" w:cs="Times New Roman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spacing w:val="-12"/>
                <w:kern w:val="0"/>
                <w:szCs w:val="21"/>
              </w:rPr>
            </w:pPr>
            <w:r>
              <w:rPr>
                <w:rFonts w:eastAsia="仿宋_GB2312" w:cs="Times New Roman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spacing w:val="-12"/>
                <w:kern w:val="0"/>
                <w:szCs w:val="21"/>
              </w:rPr>
            </w:pPr>
            <w:r>
              <w:rPr>
                <w:rFonts w:eastAsia="仿宋_GB2312" w:cs="Times New Roman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汝南县广源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spacing w:val="-12"/>
                <w:kern w:val="0"/>
                <w:szCs w:val="21"/>
              </w:rPr>
            </w:pPr>
            <w:r>
              <w:rPr>
                <w:rFonts w:eastAsia="仿宋_GB2312" w:cs="Times New Roman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spacing w:val="-12"/>
                <w:kern w:val="0"/>
                <w:szCs w:val="21"/>
              </w:rPr>
            </w:pPr>
            <w:r>
              <w:rPr>
                <w:rFonts w:eastAsia="仿宋_GB2312" w:cs="Times New Roman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spacing w:val="-12"/>
                <w:kern w:val="0"/>
                <w:szCs w:val="21"/>
              </w:rPr>
            </w:pPr>
            <w:r>
              <w:rPr>
                <w:rFonts w:eastAsia="仿宋_GB2312" w:cs="Times New Roman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numPr>
          <w:ilvl w:val="0"/>
          <w:numId w:val="12"/>
        </w:numPr>
        <w:ind w:left="0"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参数勘误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ascii="黑体" w:hAnsi="黑体" w:eastAsia="黑体"/>
          <w:b/>
          <w:spacing w:val="20"/>
          <w:sz w:val="32"/>
          <w:lang w:eastAsia="zh-CN"/>
        </w:rPr>
        <w:t>一</w:t>
      </w:r>
      <w:r>
        <w:rPr>
          <w:rFonts w:ascii="黑体" w:hAnsi="黑体" w:eastAsia="黑体"/>
          <w:b/>
          <w:spacing w:val="20"/>
          <w:sz w:val="32"/>
        </w:rPr>
        <w:t>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21"/>
          <w:szCs w:val="21"/>
        </w:rPr>
      </w:pPr>
      <w:r>
        <w:rPr>
          <w:rFonts w:eastAsia="黑体" w:cs="黑体" w:ascii="黑体" w:hAnsi="黑体"/>
          <w:b/>
          <w:spacing w:val="20"/>
          <w:sz w:val="21"/>
          <w:szCs w:val="21"/>
        </w:rPr>
      </w:r>
    </w:p>
    <w:p>
      <w:pPr>
        <w:pStyle w:val="Normal"/>
        <w:jc w:val="both"/>
        <w:rPr>
          <w:rFonts w:ascii="黑体" w:hAnsi="黑体" w:eastAsia="黑体"/>
          <w:b/>
          <w:b/>
          <w:spacing w:val="20"/>
          <w:sz w:val="32"/>
          <w:lang w:eastAsia="zh-CN"/>
        </w:rPr>
      </w:pPr>
      <w:r>
        <w:rPr>
          <w:rFonts w:eastAsia="黑体" w:cs="黑体" w:ascii="黑体" w:hAnsi="黑体"/>
          <w:b/>
          <w:spacing w:val="20"/>
          <w:sz w:val="32"/>
          <w:szCs w:val="21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  <w:lang w:eastAsia="zh-CN"/>
        </w:rPr>
        <w:t>（二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eastAsia="Times New Roman"/>
              </w:rPr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eastAsia="Times New Roman"/>
              </w:rPr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eastAsia="Times New Roman"/>
              </w:rPr>
            </w:pPr>
            <w:r>
              <w:rPr/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勘误内容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eastAsia="Times New Roman" w:cs="Times New Roman"/>
                <w:spacing w:val="-12"/>
              </w:rPr>
            </w:pPr>
            <w:r>
              <w:rPr>
                <w:rFonts w:eastAsia="Times New Roman" w:cs="Times New Roman"/>
                <w:spacing w:val="-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河南少林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  <w:t>6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ascii="黑体" w:hAnsi="黑体"/>
          <w:b/>
          <w:color w:val="000000"/>
          <w:sz w:val="24"/>
          <w:lang w:val="en-US" w:eastAsia="zh-CN"/>
        </w:rPr>
        <w:t>(</w:t>
      </w:r>
      <w:r>
        <w:rPr>
          <w:rFonts w:ascii="黑体" w:hAnsi="黑体" w:eastAsia="黑体"/>
          <w:b/>
          <w:color w:val="000000"/>
          <w:sz w:val="24"/>
          <w:lang w:val="en-US" w:eastAsia="zh-CN"/>
        </w:rPr>
        <w:t>一</w:t>
      </w:r>
      <w:r>
        <w:rPr>
          <w:rFonts w:eastAsia="黑体" w:ascii="黑体" w:hAnsi="黑体"/>
          <w:b/>
          <w:color w:val="000000"/>
          <w:sz w:val="24"/>
          <w:lang w:val="en-US" w:eastAsia="zh-CN"/>
        </w:rPr>
        <w:t>)</w:t>
      </w:r>
      <w:r>
        <w:rPr>
          <w:rFonts w:ascii="黑体" w:hAnsi="黑体" w:eastAsia="黑体"/>
          <w:b/>
          <w:color w:val="000000"/>
          <w:sz w:val="24"/>
        </w:rPr>
        <w:t>下列</w:t>
      </w:r>
      <w:r>
        <w:rPr>
          <w:rFonts w:ascii="黑体" w:hAnsi="黑体" w:eastAsia="黑体"/>
          <w:b/>
          <w:sz w:val="24"/>
        </w:rPr>
        <w:t>产品经整改已符合《公告》管理规定，自《公告》发布之日起可恢复生产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tabs>
          <w:tab w:val="clear" w:pos="420"/>
          <w:tab w:val="left" w:pos="4500" w:leader="none"/>
          <w:tab w:val="left" w:pos="6880" w:leader="none"/>
        </w:tabs>
        <w:autoSpaceDE w:val="fals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北汽福田汽车股份有限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BJ5041XXY-CB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厢式运输车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比亚迪汽车工业有限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CK6120HGEV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纯电动城市客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CK6120LGEV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纯电动城市客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CK6120LGEV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纯电动城市客车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徐州工程机械集团有限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XZJ5121THB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车载式混凝土泵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XZJ5332THB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混凝土泵车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溧阳二十八所系统装备有限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CEV5130XTX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通信车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滁州兴扬汽车有限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XYZ9401GRYL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易燃液体罐式运输半挂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XYZ9403GHY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化工液体运输半挂车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江西凯马百路佳客车有限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JXK6115BPHEVN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混合动力城市客车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山东蓬莱汽车改装有限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PG9400CCY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仓栅式运输半挂车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莱芜市华驰挂车制造有限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LHT9350TJZ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集装箱运输半挂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LHT9380TJZG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集装箱运输半挂车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山东欧亚专用车辆有限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autoSpaceDE w:val="false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EA5100GLQGP4D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沥青洒布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"/>
          <w:b/>
          <w:b/>
          <w:color w:val="000000"/>
          <w:sz w:val="24"/>
          <w:szCs w:val="21"/>
          <w:lang w:eastAsia="zh-CN"/>
        </w:rPr>
      </w:pPr>
      <w:r>
        <w:rPr>
          <w:rFonts w:eastAsia="黑体" w:cs="仿宋_GB2312" w:ascii="黑体" w:hAnsi="黑体"/>
          <w:b/>
          <w:color w:val="000000"/>
          <w:sz w:val="24"/>
          <w:szCs w:val="21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  <w:lang w:eastAsia="zh-CN"/>
        </w:rPr>
        <w:t>（一）</w:t>
      </w:r>
      <w:r>
        <w:rPr>
          <w:rFonts w:ascii="黑体" w:hAnsi="黑体" w:eastAsia="黑体"/>
          <w:b/>
          <w:kern w:val="0"/>
          <w:sz w:val="24"/>
        </w:rPr>
        <w:t>下列产品属企业自行撤销，自《公告》发布之日起停止生产销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仿宋_GB2312" w:ascii="仿宋_GB2312" w:hAnsi="仿宋_GB2312"/>
          <w:b/>
          <w:spacing w:val="-14"/>
          <w:kern w:val="0"/>
          <w:lang w:val="en-US" w:eastAsia="zh-CN"/>
        </w:rPr>
        <w:t xml:space="preserve">   </w:t>
      </w:r>
      <w:r>
        <w:rPr>
          <w:rFonts w:eastAsia="仿宋_GB2312" w:cs="Times;Times New Roman" w:ascii="仿宋_GB2312" w:hAnsi="仿宋_GB2312"/>
          <w:b/>
          <w:spacing w:val="-14"/>
          <w:kern w:val="0"/>
          <w:lang w:val="en-US" w:eastAsia="zh-CN"/>
        </w:rPr>
        <w:t>1.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湖南江南汽车制造有限公司（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  <w:lang w:val="en-US" w:eastAsia="zh-CN"/>
        </w:rPr>
        <w:t xml:space="preserve">   </w:t>
      </w:r>
      <w:r>
        <w:rPr>
          <w:rFonts w:eastAsia="仿宋_GB2312" w:cs="Times;Times New Roman" w:ascii="仿宋_GB2312" w:hAnsi="仿宋_GB2312"/>
          <w:spacing w:val="-14"/>
          <w:kern w:val="0"/>
        </w:rPr>
        <w:t>JNJ6290EV</w:t>
      </w:r>
      <w:r>
        <w:rPr>
          <w:rFonts w:ascii="仿宋_GB2312" w:hAnsi="仿宋_GB2312" w:cs="Times;Times New Roman" w:eastAsia="仿宋_GB2312"/>
          <w:spacing w:val="-14"/>
          <w:kern w:val="0"/>
        </w:rPr>
        <w:t>纯电动多用途乘用车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  <w:lang w:val="en-US" w:eastAsia="zh-CN"/>
        </w:rPr>
        <w:t xml:space="preserve">   </w:t>
      </w:r>
      <w:r>
        <w:rPr>
          <w:rFonts w:eastAsia="仿宋_GB2312" w:cs="Times;Times New Roman" w:ascii="仿宋_GB2312" w:hAnsi="仿宋_GB2312"/>
          <w:spacing w:val="-14"/>
          <w:kern w:val="0"/>
        </w:rPr>
        <w:t>JNJ6290EVA2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455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Times;Times New Roman"/>
          <w:b/>
          <w:b/>
          <w:spacing w:val="-14"/>
          <w:kern w:val="0"/>
          <w:sz w:val="28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t>42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kern w:val="0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kern w:val="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Char">
    <w:name w:val="页脚 Char Char Char"/>
    <w:basedOn w:val="Style13"/>
    <w:qFormat/>
    <w:rPr>
      <w:sz w:val="18"/>
    </w:rPr>
  </w:style>
  <w:style w:type="character" w:styleId="CharChar">
    <w:name w:val="页眉 Char Char"/>
    <w:basedOn w:val="Style13"/>
    <w:qFormat/>
    <w:rPr>
      <w:rFonts w:ascii="Times New Roman" w:hAnsi="Times New Roman" w:cs="Times New Roman"/>
      <w:sz w:val="18"/>
    </w:rPr>
  </w:style>
  <w:style w:type="character" w:styleId="CharChar1">
    <w:name w:val="页脚 Char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enovo</cp:lastModifiedBy>
  <dcterms:modified xsi:type="dcterms:W3CDTF">2014-03-31T02:38:5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