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color w:val="000000"/>
          <w:sz w:val="36"/>
          <w:lang w:eastAsia="zh-CN"/>
        </w:rPr>
      </w:pPr>
      <w:r>
        <w:rPr>
          <w:rFonts w:ascii="华文中宋" w:hAnsi="华文中宋" w:cs="华文中宋" w:eastAsia="华文中宋"/>
          <w:b/>
          <w:color w:val="000000"/>
          <w:sz w:val="36"/>
          <w:lang w:eastAsia="zh-CN"/>
        </w:rPr>
        <w:t>符合《印染行业准入条件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color w:val="000000"/>
          <w:sz w:val="36"/>
          <w:lang w:eastAsia="zh-CN"/>
        </w:rPr>
      </w:pPr>
      <w:r>
        <w:rPr>
          <w:rFonts w:ascii="华文中宋" w:hAnsi="华文中宋" w:cs="华文中宋" w:eastAsia="华文中宋"/>
          <w:b/>
          <w:color w:val="000000"/>
          <w:sz w:val="36"/>
          <w:lang w:eastAsia="zh-CN"/>
        </w:rPr>
        <w:t>（</w:t>
      </w:r>
      <w:r>
        <w:rPr>
          <w:rFonts w:eastAsia="华文中宋" w:cs="华文中宋" w:ascii="华文中宋" w:hAnsi="华文中宋"/>
          <w:b/>
          <w:color w:val="000000"/>
          <w:sz w:val="36"/>
          <w:lang w:eastAsia="zh-CN"/>
        </w:rPr>
        <w:t>2010</w:t>
      </w:r>
      <w:r>
        <w:rPr>
          <w:rFonts w:ascii="华文中宋" w:hAnsi="华文中宋" w:cs="华文中宋" w:eastAsia="华文中宋"/>
          <w:b/>
          <w:color w:val="000000"/>
          <w:sz w:val="36"/>
          <w:lang w:eastAsia="zh-CN"/>
        </w:rPr>
        <w:t>年修订版）》企业名单（第二批</w:t>
      </w:r>
      <w:r>
        <w:rPr>
          <w:rFonts w:eastAsia="华文中宋" w:cs="华文中宋" w:ascii="华文中宋" w:hAnsi="华文中宋"/>
          <w:b/>
          <w:color w:val="000000"/>
          <w:sz w:val="36"/>
          <w:lang w:eastAsia="zh-CN"/>
        </w:rPr>
        <w:t>)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0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河北永亮纺织品有限公司</w:t>
      </w:r>
    </w:p>
    <w:p>
      <w:pPr>
        <w:pStyle w:val="Normal"/>
        <w:widowControl w:val="false"/>
        <w:tabs>
          <w:tab w:val="clear" w:pos="420"/>
          <w:tab w:val="center" w:pos="4153" w:leader="none"/>
        </w:tabs>
        <w:jc w:val="both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河北省福利织染服装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保定美雅纺织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高阳县羽豪毛绒制品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高阳县振华毛纺织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河北三旭毛纺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河北三利毛纺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蠡县富利革基布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邱县神龙印染有限责任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河北益康针棉织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保定新天羽纺织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邯郸市斯凯诺针织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山西恒晟纺织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山西华晋纺织印染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包头市赛力特尔羊绒制品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丹东华星纺织品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鞍山万隆纺织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海城市莅源纺织印染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营口中基纺织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上海华卉丝绸印染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江苏嘉晟染织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南通科尔纺织服饰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连云港飞雁毛毯有限责任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安徽皓辉纺织印染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宜庭印染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南昌福德隆实业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南昌市华远针织染整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淄博祥源纺织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山东岱银纺织集团股份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山东汇通纺织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临沂长青纺织印染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临清三和纺织集团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郓城圣达如意印染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威海海马地毯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山东如意数码科技印染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商丘恒大针织印染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东莞德永佳纺织制衣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山隆丰染整厂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增城市亿泰纺织品染整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广州锦兴纺织漂染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佛山市南海润鸿浆染织造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佛山市南海畯腾染织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佛山市南海亿棉染织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佛山市南海区西樵民乐兴源染整厂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佛山市顺德区诚顺洗染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佛山大唐纺织印染服装面料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开平市信迪染整厂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佛山市三水昊通印染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佛山市南海德耀翔胜纺织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肇庆市鼎晟纺织染整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佛山市锦利针织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广州市东海鹏染整织造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联业织染（珠海）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东莞精业拉链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肇庆市永亿染整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肇庆市佳荣针织染整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山中良化纤科技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山市东大漂染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佛山市三水创峰纺织染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四川省内江同兴印染厂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四川德阳润宝印染有限责任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四川蜀峰印染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四川川棉印染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咸阳际华新三零印染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东丽即发（青岛）染织股份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青岛华诚染色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青岛即发集团股份有限公司染整厂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青岛凤凰东翔印染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青岛胶南鸿利针织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宁波海达针织印染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宁波经济技术开发区伟伟染业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宁波胜泰印染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宁波武田纺织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宁波太平洋印染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宁波志达纺织品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宁波金海湾印染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宁波维科精华集团股份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宁波冠中印染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余姚市辉煌毛纺织染有限公司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宁波盛丰纺织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07:04Z</dcterms:created>
  <dc:creator>zongruilong</dc:creator>
  <dc:description/>
  <dc:language>en-US</dc:language>
  <cp:lastModifiedBy/>
  <dcterms:modified xsi:type="dcterms:W3CDTF">1899-12-30T00:00:00Z</dcterms:modified>
  <cp:revision>0</cp:revision>
  <dc:subject/>
  <dc:title>初步符合印染行业准入条件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