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61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第一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4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2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18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718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57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12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043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26J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41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16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5250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8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8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3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2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6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2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4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4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V714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4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31X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103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103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10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103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D103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3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S3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M7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M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日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2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2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204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3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86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H516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0TPB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20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250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启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6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6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菲尼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L7205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20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2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2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203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10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303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5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7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6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A675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1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7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0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66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65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大众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W644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东岳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3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6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C502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8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华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NP612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15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103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8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308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1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55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9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8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4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2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51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5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42ZBS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500J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85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8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37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5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3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6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0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4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2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2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71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现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H71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H7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H72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16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5312CC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4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5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4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46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64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103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71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C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33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8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98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D67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89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69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10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MC5046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M715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晨宝马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MW73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MW7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MW72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沈阳金杯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44GJ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4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104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5024ZL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连黄海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66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61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658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102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悦达起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起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Z72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Z7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QZ718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徐工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XG5251ZL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304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5088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5046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美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R71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R713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L645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F611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3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65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31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020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71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512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C102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71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715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N715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J64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644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6446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集团轻型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骐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ML10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ML102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66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汽车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66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66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659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型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611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7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7CC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7CCY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317CC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7JSQ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斯太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12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51CCY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一拖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10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1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8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5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8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10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90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46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7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657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10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047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18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K518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轻型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647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503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502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644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503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502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5025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N5024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112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66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69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03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69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QG5122X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7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1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1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7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旅游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67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557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414J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554J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M527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5250X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040ZZ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C716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C718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AC7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三菱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MC643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MC647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MC647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M72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TM720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652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42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646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7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W71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力帆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502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503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F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102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5021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644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715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716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715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长安铃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715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新大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帝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X648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L67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11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W5250ZL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42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C4255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5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12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54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88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68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032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LQ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威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1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11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425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252ZLJ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5251ZL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71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644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71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5"/>
                <w:kern w:val="0"/>
                <w:sz w:val="21"/>
                <w:szCs w:val="21"/>
              </w:rPr>
              <w:t>增程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706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1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5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R716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名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A71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A718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Q612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80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ML6125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CK667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少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5040X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55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G655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恒通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81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KZ676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K612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市五洲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DG66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pacing w:val="-12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spacing w:val="20"/>
          <w:sz w:val="32"/>
        </w:rPr>
        <w:t>民用改装车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北电科林电子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K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DK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F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园林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园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J5051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J5051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J510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探矿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T5130TZ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交通客车制造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K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K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N51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N51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T5076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市清洁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081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160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31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QJ503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P5250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P5100TC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SP5080TC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环达汽车装配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JQ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诚志北分机电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CF5041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CF503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中冀福庆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FQ32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XF516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津市东方先科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津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X5253TX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H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秦皇岛新谊工程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SS516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肥乡县远达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161TXC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150TX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151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15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XY507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宏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T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福玉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CF507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北安旭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X516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X5100TX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X5052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治清华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HJ5160JS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QHJ531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西汽车工业集团卓里克劳耐商用车厢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卓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克劳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L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L93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L93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内蒙古北方重工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Z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鄂尔多斯市东胜区中兴特种车辆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K93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鞍山衡业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S5155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S5155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合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L5022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晨客车（大连）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K6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天信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X5254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海诺建设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J5252GF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J5251GF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NJ5313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H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160TC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D5250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阜新永生解放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辽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S5255TC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YS5256TC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22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14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HS5120TD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平市吉平改装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PC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林市济源特种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摩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S502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S502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春市神骏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J5253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春双龙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L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哈尔滨现代环卫设备车辆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哈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H5070GQW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华东建筑机械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J5258GJ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J5315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F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F515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讯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HF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改装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5130TH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X5322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X5270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X5311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X5391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新华汽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5312GF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070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15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X515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DZ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通利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L52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D666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65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6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JL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S68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江淮轻型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B1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陆地方舟新能源电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RQ69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淮安市苏通市政机械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AC5073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AC5080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AC5123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AC5161GQ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AC5124GQ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AC5160GXW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AC5250GX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29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61GJ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74GJ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74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166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GJ5083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放射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035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Z52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镇江市特种车辆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T507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阴市汽车改装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G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30J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420J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23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311TF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市捷达消防车辆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D530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山专用汽车制造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S5036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锡交通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QX5030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盛达特种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T5252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T5250GJ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T5031Z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ZT5256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KL50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49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5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ZY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苏州江南航天机电工业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H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物资储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H51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银宝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B5071ZZ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悦达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6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08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079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5163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07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032JG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Z5031JG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港韩中深冷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7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5316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气瓶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J50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京英达公路养护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TT516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华邦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HB9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511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EV51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扬州三源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SY5163TX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ZZ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杭州越西客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C67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波凯福莱特种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B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BC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商用汽车有限公司（杭州）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316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培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128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QZ504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浙江锐野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阿莫迪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RM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H5312GF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省池州市大田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秋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CQ5251TDP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CQ5190TD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光市浩淼消防科技发展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310J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X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KL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侨龙专用汽车有限公司龙岩汽车改装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垂直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G5230TG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G5230TP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val="en-U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门厦工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G5121TH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123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LM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省闽兴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M93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福建省百洁环卫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HJ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博能上饶客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88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R68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凯马百路佳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K66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特种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TZ5030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制氧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Y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Y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66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2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2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3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SV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西江铃专用车辆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304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44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X5077TQZ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16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YJ5257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人民解放军第六四五五工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D525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萨博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飓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QG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通亚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T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普天通信设备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MS504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舒驰客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K68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K611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D5073TS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D5074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HD502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L65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LX5434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济南红旗凯沃特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红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K5250TJC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利油田孚瑞特石油装备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井管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250TJ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310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震排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161TZP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焊接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09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FRT5250TY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通翔工贸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94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V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梁山新科特种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K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通汽车工业集团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Q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TQ5140TCA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T503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3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4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KW940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菏泽京九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巨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JL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宇通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X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营蒙德金马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D5256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阿县中亚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齐鲁中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E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欧亚专用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A5256TC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海隆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HL512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通宇集团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线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TY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圣德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TQ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鑫昊特种装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鑫鑫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XH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梁山华瑞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瑞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R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HR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D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巨野鲁运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YZ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三星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PS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PS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KC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新乡市新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豫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X5313GX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中光学神汽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F5043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DF506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10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10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301TX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310TC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S5049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原特种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52TGY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51T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00TG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氮气发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300TD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260TD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T5194TX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须河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轮胎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XC52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骏通车辆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F940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牵引杆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F9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Y5150TYH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GY514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020TY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TZ5121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南省新里程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云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LC503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38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38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JV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安远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Y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襄阳新中昌专用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C5066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C5089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C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61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LQ653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5310GD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205TYL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318TY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固井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200TG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280TH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汉石油管理局第三机械厂潜江制造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HX5255TJC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YG9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市驰田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XQ33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市政环卫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ZJ5258GX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武汉客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5074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H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22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42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79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CQ508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丹江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陆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B5251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州市力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940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S940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厦工楚胜（湖北）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82TSL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C5087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FZ5258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程力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70ZD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2TP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40TP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0GL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0GLQ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20GL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65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080GQW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W5120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合力专用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LQ5110GS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310ZW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021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LQ5021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EQ5160JS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福田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20ZL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FV5162JS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DF5040JG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海龙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普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94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128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160GP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S5070GP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9ZY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160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LJ5251GQ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晟通天力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SH516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EG612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沙佳利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L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L51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沙梅花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5063TWG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X511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湖南恒润高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HR5070TSL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云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Y67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建成机械设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P9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宝龙防弹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BL5048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鹤山圣宝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B516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B5081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B5082TQ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PC5044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州广日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GR5256ZX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G5252GJ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ZL5070ZZZ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QG502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3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41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4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MT5163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大江工业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J5040TW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J503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46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LT505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南方迪马专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M5140T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重庆东本工业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AT5021ZX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用汽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167ZY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CZ5258GS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航发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FD5040TS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59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76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6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DK61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宝石机械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排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C5051TP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嘉宝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B5070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都安达特种车辆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AT666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邮政设备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桑巴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YS50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YS5161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川宏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QH5043X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车眉山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SZ94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贵阳普天物流技术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PT506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CPT510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678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67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WD6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北医疗设备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505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B504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陕西银河消防科技装备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5080GXF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BX5320GXF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西安达刚路面机械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DGL5220TY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州电源车辆研究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D5140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LD507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Y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JG505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DY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中集专用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1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4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40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青岛中集冷藏运输设备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JV9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驻马店中集华骏车辆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4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3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940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CZ5250ZL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cs="宋体" w:eastAsia="仿宋_GB2312"/>
                <w:szCs w:val="21"/>
              </w:rPr>
              <w:t>陕西神达汽车制造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cs="宋体" w:eastAsia="仿宋_GB2312"/>
                <w:szCs w:val="21"/>
              </w:rPr>
              <w:t>陕西省安康市白河县两河工业园区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cs="宋体" w:eastAsia="仿宋_GB2312"/>
                <w:szCs w:val="21"/>
              </w:rPr>
              <w:t>陕西省安康市白河县两河工业园区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梁山华鲁专用汽车制造有限公司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，企业注册地址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梁山县东环城路东首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；企业生产地址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山东省梁山县东环城路东首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同意在《公告》中设立专用车生产企业，企业名称：赤峰北奔重汽威龙专用车有限公司，企业注册地址：内蒙古自治区赤峰市红山区工业园区天奇路（红山区高新技术产业开发区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）；企业生产地址：内蒙古自治区赤峰市红山区工业园区天奇路（红山区高新技术产业开发区</w:t>
            </w:r>
            <w:r>
              <w:rPr>
                <w:rFonts w:eastAsia="仿宋_GB2312" w:ascii="仿宋_GB2312" w:hAnsi="仿宋_GB2312"/>
                <w:color w:val="000000"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号）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12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pacing w:val="-12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泰安东岳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51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Z5207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543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5200TQZ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E5340TQZ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XF5190GXF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ZXF5190GXF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重型能源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N5311TH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YN5312THS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家庄煤矿机械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MJ5540TZJ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鞍山衡业专用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S5193GXF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AS5193GXF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上海汽车改装厂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G5261THB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ZJ5720JQZ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江苏天明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M5480TZJ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TAZ5554TYT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山东科瑞机械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410TYL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310THS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450TL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KRT5540TLG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JX5320TLG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宝石机械专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NC5381TYL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川森田消防装备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3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2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32"/>
                <w:kern w:val="0"/>
                <w:sz w:val="21"/>
                <w:szCs w:val="21"/>
              </w:rPr>
              <w:t>)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F5170GXF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F5190GXF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SXF5170GXF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ascii="黑体" w:hAnsi="黑体"/>
          <w:b/>
          <w:spacing w:val="2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宝岛车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黄河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申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15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L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HB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陵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天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TX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长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M125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海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L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48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7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S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CX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菲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金城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C48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浪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金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L2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佛山市南海区大沥陆豪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凤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S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J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双庆产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H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株洲南方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南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N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海珠江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50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UA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铃木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SUZUKI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GW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K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QM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中国嘉陵工业股份有限公司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JS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上海建设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麟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L48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J50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摩托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WH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FL25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河南隆鑫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X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之星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zipstar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ZX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S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YQ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比亚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BYQ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力之星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ZIPSTAR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ZX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希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KD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B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B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B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天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TB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F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PC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48Q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ZF48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东本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东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B10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B125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B150T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DB7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银钢科技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G200ZH</w:t>
            </w: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YG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重庆新感觉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新感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XGJ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广州豪进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15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豪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HJ48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425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凌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0"/>
                <w:kern w:val="2"/>
                <w:sz w:val="21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仿宋_GB2312" w:hAnsi="仿宋_GB2312" w:eastAsia="仿宋_GB2312" w:cs="Times New Roman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0"/>
                <w:kern w:val="2"/>
                <w:sz w:val="21"/>
                <w:lang w:val="en-US" w:eastAsia="zh-CN"/>
              </w:rPr>
              <w:t>LK15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spacing w:val="20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三轮汽车、低速货车生产企业</w:t>
      </w:r>
    </w:p>
    <w:p>
      <w:pPr>
        <w:pStyle w:val="Style13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</w:t>
      </w:r>
      <w:r>
        <w:rPr>
          <w:rFonts w:cs="Times New Roman"/>
          <w:spacing w:val="20"/>
          <w:kern w:val="2"/>
          <w:sz w:val="32"/>
          <w:lang w:val="en-US" w:eastAsia="zh-CN"/>
        </w:rPr>
        <w:t>（一）三轮汽车</w:t>
      </w:r>
      <w:r>
        <w:rPr>
          <w:rFonts w:cs="Times New Roman"/>
          <w:spacing w:val="20"/>
          <w:kern w:val="2"/>
          <w:sz w:val="32"/>
        </w:rPr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山东时风</w:t>
            </w:r>
            <w:r>
              <w:rPr>
                <w:rFonts w:eastAsia="仿宋_GB2312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集团</w:t>
            </w:r>
            <w:r>
              <w:rPr>
                <w:rFonts w:eastAsia="仿宋_GB2312" w:ascii="仿宋_GB2312" w:hAnsi="仿宋_GB2312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lang w:eastAsia="zh-CN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  <w:t>7Y-1175D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-1175D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-1175D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-1475D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-1475D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-1475D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-1775D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-1775D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-1775D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175D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175D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175D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175D3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175D4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175D5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175D6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175D7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475D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475D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475D-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475D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475D-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475D3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475D4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475D5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475D6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475D7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775D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775D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775D4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775D5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1775D7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-975D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J-1150DB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J-1150DB3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J-1450DB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J-1450DB3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J-1750DB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J-1750DB3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  <w:t>7YPJ-1150DQ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J-1450DQ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7YPJ-1750DQ2</w:t>
            </w:r>
          </w:p>
        </w:tc>
      </w:tr>
    </w:tbl>
    <w:p>
      <w:pPr>
        <w:pStyle w:val="Style13"/>
        <w:ind w:left="420" w:hanging="0"/>
        <w:rPr>
          <w:rFonts w:cs="Times New Roman"/>
          <w:spacing w:val="20"/>
          <w:kern w:val="2"/>
          <w:sz w:val="32"/>
          <w:lang w:val="en-US" w:eastAsia="zh-CN"/>
        </w:rPr>
      </w:pPr>
      <w:r>
        <w:rPr>
          <w:rFonts w:cs="Times New Roman"/>
          <w:spacing w:val="20"/>
          <w:kern w:val="2"/>
          <w:sz w:val="32"/>
          <w:lang w:val="en-US" w:eastAsia="zh-CN"/>
        </w:rPr>
      </w:r>
    </w:p>
    <w:p>
      <w:pPr>
        <w:pStyle w:val="Style13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>（二）</w:t>
      </w:r>
      <w:r>
        <w:rPr>
          <w:rFonts w:cs="Times New Roman"/>
          <w:spacing w:val="20"/>
          <w:kern w:val="2"/>
          <w:sz w:val="32"/>
        </w:rPr>
        <w:t>低速货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山东时风</w:t>
            </w:r>
            <w:r>
              <w:rPr>
                <w:rFonts w:eastAsia="仿宋_GB2312" w:ascii="仿宋_GB2312" w:hAnsi="仿宋_GB2312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集团</w:t>
            </w:r>
            <w:r>
              <w:rPr>
                <w:rFonts w:eastAsia="仿宋_GB2312" w:ascii="仿宋_GB2312" w:hAnsi="仿宋_GB2312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lang w:eastAsia="zh-CN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仓栅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  <w:t>SF2310CS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310WCS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0CS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0WCS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5PCS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5PCS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5815CS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5815PC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  <w:t>SF2815-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5-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5P-1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5P-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5815-5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5815P-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清洁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  <w:t>SF2310DQ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0D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厢式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  <w:t>SF2310X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0X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ind w:left="426" w:hanging="245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卸低速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仿宋_GB2312" w:hAnsi="仿宋_GB2312" w:eastAsia="仿宋_GB2312"/>
                <w:spacing w:val="-28"/>
                <w:lang w:eastAsia="zh-CN"/>
              </w:rPr>
            </w:pPr>
            <w:r>
              <w:rPr>
                <w:rFonts w:eastAsia="仿宋_GB2312" w:ascii="仿宋_GB2312" w:hAnsi="仿宋_GB2312"/>
                <w:spacing w:val="-28"/>
                <w:lang w:eastAsia="zh-CN"/>
              </w:rPr>
              <w:t>SF2310D5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310WD2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0D3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0D5</w:t>
            </w:r>
            <w:r>
              <w:rPr>
                <w:rFonts w:ascii="仿宋_GB2312" w:hAnsi="仿宋_GB2312" w:eastAsia="仿宋_GB2312"/>
                <w:spacing w:val="-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28"/>
                <w:lang w:eastAsia="zh-CN"/>
              </w:rPr>
              <w:t>SF2810WD2</w:t>
            </w:r>
          </w:p>
        </w:tc>
      </w:tr>
    </w:tbl>
    <w:p>
      <w:pPr>
        <w:pStyle w:val="Style13"/>
        <w:ind w:left="42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</w:r>
    </w:p>
    <w:p>
      <w:pPr>
        <w:pStyle w:val="Normal"/>
        <w:spacing w:lineRule="exact" w:line="440"/>
        <w:rPr/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eastAsia="zh-CN"/>
        </w:rPr>
        <w:t>七</w:t>
      </w:r>
      <w:r>
        <w:rPr>
          <w:rFonts w:ascii="黑体" w:hAnsi="黑体" w:eastAsia="黑体"/>
          <w:b/>
          <w:spacing w:val="20"/>
          <w:sz w:val="32"/>
        </w:rPr>
        <w:t>、节能与新能源汽车示范推广应用工程推荐车型目录（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58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860"/>
        <w:gridCol w:w="1551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厢式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EQ5031XXYACB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EQ6640CL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东风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厢式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EQ5031XXYAC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福田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BJ6123EVCAT-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北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轿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BJ7000C7H3-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依维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NJ6617A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南京汽车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跃进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载货汽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NJ1027PBEVNZ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kern w:val="0"/>
                <w:szCs w:val="21"/>
              </w:rPr>
              <w:t>HFF6127G03PHEV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kern w:val="0"/>
                <w:szCs w:val="21"/>
              </w:rPr>
              <w:t>HFF6127G03PHEV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kern w:val="0"/>
                <w:szCs w:val="21"/>
              </w:rPr>
              <w:t>HFF6107G03PHEV-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安凯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2"/>
                <w:kern w:val="0"/>
                <w:szCs w:val="21"/>
              </w:rPr>
              <w:t>HFF6107G03PHEV-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旅游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K6120LL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旅游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K6120LL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K6700HZEV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旅游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K6700HL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陕西汽车集团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陕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混合动力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SX6120GJHEV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金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XMQ6127AGBEV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恒通客车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KZ6812H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申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SLK6129US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深圳市五洲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1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五洲龙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FDG6600EV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NJL6600BEV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NJL6600BEV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商务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NJL5040XSW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东宇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NJL6129BEV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常隆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YS6830G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2"/>
                <w:kern w:val="0"/>
                <w:szCs w:val="21"/>
              </w:rPr>
              <w:t>福建龙马环卫装备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三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福龙马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路面养护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FLM5020TYHJ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江西凯马百路佳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十四</w:t>
            </w: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江西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JXK6650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8"/>
                <w:kern w:val="0"/>
                <w:szCs w:val="21"/>
              </w:rPr>
              <w:t>二十二</w:t>
            </w:r>
            <w:r>
              <w:rPr>
                <w:rFonts w:eastAsia="仿宋_GB2312" w:cs="Arial" w:ascii="仿宋_GB2312" w:hAnsi="仿宋_GB2312"/>
                <w:color w:val="000000"/>
                <w:spacing w:val="-28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蜀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DK6600CABEV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8"/>
                <w:kern w:val="0"/>
                <w:szCs w:val="21"/>
              </w:rPr>
              <w:t>二十二</w:t>
            </w:r>
            <w:r>
              <w:rPr>
                <w:rFonts w:eastAsia="仿宋_GB2312" w:cs="Arial" w:ascii="仿宋_GB2312" w:hAnsi="仿宋_GB2312"/>
                <w:color w:val="000000"/>
                <w:spacing w:val="-28"/>
                <w:kern w:val="0"/>
                <w:szCs w:val="21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蜀都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8"/>
                <w:kern w:val="0"/>
                <w:szCs w:val="21"/>
              </w:rPr>
              <w:t>纯电动城市客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18"/>
                <w:kern w:val="0"/>
                <w:szCs w:val="21"/>
              </w:rPr>
              <w:t>CDK6123CA1BEV</w:t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  <w:bookmarkStart w:id="1" w:name="_Hlk253387213"/>
            <w:bookmarkStart w:id="2" w:name="_Hlk239502624"/>
            <w:bookmarkStart w:id="3" w:name="_Hlk253387213"/>
            <w:bookmarkStart w:id="4" w:name="_Hlk239502624"/>
            <w:bookmarkEnd w:id="3"/>
            <w:bookmarkEnd w:id="4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7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  <w:r>
              <w:rPr>
                <w:rFonts w:ascii="仿宋_GB2312" w:hAnsi="仿宋_GB2312" w:cs="宋体" w:eastAsia="仿宋_GB2312"/>
                <w:spacing w:val="-27"/>
                <w:kern w:val="0"/>
              </w:rPr>
              <w:t>已列入《公告》的部分产品，产品商标变更为“</w:t>
            </w:r>
            <w:r>
              <w:rPr>
                <w:rFonts w:ascii="仿宋_GB2312" w:hAnsi="仿宋_GB2312" w:cs="宋体" w:eastAsia="仿宋_GB2312"/>
                <w:spacing w:val="-27"/>
                <w:kern w:val="0"/>
                <w:lang w:eastAsia="zh-CN"/>
              </w:rPr>
              <w:t>哈弗</w:t>
            </w:r>
            <w:r>
              <w:rPr>
                <w:rFonts w:ascii="仿宋_GB2312" w:hAnsi="仿宋_GB2312" w:cs="宋体" w:eastAsia="仿宋_GB2312"/>
                <w:spacing w:val="-27"/>
                <w:kern w:val="0"/>
              </w:rPr>
              <w:t>”牌</w:t>
            </w:r>
            <w:r>
              <w:rPr>
                <w:rFonts w:ascii="仿宋_GB2312" w:hAnsi="仿宋_GB2312" w:cs="宋体" w:eastAsia="仿宋_GB2312"/>
                <w:spacing w:val="-27"/>
                <w:kern w:val="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徐工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9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云南瑞丽汽车有限公司（原云南金马机械总厂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云南金马机械总厂已列入《公告》的所有产品，企业名称变更为“北汽云南瑞丽汽车有限公司”，注册和生产地址变更为“云南省瑞丽市卯喊路中段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产品商标变更为“北京”牌，法人代表变更为“董海洋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攀尼高空作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凯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清源电动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天津清源电动车辆有限责任公司已列入《公告》的所有产品，法人代表变更为“吴志新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邯郸市路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建成北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万象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林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吉江汽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杭州越西客车制造有限公司已列入《公告》的所有产品，注册和生产地址变更为“萧山区江东工业园区江东六路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8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号”，法人代表变更为“谭志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义乌赵龙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同意义乌赵龙汽车工业有限公司已列入《公告》的所有产品，注册和生产地址变更为“义乌市稠江街道五洲大道</w:t>
            </w:r>
            <w:r>
              <w:rPr>
                <w:rFonts w:eastAsia="仿宋_GB2312" w:cs="宋体" w:ascii="仿宋_GB2312" w:hAnsi="仿宋_GB2312"/>
                <w:spacing w:val="-23"/>
                <w:kern w:val="0"/>
              </w:rPr>
              <w:t>888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星凯龙客车有限公司（原安徽安凯车辆制造有限公司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安徽安凯车辆制造有限公司已列入《公告》的所有产品，企业名称变更为“安徽星凯龙客车有限公司”，法人代表变更为“孙国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7"/>
                <w:kern w:val="0"/>
              </w:rPr>
              <w:t>同意梁山广通专用车制造有限公司已列入《公告》的部分产品，产品商标变更为“广通达”牌</w:t>
            </w:r>
            <w:r>
              <w:rPr>
                <w:rFonts w:ascii="仿宋_GB2312" w:hAnsi="仿宋_GB2312" w:cs="宋体" w:eastAsia="仿宋_GB2312"/>
                <w:spacing w:val="-27"/>
                <w:kern w:val="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运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5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神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至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建成机械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宝龙防弹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江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华晨汽车集团控股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吉利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州汽车集团乘用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汽三菱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成都新大地汽车有限责任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奇瑞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99" w:hanging="515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广汽本田汽车有限公司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eastAsia="Times New Roman"/>
              </w:rPr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rFonts w:eastAsia="Times New Roman"/>
              </w:rPr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金翌车业有限公司（原河南弘州金洪三轮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同意河南弘州金洪三轮摩托车有限公司已列入《公告》的所有产品，企业名称变更为“洛阳金翌车业有限公司”；企业法人代表变更为“张鹏飞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美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海美田摩托车有限公司已列入《公告》商标为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“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美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MT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的所有产品，商标变更为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“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乐剑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J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东本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东本摩托车制造有限公司已列入《公告》的所有产品，企业法人代表变更为“胡光别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5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参数前列入《公告》的具体型号为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150-10B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LF150-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型两轮摩托车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按照原《公告》技术参数进行销售。</w:t>
            </w:r>
          </w:p>
        </w:tc>
      </w:tr>
    </w:tbl>
    <w:p>
      <w:pPr>
        <w:pStyle w:val="Normal"/>
        <w:ind w:firstLine="704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ind w:firstLine="70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eastAsia="Times New Roman"/>
              </w:rPr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eastAsia="Times New Roman"/>
              </w:rPr>
            </w:pPr>
            <w:r>
              <w:rPr/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变更内容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tabs>
                <w:tab w:val="clear" w:pos="420"/>
                <w:tab w:val="left" w:pos="142" w:leader="none"/>
              </w:tabs>
              <w:autoSpaceDE w:val="true"/>
              <w:rPr>
                <w:rFonts w:eastAsia="宋体"/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tabs>
                <w:tab w:val="clear" w:pos="420"/>
                <w:tab w:val="left" w:pos="142" w:leader="none"/>
              </w:tabs>
              <w:autoSpaceDE w:val="true"/>
              <w:rPr>
                <w:rFonts w:eastAsia="宋体"/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tabs>
                <w:tab w:val="clear" w:pos="420"/>
                <w:tab w:val="left" w:pos="142" w:leader="none"/>
              </w:tabs>
              <w:autoSpaceDE w:val="tru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参数扩展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  <w:bookmarkStart w:id="5" w:name="_Hlk381188853"/>
            <w:bookmarkStart w:id="6" w:name="_Hlk381188853"/>
            <w:bookmarkEnd w:id="6"/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马自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观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沃尔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清源电动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利达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运顺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大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包头北方创业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海诺建设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双龙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冰熊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万象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华冠希尔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星捷达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江淮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（杭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江淮扬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广通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达建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亚隆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科瑞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航天双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神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市环卫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交郴州筑路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广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茂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宜宾岷江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建设机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起多田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8" w:leader="none"/>
              </w:tabs>
              <w:autoSpaceDE w:val="true"/>
              <w:snapToGrid w:val="false"/>
              <w:ind w:left="420" w:hanging="132"/>
              <w:jc w:val="both"/>
              <w:rPr>
                <w:rFonts w:ascii="仿宋_GB2312" w:hAnsi="仿宋_GB2312" w:eastAsia="宋体" w:cs="宋体"/>
                <w:spacing w:val="-12"/>
                <w:kern w:val="0"/>
              </w:rPr>
            </w:pPr>
            <w:r>
              <w:rPr>
                <w:rFonts w:eastAsia="宋体" w:cs="宋体"/>
                <w:spacing w:val="-12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Style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eastAsia="Times New Roman"/>
              </w:rPr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rFonts w:eastAsia="Times New Roman"/>
              </w:rPr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林芝山阳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飞肯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</w:t>
            </w:r>
            <w:r>
              <w:rPr>
                <w:rFonts w:ascii="MS Mincho" w:hAnsi="MS Mincho" w:cs="MS Mincho" w:eastAsia="MS Mincho"/>
                <w:spacing w:val="-12"/>
                <w:kern w:val="0"/>
              </w:rPr>
              <w:t>・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马哈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天本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ascii="黑体" w:hAnsi="黑体"/>
          <w:b/>
          <w:spacing w:val="20"/>
          <w:sz w:val="21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三）低速汽车生产企业</w:t>
      </w:r>
    </w:p>
    <w:tbl>
      <w:tblPr>
        <w:tblW w:w="832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18"/>
        <w:gridCol w:w="244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eastAsia="Times New Roman"/>
              </w:rPr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eastAsia="Times New Roman"/>
              </w:rPr>
            </w:pPr>
            <w:r>
              <w:rPr/>
              <w:t>《目录》页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扩展内容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宋体"/>
                <w:spacing w:val="-10"/>
              </w:rPr>
            </w:pPr>
            <w:r>
              <w:rPr>
                <w:rFonts w:cs="宋体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"/>
                <w:spacing w:val="-10"/>
                <w:kern w:val="0"/>
              </w:rPr>
            </w:pPr>
            <w:r>
              <w:rPr>
                <w:rFonts w:eastAsia="Times New Roman" w:cs="宋体" w:ascii="仿宋_GB2312" w:hAnsi="仿宋_GB2312"/>
                <w:spacing w:val="-1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"/>
                <w:spacing w:val="-10"/>
                <w:kern w:val="0"/>
              </w:rPr>
            </w:pPr>
            <w:r>
              <w:rPr>
                <w:rFonts w:eastAsia="Times New Roman" w:cs="宋体" w:ascii="仿宋_GB2312" w:hAnsi="仿宋_GB2312"/>
                <w:spacing w:val="-1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英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Times New Roman" w:cs="宋体"/>
                <w:spacing w:val="-10"/>
                <w:kern w:val="0"/>
              </w:rPr>
            </w:pPr>
            <w:r>
              <w:rPr>
                <w:rFonts w:eastAsia="Times New Roman" w:cs="宋体" w:ascii="仿宋_GB2312" w:hAnsi="仿宋_GB2312"/>
                <w:spacing w:val="-10"/>
                <w:kern w:val="0"/>
              </w:rPr>
            </w:r>
          </w:p>
        </w:tc>
      </w:tr>
    </w:tbl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三、参数勘误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一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eastAsia="Times New Roman"/>
              </w:rPr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eastAsia="Times New Roman"/>
              </w:rPr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rFonts w:eastAsia="Times New Roman"/>
              </w:rPr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ind w:left="420" w:hanging="132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snapToGrid w:val="false"/>
              <w:spacing w:lineRule="exact" w:line="260"/>
              <w:ind w:left="420" w:hanging="132"/>
              <w:jc w:val="both"/>
              <w:rPr>
                <w:rFonts w:ascii="仿宋_GB2312" w:hAnsi="仿宋_GB2312" w:eastAsia="宋体" w:cs="宋体"/>
                <w:spacing w:val="0"/>
                <w:kern w:val="0"/>
              </w:rPr>
            </w:pPr>
            <w:r>
              <w:rPr>
                <w:rFonts w:eastAsia="宋体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英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spacing w:val="20"/>
          <w:kern w:val="2"/>
          <w:sz w:val="32"/>
          <w:szCs w:val="21"/>
        </w:rPr>
      </w:r>
    </w:p>
    <w:p>
      <w:pPr>
        <w:pStyle w:val="Normal"/>
        <w:ind w:left="0" w:firstLine="417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ind w:firstLine="482"/>
        <w:rPr>
          <w:rFonts w:ascii="仿宋_GB2312" w:hAnsi="仿宋_GB2312" w:eastAsia="仿宋_GB2312" w:cs="Arial"/>
          <w:b/>
          <w:b/>
          <w:kern w:val="0"/>
          <w:szCs w:val="21"/>
        </w:rPr>
      </w:pPr>
      <w:r>
        <w:rPr>
          <w:rFonts w:eastAsia="黑体" w:ascii="黑体" w:hAnsi="黑体"/>
          <w:b/>
          <w:color w:val="000000"/>
          <w:sz w:val="24"/>
          <w:lang w:val="en-US" w:eastAsia="zh-CN"/>
        </w:rPr>
        <w:t>(</w:t>
      </w:r>
      <w:r>
        <w:rPr>
          <w:rFonts w:ascii="黑体" w:hAnsi="黑体" w:eastAsia="黑体"/>
          <w:b/>
          <w:color w:val="000000"/>
          <w:sz w:val="24"/>
          <w:lang w:val="en-US" w:eastAsia="zh-CN"/>
        </w:rPr>
        <w:t>一</w:t>
      </w:r>
      <w:r>
        <w:rPr>
          <w:rFonts w:eastAsia="黑体" w:ascii="黑体" w:hAnsi="黑体"/>
          <w:b/>
          <w:color w:val="000000"/>
          <w:sz w:val="24"/>
          <w:lang w:val="en-US" w:eastAsia="zh-CN"/>
        </w:rPr>
        <w:t>)</w:t>
      </w:r>
      <w:r>
        <w:rPr>
          <w:rFonts w:ascii="黑体" w:hAnsi="黑体" w:eastAsia="黑体"/>
          <w:b/>
          <w:color w:val="000000"/>
          <w:sz w:val="24"/>
        </w:rPr>
        <w:t>下列</w:t>
      </w:r>
      <w:r>
        <w:rPr>
          <w:rFonts w:ascii="黑体" w:hAnsi="黑体" w:eastAsia="黑体"/>
          <w:b/>
          <w:sz w:val="24"/>
        </w:rPr>
        <w:t>产品经整改已符合《公告》管理规定，自《公告》发布之日起可恢复生产销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tabs>
          <w:tab w:val="clear" w:pos="420"/>
          <w:tab w:val="left" w:pos="4500" w:leader="none"/>
          <w:tab w:val="left" w:pos="6880" w:leader="none"/>
        </w:tabs>
        <w:autoSpaceDE w:val="fals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仿宋_GB2312"/>
          <w:b/>
          <w:b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北京探矿机械厂</w:t>
      </w:r>
    </w:p>
    <w:p>
      <w:pPr>
        <w:pStyle w:val="Normal"/>
        <w:widowControl w:val="false"/>
        <w:numPr>
          <w:ilvl w:val="0"/>
          <w:numId w:val="0"/>
        </w:numPr>
        <w:ind w:left="399" w:hanging="399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BT5130TZJYDC-2B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钻机车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仿宋_GB2312"/>
          <w:b/>
          <w:b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长春双龙专用汽车制造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CSL9401GYY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运油半挂车</w:t>
      </w:r>
    </w:p>
    <w:p>
      <w:pPr>
        <w:pStyle w:val="Normal"/>
        <w:numPr>
          <w:ilvl w:val="0"/>
          <w:numId w:val="12"/>
        </w:numPr>
        <w:rPr>
          <w:rFonts w:ascii="仿宋_GB2312" w:hAnsi="仿宋_GB2312" w:eastAsia="仿宋_GB2312" w:cs="仿宋_GB2312"/>
          <w:b/>
          <w:b/>
          <w:bCs w:val="false"/>
          <w:sz w:val="21"/>
          <w:szCs w:val="21"/>
        </w:rPr>
      </w:pPr>
      <w:r>
        <w:rPr>
          <w:rFonts w:ascii="仿宋_GB2312" w:hAnsi="仿宋_GB2312" w:cs="仿宋_GB2312" w:eastAsia="仿宋_GB2312"/>
          <w:b/>
          <w:bCs w:val="false"/>
          <w:sz w:val="21"/>
          <w:szCs w:val="21"/>
        </w:rPr>
        <w:t>山东欧亚专用车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EA5256TCXNR43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除雪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820" w:leader="none"/>
        </w:tabs>
        <w:autoSpaceDE w:val="false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820" w:leader="none"/>
        </w:tabs>
        <w:autoSpaceDE w:val="false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t>31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Style12">
    <w:name w:val="默认段落字体"/>
    <w:qFormat/>
    <w:rPr/>
  </w:style>
  <w:style w:type="character" w:styleId="CharChar">
    <w:name w:val="文档结构图 Char Char"/>
    <w:basedOn w:val="Style12"/>
    <w:qFormat/>
    <w:rPr/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CharChar1">
    <w:name w:val="页脚 Char Char"/>
    <w:basedOn w:val="Style12"/>
    <w:qFormat/>
    <w:rPr>
      <w:sz w:val="18"/>
    </w:rPr>
  </w:style>
  <w:style w:type="character" w:styleId="3CharChar">
    <w:name w:val="标题 3 Char Char"/>
    <w:basedOn w:val="Style12"/>
    <w:qFormat/>
    <w:rPr>
      <w:b/>
      <w:bCs/>
      <w:sz w:val="32"/>
      <w:szCs w:val="32"/>
    </w:rPr>
  </w:style>
  <w:style w:type="character" w:styleId="1CharChar">
    <w:name w:val="标题 1 Char Char"/>
    <w:basedOn w:val="Style12"/>
    <w:qFormat/>
    <w:rPr>
      <w:rFonts w:ascii="黑体" w:hAnsi="黑体" w:eastAsia="黑体"/>
      <w:b/>
      <w:u w:val="single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CharChar2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CharChar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">
    <w:name w:val="批注框文本 Char"/>
    <w:basedOn w:val="Style12"/>
    <w:qFormat/>
    <w:rPr>
      <w:sz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CharCharChar1">
    <w:name w:val="页脚 Char Char Char Char"/>
    <w:basedOn w:val="Style12"/>
    <w:qFormat/>
    <w:rPr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/>
    <w:rPr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2">
    <w:name w:val="Char"/>
    <w:basedOn w:val="Normal"/>
    <w:qFormat/>
    <w:pPr/>
    <w:rPr>
      <w:rFonts w:ascii="宋体" w:hAnsi="宋体" w:cs="宋体"/>
      <w:sz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3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16Z</dcterms:created>
  <dc:creator>Tian</dc:creator>
  <dc:description/>
  <dc:language>en-US</dc:language>
  <cp:lastModifiedBy>lenovo</cp:lastModifiedBy>
  <dcterms:modified xsi:type="dcterms:W3CDTF">2014-06-04T00:45:0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