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62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718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720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×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柴油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2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×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柴油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12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练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1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206J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16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42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V71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V7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1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M64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M64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M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6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116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5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5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0TP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20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5160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693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657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4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3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采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A504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8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Q666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裕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纳智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YM72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YM718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64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8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3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8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16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C720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M647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FC69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年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P41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P61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NP61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9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2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2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2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19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304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0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8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1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9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32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5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6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99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99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8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643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8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72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71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723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2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13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1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31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J5202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C64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津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V71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V713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73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2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成华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泰圣达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H64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H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奔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1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5250ZL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61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0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9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88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5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5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8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1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680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3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108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5084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WB61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WB61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20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越野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20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10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5101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XG5250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659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BL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308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D308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R715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R718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0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3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1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2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724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70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710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F61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658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64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10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503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C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2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2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5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5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5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715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N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骐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L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ML103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33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56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53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612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5251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11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7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67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K507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647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507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503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503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64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N502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66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QG5258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增程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AC71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汽吉奥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A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A716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L61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64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33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331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31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4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311ZLJ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5310ZL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ZW651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718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力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F10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646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715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718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新大地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吉利全球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X64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X64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42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C5250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6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67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25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425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2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99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8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11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LQ676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虎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AC61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611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R7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安西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W61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W69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燃料电池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A700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1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66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Q5161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8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1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ML61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CK674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南少林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G666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G672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G666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1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K610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西成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太行成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H5025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商用车生产企业，企业名称：</w:t>
            </w:r>
            <w:r>
              <w:rPr>
                <w:rFonts w:ascii="仿宋_GB2312" w:hAnsi="仿宋_GB2312" w:eastAsia="仿宋_GB2312"/>
              </w:rPr>
              <w:t>东风商用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湖北省十堰市张湾区车城路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湖北省十堰市，湖北省老河口市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广汽吉奥汽车有限公司（东营分公司）生产轿车产品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Z5083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Z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Z5080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Z5081TQZ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Z5109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北电科林电子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DK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ZT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探矿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520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X507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YN92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华林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T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市清洁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QJ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QJ51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事必达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P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P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京天路通科技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TL5161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天高科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C519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C516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C50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津嵩山挂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匹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SS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H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山市鸿达汽车改装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5314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T531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J5254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翼凌机械制造总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翼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BD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BD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迪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DD32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震排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TC5160TZ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T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T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神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S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T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T504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LG5070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福玉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CF5045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安旭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X5255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北时越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Y516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K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K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航美运兰田装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T936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T93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T93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LT512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通锥收集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D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K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S512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S5111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晨客车（大连）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K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阳广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G511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J5253GJ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NJ531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H5040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绥中县富兴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富兴金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F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91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D5312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S521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辽源市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鹰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F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J5047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L508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沪光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G50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X510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万象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XC69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华冠希尔博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QN507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57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K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42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L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牡丹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D66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C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1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XC5250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江淮轻型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B1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天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Z516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165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12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1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GJ512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特种汽车制配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熟华东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Z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道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Z5040T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江市特种车辆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T515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T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阴市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YG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GT65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ZJ516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盛达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ZT516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44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Y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鸿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D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Z93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HZ5132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家港韩中深冷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HJ5318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苏法瑞德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RD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J507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J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JJ5163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EV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EV519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EV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三源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SY5120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Z5314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丽水市南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Y5140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杭州恒康专用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K5112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卡尔森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卡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Y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MT512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QZ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向电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XE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山市奇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灵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P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ZK65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CQ531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Q525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Q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X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X5430GXF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KL531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利辛县江淮扬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YZ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YZ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利辛县凯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SQ506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武夷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JG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G515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160ZY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7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30ZX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M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省闽兴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M935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M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岩市海德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X510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蓝海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LH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省百洁环卫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MHJ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省富亚龙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Y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福建神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闽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S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博能上饶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R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R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源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K67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K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K6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K67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特种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TZ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赣州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车厢自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ZQ502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西制氧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Y5314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X505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中汽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DT515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淄博颜山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Q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广通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Q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Q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Y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TY51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蓬莱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G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K67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K67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K61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G32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Z5314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3254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蓬莱市兴华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兴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H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H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晨润达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QY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LX5024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济南中鲁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Q506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Q516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聚丰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JM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JM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鸿达建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DT5121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圆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YG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FYG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盛鑫集团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X94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X937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SX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通翔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94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94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V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K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TQ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T51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昊宇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P5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FL9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FL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DW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岛同辉汽车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H508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TH5082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盛润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K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阿县中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E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L517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HL525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汇统交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WG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亚隆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L93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欧亚专用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A515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A5316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鸿运达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鸿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ZK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梁山亚中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亚中车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PZ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通宇集团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Y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华瑞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瑞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HR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Z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Z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Z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D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东郓城万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郓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F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巨野鲁运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Z935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Z9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Z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Y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山东聚鑫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鲁专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JX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山华鲁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Y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S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原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160TD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T525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T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省消防器材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XF506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华舟重工应急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哈盛华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Z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堰安远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Y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LQ65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A51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T5312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G5318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市汉福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FA506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堰市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XQ33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推楚天工程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C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东润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H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客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H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H50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汉九通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507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KR51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五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159CY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CQ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江山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S33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丹江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陆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B5311GFL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LS531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工楚胜（湖北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C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1TP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5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16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20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W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FC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81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LQ5020X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Q508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福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FV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72G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64GXF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DF507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海龙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D5165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日昕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RX525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润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S507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衡山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Z66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SZ66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0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62GQ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6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50JSQ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晟通天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H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沙佳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X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X65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省金华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JH512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恒润高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6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P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YP531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06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东明威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HG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海广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1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10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珠海市广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Z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TZ61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PC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州广日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R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RY5358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桂林大宇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桂林大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GDW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9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G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州五菱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QG5029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QG5029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211X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2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DMT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ZL61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凯瑞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QYZ5250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庆瑞驰汽车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RC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11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169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311GSS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Z5258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创奇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CQ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都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DK61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XJ5161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贵州航天特种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F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云南航天神州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YH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车集团西安骊山汽车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S5035XT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SJ5070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银河消防科技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X526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重汽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Z5256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YJ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州通用机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J5213TYL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J521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LTJ519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兰州天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ZJ522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3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4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洛阳中集凌宇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Y94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Y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芜湖中集瑞江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9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</w:rPr>
              <w:t>山东省蒙阴县拖车厂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</w:rPr>
              <w:t>蒙阴县经济开发区叠翠路东首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</w:rPr>
              <w:t>山东省蒙阴县经济开发区叠翠路东首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AZ516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LG511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厦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铁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GZ511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ZLJ519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A5520TYT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WS5535TYT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THS5270TXJ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汽车改装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G5250THB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JX5330TGJ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JJY938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北四钻石油设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SZA5311TXJ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HHR5500TQZ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川宝石机械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C5410TXJ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9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NC5451TYL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B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爱立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AL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捷摩托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州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义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7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浪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迪豪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火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N100T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T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G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S11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M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株洲建设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YAMAHA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HONDA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75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60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凌宇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华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T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T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东本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古思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ST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X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在《公告》中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设立摩托车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生产企业，企业名称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野控股有限公司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，企业注册地址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浙江省临海市沿江镇上百岩村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企业生产地址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浙江省临海市沿江镇上百岩村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3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</w:t>
      </w:r>
      <w:r>
        <w:rPr>
          <w:rFonts w:cs="Times New Roman"/>
          <w:spacing w:val="20"/>
          <w:kern w:val="2"/>
          <w:sz w:val="32"/>
        </w:rPr>
        <w:t>（一）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ZB1610WCS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0CST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ZB2820W3T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厢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ZB2820XT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ZB2815D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0D1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0D2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0D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0PDT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ZB2820WDT</w:t>
            </w:r>
          </w:p>
        </w:tc>
      </w:tr>
    </w:tbl>
    <w:p>
      <w:pPr>
        <w:pStyle w:val="Style13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59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EQ5020XXYA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青年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JNP6120P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BJ6123EVCAT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BJ6127EVCA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BJ6438EV3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BJ5021XXYV3R1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SC5023XXYA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黄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DD6129PHEV1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SWB6121EV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浙江豪情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豪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HQ7001BEV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浙江豪情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豪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HQ7001BEV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浙江豪情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吉利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JL7001BEV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ZK6701BEVQ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ZK6701BEVQ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ZK6701BEVQ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ZK6701BEVG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ZK6701BEVG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郑州日产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ZN6441V1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陕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SX6120GBEV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陕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SX6700BEV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XMQ6661A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XMQ6661AG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XML6115JHEVB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XML6125JHEVA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XML6115JHEVA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XML6125JHEVB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XML6125JHEVA8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山西宇星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SXK6127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上海沪光客车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沪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kern w:val="0"/>
              </w:rPr>
              <w:t>纯电动密闭式桶装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HG5025XT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NJL6118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NJL6100BEV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NJL6600BEV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NJL6100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NJL6100B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NJL6118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NJL6600BEV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万向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3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万向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厢式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WXE5020XX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上饶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SR6106PHEV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江西博能上饶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上饶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SR6106PH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江西特种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奇特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JTZ5020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</w:rPr>
              <w:t>纯电动车厢自装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GZQ5020ZZZA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山东昊宇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超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厢式货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CLP5021EV-XX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GTQ6123BEVB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GTQ6105BEVB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GTQ6105BEVB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GTQ6105BEVBT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广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GTQ6121BEVB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珠海市广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)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金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GTZ6128BEV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8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CRC5024XXY-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8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万达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WD6111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8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万达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</w:rPr>
              <w:t>WD6112PHEV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一汽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风汽车有限公司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  <w:szCs w:val="21"/>
              </w:rPr>
              <w:t>生产地址变更为“湖北省襄阳市，广州花都，郑州经济技术开发区经开第八大街</w:t>
            </w:r>
            <w:r>
              <w:rPr>
                <w:rFonts w:eastAsia="仿宋_GB2312" w:cs="宋体" w:ascii="仿宋_GB2312" w:hAnsi="仿宋_GB2312"/>
                <w:bCs/>
                <w:spacing w:val="-12"/>
                <w:kern w:val="0"/>
                <w:szCs w:val="21"/>
              </w:rPr>
              <w:t>369</w:t>
            </w:r>
            <w:r>
              <w:rPr>
                <w:rFonts w:ascii="仿宋_GB2312" w:hAnsi="仿宋_GB2312" w:cs="宋体" w:eastAsia="仿宋_GB2312"/>
                <w:bCs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吉利汽车有限公司生产地址变更为“宁波经济技术开发区新碶街道恒山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，上海市金山区枫泾工业区万枫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8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，甘肃省兰州市兰州新区中川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汽本田汽车有限公司已列入《公告》的所有产品，法人代表变更为“张房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奇瑞汽车股份有限公司已列入《公告》的部分产品，产品商标变更为“凯翼” 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探矿机械有限公司（原天津探矿机械总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天津探矿机械总厂已列入《公告》的所有产品，企业名称变更为“天津探矿机械有限公司”，法人代表变更为“蔡建国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口中地装备探矿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张家口中地装备探矿工程机械有限公司已列入《公告》的所有产品，法人代表变更为“卢元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华东建筑机械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改装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上海汽车改装厂有限公司已列入《公告》的所有产品，法人代表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Friedemann Borntraeger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鸿得利机械有限公司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鸿得利重工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鸿得利重工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名称变更为“</w:t>
            </w:r>
            <w:r>
              <w:rPr>
                <w:rFonts w:ascii="仿宋_GB2312" w:hAnsi="仿宋_GB2312" w:eastAsia="仿宋_GB2312"/>
                <w:szCs w:val="21"/>
              </w:rPr>
              <w:t>江苏鸿得利机械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，注册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地址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和生产地址变更为“江苏省启东经济开发区滨海工业园通贤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，《目录》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107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冀东华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福亚龙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福建省福亚龙挂车制造有限公司已列入《公告》的所有产品，法人代表变更为“邱维仁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梁山通亚汽车制造有限公司已列入《公告》的所有产品，法人代表变更为“杨奉钦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寿光市树山集装箱制造有限公司已列入《公告》的所有产品，法人代表变更为“杜士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汇统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鲁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奥扬新能源装备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val="en-US" w:eastAsia="zh-CN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欧莱德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青岛欧莱德机械制造有限公司已列入《公告》的所有产品，企业名称变更为“青岛奥扬新能源装备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华舟重工应急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湖北华舟重工应急装备股份有限公司已列入《公告》的所有产品，产品商标变更为“哈盛华舟” 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湖北省齐星汽车车身股份有限公司已列入《公告》的所有产品，注册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  <w:lang w:eastAsia="zh-CN"/>
              </w:rPr>
              <w:t>地址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和生产地址变更为“湖北省随州市经济技术开发区十里铺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龙安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鹏翔星通汽车有限公司（原湖南鹏翔星通重工机械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湖南鹏翔星通重工机械有限责任公司已列入《公告》的所有产品，企业名称变更为“湖南鹏翔星通汽车有限公司”，注册地址变更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浏阳制造产业基地永泰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省增城中警羊城轻型特种车有限公司已列入《公告》的所有产品，法人代表变更为“田雪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本田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轻型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按照原《公告》技术参数进行销售。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海马轿车有限公司已列入《公告》的海马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HMA7150DA4W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轿车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长安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长安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浙江豪情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北京汽车制造厂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沈阳华晨金杯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华晨汽车集团控股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比亚迪汽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林海雅马哈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林海雅马哈摩托有限公司已列入《公告》的所有产品，企业注册和生产地址变更为“江苏省泰州市九龙镇龙园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环松工业（集团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环松工业（集团）有限公司已列入《公告》的所有产品，企业注册和生产地址变更为“重庆市长寿区晏家工业园区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台铃车业有限公司（原东莞市东阳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莞市东阳摩托车有限公司已列入《公告》的所有产品，企业名称变更为“东莞市台铃车业有限公司”；企业注册和生产地址变更为“东莞市大岭山镇百花洞村凤凰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；商标变更为“台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TL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济南大隆机车工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州番禺豪剑摩托车工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江苏林海雅马哈摩托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tabs>
                <w:tab w:val="clear" w:pos="420"/>
                <w:tab w:val="left" w:pos="142" w:leader="none"/>
              </w:tabs>
              <w:autoSpaceDE w:val="true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rFonts w:cs="宋体"/>
                <w:spacing w:val="-12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  <w:bookmarkStart w:id="5" w:name="_Hlk381188853"/>
            <w:bookmarkStart w:id="6" w:name="_Hlk381188853"/>
            <w:bookmarkEnd w:id="6"/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北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新大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型能源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北宇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平雄风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龙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星捷达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昆山专用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冀东华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广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中正化工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1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安达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北医疗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城临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兰州电源车辆研究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3"/>
              </w:numPr>
              <w:tabs>
                <w:tab w:val="clear" w:pos="420"/>
              </w:tabs>
              <w:autoSpaceDE w:val="true"/>
              <w:snapToGrid w:val="false"/>
              <w:ind w:left="227" w:right="-577" w:hanging="87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  <w:tab w:val="left" w:pos="1060" w:leader="none"/>
              </w:tabs>
              <w:snapToGrid w:val="false"/>
              <w:spacing w:lineRule="exact" w:line="260"/>
              <w:ind w:left="0" w:right="-577" w:firstLine="218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  <w:tab w:val="left" w:pos="1060" w:leader="none"/>
              </w:tabs>
              <w:snapToGrid w:val="false"/>
              <w:spacing w:lineRule="exact" w:line="260"/>
              <w:ind w:left="0" w:right="-577" w:firstLine="218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  <w:tab w:val="left" w:pos="1060" w:leader="none"/>
              </w:tabs>
              <w:snapToGrid w:val="false"/>
              <w:spacing w:lineRule="exact" w:line="260"/>
              <w:ind w:left="0" w:right="-577" w:firstLine="218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铭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  <w:tab w:val="left" w:pos="1060" w:leader="none"/>
              </w:tabs>
              <w:snapToGrid w:val="false"/>
              <w:spacing w:lineRule="exact" w:line="260"/>
              <w:ind w:left="0" w:right="-577" w:firstLine="218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  <w:tab w:val="left" w:pos="1060" w:leader="none"/>
              </w:tabs>
              <w:snapToGrid w:val="false"/>
              <w:spacing w:lineRule="exact" w:line="260"/>
              <w:ind w:left="0" w:right="-577" w:firstLine="218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  <w:tab w:val="left" w:pos="1060" w:leader="none"/>
              </w:tabs>
              <w:snapToGrid w:val="false"/>
              <w:spacing w:lineRule="exact" w:line="260"/>
              <w:ind w:left="0" w:right="-577" w:firstLine="218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  <w:tab w:val="left" w:pos="1060" w:leader="none"/>
              </w:tabs>
              <w:snapToGrid w:val="false"/>
              <w:spacing w:lineRule="exact" w:line="260"/>
              <w:ind w:left="0" w:right="-577" w:firstLine="218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中摩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  <w:tab w:val="left" w:pos="1060" w:leader="none"/>
              </w:tabs>
              <w:snapToGrid w:val="false"/>
              <w:spacing w:lineRule="exact" w:line="260"/>
              <w:ind w:left="0" w:right="-577" w:firstLine="218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凌宇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  <w:tab w:val="left" w:pos="1060" w:leader="none"/>
              </w:tabs>
              <w:snapToGrid w:val="false"/>
              <w:spacing w:lineRule="exact" w:line="260"/>
              <w:ind w:left="0" w:right="-577" w:firstLine="218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419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山东欧亚专用车辆有限公司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>EA5150GLQGP4D</w:t>
      </w:r>
      <w:r>
        <w:rPr>
          <w:rFonts w:ascii="仿宋_GB2312" w:hAnsi="仿宋_GB2312" w:cs="仿宋_GB2312" w:eastAsia="仿宋_GB2312"/>
        </w:rPr>
        <w:t>沥青洒布车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>EA5316TFCNR366</w:t>
      </w:r>
      <w:r>
        <w:rPr>
          <w:rFonts w:ascii="仿宋_GB2312" w:hAnsi="仿宋_GB2312" w:cs="仿宋_GB2312" w:eastAsia="仿宋_GB2312"/>
        </w:rPr>
        <w:t>稀浆封层车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ind w:firstLine="708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32"/>
        </w:rPr>
        <w:t xml:space="preserve">部分 </w:t>
      </w:r>
      <w:r>
        <w:rPr>
          <w:rFonts w:ascii="黑体" w:hAnsi="黑体" w:cs="黑体" w:eastAsia="黑体"/>
          <w:b/>
          <w:spacing w:val="2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</w:rPr>
        <w:t xml:space="preserve"> 撤销企业及产品</w:t>
      </w:r>
    </w:p>
    <w:p>
      <w:pPr>
        <w:pStyle w:val="Normal"/>
        <w:spacing w:lineRule="exact" w:line="360"/>
        <w:ind w:firstLine="708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一、</w:t>
      </w:r>
      <w:r>
        <w:rPr>
          <w:rFonts w:ascii="黑体" w:hAnsi="黑体" w:eastAsia="黑体"/>
          <w:b/>
          <w:spacing w:val="20"/>
          <w:sz w:val="32"/>
          <w:szCs w:val="32"/>
          <w:lang w:eastAsia="zh-CN"/>
        </w:rPr>
        <w:t>汽车</w:t>
      </w:r>
      <w:r>
        <w:rPr>
          <w:rFonts w:ascii="黑体" w:hAnsi="黑体" w:eastAsia="黑体"/>
          <w:b/>
          <w:spacing w:val="20"/>
          <w:sz w:val="32"/>
          <w:szCs w:val="32"/>
        </w:rPr>
        <w:t>生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(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>一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)</w:t>
      </w:r>
      <w:r>
        <w:rPr>
          <w:rFonts w:ascii="黑体" w:hAnsi="黑体" w:eastAsia="黑体"/>
          <w:b/>
          <w:kern w:val="0"/>
          <w:sz w:val="24"/>
          <w:szCs w:val="21"/>
          <w:lang w:val="en-US" w:eastAsia="zh-CN"/>
        </w:rPr>
        <w:t>注销上海华普汽车有限公司（《目录》序号</w:t>
      </w:r>
      <w:r>
        <w:rPr>
          <w:rFonts w:eastAsia="黑体" w:ascii="黑体" w:hAnsi="黑体"/>
          <w:b/>
          <w:kern w:val="0"/>
          <w:sz w:val="24"/>
          <w:szCs w:val="21"/>
          <w:lang w:val="en-US" w:eastAsia="zh-CN"/>
        </w:rPr>
        <w:t>52</w:t>
      </w:r>
      <w:r>
        <w:rPr>
          <w:rFonts w:ascii="黑体" w:hAnsi="黑体" w:eastAsia="黑体"/>
          <w:b/>
          <w:kern w:val="0"/>
          <w:sz w:val="24"/>
          <w:szCs w:val="21"/>
          <w:lang w:val="en-US" w:eastAsia="zh-CN"/>
        </w:rPr>
        <w:t>）汽车生产资质，</w:t>
      </w:r>
      <w:r>
        <w:rPr>
          <w:rFonts w:ascii="黑体" w:hAnsi="黑体" w:eastAsia="黑体"/>
          <w:b/>
          <w:kern w:val="0"/>
          <w:sz w:val="24"/>
          <w:szCs w:val="21"/>
        </w:rPr>
        <w:t>自《公告》发布之日起停止生产销售。</w:t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footerReference w:type="defaul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29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kern w:val="0"/>
    </w:rPr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CharCharCharChar">
    <w:name w:val=" Char Char Char Char Char"/>
    <w:basedOn w:val="Style12"/>
    <w:qFormat/>
    <w:rPr>
      <w:sz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Char">
    <w:name w:val="页脚 Char Char Char"/>
    <w:basedOn w:val="Style12"/>
    <w:qFormat/>
    <w:rPr>
      <w:sz w:val="18"/>
    </w:rPr>
  </w:style>
  <w:style w:type="character" w:styleId="Char1">
    <w:name w:val="批注框文本 Char1"/>
    <w:basedOn w:val="Style12"/>
    <w:qFormat/>
    <w:rPr>
      <w:kern w:val="2"/>
      <w:sz w:val="18"/>
    </w:rPr>
  </w:style>
  <w:style w:type="character" w:styleId="CharCharChar1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Char">
    <w:name w:val="文档结构图 Char Cha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CharCharCharCharChar1">
    <w:name w:val="页脚 Char Char Char Char Char"/>
    <w:basedOn w:val="Style12"/>
    <w:qFormat/>
    <w:rPr>
      <w:sz w:val="18"/>
    </w:rPr>
  </w:style>
  <w:style w:type="character" w:styleId="CharChar1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1CharChar">
    <w:name w:val="标题 1 Char Char"/>
    <w:basedOn w:val="Style12"/>
    <w:qFormat/>
    <w:rPr>
      <w:rFonts w:ascii="黑体" w:hAnsi="黑体" w:eastAsia="黑体"/>
      <w:b/>
      <w:u w:val="single"/>
    </w:rPr>
  </w:style>
  <w:style w:type="character" w:styleId="3CharChar">
    <w:name w:val="标题 3 Char Char"/>
    <w:basedOn w:val="Style12"/>
    <w:qFormat/>
    <w:rPr>
      <w:b/>
      <w:bCs/>
      <w:sz w:val="32"/>
      <w:szCs w:val="32"/>
    </w:rPr>
  </w:style>
  <w:style w:type="character" w:styleId="CharChar2">
    <w:name w:val="批注框文本 Char Char"/>
    <w:basedOn w:val="Style12"/>
    <w:qFormat/>
    <w:rPr>
      <w:sz w:val="18"/>
    </w:rPr>
  </w:style>
  <w:style w:type="character" w:styleId="CharChar3">
    <w:name w:val="页脚 Char Char"/>
    <w:basedOn w:val="Style12"/>
    <w:qFormat/>
    <w:rPr>
      <w:sz w:val="1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Char2">
    <w:name w:val=" Char"/>
    <w:basedOn w:val="Normal"/>
    <w:qFormat/>
    <w:pPr/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wjl</cp:lastModifiedBy>
  <dcterms:modified xsi:type="dcterms:W3CDTF">2014-06-30T05:33:2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