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车辆生产企业及产品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第</w:t>
      </w:r>
      <w:r>
        <w:rPr>
          <w:rFonts w:eastAsia="黑体" w:ascii="黑体" w:hAnsi="黑体"/>
          <w:b/>
          <w:spacing w:val="20"/>
          <w:sz w:val="32"/>
        </w:rPr>
        <w:t>26</w:t>
      </w:r>
      <w:r>
        <w:rPr>
          <w:rFonts w:eastAsia="黑体" w:ascii="黑体" w:hAnsi="黑体"/>
          <w:b/>
          <w:spacing w:val="20"/>
          <w:sz w:val="32"/>
          <w:lang w:val="en-US" w:eastAsia="zh-CN"/>
        </w:rPr>
        <w:t>3</w:t>
      </w:r>
      <w:r>
        <w:rPr>
          <w:rFonts w:ascii="黑体" w:hAnsi="黑体" w:eastAsia="黑体"/>
          <w:b/>
          <w:spacing w:val="20"/>
          <w:sz w:val="32"/>
        </w:rPr>
        <w:t>批）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一部分  新产品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一、汽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bookmarkStart w:id="0" w:name="OLE_LINK2"/>
            <w:bookmarkEnd w:id="0"/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中国第一汽车集团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红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CA760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CA666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东风汽车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混合动力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EQ61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EQ612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EQ6640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东风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东风日产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DFL712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DFL715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东风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EQ131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EQ682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东风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EQ6484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DFA5100GSS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东风小康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DXK102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DXK1021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东风本田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思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(CIIMO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DHW7181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东风特种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EQ6550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东风裕隆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纳智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DYM6481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神龙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东风标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DC716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DC716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DC718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DC7207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上海大众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大众汽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(VOLKSWAGEN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SVW714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SVW7181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上海通用东岳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雪佛兰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(CHEVROLET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SGM714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SGM714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SGM7130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上海通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别克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(BUICK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SGM715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北汽福田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福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多用途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BJ103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BJ2037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多用途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BJ103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BJ2037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BJ612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BJ610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BJ6123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BJ612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BJ665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BJ6549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BJ5037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BJ9407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BJ648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BJ650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BJ653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BJ6526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BJ1027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BJ1027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BJ5039X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北京奔驰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梅赛德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奔驰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(Mercedes-Benz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BJ730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BJ716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BJ720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北京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北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BJ640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BJ6403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3"/>
                <w:kern w:val="0"/>
                <w:sz w:val="21"/>
                <w:szCs w:val="21"/>
                <w:lang w:eastAsia="zh-CN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BJ645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BJ700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BJ713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BJ72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BJ718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BJ713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BJ723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BJ71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BJ715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BJ5020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北京现代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北京现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BH647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BH647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BH647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BH647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BH718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BH716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BH718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BH716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BH720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长城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哈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CC646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长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CC715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CC7150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河北长安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SC6515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北汽（广州）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北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BJ6450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山东凯马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凯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押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KMC5032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KMC5026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沈阳华晨金杯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华颂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SY6503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金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SY5038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上海汽车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4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大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SH652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SH6524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SH5031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SH6601A4BEV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上海申沃客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申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混合动力城市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SWB6107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南京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4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依维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NJ6607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NJ6577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NJ5044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运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NJ5044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畅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NJ5049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NJ5049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扬州亚星客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4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亚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JS610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JS6128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JS610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JS6128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浙江飞碟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飞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养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FD5046CYF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浙江吉利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吉利美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MR718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MR724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MR7353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英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SMA724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浙江豪情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5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吉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JL648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JL6453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JL718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JL713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JL715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沃尔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VCC6464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VCC725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VCC7204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安徽安凯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安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HFF668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安徽江淮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5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HFC103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HFC102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HFC103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HFC102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HFC5020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HFC5020CCY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HFC7001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东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福建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汽车工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东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DN715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DN7159</w:t>
            </w:r>
          </w:p>
        </w:tc>
      </w:tr>
      <w:tr>
        <w:trPr>
          <w:trHeight w:val="36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江西江铃集团轻型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骐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轻型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JML104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轻型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JML104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JML102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JML102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江西五十铃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6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江西五十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JXW103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JXW103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JXW103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JXW1031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江铃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JX1040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中国重型汽车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豪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ZZ6807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中国重汽集团济南卡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豪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ZZ112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ZZ1167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ZZ5167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ZZ5167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ZZ5257JSQ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中国重汽集团济南商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斯达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斯太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ZZ4253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山东唐骏欧铃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6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欧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两用燃料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ZB103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ZB1034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两用燃料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ZB103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ZB1034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ZB5034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ZB5030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ZB5070ZYS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中国一拖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6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东方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LT5165ZYS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LT5257ZLJ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郑州宇通客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7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ZK6125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混合动力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ZK6125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ZK6125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湖北新楚风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楚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HQG5041X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比亚迪汽车工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比亚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BYD648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三一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8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SYM5160GSS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SYM5160TXS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安徽华菱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华菱之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HN4250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湖南中联重科车桥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大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旅游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HNQ6128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湖南江南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众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JNJ7156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广州汽车集团乘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8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传祺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(Trumpchi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GAC647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GAC7160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广汽三菱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三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GMC5031X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广汽吉奥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吉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GA6461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广汽本田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缤智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(VEZEL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HG718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东风柳州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9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乘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LZ1166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LZ5166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LZ5166CCY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重庆长安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9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SC103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SC103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SC5031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SC5031CCY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SC6388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SC713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SC7158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长安标致雪铁龙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谛艾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CAP7160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成都新大地汽车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帝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RX6483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中国重汽集团成都王牌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1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王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CDW107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CDW5070X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比亚迪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比亚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BYD7151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陕西汽车集团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陕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采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SX5156TCY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金龙联合汽车工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苏州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11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海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KLQ685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KLQ612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KLQ6125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KLQ5042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四川现代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11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南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CNJ104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CNJ104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CNJ104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CNJ104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CNJ66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CNJ660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CNJ655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CNJ5041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CNJ5040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CNJ5040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CNJ5041CCY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康恩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CHM12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CHM131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CHM12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CHM131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CHM425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奇瑞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11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奇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SQR645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SQR7150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西安西沃客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西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XW6900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上海汽车集团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名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CSA714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CSA7153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厦门金龙联合汽车工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1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金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XMQ6127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厦门金龙旅行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12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金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XML660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XML660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XML5026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中通客车控股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12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中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LCK612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LCK694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LCK680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LCK5041X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海马轿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1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海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HMA7150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上海申龙客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申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SLK6119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  <w:t xml:space="preserve">  </w:t>
      </w:r>
    </w:p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二、民用改装车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航天新长征电动汽车技术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)2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蓝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展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BYN5041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BYN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BYN511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BYN507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四维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约翰逊实业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)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威斯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防弹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BSY5038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BSY503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BSY504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北京市清洁机械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)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亚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BQJ5160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北京环达汽车装配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)3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环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计量检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BJQ5316JJ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计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BJQ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北京凯特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)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凯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BKC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北京诚志北分机电技术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)3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诚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BCF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BCF503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中天高科特种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)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中天之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TC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唐山亚特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)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亚特重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TZ5250GF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河北昌骅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)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昌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HCH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唐山市鸿达汽车改装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)0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仙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XT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XT5250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新兴能源装备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)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宝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HDS94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新凯汽车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)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新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HXK503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保定北奥石油物探特种车辆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)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沙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沙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WTC5226TSM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石家庄煤矿机械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)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石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SMJ5160TX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河北利达特种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)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利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LD5255GJB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LD5257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肥乡县远达车辆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)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永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CXY5162TX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河北路通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)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冀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HJT940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唐山冀东专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)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冀东巨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JDL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河北安旭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)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安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AX525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上汽唐山客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)7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飞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SK61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SK610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SK612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河北双富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)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盛川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HSF94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HSF93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鄂尔多斯市东胜区中兴特种车辆制造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五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)1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蒙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仓栅式运输牵引杆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MK91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铝合金仓栅式运输牵引杆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MK91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MK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沈阳五洲龙新能源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)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五洲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SWM68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SWM676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SWM6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沈阳天鹰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)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天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STY93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辽宁际华三五二三特种装备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)4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风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FH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野外自行式炊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FH510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鞍山森远路桥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)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森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AD5259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阜新永生解放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)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辽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FYS5041TC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FYS5040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一汽四平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)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雄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SP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四平市吉平改装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)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吉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SPC94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凯山重工机械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八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)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耐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KSZ5310TG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黑龙江龙华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八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)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黑龙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HLJ685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上海沪光客车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)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沪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HG5027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上海华冠希尔博专用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)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三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SQN5162ZZ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上海浦东一汽解放专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)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速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PDZ5161CC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南京客车制造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)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雨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NJK504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牡丹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)0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牡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MD677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MD673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一汽客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无锡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)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CA67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南京汽车改装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)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浩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QYC503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南京金龙客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)1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东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NJL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NJL504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一汽解放汽车有限公司无锡柴油机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)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凤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FXC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江苏陆地方舟新能源电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)2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陆地方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RQ68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RQ67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淮安市苏通市政机械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)3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苏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清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HAC5071TQ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HAC507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南京特种汽车制配厂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)3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金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纯电动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NJT503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纯电动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NJT5030TY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常熟华东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)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华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CSZ517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江阴市汽车改装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)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神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JYG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江苏友谊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)4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友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ZGT66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ZGT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徐州工程机械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)4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同步碎石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XZJ5250TF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XZJ5259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扬州盛达特种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)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金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YZT5251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江苏中意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)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中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SZY5045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江苏悦达专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)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悦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YD5100ZY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YD5166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鸿运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)7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宏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HYD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照明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HYD5044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江苏奥新新能源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)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达福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JAX5022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JAX502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常州中汽商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)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常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ZQS5040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南京金长江交通设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)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路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NJJ51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查特中汽深冷特种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常州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)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查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CTZ940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CTZ940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溧阳二十八所系统装备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)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中驰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color w:val="000000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旅居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CEV90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丽水市南明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一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南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LSY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杭州越西客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一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悦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ZJC66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义乌赵龙汽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一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3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赵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ZLZ531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ZLZ5310GJB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ZLZ525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宁波凯福莱特种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一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3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凯福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NBC5075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NBC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福祉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NBC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血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NBC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中汽商用汽车有限公司（杭州）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一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3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中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ZQZ503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ZQZ5058JGK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ZQZ5060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华菱星马汽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集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二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星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AH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安徽星凯龙客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二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星凯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HFX6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安徽江淮扬天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二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2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江淮扬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CXQ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CXQ5310GX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CXQ5030TS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安徽兆鑫集团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二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兆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CHQ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安徽省蒙城县华威汽车改装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二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吉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MCW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利辛县江淮扬天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二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金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LXQ935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滁州兴扬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二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兴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XYZ940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利辛县凯盛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二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凯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KSQ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福建武夷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三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武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FJG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福建侨龙专用汽车有限公司龙岩汽车改装厂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三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1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龙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垂直供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FLG5220TGP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高空供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FLG5190TGP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福建龙马环卫装备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三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1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福龙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FLM5252GQ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FLM516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FLM512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FLM5030ZZ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福建新华旭专用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三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新华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XHX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福建泰华交通设备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三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大力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FTW93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福建蓝海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三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恒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FLH503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福建省富亚龙挂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三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双亚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FYL93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江西博能上饶客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四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上饶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SR611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江西制氧机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四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五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低温液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JXY5250GD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JXY5166G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江西江铃汽车集团改装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四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1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江铃全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JX503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警犬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JX503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JX502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JX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JX5021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梁山广通专用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广通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JKQ94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山东岱阳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1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岱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TAG94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电力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TAG506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济南萨博特种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飓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JQG516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山东梁山通亚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通亚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CTY93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CTY94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山东蓬莱汽车改装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蓬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PG94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PG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济南普天通信设备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鸿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MS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中国重汽集团济南豪沃客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1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黄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JK685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JK504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JK5109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山东迅力特种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迅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LZQ5160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山东鲁峰专用汽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2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鲁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ST94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ST5040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山东沂星电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飞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防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SDL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梁山晨润达工贸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三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WQY935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WQY940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WQY94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WQY93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WQY940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WQY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济南红旗凯沃特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红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JHK93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济南中鲁特种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双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ZLQ5120GJ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济南豪瑞通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圆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JHL5102GX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山东丛林福禄好富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丛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LCL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青岛索尔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金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QJM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山东梁山华宇集团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5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华宇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LHY937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LHY5310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梁山永固挂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广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YGK940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YGK94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梁山聚丰专用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骏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WJM937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梁山县杨嘉挂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杨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LHL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梁山盛鑫集团专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凯事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SSX94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SSX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梁山通翔工贸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梁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SV940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SV93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SV940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SV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中通汽车工业集团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东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押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ZTQ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山东正泰希尔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7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希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 w:val="21"/>
                <w:szCs w:val="21"/>
                <w:lang w:eastAsia="zh-CN"/>
              </w:rPr>
              <w:t>易燃固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ZZT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ZZT512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春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ZZT5039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梁山远东交通设备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劲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LYD94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LYD935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LYD93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LYD9401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山东盛润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9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盛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SKW938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SKW940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SKW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SKW5255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梁山宇通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梁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LX940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LX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山东建宇特种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路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YFZ94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YFZ93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YFZ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巨野通达专用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麒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JTD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山东铁马特种车辆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大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STM940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STM940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STM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泰安古河随车起重机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古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TGH5250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梁山汇统交通设备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昊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LWG940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LWG940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山东梁山沃德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1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沃德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WDL94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梁山亚隆机械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1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粱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YL91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YL94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YL940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山东鸿运达专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鸿运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ZZK940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ZZK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山东梁山亚中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亚中车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WPZ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梁山通宇集团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1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金线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LTY94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LTY940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LTY940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LTY935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LTY94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山东巨野易达专用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1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麟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YDZ94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山东郓城万通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1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鲁郓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YFW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巨野鲁运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1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巨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LYZ9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梁山华鲁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华鲁业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HYX92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HYX94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HYX93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HYX94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HYX940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河南新飞专用汽车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六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新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鲜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XKC5313GN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商丘市宇畅挂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六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宇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YCH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奇瑞汽车河南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六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开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SQR502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新乡市新飞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六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豫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XX94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南阳二机石油装备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集团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六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1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华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ES5251TX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抽油泵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ES5120TY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郑州宏达汽车工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六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银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JYC5250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河南骏通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六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骏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JF938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JF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河南省新里程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六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云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运送型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XLC50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河南森源重工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六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森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SMQ5250GJB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新乡市骏华专用汽车车辆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六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4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骏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JQ5162GL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稀浆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JQ5317TFC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驻马店大力天骏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六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天骏德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TJV940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TJV940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TJV940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湖北航天双龙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龙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SLA5060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荆门宏图特种飞行器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宏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液化气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HT5251GY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湖北神鹰汽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2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神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YG5310GX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YG531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压裂砂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YG5310TSG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武汉滨湖电子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湖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道路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BHJ5043T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武汉市汉福专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金银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WFA5062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十堰市驰田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3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驰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平板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EXQ331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EXQ331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EXQ33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十堰众隆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运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YWQ516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随州市力神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6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醒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SLS94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SLS5250GX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湖北省齐星汽车车身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齐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QXC504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厦工楚胜（湖北）专用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7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楚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CSC5314GJ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CSC5253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液化气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CSC5311GY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CSC5168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东风随州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7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DFZ94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DFZ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DFZ5168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湖北程力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7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程力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CLW94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CLW5080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湖北合力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神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HLQ5161TD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HLQ5160TD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湖北福田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欧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HFV512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湖北江南专用特种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8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江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JDF507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JDF5120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湖北海龙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普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PC940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PC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随州市东正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炎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SZD5250TQZ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SZD5122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湖北宏宇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虹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HYS502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湖北四钻石油设备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四钻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运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SZA5311TY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湖北日昕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9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日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HRX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HRX5060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湖北润力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9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润知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SCS5250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SCS5161TD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SCS5250T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SCS525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SCS5311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湖北合加环境设备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9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合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HJK516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HJK525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中联重科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八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2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ZLJ5162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纯电动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ZLJ5030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ZLJ5160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长沙梅花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八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2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同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TX67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TX67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湖南省金华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八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汽尔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HJH5166ZD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湖南恒润高科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八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恒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HHR5161GS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HHR516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广东云山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九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0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白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BY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BY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佛山市飞驰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九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飞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FSQ61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珠海广通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九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广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GTQ61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广州番禺超人运输设备实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九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3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凌扬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(FXB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PC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PC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PC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PC5250JSQ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PC5251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深圳市好时代专用挂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十九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港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HSD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中国重汽集团柳州运力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二十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运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LG935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重庆中远特种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鹤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CQJ508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重庆迪马工业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0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迪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DMT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DMT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重庆耐德新明和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0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山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JHA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JHA50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JHA512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重庆凯瑞特种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1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重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QYZ525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QYZ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重庆金冠汽车制造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1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圣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SLT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SLT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金冠圣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SLT503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重庆云河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云河集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CYH5070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成都客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蜀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CDK612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成都华锐特种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华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HR32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乐至县熊猫机器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熊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LZJ325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南车眉山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迈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TSZ93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贵阳普天物流技术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0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鸿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CPT503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CPT507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西北医疗设备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西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XB5034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宝鸡宝石特种车辆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宝石机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试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BSJ5160TS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西安石油机械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西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XSJ5250TX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西安蓝港数字医疗科技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蓝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XLG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兰州通用机器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兰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洗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LTJ5173TJ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兰州天智机械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  <w:lang w:eastAsia="zh-CN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  <w:lang w:eastAsia="zh-CN"/>
              </w:rPr>
              <w:t>)1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天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TZJ5310TY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洗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TZJ5130TJ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混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TZJ5240TH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昌黎县川港专用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三、二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0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华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CCG516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稀浆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CCG5254TF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CCG5162Z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CCG525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中集车辆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集团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ZY0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ZJV32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ZJV93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南通中集交通储运装备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NTV94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张家港中集圣达因低温装备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圣达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SDY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低温液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SDY5312G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扬州中集通华专用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通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THT94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深圳中集专用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ZJV94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同意在《公告》中设立专用车生产企业，企业名称：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lang w:eastAsia="zh-CN"/>
              </w:rPr>
              <w:t>安徽天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lang w:eastAsia="zh-CN"/>
              </w:rPr>
              <w:t>康特种车辆装备有限公司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，企业注册地址：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  <w:lang w:eastAsia="zh-CN"/>
              </w:rPr>
              <w:t>安徽省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lang w:eastAsia="zh-CN"/>
              </w:rPr>
              <w:t>天长市经济开发区天康新能源产业园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；企业生产地址：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lang w:eastAsia="zh-CN"/>
              </w:rPr>
              <w:t>安徽省天长市经济开发区天康新能源产业园</w:t>
            </w:r>
            <w:r>
              <w:rPr>
                <w:rFonts w:ascii="仿宋_GB2312" w:hAnsi="仿宋_GB2312" w:eastAsia="仿宋_GB2312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同意在《公告》中设立专用车生产企业，企业名称：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lang w:eastAsia="zh-CN"/>
              </w:rPr>
              <w:t>中煤科工集团西安研究院有限公司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，企业注册地址：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lang w:eastAsia="zh-CN"/>
              </w:rPr>
              <w:t>陕西省西安高新技术产业开发区锦业一路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lang w:eastAsia="zh-CN"/>
              </w:rPr>
              <w:t>82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lang w:eastAsia="zh-CN"/>
              </w:rPr>
              <w:t>号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；企业生产地址：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lang w:eastAsia="zh-CN"/>
              </w:rPr>
              <w:t>陕西省西安高新技术产业开发区锦业一路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lang w:eastAsia="zh-CN"/>
              </w:rPr>
              <w:t>82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lang w:eastAsia="zh-CN"/>
              </w:rPr>
              <w:t>号</w:t>
            </w:r>
            <w:r>
              <w:rPr>
                <w:rFonts w:ascii="仿宋_GB2312" w:hAnsi="仿宋_GB2312" w:eastAsia="仿宋_GB2312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同意在《公告》中设立专用车生产企业，企业名称：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lang w:eastAsia="zh-CN"/>
              </w:rPr>
              <w:t>湖南金松汽车有限公司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，企业注册地址：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lang w:eastAsia="zh-CN"/>
              </w:rPr>
              <w:t>湖南省郴州市嘉禾县坦塘工业园桂嘉路南侧（华韦物流左边）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；企业生产地址：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lang w:eastAsia="zh-CN"/>
              </w:rPr>
              <w:t>湖南省郴州市嘉禾县坦塘工业园桂嘉路南侧（华韦物流左边）</w:t>
            </w:r>
            <w:r>
              <w:rPr>
                <w:rFonts w:ascii="仿宋_GB2312" w:hAnsi="仿宋_GB2312" w:eastAsia="仿宋_GB2312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同意在《公告》中设立专用车生产企业，企业名称：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lang w:eastAsia="zh-CN"/>
              </w:rPr>
              <w:t>福建群峰机械有限公司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，企业注册地址：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lang w:eastAsia="zh-CN"/>
              </w:rPr>
              <w:t>福建省泉州市南安市霞美镇滨江机械装备制造基地滨江大道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lang w:eastAsia="zh-CN"/>
              </w:rPr>
              <w:t>号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；企业生产地址：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lang w:eastAsia="zh-CN"/>
              </w:rPr>
              <w:t>福建省泉州市南安市霞美镇滨江机械装备制造基地滨江大道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lang w:eastAsia="zh-CN"/>
              </w:rPr>
              <w:t>号</w:t>
            </w:r>
            <w:r>
              <w:rPr>
                <w:rFonts w:ascii="仿宋_GB2312" w:hAnsi="仿宋_GB2312" w:eastAsia="仿宋_GB2312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同意在《公告》中设立专用车生产企业，企业名称：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lang w:eastAsia="zh-CN"/>
              </w:rPr>
              <w:t>华元重型工程机械有限公司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，企业注册地址：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lang w:eastAsia="zh-CN"/>
              </w:rPr>
              <w:t>河北省廊坊开发区爱民东道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lang w:eastAsia="zh-CN"/>
              </w:rPr>
              <w:t>2009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lang w:eastAsia="zh-CN"/>
              </w:rPr>
              <w:t>号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；企业生产地址：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lang w:eastAsia="zh-CN"/>
              </w:rPr>
              <w:t>河北省廊坊开发区爱民东道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lang w:eastAsia="zh-CN"/>
              </w:rPr>
              <w:t>2009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lang w:eastAsia="zh-CN"/>
              </w:rPr>
              <w:t>号</w:t>
            </w:r>
            <w:r>
              <w:rPr>
                <w:rFonts w:ascii="仿宋_GB2312" w:hAnsi="仿宋_GB2312" w:eastAsia="仿宋_GB2312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eastAsia="黑体" w:cs="黑体" w:ascii="黑体" w:hAnsi="黑体"/>
          <w:b/>
          <w:spacing w:val="20"/>
          <w:szCs w:val="21"/>
        </w:rPr>
        <w:t xml:space="preserve">  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  <w:lang w:eastAsia="zh-CN"/>
        </w:rPr>
        <w:t>三</w:t>
      </w:r>
      <w:r>
        <w:rPr>
          <w:rFonts w:ascii="黑体" w:hAnsi="黑体" w:eastAsia="黑体"/>
          <w:b/>
          <w:spacing w:val="20"/>
          <w:sz w:val="32"/>
        </w:rPr>
        <w:t>、超限车辆生产企业及产品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三一重型能源装备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)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SYN5380TYL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天津探矿机械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)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天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钻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TT5252TZJ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  <w:lang w:eastAsia="zh-CN"/>
              </w:rPr>
              <w:t>保定北奥石油物探特种车辆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)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沙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沙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WTC5310TSM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徐州工程机械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)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XZJ5430TQZ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烟台杰瑞石油服务集团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  <w:lang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  <w:lang w:eastAsia="zh-CN"/>
              </w:rPr>
              <w:t>)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杰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连续油管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JR5360TLG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JR5370TLG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JR5410TLG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JR5551TLG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山东科瑞机械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  <w:lang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  <w:lang w:eastAsia="zh-CN"/>
              </w:rPr>
              <w:t>)12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科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压裂管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KRT5340TYG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KRT5380TYL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混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KRT5301THS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  <w:lang w:eastAsia="zh-CN"/>
              </w:rPr>
              <w:t>中石化石油工程机械有限公司第四机械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  <w:lang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  <w:lang w:eastAsia="zh-CN"/>
              </w:rPr>
              <w:t>)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四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连续油管作业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SJX9420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随州市力神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  <w:lang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  <w:lang w:eastAsia="zh-CN"/>
              </w:rPr>
              <w:t>)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醒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压裂液储存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SLS9120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  <w:lang w:eastAsia="zh-CN"/>
              </w:rPr>
              <w:t>厦工楚胜（湖北）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  <w:lang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  <w:lang w:eastAsia="zh-CN"/>
              </w:rPr>
              <w:t>)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楚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CSC5500TQZ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 w:val="21"/>
                <w:szCs w:val="21"/>
                <w:lang w:eastAsia="zh-CN"/>
              </w:rPr>
              <w:t>西安石油机械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  <w:lang w:eastAsia="zh-CN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  <w:lang w:eastAsia="zh-CN"/>
              </w:rPr>
              <w:t>)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西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XSJ5310TXJ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兰州天智机械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  <w:lang w:eastAsia="zh-CN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  <w:lang w:eastAsia="zh-CN"/>
              </w:rPr>
              <w:t>)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天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TZJ5340TYL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TZJ5320TYL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  <w:lang w:eastAsia="zh-CN"/>
        </w:rPr>
        <w:t>四</w:t>
      </w:r>
      <w:r>
        <w:rPr>
          <w:rFonts w:ascii="黑体" w:hAnsi="黑体" w:eastAsia="黑体"/>
          <w:b/>
          <w:spacing w:val="20"/>
          <w:sz w:val="32"/>
        </w:rPr>
        <w:t xml:space="preserve">、摩托车生产企业 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ind w:left="0" w:right="0" w:hanging="0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新大洲本田摩托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新大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SDH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江苏金翌车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金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F150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宇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YF150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江苏新陵摩托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新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XL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长铃集团长春摩托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浙江长铃川豹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川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CB150ZH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CB175ZH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CB20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长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CM150ZH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CM175ZH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CM20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常州光阳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常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CK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江苏众星摩托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江苏国威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国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GW150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GW150T</w:t>
            </w:r>
          </w:p>
        </w:tc>
      </w:tr>
      <w:tr>
        <w:trPr>
          <w:trHeight w:val="59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江苏创新摩托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4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创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CX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CX48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济南大隆机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神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SY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江苏大隆建豪机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建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H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易主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YZ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江苏三鑫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三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SX50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广东大福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豪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HD48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双庆产业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双庆金山机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金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S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轲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KB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KB150ZH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KB175ZH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KB200ZH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KB2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佛山市佛斯弟摩托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台州市中能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中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ZN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ZN50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广州市番禺华南摩托企业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飞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FH10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飞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FY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江门市大长江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豪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HJ10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常州豪爵铃木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豪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HJ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银翔摩托车（集团）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广州飞肯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飞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FK110ZH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FK200ZH</w:t>
            </w:r>
          </w:p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中国嘉陵工业股份有限公司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集团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)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嘉陵嘉鹏工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嘉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P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力帆实业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集团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1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力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LF11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LF2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浙江力帆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轰轰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HL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德州富路车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富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FL150ZK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FL60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宗申产业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江苏宗申三轮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宗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ZS200ZH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ZS2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宗申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·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比亚乔佛山摩托车企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比亚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BYQ10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广州松铃工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松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SL50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上海本菱摩托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浙江日雅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名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MY100T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MY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西藏新珠峰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圣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SF125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SF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珠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ZF125T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ZF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河北珠峰大江三轮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大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DJ20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万虎机电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万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WH20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鑫源摩托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鑫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XY2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江苏宝雕机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宝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BD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上海杰士达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浙江永源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永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YY100T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YY125T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YY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浙江嘉爵摩托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浙江嘉嘉巨能摩托车科技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巨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N125T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N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N50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恒胜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河北恒胜金河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金河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HX150ZH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HX150ZK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  <w:lang w:eastAsia="zh-CN"/>
        </w:rPr>
        <w:t>五</w:t>
      </w:r>
      <w:r>
        <w:rPr>
          <w:rFonts w:ascii="黑体" w:hAnsi="黑体" w:eastAsia="黑体"/>
          <w:b/>
          <w:spacing w:val="20"/>
          <w:sz w:val="32"/>
        </w:rPr>
        <w:t>、三轮汽车、低速货车生产企业</w:t>
      </w:r>
    </w:p>
    <w:p>
      <w:pPr>
        <w:pStyle w:val="Style17"/>
        <w:rPr>
          <w:rFonts w:cs="Times New Roman"/>
          <w:spacing w:val="20"/>
          <w:kern w:val="2"/>
          <w:sz w:val="32"/>
        </w:rPr>
      </w:pPr>
      <w:r>
        <w:rPr>
          <w:rFonts w:cs="Times New Roman"/>
          <w:spacing w:val="20"/>
          <w:kern w:val="2"/>
          <w:sz w:val="32"/>
        </w:rPr>
        <w:t xml:space="preserve"> </w:t>
      </w:r>
      <w:r>
        <w:rPr>
          <w:rFonts w:cs="Times New Roman"/>
          <w:spacing w:val="20"/>
          <w:kern w:val="2"/>
          <w:sz w:val="32"/>
          <w:lang w:val="en-US" w:eastAsia="zh-CN"/>
        </w:rPr>
        <w:t xml:space="preserve"> </w:t>
      </w:r>
      <w:r>
        <w:rPr>
          <w:rFonts w:cs="Times New Roman"/>
          <w:spacing w:val="20"/>
          <w:kern w:val="2"/>
          <w:sz w:val="32"/>
        </w:rPr>
        <w:t>（一）</w:t>
      </w:r>
      <w:r>
        <w:rPr>
          <w:rFonts w:cs="Times New Roman"/>
          <w:spacing w:val="20"/>
          <w:kern w:val="2"/>
          <w:sz w:val="32"/>
          <w:lang w:val="en-US" w:eastAsia="zh-CN"/>
        </w:rPr>
        <w:t>三轮汽车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rFonts w:ascii="仿宋_GB2312" w:hAnsi="仿宋_GB2312" w:eastAsia="仿宋_GB2312"/>
              </w:rPr>
              <w:t>页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ind w:left="426" w:hanging="245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山东五征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五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自卸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7YP-1150DA17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7YP-1450D22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7YP-1450D23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7YP-1450D24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7YP-1450D25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7YP-1750D9</w:t>
            </w:r>
          </w:p>
        </w:tc>
      </w:tr>
    </w:tbl>
    <w:p>
      <w:pPr>
        <w:pStyle w:val="Style17"/>
        <w:ind w:left="420" w:hanging="0"/>
        <w:rPr>
          <w:rFonts w:cs="Times New Roman"/>
          <w:spacing w:val="20"/>
          <w:kern w:val="2"/>
          <w:sz w:val="32"/>
        </w:rPr>
      </w:pPr>
      <w:r>
        <w:rPr>
          <w:rFonts w:cs="Times New Roman"/>
          <w:spacing w:val="20"/>
          <w:kern w:val="2"/>
          <w:sz w:val="32"/>
          <w:lang w:val="en-US" w:eastAsia="zh-CN"/>
        </w:rPr>
        <w:t>（二）</w:t>
      </w:r>
      <w:r>
        <w:rPr>
          <w:rFonts w:cs="Times New Roman"/>
          <w:spacing w:val="20"/>
          <w:kern w:val="2"/>
          <w:sz w:val="32"/>
        </w:rPr>
        <w:t>低速货车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rFonts w:ascii="仿宋_GB2312" w:hAnsi="仿宋_GB2312" w:eastAsia="仿宋_GB2312"/>
              </w:rPr>
              <w:t>页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ind w:left="426" w:hanging="245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山东唐骏欧铃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欧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自卸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ZB4020DT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ZB4020PDT</w:t>
            </w:r>
          </w:p>
        </w:tc>
      </w:tr>
      <w:tr>
        <w:trPr>
          <w:trHeight w:val="666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ind w:left="426" w:hanging="245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重庆长安跨越车辆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8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仓栅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SC2820CSA1A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SC2820CSA1F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SC2820CSA2A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SC2820CSA2F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SC2820WCSA1A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SC2820WCSA1F</w:t>
            </w:r>
          </w:p>
        </w:tc>
      </w:tr>
      <w:tr>
        <w:trPr>
          <w:trHeight w:val="66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ind w:left="426" w:hanging="245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SC2820A1A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SC2820A1F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SC2820A2A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SC2820A2F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SC2820WA1A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SC2820WA1F</w:t>
            </w:r>
          </w:p>
        </w:tc>
      </w:tr>
    </w:tbl>
    <w:p>
      <w:pPr>
        <w:pStyle w:val="Style17"/>
        <w:ind w:left="420" w:hanging="0"/>
        <w:rPr>
          <w:rFonts w:cs="Times New Roman"/>
          <w:spacing w:val="20"/>
          <w:kern w:val="2"/>
          <w:sz w:val="32"/>
        </w:rPr>
      </w:pPr>
      <w:r>
        <w:rPr>
          <w:rFonts w:cs="Times New Roman"/>
          <w:spacing w:val="20"/>
          <w:kern w:val="2"/>
          <w:sz w:val="32"/>
        </w:rPr>
      </w:r>
    </w:p>
    <w:p>
      <w:pPr>
        <w:pStyle w:val="Normal"/>
        <w:spacing w:lineRule="exact" w:line="440"/>
        <w:rPr/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  <w:lang w:eastAsia="zh-CN"/>
        </w:rPr>
        <w:t>六</w:t>
      </w:r>
      <w:r>
        <w:rPr>
          <w:rFonts w:ascii="黑体" w:hAnsi="黑体" w:eastAsia="黑体"/>
          <w:b/>
          <w:spacing w:val="20"/>
          <w:sz w:val="32"/>
        </w:rPr>
        <w:t>、节能与新能源汽车示范推广应用工程推荐车型目录（第</w:t>
      </w:r>
      <w:r>
        <w:rPr>
          <w:rFonts w:eastAsia="黑体" w:ascii="黑体" w:hAnsi="黑体"/>
          <w:b/>
          <w:spacing w:val="20"/>
          <w:sz w:val="32"/>
          <w:lang w:val="en-US" w:eastAsia="zh-CN"/>
        </w:rPr>
        <w:t>60</w:t>
      </w:r>
      <w:r>
        <w:rPr>
          <w:rFonts w:ascii="黑体" w:hAnsi="黑体" w:eastAsia="黑体"/>
          <w:b/>
          <w:spacing w:val="20"/>
          <w:sz w:val="32"/>
        </w:rPr>
        <w:t>批）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737"/>
        <w:gridCol w:w="902"/>
        <w:gridCol w:w="916"/>
        <w:gridCol w:w="1860"/>
        <w:gridCol w:w="1551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东风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EQ6640CLBEV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福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BJ6123EVCA-1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福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BJ6123EVC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福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BJ6650EVC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北京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北京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纯电动多用途乘用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BJ6450L3R-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北京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北京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纯电动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BJ7001B3D2-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上海汽车商用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val="en-US" w:eastAsia="zh-CN"/>
              </w:rPr>
              <w:t>4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val="en-US" w:eastAsia="zh-CN"/>
              </w:rPr>
              <w:t>大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SH6601A4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南京汽车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4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依维柯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NJ6607CEV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亚星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JS6108GH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亚星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JS6128GH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安凯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HFF6680GEVB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安徽江淮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5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江淮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纯电动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HFC7001A1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安徽江淮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5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江淮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纯电动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HFC7001A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宇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ZK6125BEVG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广州汽车集团乘用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8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 w:val="21"/>
                <w:lang w:eastAsia="zh-CN"/>
              </w:rPr>
              <w:t>传祺</w:t>
            </w:r>
            <w:r>
              <w:rPr>
                <w:rFonts w:eastAsia="仿宋_GB2312" w:cs="仿宋_GB2312" w:ascii="仿宋_GB2312" w:hAnsi="仿宋_GB2312"/>
                <w:color w:val="000000"/>
                <w:spacing w:val="-29"/>
                <w:kern w:val="0"/>
                <w:sz w:val="21"/>
                <w:lang w:eastAsia="zh-CN"/>
              </w:rPr>
              <w:t>(Trumpchi)</w:t>
            </w: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 w:val="21"/>
                <w:lang w:eastAsia="zh-CN"/>
              </w:rPr>
              <w:t>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增程式混合动力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GAC7100SHEVB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中国重汽集团成都王牌商用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1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王牌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CDW5070XXYH1P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海格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KLQ6125ZAEV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上海汽车集团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val="en-US" w:eastAsia="zh-CN"/>
              </w:rPr>
              <w:t>12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荣威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燃料电池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CSA7003FC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金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XMQ6127AGBEV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金旅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XML6115JHEVA5C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金旅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XML6115JHEVB5C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金旅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XML6125JHEVB5C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中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LCK6122EVG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上海申龙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12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申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SLK6109USCHEV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上汽唐山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三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)7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飞翼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SK6107EV4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上汽唐山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三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)7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飞翼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SK6121EV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江苏陆地方舟新能源电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陆地方舟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RQ6701XBEVH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江苏陆地方舟新能源电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陆地方舟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RQ6850GEVH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南京特种汽车制配厂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)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金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纯电动扫路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NJT5030TSL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南京特种汽车制配厂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)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金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纯电动路面养护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NJT5030TYH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江苏奥新新能源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)7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达福迪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JAX5022XXYBEVF120LB15M2X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江苏奥新新能源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)7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达福迪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JAX5023XXY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江苏奥新新能源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)7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达福迪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JAX5023XXYBEVF120LB15M2X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</w:rPr>
              <w:t>安徽星凯龙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十二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)1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星凯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HFX6100GEV0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江西江铃汽车集团改装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十四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江铃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JX5021XXYM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江西江铃汽车集团改装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十四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江铃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纯电动车厢可卸式垃圾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JX5021ZXXM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中国重汽集团济南豪沃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)1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黄河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JK5047XXY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中国重汽集团济南豪沃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)1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黄河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JK6109GHEVD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中国重汽集团济南豪沃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)1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黄河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JK6109GHEVN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中国重汽集团济南豪沃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)1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黄河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JK6129GHEVN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中联重科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十八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)2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中联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纯电动路面养护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ZLJ5030TYHZL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湖南南车时代电动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十八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)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南车时代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TEG6106EHEV0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湖南南车时代电动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十八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)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南车时代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TEG6106EHEV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湖南南车时代电动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十八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)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南车时代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TEG6106EHEVN0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湖南南车时代电动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十八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)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南车时代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TEG6129EHEV0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湖南南车时代电动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十八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)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南车时代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TEG6129EHEVN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湖南南车时代电动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十八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)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南车时代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TEG6129EHEVN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佛山市飞驰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十九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)1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飞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插电式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FSQ6110CHEVP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珠海广通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十九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广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1"/>
                <w:lang w:eastAsia="zh-CN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lang w:eastAsia="zh-CN"/>
              </w:rPr>
              <w:t>GTQ6121BEVBT2</w:t>
            </w:r>
          </w:p>
        </w:tc>
      </w:tr>
    </w:tbl>
    <w:p>
      <w:pPr>
        <w:pStyle w:val="Normal"/>
        <w:spacing w:lineRule="exact" w:line="560"/>
        <w:ind w:firstLine="555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ind w:firstLine="216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二部分  变更扩展产品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一、参数变更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一）汽车生产企业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"/>
        <w:gridCol w:w="3137"/>
        <w:gridCol w:w="1229"/>
        <w:gridCol w:w="1033"/>
        <w:gridCol w:w="2471"/>
      </w:tblGrid>
      <w:tr>
        <w:trPr>
          <w:tblHeader w:val="true"/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序号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名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目录》序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号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第一汽车集团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大众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汽车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小康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同意东风汽车有限公司《公告》内部分产品划转至“东风商用车有限公司”生产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日产柴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南充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金华青年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汽福田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汽车制造厂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福田戴姆勒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长安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奔重型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凯马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汽车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扬州亚星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飞碟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豪情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南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五十铃汽车有限公司（原江铃五十铃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江铃五十铃汽车有限公司已列入《公告》的所有产品，企业名称变更为“江西五十铃汽车有限公司”，注册和生产地址变更为“南昌市望城新区江铃大道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6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号”，法人代表变更为“邱天高”，产品商标变更为“江西五十铃”牌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江铃集团晶马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南卡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宁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型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解放青岛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郑州宇通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郑州日产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新楚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一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中联重科车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汽丰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广汽丰田汽车有限公司已列入《公告》的所有产品，法人代表变更为“曾庆洪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汽车集团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汽三菱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柳州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汽通用五菱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汽依维柯红岩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庆铃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庆铃汽车股份有限公司已列入《公告》的所有产品，法人代表变更为“杜卫东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成都大运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4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市嘉陵川江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云南力帆骏马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陕西汽车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9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金龙联合汽车工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苏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奇瑞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奇瑞商用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铃控股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厦门金龙联合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厦门金龙旅行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通客车控股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恒通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市清洁机械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华林特装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事必达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天高科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唐山市鸿达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宏昌天马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4"/>
                <w:kern w:val="0"/>
                <w:szCs w:val="21"/>
              </w:rPr>
              <w:t>保定北奥石油物探特种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汇达重工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西大运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西惠丰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山西惠丰特种汽车有限公司已列入《公告》的所有产品，注册和生产地址变更为“山西省长治市南环西街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号”，法人代表变更为“冯志君”，产品商标变更为“惠丰安拓”牌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铁岭陆平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辽宁合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辽宁天信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广成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春汽车改装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吉林石油集团有限责任公司机械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春市神骏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汽车改装厂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华冠希尔博专用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客车制造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解放汽车有限公司无锡柴油机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航天晨光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特种汽车制配厂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徐州工程机械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扬州盛达特种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九龙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鸿运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徐州海伦哲专用车辆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金长江交通设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张家港市沙洲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扬州三源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鸿得利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衢州市华夏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衢州市华夏专用汽车有限公司已列入《公告》的所有产品，企业代码变更为“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ZS”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杭州越西客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杭州越西客车制造有限公司已列入《公告》的所有产品，注册和生产地址变更为“萧山区杭州江东工业园区江东六路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58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开乐专用车辆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兆鑫集团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滁州兴扬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龙马环卫装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蓝海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凯马百路佳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特种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江铃汽车集团改装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江铃专用车辆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南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广通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南豪沃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东岳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4"/>
                <w:kern w:val="0"/>
                <w:szCs w:val="21"/>
              </w:rPr>
              <w:t>胜利油田孚瑞特石油装备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梁山华宇集团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鸿达建工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通汽车工业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正泰希尔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兖州环亚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烟台杰瑞石油服务集团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青岛中能通用机械有限公司（原青岛中油通用机械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青岛中油通用机械有限公司已列入《公告》的所有产品，企业名称变更为“青岛中能通用机械有限公司”，注册和生产地址变更为“青岛市黄岛区胶州湾西路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7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号”，法人代表变更为“黄博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建宇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21"/>
                <w:lang w:eastAsia="zh-CN"/>
              </w:rPr>
              <w:t>梁山华岳专用汽车制造有限公司（原中国重型汽车集团阜宁东保专用汽车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 w:val="21"/>
                <w:lang w:val="en-US" w:eastAsia="zh-CN"/>
              </w:rPr>
              <w:t>)1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 w:val="21"/>
                <w:lang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21"/>
                <w:lang w:eastAsia="zh-CN"/>
              </w:rPr>
              <w:t>同意中国重型汽车集团阜宁东保专用汽车有限公司已列入《公告》的所有产品，企业名称变更为“梁山华岳专用汽车制造有限公司”，注册和生产地址变更为“梁山县拳铺工业园区（拳东村东</w:t>
            </w: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 w:val="21"/>
                <w:lang w:eastAsia="zh-CN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21"/>
                <w:lang w:eastAsia="zh-CN"/>
              </w:rPr>
              <w:t>米）”，法人代表变更为“吴兆福”，产品商标变更为“华岳兴”牌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21"/>
                <w:lang w:eastAsia="zh-CN"/>
              </w:rPr>
              <w:t>，《目录》序号变更为“</w:t>
            </w: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 w:val="21"/>
                <w:lang w:val="en-US" w:eastAsia="zh-CN"/>
              </w:rPr>
              <w:t>)142</w:t>
            </w: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 w:val="21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21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阳二机石油装备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冰熊专用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新乡市骏华专用汽车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湖北华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武汉汽车改装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武汉汽车改装厂已列入《公告》的所有产品，法人代表变更为“吴敏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扬子江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武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武汉九通汽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随州市力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随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程力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合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新中绿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征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堰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玉柴东特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联重科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大汉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市环境卫生机械设备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粤海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珠海市广通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番禺超人运输设备实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迪马工业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金冠汽车制造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庆铃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庆铃汽车（集团）有限公司已列入《公告》的所有产品，法人代表变更为“杜卫东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4"/>
                <w:kern w:val="0"/>
                <w:szCs w:val="21"/>
              </w:rPr>
              <w:t>四川省宜宾岷江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乐至县熊猫机器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长江工程起重机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陕西通运专用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洛阳中集凌宇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芜湖中集瑞江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第一汽车集团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小康汽车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已列入《公告》的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EQ5025XXYF2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型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厢式运输车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浙江豪情汽车制造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浙江吉利汽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长安福特汽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汽车集团乘用车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已列入《公告》的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田野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BQ6400ST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型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运动型乘用车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汽通用五菱汽车股份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</w:tbl>
    <w:p>
      <w:pPr>
        <w:pStyle w:val="Normal"/>
        <w:kinsoku w:val="true"/>
        <w:autoSpaceDE w:val="true"/>
        <w:ind w:firstLine="704"/>
        <w:jc w:val="both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kinsoku w:val="true"/>
        <w:autoSpaceDE w:val="true"/>
        <w:ind w:firstLine="704"/>
        <w:jc w:val="both"/>
        <w:rPr>
          <w:rFonts w:ascii="Times New Roman" w:hAnsi="Times New Roman" w:eastAsia="黑体" w:cs="宋体"/>
          <w:b/>
          <w:b/>
          <w:spacing w:val="20"/>
          <w:kern w:val="2"/>
          <w:sz w:val="21"/>
          <w:lang w:eastAsia="zh-CN"/>
        </w:rPr>
      </w:pPr>
      <w:r>
        <w:rPr>
          <w:rFonts w:ascii="Times New Roman" w:hAnsi="Times New Roman" w:cs="宋体" w:eastAsia="黑体"/>
          <w:b/>
          <w:spacing w:val="20"/>
          <w:kern w:val="2"/>
          <w:sz w:val="21"/>
          <w:lang w:eastAsia="zh-CN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变更内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浙江劲野机动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同意浙江劲野机动车工业有限公司已列入《公告》商标为 “劲可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JCO”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牌的所有产品，商标变更为“启达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QD”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牌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五羊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-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本田摩托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广州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重庆东本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重庆恒胜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同意常州豪爵铃木摩托车有限公司在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254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批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256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批变更参数前已列入《公告》的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个车型（详见光盘），在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2015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日前可以按照原《公告》技术参数进行销售。</w:t>
            </w:r>
          </w:p>
        </w:tc>
      </w:tr>
    </w:tbl>
    <w:p>
      <w:pPr>
        <w:pStyle w:val="Normal"/>
        <w:kinsoku w:val="true"/>
        <w:autoSpaceDE w:val="true"/>
        <w:ind w:firstLine="704"/>
        <w:jc w:val="both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kinsoku w:val="true"/>
        <w:autoSpaceDE w:val="true"/>
        <w:ind w:firstLine="704"/>
        <w:jc w:val="both"/>
        <w:rPr>
          <w:rFonts w:ascii="Times New Roman" w:hAnsi="Times New Roman" w:eastAsia="黑体" w:cs="宋体"/>
          <w:b/>
          <w:b/>
          <w:spacing w:val="20"/>
          <w:kern w:val="2"/>
          <w:sz w:val="21"/>
          <w:lang w:eastAsia="zh-CN"/>
        </w:rPr>
      </w:pPr>
      <w:r>
        <w:rPr>
          <w:rFonts w:ascii="Times New Roman" w:hAnsi="Times New Roman" w:cs="宋体" w:eastAsia="黑体"/>
          <w:b/>
          <w:spacing w:val="20"/>
          <w:kern w:val="2"/>
          <w:sz w:val="21"/>
          <w:lang w:eastAsia="zh-CN"/>
        </w:rPr>
        <w:t>（三）低速汽车生产企业</w:t>
      </w:r>
    </w:p>
    <w:tbl>
      <w:tblPr>
        <w:tblW w:w="8321" w:type="dxa"/>
        <w:jc w:val="left"/>
        <w:tblInd w:w="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060"/>
        <w:gridCol w:w="1260"/>
        <w:gridCol w:w="1018"/>
        <w:gridCol w:w="2443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《目录》序号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变更内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)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kinsoku w:val="true"/>
              <w:autoSpaceDE w:val="tru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山东唐骏欧铃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6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kinsoku w:val="true"/>
        <w:autoSpaceDE w:val="true"/>
        <w:ind w:firstLine="708"/>
        <w:jc w:val="both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kinsoku w:val="true"/>
        <w:autoSpaceDE w:val="true"/>
        <w:ind w:firstLine="708"/>
        <w:jc w:val="both"/>
        <w:rPr>
          <w:rFonts w:ascii="Times New Roman" w:hAnsi="Times New Roman" w:cs="宋体"/>
          <w:kern w:val="2"/>
          <w:sz w:val="21"/>
        </w:rPr>
      </w:pPr>
      <w:r>
        <w:rPr>
          <w:rFonts w:ascii="黑体" w:hAnsi="黑体" w:cs="黑体" w:eastAsia="黑体"/>
          <w:b/>
          <w:spacing w:val="20"/>
          <w:kern w:val="2"/>
          <w:sz w:val="32"/>
          <w:lang w:eastAsia="zh-CN"/>
        </w:rPr>
        <w:t>二、参数扩展</w:t>
      </w:r>
    </w:p>
    <w:p>
      <w:pPr>
        <w:pStyle w:val="Normal"/>
        <w:kinsoku w:val="true"/>
        <w:autoSpaceDE w:val="true"/>
        <w:ind w:firstLine="708"/>
        <w:jc w:val="both"/>
        <w:rPr>
          <w:rFonts w:ascii="Times New Roman" w:hAnsi="Times New Roman" w:eastAsia="黑体" w:cs="宋体"/>
          <w:b/>
          <w:b/>
          <w:spacing w:val="20"/>
          <w:kern w:val="2"/>
          <w:sz w:val="21"/>
          <w:lang w:eastAsia="zh-CN"/>
        </w:rPr>
      </w:pPr>
      <w:r>
        <w:rPr>
          <w:rFonts w:ascii="Times New Roman" w:hAnsi="Times New Roman" w:cs="宋体" w:eastAsia="黑体"/>
          <w:b/>
          <w:spacing w:val="20"/>
          <w:kern w:val="2"/>
          <w:sz w:val="21"/>
          <w:lang w:eastAsia="zh-CN"/>
        </w:rPr>
        <w:t>（一）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bookmarkStart w:id="1" w:name="_Hlk381188853"/>
            <w:bookmarkEnd w:id="1"/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</w:t>
            </w:r>
            <w:r>
              <w:rPr>
                <w:rFonts w:cs="宋体"/>
                <w:spacing w:val="-12"/>
                <w:kern w:val="0"/>
                <w:sz w:val="14"/>
              </w:rPr>
              <w:t xml:space="preserve"> 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中国第一汽车集团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2</w:t>
            </w:r>
            <w:r>
              <w:rPr>
                <w:rFonts w:cs="宋体"/>
                <w:spacing w:val="-12"/>
                <w:kern w:val="0"/>
                <w:sz w:val="14"/>
              </w:rPr>
              <w:t xml:space="preserve"> 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东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3</w:t>
            </w:r>
            <w:r>
              <w:rPr>
                <w:rFonts w:cs="宋体"/>
                <w:spacing w:val="-12"/>
                <w:kern w:val="0"/>
                <w:sz w:val="14"/>
              </w:rPr>
              <w:t xml:space="preserve"> 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东风小康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4</w:t>
            </w:r>
            <w:r>
              <w:rPr>
                <w:rFonts w:cs="宋体"/>
                <w:spacing w:val="-12"/>
                <w:kern w:val="0"/>
                <w:sz w:val="14"/>
              </w:rPr>
              <w:t xml:space="preserve"> 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东风本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5</w:t>
            </w:r>
            <w:r>
              <w:rPr>
                <w:rFonts w:cs="宋体"/>
                <w:spacing w:val="-12"/>
                <w:kern w:val="0"/>
                <w:sz w:val="14"/>
              </w:rPr>
              <w:t xml:space="preserve"> 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东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6</w:t>
            </w:r>
            <w:r>
              <w:rPr>
                <w:rFonts w:cs="宋体"/>
                <w:spacing w:val="-12"/>
                <w:kern w:val="0"/>
                <w:sz w:val="14"/>
              </w:rPr>
              <w:t xml:space="preserve"> 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东风南充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7</w:t>
            </w:r>
            <w:r>
              <w:rPr>
                <w:rFonts w:cs="宋体"/>
                <w:spacing w:val="-12"/>
                <w:kern w:val="0"/>
                <w:sz w:val="14"/>
              </w:rPr>
              <w:t xml:space="preserve"> 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东风汽车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8</w:t>
            </w:r>
            <w:r>
              <w:rPr>
                <w:rFonts w:cs="宋体"/>
                <w:spacing w:val="-12"/>
                <w:kern w:val="0"/>
                <w:sz w:val="14"/>
              </w:rPr>
              <w:t xml:space="preserve"> 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上海大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9</w:t>
            </w:r>
            <w:r>
              <w:rPr>
                <w:rFonts w:cs="宋体"/>
                <w:spacing w:val="-12"/>
                <w:kern w:val="0"/>
                <w:sz w:val="14"/>
              </w:rPr>
              <w:t xml:space="preserve"> 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上海通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 xml:space="preserve">10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lang w:eastAsia="zh-CN"/>
              </w:rPr>
              <w:t>北京北方华德尼奥普兰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 xml:space="preserve">11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8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 xml:space="preserve">12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北京汽车制造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 xml:space="preserve">13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北京现代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 xml:space="preserve">14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北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 xml:space="preserve">15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长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 xml:space="preserve">16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天津一汽夏利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 xml:space="preserve">17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河北中兴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 xml:space="preserve">18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河北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 xml:space="preserve">19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丹东黄海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 xml:space="preserve">20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山东凯马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2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 xml:space="preserve">21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上海通用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沈阳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北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 xml:space="preserve">22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沈阳华晨金杯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 xml:space="preserve">23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大连黄海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 xml:space="preserve">24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南京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2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 xml:space="preserve">25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浙江飞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 xml:space="preserve">26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浙江吉利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 xml:space="preserve">27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浙江豪情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 xml:space="preserve">28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安徽安凯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2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 xml:space="preserve">29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安徽江淮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3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 xml:space="preserve">30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东南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福建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 xml:space="preserve">31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江西昌河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 xml:space="preserve">32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江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 xml:space="preserve">33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中国重汽集团济南卡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 xml:space="preserve">34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中国重型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 xml:space="preserve">35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中国重汽集团济宁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 xml:space="preserve">36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中国重汽集团福建海西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 xml:space="preserve">37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一汽解放青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 xml:space="preserve">38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山东唐骏欧铃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5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 xml:space="preserve">39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山东时风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 xml:space="preserve">40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郑州宇通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5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 xml:space="preserve">41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郑州日产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 xml:space="preserve">42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湖北新楚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 xml:space="preserve">43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安徽华菱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0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 xml:space="preserve">44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湖南江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 xml:space="preserve">45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一汽海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 xml:space="preserve">46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广州汽车集团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 xml:space="preserve">47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桂林客车工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 xml:space="preserve">48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东风柳州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 xml:space="preserve">49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上汽通用五菱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 xml:space="preserve">50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重庆力帆乘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 xml:space="preserve">51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重庆力帆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 xml:space="preserve">52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长安标致雪铁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 xml:space="preserve">53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重庆长安铃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 xml:space="preserve">54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重庆长安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2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 xml:space="preserve">55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一汽客车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成都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 xml:space="preserve">56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lang w:eastAsia="zh-CN"/>
              </w:rPr>
              <w:t>中国重汽集团成都王牌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 xml:space="preserve">57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成都大运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 xml:space="preserve">58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陕西汽车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 xml:space="preserve">59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四川现代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 xml:space="preserve">60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奇瑞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 xml:space="preserve">61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安徽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 xml:space="preserve">62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厦门金龙联合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 xml:space="preserve">63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厦门金龙旅行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 xml:space="preserve">64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中通客车控股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 xml:space="preserve">65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北京环达汽车装配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)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 xml:space="preserve">66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北京北铃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 xml:space="preserve">67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中天高科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 xml:space="preserve">68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河北昌骅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 xml:space="preserve">69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河北宏昌天马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 xml:space="preserve">70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石家庄安瑞科气体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 xml:space="preserve">71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河北宏泰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 xml:space="preserve">72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河北顺捷专用汽车制造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)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 xml:space="preserve">73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河北鹏达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)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 xml:space="preserve">74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辽宁合力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 xml:space="preserve">75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铁岭黄海专用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 xml:space="preserve">76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四平市奋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 xml:space="preserve">77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牡丹江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 xml:space="preserve">78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上海新华汽车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)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 xml:space="preserve">79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南京客车制造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 xml:space="preserve">80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牡丹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 xml:space="preserve">81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一汽客车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无锡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 xml:space="preserve">82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扬州江淮轻型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 xml:space="preserve">83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常熟华东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 xml:space="preserve">84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江苏卡威汽车工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)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 xml:space="preserve">85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江苏九龙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)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 xml:space="preserve">86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江苏中意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)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 xml:space="preserve">87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苏州江南航天机电工业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)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 xml:space="preserve">88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鸿运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)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 xml:space="preserve">89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镇江康飞机器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)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 xml:space="preserve">90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查特中汽深冷特种车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常州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)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 xml:space="preserve">91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溧阳二十八所系统装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)1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 xml:space="preserve">92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杭州越西客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 xml:space="preserve">93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浙江宝成机械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)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 xml:space="preserve">94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温州云顶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 xml:space="preserve">95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安徽江淮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 xml:space="preserve">96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安徽江淮扬天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 xml:space="preserve">97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滁州市恒信工贸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 xml:space="preserve">98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福建龙马环卫装备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 xml:space="preserve">99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福建省富亚龙挂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)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00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江西博能上饶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01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江西江铃汽车集团改装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3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02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江西江铃专用车辆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03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中国重汽集团济南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04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烟台舒驰客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)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05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中国重汽集团济南豪沃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06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中国重汽集团青岛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)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07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济南豪瑞通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)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08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山东正泰希尔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)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09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山东盛润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)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10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青岛五菱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)1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11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河南冰熊专用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)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12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lang w:eastAsia="zh-CN"/>
              </w:rPr>
              <w:t>中石化石油工程机械有限公司第四机械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13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随州市力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)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14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湖北程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)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15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湖北新中绿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)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16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湖北成龙威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)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17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湖北海龙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)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18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玉柴东特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)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19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中联重科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20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湖南晟通天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21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湖南南车时代电动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22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三一重工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23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广东粤海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24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广东明威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)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25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珠海广通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26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广州番禺超人运输设备实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)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27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中山市海粤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)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28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柳州五菱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29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重庆中远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30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重庆迪马工业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31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重庆金冠汽车制造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)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32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重庆瑞驰汽车实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33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庆铃汽车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集团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34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一汽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四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35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成都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36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乐至县熊猫机器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)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37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南通中集交通储运装备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38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深圳中集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39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梁山中集东岳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40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芜湖中集瑞江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41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洛阳中集凌宇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42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青岛中集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43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驻马店中集华骏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kinsoku w:val="true"/>
              <w:autoSpaceDE w:val="true"/>
              <w:spacing w:lineRule="exact" w:line="240"/>
              <w:ind w:left="420" w:hanging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/>
                <w:spacing w:val="-12"/>
                <w:kern w:val="0"/>
                <w:sz w:val="1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44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扬州中集通华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黑体" w:hAnsi="黑体" w:eastAsia="黑体" w:cs="黑体"/>
          <w:b/>
          <w:b/>
          <w:kern w:val="2"/>
          <w:sz w:val="18"/>
          <w:lang w:eastAsia="zh-CN"/>
        </w:rPr>
      </w:pPr>
      <w:r>
        <w:rPr>
          <w:rFonts w:eastAsia="黑体" w:cs="黑体" w:ascii="黑体" w:hAnsi="黑体"/>
          <w:b/>
          <w:kern w:val="2"/>
          <w:sz w:val="18"/>
          <w:lang w:eastAsia="zh-CN"/>
        </w:rPr>
      </w:r>
    </w:p>
    <w:p>
      <w:pPr>
        <w:pStyle w:val="Normal"/>
        <w:kinsoku w:val="true"/>
        <w:autoSpaceDE w:val="true"/>
        <w:ind w:firstLine="708"/>
        <w:jc w:val="both"/>
        <w:rPr>
          <w:rFonts w:ascii="Times New Roman" w:hAnsi="Times New Roman" w:eastAsia="黑体" w:cs="宋体"/>
          <w:b/>
          <w:b/>
          <w:spacing w:val="20"/>
          <w:kern w:val="2"/>
          <w:sz w:val="21"/>
          <w:lang w:eastAsia="zh-CN"/>
        </w:rPr>
      </w:pPr>
      <w:r>
        <w:rPr>
          <w:rFonts w:ascii="Times New Roman" w:hAnsi="Times New Roman" w:cs="宋体" w:eastAsia="黑体"/>
          <w:b/>
          <w:spacing w:val="20"/>
          <w:kern w:val="2"/>
          <w:sz w:val="21"/>
          <w:lang w:eastAsia="zh-CN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13" w:leader="none"/>
              </w:tabs>
              <w:kinsoku w:val="true"/>
              <w:autoSpaceDE w:val="fals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pacing w:val="-1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广州三雅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13" w:leader="none"/>
              </w:tabs>
              <w:kinsoku w:val="true"/>
              <w:autoSpaceDE w:val="fals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pacing w:val="-1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浙江长铃奔健机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13" w:leader="none"/>
              </w:tabs>
              <w:kinsoku w:val="true"/>
              <w:autoSpaceDE w:val="fals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pacing w:val="-1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南京金城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13" w:leader="none"/>
              </w:tabs>
              <w:kinsoku w:val="true"/>
              <w:autoSpaceDE w:val="fals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pacing w:val="-1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济南大隆机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13" w:leader="none"/>
              </w:tabs>
              <w:kinsoku w:val="true"/>
              <w:autoSpaceDE w:val="fals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pacing w:val="-1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五羊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-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本田摩托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广州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13" w:leader="none"/>
              </w:tabs>
              <w:kinsoku w:val="true"/>
              <w:autoSpaceDE w:val="fals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pacing w:val="-1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lang w:eastAsia="zh-CN"/>
              </w:rPr>
              <w:t>宗申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lang w:eastAsia="zh-CN"/>
              </w:rPr>
              <w:t>比亚乔佛山摩托车企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13" w:leader="none"/>
              </w:tabs>
              <w:kinsoku w:val="true"/>
              <w:autoSpaceDE w:val="fals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pacing w:val="-1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广州大运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13" w:leader="none"/>
              </w:tabs>
              <w:kinsoku w:val="true"/>
              <w:autoSpaceDE w:val="fals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pacing w:val="-1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重庆东本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kinsoku w:val="true"/>
        <w:autoSpaceDE w:val="true"/>
        <w:ind w:firstLine="708"/>
        <w:jc w:val="both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kinsoku w:val="true"/>
        <w:autoSpaceDE w:val="true"/>
        <w:ind w:firstLine="708"/>
        <w:jc w:val="both"/>
        <w:rPr>
          <w:rFonts w:ascii="Times New Roman" w:hAnsi="Times New Roman" w:eastAsia="黑体" w:cs="宋体"/>
          <w:b/>
          <w:b/>
          <w:spacing w:val="20"/>
          <w:kern w:val="2"/>
          <w:sz w:val="21"/>
          <w:lang w:eastAsia="zh-CN"/>
        </w:rPr>
      </w:pPr>
      <w:r>
        <w:rPr>
          <w:rFonts w:ascii="Times New Roman" w:hAnsi="Times New Roman" w:cs="宋体" w:eastAsia="黑体"/>
          <w:b/>
          <w:spacing w:val="20"/>
          <w:kern w:val="2"/>
          <w:sz w:val="21"/>
          <w:lang w:eastAsia="zh-CN"/>
        </w:rPr>
        <w:t>（三）低速汽车生产企业</w:t>
      </w:r>
    </w:p>
    <w:tbl>
      <w:tblPr>
        <w:tblW w:w="8321" w:type="dxa"/>
        <w:jc w:val="left"/>
        <w:tblInd w:w="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060"/>
        <w:gridCol w:w="1260"/>
        <w:gridCol w:w="1018"/>
        <w:gridCol w:w="2443"/>
      </w:tblGrid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《目录》页号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)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pacing w:val="-10"/>
                <w:kern w:val="2"/>
                <w:sz w:val="21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山东五征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山东唐骏欧铃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6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lang w:eastAsia="zh-CN"/>
              </w:rPr>
              <w:t>云南力帆骏马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9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ind w:firstLine="2168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第三部分  暂停、恢复企业及产品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一、汽车生产企业及产品</w:t>
      </w:r>
    </w:p>
    <w:p>
      <w:pPr>
        <w:pStyle w:val="Normal"/>
        <w:rPr>
          <w:rFonts w:ascii="仿宋_GB2312" w:hAnsi="仿宋_GB2312" w:eastAsia="仿宋_GB2312" w:cs="Arial"/>
          <w:b/>
          <w:b/>
          <w:kern w:val="0"/>
          <w:szCs w:val="21"/>
        </w:rPr>
      </w:pPr>
      <w:r>
        <w:rPr>
          <w:rFonts w:eastAsia="黑体" w:cs="黑体" w:ascii="黑体" w:hAnsi="黑体"/>
          <w:b/>
          <w:sz w:val="24"/>
          <w:lang w:val="en-US" w:eastAsia="zh-CN"/>
        </w:rPr>
        <w:t xml:space="preserve">   </w:t>
      </w:r>
      <w:r>
        <w:rPr>
          <w:rFonts w:eastAsia="黑体" w:ascii="黑体" w:hAnsi="黑体"/>
          <w:b/>
          <w:sz w:val="24"/>
        </w:rPr>
        <w:t>(</w:t>
      </w:r>
      <w:r>
        <w:rPr>
          <w:rFonts w:ascii="黑体" w:hAnsi="黑体" w:eastAsia="黑体"/>
          <w:b/>
          <w:sz w:val="24"/>
        </w:rPr>
        <w:t>一</w:t>
      </w:r>
      <w:r>
        <w:rPr>
          <w:rFonts w:eastAsia="黑体" w:ascii="黑体" w:hAnsi="黑体"/>
          <w:b/>
          <w:sz w:val="24"/>
        </w:rPr>
        <w:t>)</w:t>
      </w:r>
      <w:r>
        <w:rPr>
          <w:rFonts w:ascii="黑体" w:hAnsi="黑体" w:eastAsia="黑体"/>
          <w:b/>
          <w:sz w:val="24"/>
        </w:rPr>
        <w:t>下列产品经整改已符合《公告》管理规定，自《公告》发布之日起可恢复生产销售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500" w:leader="none"/>
          <w:tab w:val="left" w:pos="6880" w:leader="none"/>
        </w:tabs>
        <w:autoSpaceDE w:val="false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820" w:leader="none"/>
        </w:tabs>
        <w:autoSpaceDE w:val="false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/>
          <w:bCs/>
        </w:rPr>
        <w:t xml:space="preserve">     </w:t>
      </w:r>
      <w:r>
        <w:rPr>
          <w:rFonts w:eastAsia="仿宋_GB2312" w:cs="仿宋_GB2312" w:ascii="仿宋_GB2312" w:hAnsi="仿宋_GB2312"/>
          <w:b/>
          <w:bCs/>
        </w:rPr>
        <w:t>1.</w:t>
      </w:r>
      <w:r>
        <w:rPr>
          <w:rFonts w:ascii="仿宋_GB2312" w:hAnsi="仿宋_GB2312" w:cs="仿宋_GB2312" w:eastAsia="仿宋_GB2312"/>
          <w:b/>
          <w:bCs/>
        </w:rPr>
        <w:t>梁山远东交通设备制造有限公司</w:t>
      </w:r>
    </w:p>
    <w:p>
      <w:pPr>
        <w:pStyle w:val="Normal"/>
        <w:tabs>
          <w:tab w:val="clear" w:pos="420"/>
          <w:tab w:val="left" w:pos="5820" w:leader="none"/>
        </w:tabs>
        <w:autoSpaceDE w:val="false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</w:rPr>
        <w:t>LYD9350TJZ</w:t>
      </w:r>
      <w:r>
        <w:rPr>
          <w:rFonts w:ascii="仿宋_GB2312" w:hAnsi="仿宋_GB2312" w:cs="仿宋_GB2312" w:eastAsia="仿宋_GB2312"/>
        </w:rPr>
        <w:t>集装箱运输半挂车</w:t>
      </w:r>
    </w:p>
    <w:p>
      <w:pPr>
        <w:pStyle w:val="Normal"/>
        <w:tabs>
          <w:tab w:val="clear" w:pos="420"/>
          <w:tab w:val="left" w:pos="5820" w:leader="none"/>
        </w:tabs>
        <w:autoSpaceDE w:val="false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</w:rPr>
        <w:t>LYD9350ZZXP</w:t>
      </w:r>
      <w:r>
        <w:rPr>
          <w:rFonts w:ascii="仿宋_GB2312" w:hAnsi="仿宋_GB2312" w:cs="仿宋_GB2312" w:eastAsia="仿宋_GB2312"/>
        </w:rPr>
        <w:t>平板自卸半挂车</w:t>
      </w:r>
    </w:p>
    <w:p>
      <w:pPr>
        <w:pStyle w:val="Normal"/>
        <w:tabs>
          <w:tab w:val="clear" w:pos="420"/>
          <w:tab w:val="left" w:pos="5820" w:leader="none"/>
        </w:tabs>
        <w:autoSpaceDE w:val="false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360"/>
        <w:ind w:left="0" w:right="0" w:hanging="0"/>
        <w:jc w:val="center"/>
        <w:rPr>
          <w:rFonts w:ascii="黑体" w:hAnsi="黑体" w:eastAsia="黑体"/>
          <w:b/>
          <w:b/>
          <w:spacing w:val="20"/>
          <w:sz w:val="32"/>
          <w:szCs w:val="32"/>
        </w:rPr>
      </w:pPr>
      <w:r>
        <w:rPr>
          <w:rFonts w:ascii="黑体" w:hAnsi="黑体" w:cs="黑体" w:eastAsia="黑体"/>
          <w:b/>
          <w:spacing w:val="20"/>
          <w:sz w:val="32"/>
        </w:rPr>
        <w:t>第</w:t>
      </w:r>
      <w:r>
        <w:rPr>
          <w:rFonts w:ascii="黑体" w:hAnsi="黑体" w:cs="黑体" w:eastAsia="黑体"/>
          <w:b/>
          <w:spacing w:val="20"/>
          <w:sz w:val="32"/>
          <w:lang w:eastAsia="zh-CN"/>
        </w:rPr>
        <w:t>四</w:t>
      </w:r>
      <w:r>
        <w:rPr>
          <w:rFonts w:ascii="黑体" w:hAnsi="黑体" w:cs="黑体" w:eastAsia="黑体"/>
          <w:b/>
          <w:spacing w:val="20"/>
          <w:sz w:val="32"/>
        </w:rPr>
        <w:t xml:space="preserve">部分 </w:t>
      </w:r>
      <w:r>
        <w:rPr>
          <w:rFonts w:ascii="黑体" w:hAnsi="黑体" w:cs="黑体" w:eastAsia="黑体"/>
          <w:b/>
          <w:spacing w:val="20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spacing w:val="20"/>
          <w:sz w:val="32"/>
        </w:rPr>
        <w:t xml:space="preserve"> 撤销企业及产品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一、汽车生产企业及产品</w:t>
      </w:r>
    </w:p>
    <w:p>
      <w:pPr>
        <w:pStyle w:val="P15"/>
        <w:spacing w:lineRule="atLeast" w:line="240"/>
        <w:jc w:val="left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  <w:lang w:val="en-US" w:eastAsia="zh-CN"/>
        </w:rPr>
        <w:t xml:space="preserve">   </w:t>
      </w:r>
      <w:r>
        <w:rPr>
          <w:rFonts w:eastAsia="黑体" w:ascii="黑体" w:hAnsi="黑体"/>
          <w:b/>
          <w:sz w:val="24"/>
        </w:rPr>
        <w:t>(</w:t>
      </w:r>
      <w:r>
        <w:rPr>
          <w:rFonts w:ascii="黑体" w:hAnsi="黑体" w:eastAsia="黑体"/>
          <w:b/>
          <w:sz w:val="24"/>
        </w:rPr>
        <w:t>一</w:t>
      </w:r>
      <w:r>
        <w:rPr>
          <w:rFonts w:eastAsia="黑体" w:ascii="黑体" w:hAnsi="黑体"/>
          <w:b/>
          <w:sz w:val="24"/>
        </w:rPr>
        <w:t xml:space="preserve">) </w:t>
      </w:r>
      <w:r>
        <w:rPr>
          <w:rFonts w:ascii="黑体" w:hAnsi="黑体" w:eastAsia="黑体"/>
          <w:b/>
          <w:sz w:val="24"/>
        </w:rPr>
        <w:t>下列产品属企业自行撤销，自《公告》发布之日起停止生产销售。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left="616" w:hanging="207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.</w:t>
      </w:r>
      <w:r>
        <w:rPr>
          <w:rFonts w:ascii="仿宋_GB2312" w:hAnsi="仿宋_GB2312" w:eastAsia="仿宋_GB2312"/>
          <w:b/>
          <w:szCs w:val="21"/>
        </w:rPr>
        <w:t>山东时风商用车有限公司（《目录》序号：</w:t>
      </w:r>
      <w:r>
        <w:rPr>
          <w:rFonts w:eastAsia="仿宋_GB2312" w:ascii="仿宋_GB2312" w:hAnsi="仿宋_GB2312"/>
          <w:b/>
          <w:szCs w:val="21"/>
        </w:rPr>
        <w:t>70</w:t>
      </w:r>
      <w:r>
        <w:rPr>
          <w:rFonts w:ascii="仿宋_GB2312" w:hAnsi="仿宋_GB2312" w:eastAsia="仿宋_GB2312"/>
          <w:b/>
          <w:szCs w:val="21"/>
        </w:rPr>
        <w:t>）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SSF3041DDJ54</w:t>
      </w:r>
      <w:r>
        <w:rPr>
          <w:rFonts w:ascii="仿宋_GB2312" w:hAnsi="仿宋_GB2312" w:cs="仿宋_GB2312" w:eastAsia="仿宋_GB2312"/>
          <w:color w:val="000000"/>
          <w:szCs w:val="21"/>
        </w:rPr>
        <w:t>自卸汽车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SSF3041DDJ64</w:t>
      </w:r>
      <w:r>
        <w:rPr>
          <w:rFonts w:ascii="仿宋_GB2312" w:hAnsi="仿宋_GB2312" w:cs="仿宋_GB2312" w:eastAsia="仿宋_GB2312"/>
          <w:color w:val="000000"/>
          <w:szCs w:val="21"/>
        </w:rPr>
        <w:t>自卸汽车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SSF3041DDJ64-1</w:t>
      </w:r>
      <w:r>
        <w:rPr>
          <w:rFonts w:ascii="仿宋_GB2312" w:hAnsi="仿宋_GB2312" w:cs="仿宋_GB2312" w:eastAsia="仿宋_GB2312"/>
          <w:color w:val="000000"/>
          <w:szCs w:val="21"/>
        </w:rPr>
        <w:t>自卸汽车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SSF3041DDP54</w:t>
      </w:r>
      <w:r>
        <w:rPr>
          <w:rFonts w:ascii="仿宋_GB2312" w:hAnsi="仿宋_GB2312" w:cs="仿宋_GB2312" w:eastAsia="仿宋_GB2312"/>
          <w:color w:val="000000"/>
          <w:szCs w:val="21"/>
        </w:rPr>
        <w:t>自卸汽车</w:t>
      </w:r>
    </w:p>
    <w:p>
      <w:pPr>
        <w:pStyle w:val="Normal"/>
        <w:tabs>
          <w:tab w:val="clear" w:pos="420"/>
          <w:tab w:val="left" w:pos="4300" w:leader="none"/>
          <w:tab w:val="left" w:pos="6780" w:leader="none"/>
        </w:tabs>
        <w:autoSpaceDE w:val="false"/>
        <w:snapToGrid w:val="false"/>
        <w:ind w:left="420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SSF3041DDP64</w:t>
      </w:r>
      <w:r>
        <w:rPr>
          <w:rFonts w:ascii="仿宋_GB2312" w:hAnsi="仿宋_GB2312" w:cs="仿宋_GB2312" w:eastAsia="仿宋_GB2312"/>
          <w:color w:val="000000"/>
          <w:szCs w:val="21"/>
        </w:rPr>
        <w:t>自卸汽车</w:t>
      </w:r>
    </w:p>
    <w:p>
      <w:pPr>
        <w:pStyle w:val="Normal"/>
        <w:ind w:firstLine="472"/>
        <w:rPr>
          <w:rFonts w:ascii="黑体" w:hAnsi="黑体" w:eastAsia="黑体"/>
          <w:b/>
          <w:b/>
          <w:sz w:val="24"/>
        </w:rPr>
      </w:pPr>
      <w:r>
        <w:rPr>
          <w:rFonts w:eastAsia="仿宋_GB2312" w:cs="仿宋_GB2312" w:ascii="仿宋_GB2312" w:hAnsi="仿宋_GB2312"/>
          <w:color w:val="000000"/>
          <w:szCs w:val="21"/>
        </w:rPr>
        <w:t>SSF3041DDP64-1</w:t>
      </w:r>
      <w:r>
        <w:rPr>
          <w:rFonts w:ascii="仿宋_GB2312" w:hAnsi="仿宋_GB2312" w:cs="仿宋_GB2312" w:eastAsia="仿宋_GB2312"/>
          <w:color w:val="000000"/>
          <w:szCs w:val="21"/>
        </w:rPr>
        <w:t>自卸汽车</w:t>
      </w:r>
    </w:p>
    <w:p>
      <w:pPr>
        <w:pStyle w:val="Normal"/>
        <w:ind w:firstLine="472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说明：除特殊说明外，已核准更改产品技术参数、注册商标、企业名称、注册及生产地址的企业</w:t>
      </w:r>
      <w:r>
        <w:rPr>
          <w:rFonts w:eastAsia="仿宋_GB2312" w:ascii="仿宋_GB2312" w:hAnsi="仿宋_GB2312"/>
          <w:b/>
          <w:sz w:val="28"/>
        </w:rPr>
        <w:t>,</w:t>
      </w:r>
      <w:r>
        <w:rPr>
          <w:rFonts w:ascii="仿宋_GB2312" w:hAnsi="仿宋_GB2312" w:eastAsia="仿宋_GB2312"/>
          <w:b/>
          <w:sz w:val="28"/>
        </w:rPr>
        <w:t>允许其所生产的相应产品在核准更改后</w:t>
      </w:r>
      <w:r>
        <w:rPr>
          <w:rFonts w:eastAsia="仿宋_GB2312" w:ascii="仿宋_GB2312" w:hAnsi="仿宋_GB2312"/>
          <w:b/>
          <w:sz w:val="28"/>
        </w:rPr>
        <w:t>6</w:t>
      </w:r>
      <w:r>
        <w:rPr>
          <w:rFonts w:ascii="仿宋_GB2312" w:hAnsi="仿宋_GB2312" w:eastAsia="仿宋_GB2312"/>
          <w:b/>
          <w:sz w:val="28"/>
        </w:rPr>
        <w:t>个月内按照原《公告》内技术参数生产、销售。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215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t>27</w: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t>27</w: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6" w:hanging="24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6" w:hanging="245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13" w:hanging="113"/>
      </w:pPr>
      <w:rPr/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" w:hAnsi="黑体" w:eastAsia="黑体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>
      <w:rFonts w:ascii="Times New Roman" w:hAnsi="Times New Roman"/>
    </w:rPr>
  </w:style>
  <w:style w:type="character" w:styleId="CharCharCharCharChar">
    <w:name w:val=" Char Char Char Char Char"/>
    <w:basedOn w:val="Style12"/>
    <w:qFormat/>
    <w:rPr>
      <w:sz w:val="18"/>
    </w:rPr>
  </w:style>
  <w:style w:type="character" w:styleId="CharChar">
    <w:name w:val="页眉 Char Char"/>
    <w:basedOn w:val="Style12"/>
    <w:qFormat/>
    <w:rPr>
      <w:rFonts w:ascii="Times New Roman" w:hAnsi="Times New Roman" w:cs="Times New Roman"/>
      <w:sz w:val="18"/>
    </w:rPr>
  </w:style>
  <w:style w:type="character" w:styleId="StrongEmphasis">
    <w:name w:val="Strong"/>
    <w:basedOn w:val="Style12"/>
    <w:qFormat/>
    <w:rPr>
      <w:rFonts w:ascii="Times New Roman" w:hAnsi="Times New Roman"/>
      <w:b/>
    </w:rPr>
  </w:style>
  <w:style w:type="character" w:styleId="InternetLink">
    <w:name w:val="Hyperlink"/>
    <w:basedOn w:val="Style12"/>
    <w:rPr>
      <w:rFonts w:ascii="Times New Roman" w:hAnsi="Times New Roman"/>
      <w:color w:val="0000FF"/>
      <w:u w:val="single"/>
    </w:rPr>
  </w:style>
  <w:style w:type="character" w:styleId="CharCharCharChar">
    <w:name w:val="页眉 Char Char Char Char"/>
    <w:basedOn w:val="Style12"/>
    <w:qFormat/>
    <w:rPr>
      <w:rFonts w:ascii="Times New Roman" w:hAnsi="Times New Roman" w:cs="Times New Roman"/>
      <w:sz w:val="18"/>
    </w:rPr>
  </w:style>
  <w:style w:type="character" w:styleId="CharChar1">
    <w:name w:val="页脚 Char Char"/>
    <w:basedOn w:val="Style12"/>
    <w:qFormat/>
    <w:rPr>
      <w:sz w:val="18"/>
    </w:rPr>
  </w:style>
  <w:style w:type="character" w:styleId="CharChar2">
    <w:name w:val="批注框文本 Char Char"/>
    <w:basedOn w:val="Style12"/>
    <w:qFormat/>
    <w:rPr>
      <w:sz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>
      <w:rFonts w:ascii="Times New Roman" w:hAnsi="Times New Roman"/>
    </w:rPr>
  </w:style>
  <w:style w:type="character" w:styleId="CharCharCharCharChar1">
    <w:name w:val="页脚 Char Char Char Char Char"/>
    <w:basedOn w:val="Style12"/>
    <w:qFormat/>
    <w:rPr>
      <w:sz w:val="18"/>
    </w:rPr>
  </w:style>
  <w:style w:type="character" w:styleId="3CharChar">
    <w:name w:val="标题 3 Char Char"/>
    <w:basedOn w:val="Style12"/>
    <w:qFormat/>
    <w:rPr>
      <w:b/>
      <w:bCs/>
      <w:sz w:val="32"/>
      <w:szCs w:val="32"/>
    </w:rPr>
  </w:style>
  <w:style w:type="character" w:styleId="CharCharCharCharCharChar">
    <w:name w:val=" Char Char Char Char Char Char"/>
    <w:basedOn w:val="Style12"/>
    <w:qFormat/>
    <w:rPr>
      <w:rFonts w:eastAsia="宋体"/>
      <w:kern w:val="2"/>
      <w:sz w:val="18"/>
      <w:lang w:val="en-US" w:eastAsia="zh-CN" w:bidi="ar-SA"/>
    </w:rPr>
  </w:style>
  <w:style w:type="character" w:styleId="1CharChar">
    <w:name w:val="标题 1 Char Char"/>
    <w:basedOn w:val="Style12"/>
    <w:qFormat/>
    <w:rPr>
      <w:rFonts w:ascii="黑体" w:hAnsi="黑体" w:eastAsia="黑体"/>
      <w:b/>
      <w:u w:val="single"/>
    </w:rPr>
  </w:style>
  <w:style w:type="character" w:styleId="Char1">
    <w:name w:val="批注框文本 Char1"/>
    <w:basedOn w:val="Style12"/>
    <w:qFormat/>
    <w:rPr>
      <w:kern w:val="2"/>
      <w:sz w:val="18"/>
    </w:rPr>
  </w:style>
  <w:style w:type="character" w:styleId="FollowedHyperlink">
    <w:name w:val="FollowedHyperlink"/>
    <w:basedOn w:val="Style12"/>
    <w:qFormat/>
    <w:rPr>
      <w:rFonts w:ascii="Times New Roman" w:hAnsi="Times New Roman"/>
      <w:color w:val="800080"/>
      <w:u w:val="single"/>
    </w:rPr>
  </w:style>
  <w:style w:type="character" w:styleId="CharCharChar">
    <w:name w:val="页脚 Char Char Char"/>
    <w:basedOn w:val="Style12"/>
    <w:qFormat/>
    <w:rPr>
      <w:sz w:val="18"/>
    </w:rPr>
  </w:style>
  <w:style w:type="character" w:styleId="CharChar3">
    <w:name w:val="文档结构图 Char Char"/>
    <w:basedOn w:val="Style12"/>
    <w:qFormat/>
    <w:rPr/>
  </w:style>
  <w:style w:type="character" w:styleId="CharCharChar1">
    <w:name w:val="页眉 Char Char Char"/>
    <w:basedOn w:val="Style12"/>
    <w:qFormat/>
    <w:rPr>
      <w:rFonts w:ascii="Times New Roman" w:hAnsi="Times New Roman" w:cs="Times New Roman"/>
      <w:sz w:val="18"/>
    </w:rPr>
  </w:style>
  <w:style w:type="character" w:styleId="CharCharCharChar1">
    <w:name w:val="页脚 Char Char Char Char"/>
    <w:basedOn w:val="Style12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宋体" w:hAnsi="宋体" w:cs="宋体"/>
      <w:sz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kern w:val="2"/>
      <w:sz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Arial" w:hAnsi="Arial" w:cs="Arial"/>
      <w:sz w:val="16"/>
    </w:rPr>
  </w:style>
  <w:style w:type="paragraph" w:styleId="Word">
    <w:name w:val="word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sz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color w:val="0000FF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sz w:val="24"/>
    </w:rPr>
  </w:style>
  <w:style w:type="paragraph" w:styleId="Char3CharCharChar">
    <w:name w:val="Char3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sz w:val="24"/>
      <w:lang w:val="en-GB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Arial" w:hAnsi="Arial" w:cs="Arial"/>
      <w:b/>
      <w:sz w:val="20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宋体"/>
      <w:spacing w:val="-10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Arial" w:hAnsi="Arial" w:cs="Arial"/>
      <w:sz w:val="16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sz w:val="20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FF"/>
      <w:sz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Char11">
    <w:name w:val=" Char1"/>
    <w:basedOn w:val="Normal"/>
    <w:qFormat/>
    <w:pPr/>
    <w:rPr>
      <w:rFonts w:ascii="Tahoma" w:hAnsi="Tahoma" w:cs="Tahoma"/>
      <w:sz w:val="24"/>
    </w:rPr>
  </w:style>
  <w:style w:type="paragraph" w:styleId="Char2">
    <w:name w:val=" Char"/>
    <w:basedOn w:val="Normal"/>
    <w:qFormat/>
    <w:pPr/>
    <w:rPr>
      <w:sz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Btn">
    <w:name w:val="btn"/>
    <w:basedOn w:val="Normal"/>
    <w:qFormat/>
    <w:pPr>
      <w:widowControl/>
      <w:spacing w:lineRule="atLeast" w:line="225" w:before="280" w:after="280"/>
      <w:jc w:val="left"/>
    </w:pPr>
    <w:rPr>
      <w:rFonts w:ascii="宋体" w:hAnsi="宋体" w:cs="宋体"/>
      <w:color w:val="000000"/>
      <w:sz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7">
    <w:name w:val="部分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lineRule="auto" w:line="240" w:before="0" w:after="0"/>
      <w:outlineLvl w:val="0"/>
    </w:pPr>
    <w:rPr>
      <w:rFonts w:ascii="黑体" w:hAnsi="黑体" w:eastAsia="黑体" w:cs="Courier New"/>
      <w:kern w:val="2"/>
      <w:sz w:val="18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sz w:val="20"/>
    </w:rPr>
  </w:style>
  <w:style w:type="paragraph" w:styleId="CharCharChar2">
    <w:name w:val=" Char Char Char"/>
    <w:basedOn w:val="Normal"/>
    <w:qFormat/>
    <w:pPr/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sz w:val="2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13:00Z</dcterms:created>
  <dc:creator>Tian</dc:creator>
  <dc:description/>
  <dc:language>en-US</dc:language>
  <cp:lastModifiedBy>lenovo</cp:lastModifiedBy>
  <dcterms:modified xsi:type="dcterms:W3CDTF">2014-07-25T08:11:19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