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车辆生产企业及产品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第</w:t>
      </w:r>
      <w:r>
        <w:rPr>
          <w:rFonts w:eastAsia="黑体" w:ascii="黑体" w:hAnsi="黑体"/>
          <w:b/>
          <w:spacing w:val="20"/>
          <w:sz w:val="32"/>
        </w:rPr>
        <w:t>26</w:t>
      </w:r>
      <w:r>
        <w:rPr>
          <w:rFonts w:eastAsia="黑体" w:ascii="黑体" w:hAnsi="黑体"/>
          <w:b/>
          <w:spacing w:val="20"/>
          <w:sz w:val="32"/>
          <w:lang w:val="en-US" w:eastAsia="zh-CN"/>
        </w:rPr>
        <w:t>4</w:t>
      </w:r>
      <w:r>
        <w:rPr>
          <w:rFonts w:ascii="黑体" w:hAnsi="黑体" w:eastAsia="黑体"/>
          <w:b/>
          <w:spacing w:val="20"/>
          <w:sz w:val="32"/>
        </w:rPr>
        <w:t>批）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一部分  新产品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一、汽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bookmarkStart w:id="0" w:name="OLE_LINK2"/>
            <w:bookmarkEnd w:id="0"/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第一汽车集团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7008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红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7183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316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316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331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312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32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316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331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044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250GJB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250GJB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汽吉林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027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1027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汽凌源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汽凌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L104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L104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L5040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L5040CCY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众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奥迪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AUDI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V646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V7188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汽车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1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107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1043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1043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12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043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043CCY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070ZZZ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71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7160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英菲尼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L647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116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116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109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109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116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116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109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109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116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5161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5162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5091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5122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509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5121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5161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5162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5122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5121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5090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5091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5162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5161CCY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5080GXW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5040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5080TQZ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特种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83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85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110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神龙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雪铁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两用燃料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C7165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C643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H122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H122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125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EQ331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H5220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H5220CCY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本田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思域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CIVIC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HW7245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思铂睿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SPIRIOR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HW724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HW72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HW724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HW720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HW7245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通用东岳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雪佛兰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CHEVROLET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GM7130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上海通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别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(BUICK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SGM7151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北方华德尼奥普兰客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豪华旅游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FC610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FC690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汽车制造厂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2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21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40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403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越野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203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20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13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036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13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036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12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10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12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123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12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85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54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50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53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526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36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27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139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49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139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139CCY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549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85TSL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312GJB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165JSQ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20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45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700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21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718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72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7230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现代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现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H718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252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317GJB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233X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北中兴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田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Q102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Q103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北长安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102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1035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102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1035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6608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5023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5028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5023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5035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5025CCY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两用燃料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6443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648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6443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1025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1025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6795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5035TXS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荣成华泰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泰圣达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DH644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DH6441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奔重型汽车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供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D5250GGS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重庆北奔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铁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C5200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丹东黄海汽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D5021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D5031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D693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凯马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凯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9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MC104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MC103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MC5040X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晨宝马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宝马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BMW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MW720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晨汽车集团控股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 w:val="21"/>
                <w:szCs w:val="21"/>
              </w:rPr>
              <w:t>增程式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708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715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沈阳华晨金杯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5032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5032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沈阳金杯车辆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轻型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1027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5021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5021CCY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两用燃料轻型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1027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1038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汽车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H5041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H5031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H5034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南京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依维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越野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2064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5044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审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5044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5054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5044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5054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5044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5054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5044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5044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5044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越野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2064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5054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5044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跃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108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108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5082X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浙江飞碟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飞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D6450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浙江吉利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吉利美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MR718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MR7243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浙江豪情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吉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甲醇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L718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L715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徽安凯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F681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F690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F612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F612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F6879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徽江淮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103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1045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103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1045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676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5030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5030CCY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5048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5043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1027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700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720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建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汽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两用燃料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N716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N700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N7153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建新龙马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J5020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两用燃料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J641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J641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J5020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西昌河汽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44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44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昌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H6446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西江铃集团晶马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晶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MV673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MV6700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一拖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T103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T103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郑州宇通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90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12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90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128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87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88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86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137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115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106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5240X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郑州日产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N102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N1033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新楚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楚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QG685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QG5080GJ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QG5071GJ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QG5090GJY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QG5120GS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QG5090GS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QG5080GSS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三江航天万山特种车辆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万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S116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S131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S3253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YD5020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徽华菱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菱之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N116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N116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N32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N32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N316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N331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N32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N32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N316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N5160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N5160CCY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南汽车制造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QC5161GSS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南江南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众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NJ646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NJ700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NJ7156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深圳东风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160X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汽海马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海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MC7180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广汽吉奥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吉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A716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桂林客车工业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五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L6508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L6508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L6508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L6507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Z652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Z646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Z647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乘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Z325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Z325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Z325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Z3252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重庆力帆乘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F715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F715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F713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F715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重庆力帆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F5026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F5026CCY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F643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短头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F6401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合肥长安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7106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重庆长安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两用燃料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6449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6403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7168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长安福特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翼虎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KUGA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F6450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重庆长安铃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SC700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重汽集团成都王牌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王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W325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W5100ZLJ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成都大运汽车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GC5312CCY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重庆市嘉陵川江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渝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Z5030X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汽红塔云南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040X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比亚迪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YD715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YD715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YD71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YD7156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陕西汽车集团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610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海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LQ66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LQ688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LQ685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LQ683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LQ676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LQ683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LQ5040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川现代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1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南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NJ108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NJ108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NJ5080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NJ5080CCY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康恩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HM12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HM125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HM131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HM12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HM125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HM131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HM325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HM325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HM331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HM331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HM325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HM331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HM331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HM425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威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QR5040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集瑞联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QR331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奇瑞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奇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QR645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开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QR644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QR715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凯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QR715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汽车集团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A720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荣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CSA720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MQ65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MQ653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MQ653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MQ5031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MQ5030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MQ5112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MQ5060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MQ5040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厦门金龙旅行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ML660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ML660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ML670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通客车控股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CK676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CK666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CK6108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CK6620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重庆恒通客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恒通客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KZ662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申龙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申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K660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K6109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深圳市五洲龙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五洲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DG6701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同意在《公告》中设立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  <w:lang w:eastAsia="zh-CN"/>
              </w:rPr>
              <w:t>乘用车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生产企业，企业名称：</w:t>
            </w:r>
            <w:r>
              <w:rPr>
                <w:rFonts w:ascii="仿宋_GB2312" w:hAnsi="仿宋_GB2312" w:eastAsia="仿宋_GB2312"/>
                <w:szCs w:val="21"/>
              </w:rPr>
              <w:t>奇瑞捷豹路虎汽车有限公司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，企业注册地址：</w:t>
            </w:r>
            <w:r>
              <w:rPr>
                <w:rFonts w:ascii="仿宋_GB2312" w:hAnsi="仿宋_GB2312" w:eastAsia="仿宋_GB2312"/>
                <w:szCs w:val="21"/>
              </w:rPr>
              <w:t>江苏省苏州市常熟市经济开发区通港路</w:t>
            </w:r>
            <w:r>
              <w:rPr>
                <w:rFonts w:eastAsia="仿宋_GB2312" w:ascii="仿宋_GB2312" w:hAnsi="仿宋_GB2312"/>
                <w:szCs w:val="21"/>
              </w:rPr>
              <w:t>88</w:t>
            </w:r>
            <w:r>
              <w:rPr>
                <w:rFonts w:ascii="仿宋_GB2312" w:hAnsi="仿宋_GB2312" w:eastAsia="仿宋_GB2312"/>
                <w:szCs w:val="21"/>
              </w:rPr>
              <w:t>号滨江国际大厦</w:t>
            </w:r>
            <w:r>
              <w:rPr>
                <w:rFonts w:eastAsia="仿宋_GB2312" w:ascii="仿宋_GB2312" w:hAnsi="仿宋_GB2312"/>
                <w:szCs w:val="21"/>
              </w:rPr>
              <w:t>1102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；企业生产地址：</w:t>
            </w:r>
            <w:r>
              <w:rPr>
                <w:rFonts w:ascii="仿宋_GB2312" w:hAnsi="仿宋_GB2312" w:eastAsia="仿宋_GB2312"/>
                <w:szCs w:val="21"/>
              </w:rPr>
              <w:t>江苏省常熟经济技术开发区路虎路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。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pacing w:val="-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  <w:lang w:eastAsia="zh-CN"/>
              </w:rPr>
              <w:t>同意</w:t>
            </w:r>
            <w:r>
              <w:rPr>
                <w:rFonts w:ascii="仿宋_GB2312" w:hAnsi="仿宋_GB2312" w:eastAsia="仿宋_GB2312"/>
                <w:szCs w:val="21"/>
              </w:rPr>
              <w:t>东风汽车有限公司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在《公告》内设立非独立法人分公司，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企业名称：</w:t>
            </w:r>
            <w:r>
              <w:rPr>
                <w:rFonts w:ascii="仿宋_GB2312" w:hAnsi="仿宋_GB2312" w:eastAsia="仿宋_GB2312"/>
                <w:szCs w:val="21"/>
              </w:rPr>
              <w:t>东风汽车有限公司大连分公司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，企业注册地址：</w:t>
            </w:r>
            <w:r>
              <w:rPr>
                <w:rFonts w:ascii="仿宋_GB2312" w:hAnsi="仿宋_GB2312" w:eastAsia="仿宋_GB2312"/>
                <w:szCs w:val="21"/>
              </w:rPr>
              <w:t>湖北省武汉市武汉经济技术开发区东风大道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企业生产地址：</w:t>
            </w:r>
            <w:r>
              <w:rPr>
                <w:rFonts w:ascii="仿宋_GB2312" w:hAnsi="仿宋_GB2312" w:eastAsia="仿宋_GB2312"/>
                <w:szCs w:val="21"/>
              </w:rPr>
              <w:t>辽宁省大连保税区瑞港路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。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  <w:lang w:eastAsia="zh-CN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pacing w:val="-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  <w:lang w:eastAsia="zh-CN"/>
              </w:rPr>
              <w:t>同意</w:t>
            </w:r>
            <w:r>
              <w:rPr>
                <w:rFonts w:ascii="仿宋_GB2312" w:hAnsi="仿宋_GB2312" w:eastAsia="仿宋_GB2312"/>
                <w:szCs w:val="21"/>
              </w:rPr>
              <w:t>上海通用</w:t>
            </w:r>
            <w:r>
              <w:rPr>
                <w:rFonts w:ascii="仿宋_GB2312" w:hAnsi="仿宋_GB2312" w:eastAsia="仿宋_GB2312"/>
                <w:szCs w:val="21"/>
              </w:rPr>
              <w:t>汽车有限公司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在《公告》内设立非独立法人分公司，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企业名称：</w:t>
            </w:r>
            <w:r>
              <w:rPr>
                <w:rFonts w:ascii="仿宋_GB2312" w:hAnsi="仿宋_GB2312" w:eastAsia="仿宋_GB2312"/>
                <w:szCs w:val="21"/>
              </w:rPr>
              <w:t>上海通用</w:t>
            </w:r>
            <w:r>
              <w:rPr>
                <w:rFonts w:ascii="仿宋_GB2312" w:hAnsi="仿宋_GB2312" w:eastAsia="仿宋_GB2312"/>
                <w:szCs w:val="21"/>
              </w:rPr>
              <w:t>汽车有限公司</w:t>
            </w:r>
            <w:r>
              <w:rPr>
                <w:rFonts w:ascii="仿宋_GB2312" w:hAnsi="仿宋_GB2312" w:eastAsia="仿宋_GB2312"/>
                <w:szCs w:val="21"/>
              </w:rPr>
              <w:t>武汉分公司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，企业注册地址：</w:t>
            </w:r>
            <w:r>
              <w:rPr>
                <w:rFonts w:ascii="仿宋_GB2312" w:hAnsi="仿宋_GB2312" w:eastAsia="仿宋_GB2312"/>
                <w:szCs w:val="21"/>
              </w:rPr>
              <w:t>上海市浦东新区申江路</w:t>
            </w:r>
            <w:r>
              <w:rPr>
                <w:rFonts w:eastAsia="仿宋_GB2312" w:ascii="仿宋_GB2312" w:hAnsi="仿宋_GB2312"/>
                <w:szCs w:val="21"/>
              </w:rPr>
              <w:t>150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企业生产地址：</w:t>
            </w:r>
            <w:r>
              <w:rPr>
                <w:rFonts w:ascii="仿宋_GB2312" w:hAnsi="仿宋_GB2312" w:eastAsia="仿宋_GB2312"/>
                <w:szCs w:val="21"/>
              </w:rPr>
              <w:t>湖北省武汉市江夏区上海通用大道</w:t>
            </w:r>
            <w:r>
              <w:rPr>
                <w:rFonts w:eastAsia="仿宋_GB2312" w:ascii="仿宋_GB2312" w:hAnsi="仿宋_GB2312"/>
                <w:szCs w:val="21"/>
              </w:rPr>
              <w:t>6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  <w:t xml:space="preserve">  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二、民用改装车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北电科林电子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新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DK50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市交通客车制造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京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K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K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三兴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SX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市清洁机械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3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亚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QJ510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QJ5161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QJ504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QJ516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北铃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BL505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天高科特种车辆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0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天之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展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C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C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C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石油集团渤海石油装备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卡瑞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固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YC5210TGJ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YC5231TG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液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YC5290TYD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唐山亚特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亚特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Z5160TD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唐山市鸿达汽车改装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仙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T94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T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邯郸冀东专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冀东巨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D940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D94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D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石家庄安瑞科气体机械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瑞科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Enric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液化气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GJ5317GYQ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GJ5140GY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新凯汽车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新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XK5031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XK5032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XK504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保定北奥石油物探特种车辆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沙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油沙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TC5200TSM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汇达重工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汇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HD94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肥乡县远达车辆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4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永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XY516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XY5163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XY525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北驹王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驹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JW94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北渤海石油装备专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5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油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LL5071TXC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LL5100TX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固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LL5223TG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重型汽车集团邢台华通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任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HT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河北福玉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福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XCF5045GJY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XCF5070GJ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北御捷马专用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御捷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JM525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北金运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钟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JY94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JY94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JY93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北鹏达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辉煌鹏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PD937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西皇城相府宇航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K61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K685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K61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K61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长治清华机械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沃达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计量检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QHJ5313JJH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QHJ5312JJ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西承泰专用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承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CT940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XCT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西惠丰特种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丰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现场混装粒状铵油炸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H5310TH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铁岭陆平专用汽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0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陆平机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PC94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PC5300ZK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辽宁合力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丹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LL5110GJ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LL5080GJ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晨客车（大连）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佰斯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旅游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K61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辽宁海诺建设机械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海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NJ5255GJB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NJ5314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鞍山森远路桥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5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森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D516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D5250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D5259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阜新永生解放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辽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YS5030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通化石油化工机械制造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通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HS5250TY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采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HS5250TC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平市吉平改装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吉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PC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平雄风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吉平雄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F51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凯山重工机械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耐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螺旋地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SZ5162TDM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阿曼特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海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X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沪光客车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沪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吊装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G5166ZD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华冠希尔博专用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QN5252Z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QN5122Z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QN5312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南京客车制造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0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雨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K504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K517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汽客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无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66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南京汽车改装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浩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QYC503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L610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L66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苏陆地方舟新能源电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2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陆地方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RQ67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RQ6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航天晨光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3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GJ94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GJ94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GJ5168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GJ5258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GJ525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飞机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GJ508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GJ5106JGK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GJ504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南京特种汽车制配厂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3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T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乳胶基质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T5310GR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硝酸铵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T5310GX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常熟华东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Z5171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Z5048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镇江市特种车辆厂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奥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JT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苏友谊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友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GT506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徐州工程机械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4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抢险救援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J5141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类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J517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J5160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J5071JGK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J512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J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J5141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苏省无锡探矿机械总厂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锡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钻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W5056TZJ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W5046TZ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扬州盛达特种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ZT5121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苏中意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旅居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ZY90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常林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常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HL5160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苏州江南航天机电工业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航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JH50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徐州海伦哲专用车辆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海伦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HZ502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张家港韩中深冷科技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7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韩中深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HJ94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低温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HJ5252GD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徐州华邦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国世华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HB940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HB94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中欧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欧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ZCL504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温州专用汽车总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宝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背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Z5103ZBG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杭州恒康专用车辆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恒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HK51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温州云顶专用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3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云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RYD5162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RYD5162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宁波凯福莱特种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凯福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BC50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汽商用汽车有限公司（杭州）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3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QZ51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QZ516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菱星马汽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0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星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H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H5251GXH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H5252GX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徽江淮扬天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淮扬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XQ940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XQ94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明光市浩淼消防科技发展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光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MX5430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徽开乐专用车辆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开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KL940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KL940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KL940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KL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徽兆鑫集团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3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兆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HQ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HQ516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利辛县江淮扬天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3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XQ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XQ5160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滁州兴扬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兴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YZ940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滁州市恒信工贸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恒信致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HX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徽丰源车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丰源中霸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YK94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YK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利辛县凯盛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凯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SQ940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SQ94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SQ93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建武夷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武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JG94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JG935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JG935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建侨龙专用汽车有限公司龙岩汽车改装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龙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LG5160TP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厦门厦工重工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厦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XG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建龙马环卫装备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龙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LM516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LM5160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LM5122GQ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LM5162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LM503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龙岩市海德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3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海德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净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DX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警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DX503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建省百洁环卫机械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MHJ5160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建省富亚龙挂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双亚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YL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源客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0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PK61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PK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PK65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西特种汽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0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奇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TZ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TZ502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西制氧机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五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XY94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低温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XY5313GD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XY5290GD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XY5166G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西江铃汽车集团改装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铃全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X503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X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X503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X502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9"/>
                <w:kern w:val="0"/>
                <w:sz w:val="21"/>
                <w:szCs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X5021CC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西钧天机械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钧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KF51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青岛太平洋客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重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QDK61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重汽集团济南专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0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绿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YJ5250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YJ5251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YJ5107JGK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YJ5041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梁山广通专用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0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广通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KQ940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KQ94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KQ9406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KQ5123GL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岱阳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岱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现场混装重铵油炸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AG5310TH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梁山通亚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通亚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TY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干混砂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TY5254GG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蓬莱汽车改装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蓬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PG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烟台舒驰客车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舒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TK67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迅力特种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2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迅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背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ZQ5160ZBG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ZQ5251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鲁峰专用汽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2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鲁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T331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T5057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东岳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圣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kern w:val="0"/>
                <w:sz w:val="21"/>
                <w:szCs w:val="21"/>
              </w:rPr>
              <w:t>沥青碎石同步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DZ5317TF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梁山晨润达工贸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QY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济南中鲁特种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4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双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LQ5250GJ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LQ5168GJ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LQ5169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LQ5250GL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济南豪瑞通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圆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HL5070GX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梁山华宇集团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宇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HY938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HY938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HY938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恩信特种车辆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恩信事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EX94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梁山飞驰挂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鲁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C94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梁山县杨嘉挂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杨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HL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梁山通翔工贸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梁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V940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V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乾龙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荣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QW5253GY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重汽集团临沂华运军兴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宇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HJ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达润专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达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R5161TP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烟台杰瑞石油服务集团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杰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仪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R5151TB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盛润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盛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KW938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KW94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KW93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营蒙德金马机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吉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RD5257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郓城成达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雨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D940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D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青岛中集环境保护设备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JV525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建宇特种车辆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FZ940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FZ940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FZ94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FZ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路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FZ93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FZ9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梁山沃德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沃德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DL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梁山亚隆机械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1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粱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L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沥青路面热再生修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L5110TXB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L5080TX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重汽集团梁山龙腾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泊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JL94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JL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梁山通宇集团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线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TY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梁山圣德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圣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TQ940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TQ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科瑞机械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科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裂管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RT5301TYG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鑫昊特种装备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万鑫鑫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XH940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XH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巨野易达专用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麟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DZ94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DZ940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DZ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郓城万通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鲁郓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FW940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FW93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FW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巨野华劲车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JH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中国重汽集团山东聚鑫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1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鲁专聚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ZJX32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梁山华鲁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鲁业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YX91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YX940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YX94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YX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省蒙阴县拖车厂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沂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MYT94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MYT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南新飞专用汽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新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医疗废物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KC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KC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KC50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新乡市新飞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豫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X94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X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X5313GY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建二局洛阳机械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世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GC5045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郑州宏达汽车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银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YC531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原特种车辆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2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固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YT5240TG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洗井清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YT5143TX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洗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YT5112TJC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YT5160TJ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锅炉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YT5162TGL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YT5141TGL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YT5232TGL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YT5241TG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南骏通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骏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F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郑州宇通重工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3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TZ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TZ5250GX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河南森源重工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3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森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MQ506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南路太养路机械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路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护栏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TZ5060GQ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阳市德力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德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SP525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堰安远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双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Y511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Y5311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Y525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Y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Y5253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Y516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重汽集团湖北华威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威驰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GZ5079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GZ525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大力专用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LQ69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LQ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LQ5162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LQ5080GXW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LQ507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LQ51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LQ5162GS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LQ507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液化气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LQ5311GY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LQ516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航天双龙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2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龙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A5311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A504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干混砂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A5252GG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A5160TS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荆门宏图特种飞行器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宏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T940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天门市江汉三机特车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</w:rPr>
              <w:t>)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三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运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JSJ5312TY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石化石油工程机械有限公司第四机械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连续油管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JX5250TLG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神鹰汽车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神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裂砂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G5310TSG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武汉滨湖电子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HJ504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武汉市汉福专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银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FA5162TX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堰市驰田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驰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XQ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武汉新光专用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4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新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X525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X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东润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4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SH516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SH511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SH5311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SH525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SH5311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SH5253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SH525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SH94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SH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扬子江汽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武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4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扬子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66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61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61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66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682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61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682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67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502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武汉斯贝卡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武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G516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五环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5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CQ5076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CQ505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厦工楚胜（湖北）专用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7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C5253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C5160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C503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C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C5160GR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C5041TQZ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C5073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C5250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随州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7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Z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Z531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Z5168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Z5258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程力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7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940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94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31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养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160CY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253GR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07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合力专用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7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神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LQ516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LQ5160ZD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LQ508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LQ516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成龙威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8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楚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Q5250TPB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Q5310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沥青路面热再生修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Q5160TX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Q525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飞机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Q5160GJ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堰至喜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盟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MSH33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福田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8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V512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V5090GXW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V516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江南专用特种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8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DF5070TX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DF5080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DF5161GXF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DF5203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DF506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DF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DF5111GP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DF5250GP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DF5160GP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DF5110GP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DF5112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DF508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DF505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海龙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普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PC940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PC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随州市东正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炎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ZD5040TQZ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ZD5161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宏宇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9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虹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YS508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YS508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YS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润力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9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润知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S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S5250TG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S5120GJ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S516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S511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S507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S5160Z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S5160GS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S525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S5070ZXX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欧亿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9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雪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XS5161TPB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HXS33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南飞涛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飞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现场混装铵油炸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ZC5311TH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联重科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LJ5252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南晟通天力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晟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H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长沙梅花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2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同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X5080TQZ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X507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TX5250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南高翔重工科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韶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载式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XZ5130TH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一帕尔菲格特种车辆装备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P506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广州市环境卫生机械设备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0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广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H5310ZD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H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广东福迪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HQ64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HQ10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广州宝龙防弹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宝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防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BL5048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佛山市路之友机械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路之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HF510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广东信源物流设备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展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DY510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莞市永强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4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永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Q94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Q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Q5310GY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Q5250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广州广日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4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广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R5165ZY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R5169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R5255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R5120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汽解放柳州特种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柳特神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ZT331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ZT331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ZT312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ZT32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ZT316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重汽集团柳州运力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G94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重庆迪马工业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0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迪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MT9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审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MT505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MT5150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淋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MT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MT5252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MT5172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MT510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银行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MT51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MT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重庆五洲龙新能源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五洲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ZL67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重庆凯瑞特种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重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QYZ5253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重庆金冠汽车制造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圣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T503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银行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T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防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T504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重庆瑞驰汽车实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瑞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RC5025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RC5026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重庆铁马工业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铁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C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重庆南方迪马专用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南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M5037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重庆耐德山花特种车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耐德兼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DT525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远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Z5121GXE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Z5163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Z5112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Z508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Z504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成都航发特种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0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双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FD5330TG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测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FD5250TC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螺旋地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FD5170TDM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成都创奇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0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Q331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Q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Q5250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成都客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蜀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K67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川宝石机械专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嘉陵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仪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C5130TB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川华勋畜牧机械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川牧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XJ5230ZS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川南骏汽车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南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P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川川宏机械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2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勤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QH5255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QH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QH5310GY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QH5250GY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南车眉山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迈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SZ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奇瑞万达贵州客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万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D69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贵州云马飞机制造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云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M687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M67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车集团西安骊山汽车制造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骊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S66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陕西通力专用汽车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陕汽通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试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TL5101TS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西安达刚路面机械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3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达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GL932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GL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GL5124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陕西通运专用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3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忠华通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YJ507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YJ5020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西安蓝港数字医疗科技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蓝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LG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陕西神达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3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神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SD516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SD516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SD504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兰州矿场机械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兰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洗井清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K5242TX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兰州林峰石油机械制造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林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固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LF5250TG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洗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LF5191TJ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青海洁神装备制造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二十八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洁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QJS5167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ZY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JV5160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国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G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扬州中集通华专用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通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HT94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HT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梁山中集东岳车辆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梁山东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Q940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Q94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深圳中集专用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JV94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芜湖中集瑞江汽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瑞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垃圾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L525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青岛中集专用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JV93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驻马店中集华骏车辆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CZ5257ZLJ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CZ5251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同意在《公告》中设立专用车生产企业，企业名称：</w:t>
            </w:r>
            <w:r>
              <w:rPr>
                <w:rFonts w:ascii="仿宋_GB2312" w:hAnsi="仿宋_GB2312" w:eastAsia="仿宋_GB2312"/>
                <w:szCs w:val="21"/>
              </w:rPr>
              <w:t>北京华强京工机械制造有限公司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，企业注册地址：</w:t>
            </w:r>
            <w:r>
              <w:rPr>
                <w:rFonts w:ascii="仿宋_GB2312" w:hAnsi="仿宋_GB2312" w:eastAsia="仿宋_GB2312"/>
                <w:szCs w:val="21"/>
              </w:rPr>
              <w:t>北京市通州区工业开发区广聚街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；企业生产地址：</w:t>
            </w:r>
            <w:r>
              <w:rPr>
                <w:rFonts w:ascii="仿宋_GB2312" w:hAnsi="仿宋_GB2312" w:eastAsia="仿宋_GB2312"/>
                <w:szCs w:val="21"/>
              </w:rPr>
              <w:t>北京市通州区工业开发区广聚街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ascii="仿宋_GB2312" w:hAnsi="仿宋_GB2312" w:eastAsia="仿宋_GB2312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同意在《公告》中设立专用车生产企业，企业名称：</w:t>
            </w:r>
            <w:r>
              <w:rPr>
                <w:rFonts w:ascii="仿宋_GB2312" w:hAnsi="仿宋_GB2312" w:eastAsia="仿宋_GB2312"/>
                <w:szCs w:val="21"/>
              </w:rPr>
              <w:t>梁山路通专用车制造有限公司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，企业注册地址：</w:t>
            </w:r>
            <w:r>
              <w:rPr>
                <w:rFonts w:ascii="仿宋_GB2312" w:hAnsi="仿宋_GB2312" w:eastAsia="仿宋_GB2312"/>
                <w:szCs w:val="21"/>
              </w:rPr>
              <w:t>梁山县梁山镇周庄村东侧</w:t>
            </w:r>
            <w:r>
              <w:rPr>
                <w:rFonts w:eastAsia="仿宋_GB2312" w:ascii="仿宋_GB2312" w:hAnsi="仿宋_GB2312"/>
                <w:szCs w:val="21"/>
              </w:rPr>
              <w:t>220</w:t>
            </w:r>
            <w:r>
              <w:rPr>
                <w:rFonts w:ascii="仿宋_GB2312" w:hAnsi="仿宋_GB2312" w:eastAsia="仿宋_GB2312"/>
                <w:szCs w:val="21"/>
              </w:rPr>
              <w:t>国道旁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；企业生产地址：</w:t>
            </w:r>
            <w:r>
              <w:rPr>
                <w:rFonts w:ascii="仿宋_GB2312" w:hAnsi="仿宋_GB2312" w:eastAsia="仿宋_GB2312"/>
                <w:szCs w:val="21"/>
              </w:rPr>
              <w:t>山东省梁山县梁山镇周庄村东侧</w:t>
            </w:r>
            <w:r>
              <w:rPr>
                <w:rFonts w:eastAsia="仿宋_GB2312" w:ascii="仿宋_GB2312" w:hAnsi="仿宋_GB2312"/>
                <w:szCs w:val="21"/>
              </w:rPr>
              <w:t>220</w:t>
            </w:r>
            <w:r>
              <w:rPr>
                <w:rFonts w:ascii="仿宋_GB2312" w:hAnsi="仿宋_GB2312" w:eastAsia="仿宋_GB2312"/>
                <w:szCs w:val="21"/>
              </w:rPr>
              <w:t>国道旁</w:t>
            </w:r>
            <w:r>
              <w:rPr>
                <w:rFonts w:ascii="仿宋_GB2312" w:hAnsi="仿宋_GB2312" w:eastAsia="仿宋_GB2312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同意在《公告》中设立专用车生产企业，企业名称：</w:t>
            </w:r>
            <w:r>
              <w:rPr>
                <w:rFonts w:ascii="仿宋_GB2312" w:hAnsi="仿宋_GB2312" w:eastAsia="仿宋_GB2312"/>
                <w:szCs w:val="21"/>
              </w:rPr>
              <w:t>威海顺丰专用车制造有限公司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，企业注册地址：</w:t>
            </w:r>
            <w:r>
              <w:rPr>
                <w:rFonts w:ascii="仿宋_GB2312" w:hAnsi="仿宋_GB2312" w:eastAsia="仿宋_GB2312"/>
                <w:szCs w:val="21"/>
              </w:rPr>
              <w:t>文登经济开发区大连路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；企业生产地址：</w:t>
            </w:r>
            <w:r>
              <w:rPr>
                <w:rFonts w:ascii="仿宋_GB2312" w:hAnsi="仿宋_GB2312" w:eastAsia="仿宋_GB2312"/>
                <w:szCs w:val="21"/>
              </w:rPr>
              <w:t>山东省威海市文登经济开发区大连路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ascii="仿宋_GB2312" w:hAnsi="仿宋_GB2312" w:eastAsia="仿宋_GB2312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同意在《公告》中设立专用车生产企业，企业名称：</w:t>
            </w:r>
            <w:r>
              <w:rPr>
                <w:rFonts w:ascii="仿宋_GB2312" w:hAnsi="仿宋_GB2312" w:eastAsia="仿宋_GB2312"/>
                <w:szCs w:val="21"/>
              </w:rPr>
              <w:t>陕西烽火电子股份有限公司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，企业注册地址：</w:t>
            </w:r>
            <w:r>
              <w:rPr>
                <w:rFonts w:ascii="仿宋_GB2312" w:hAnsi="仿宋_GB2312" w:eastAsia="仿宋_GB2312"/>
                <w:szCs w:val="21"/>
              </w:rPr>
              <w:t>宝鸡市清姜路</w:t>
            </w:r>
            <w:r>
              <w:rPr>
                <w:rFonts w:eastAsia="仿宋_GB2312" w:ascii="仿宋_GB2312" w:hAnsi="仿宋_GB2312"/>
                <w:szCs w:val="21"/>
              </w:rPr>
              <w:t>7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；企业生产地址：</w:t>
            </w:r>
            <w:r>
              <w:rPr>
                <w:rFonts w:ascii="仿宋_GB2312" w:hAnsi="仿宋_GB2312" w:eastAsia="仿宋_GB2312"/>
                <w:szCs w:val="21"/>
              </w:rPr>
              <w:t>陕西省宝鸡市清姜路</w:t>
            </w:r>
            <w:r>
              <w:rPr>
                <w:rFonts w:eastAsia="仿宋_GB2312" w:ascii="仿宋_GB2312" w:hAnsi="仿宋_GB2312"/>
                <w:szCs w:val="21"/>
              </w:rPr>
              <w:t>7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ascii="仿宋_GB2312" w:hAnsi="仿宋_GB2312" w:eastAsia="仿宋_GB2312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同意在《公告》中设立专用车生产企业，企业名称：</w:t>
            </w:r>
            <w:r>
              <w:rPr>
                <w:rFonts w:ascii="仿宋_GB2312" w:hAnsi="仿宋_GB2312" w:eastAsia="仿宋_GB2312"/>
                <w:szCs w:val="21"/>
              </w:rPr>
              <w:t>宁夏合力万兴汽车制造有限公司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，企业注册地址：</w:t>
            </w:r>
            <w:r>
              <w:rPr>
                <w:rFonts w:ascii="仿宋_GB2312" w:hAnsi="仿宋_GB2312" w:eastAsia="仿宋_GB2312"/>
                <w:szCs w:val="21"/>
              </w:rPr>
              <w:t>吴忠市利通区装备制造产业园区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；企业生产地址：</w:t>
            </w:r>
            <w:r>
              <w:rPr>
                <w:rFonts w:ascii="仿宋_GB2312" w:hAnsi="仿宋_GB2312" w:eastAsia="仿宋_GB2312"/>
                <w:szCs w:val="21"/>
              </w:rPr>
              <w:t>宁夏回族自治区吴忠市利通区金银滩镇北街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ascii="仿宋_GB2312" w:hAnsi="仿宋_GB2312" w:eastAsia="仿宋_GB2312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同意在《公告》中设立专用车生产企业，企业名称：</w:t>
            </w:r>
            <w:r>
              <w:rPr>
                <w:rFonts w:ascii="仿宋_GB2312" w:hAnsi="仿宋_GB2312" w:eastAsia="仿宋_GB2312"/>
                <w:szCs w:val="21"/>
              </w:rPr>
              <w:t>河南通宇新源动力有限公司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，企业注册地址：</w:t>
            </w:r>
            <w:r>
              <w:rPr>
                <w:rFonts w:ascii="仿宋_GB2312" w:hAnsi="仿宋_GB2312" w:eastAsia="仿宋_GB2312"/>
                <w:szCs w:val="21"/>
              </w:rPr>
              <w:t>西峡县仲景大道东段</w:t>
            </w:r>
            <w:r>
              <w:rPr>
                <w:rFonts w:eastAsia="仿宋_GB2312" w:ascii="仿宋_GB2312" w:hAnsi="仿宋_GB2312"/>
                <w:szCs w:val="21"/>
              </w:rPr>
              <w:t>99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；企业生产地址：</w:t>
            </w:r>
            <w:r>
              <w:rPr>
                <w:rFonts w:ascii="仿宋_GB2312" w:hAnsi="仿宋_GB2312" w:eastAsia="仿宋_GB2312"/>
                <w:szCs w:val="21"/>
              </w:rPr>
              <w:t>河南省西峡县仲景大道东段</w:t>
            </w:r>
            <w:r>
              <w:rPr>
                <w:rFonts w:eastAsia="仿宋_GB2312" w:ascii="仿宋_GB2312" w:hAnsi="仿宋_GB2312"/>
                <w:szCs w:val="21"/>
              </w:rPr>
              <w:t>99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ascii="仿宋_GB2312" w:hAnsi="仿宋_GB2312" w:eastAsia="仿宋_GB2312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</w:t>
      </w:r>
      <w:r>
        <w:rPr>
          <w:rFonts w:eastAsia="黑体" w:cs="黑体" w:ascii="黑体" w:hAnsi="黑体"/>
          <w:b/>
          <w:spacing w:val="20"/>
          <w:szCs w:val="21"/>
        </w:rPr>
        <w:t xml:space="preserve">  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  <w:lang w:eastAsia="zh-CN"/>
        </w:rPr>
        <w:t>三</w:t>
      </w:r>
      <w:r>
        <w:rPr>
          <w:rFonts w:ascii="黑体" w:hAnsi="黑体" w:eastAsia="黑体"/>
          <w:b/>
          <w:spacing w:val="20"/>
          <w:sz w:val="32"/>
        </w:rPr>
        <w:t>、超限车辆生产企业及产品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奔重型汽车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D5340TTZ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一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M5190THB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M5460T1D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通化石油化工机械制造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通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不压井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HS5360TBJ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 w:val="21"/>
                <w:szCs w:val="21"/>
              </w:rPr>
              <w:t>胜利油田孚瑞特石油装备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胜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氮气发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RT5350TDF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烟台杰瑞石油服务集团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8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杰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R9500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裂管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R5311TYG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固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R5350TGJ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连续油管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R5480TLG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科瑞机械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科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RT953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RT957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石化石油工程机械有限公司第四机械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JX5383TYL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石油集团钻井工程技术研究院江汉机械研究所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海智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连续油管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JY5381TLG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JY5442TLG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西安金州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KC5301TXJ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  <w:lang w:eastAsia="zh-CN"/>
        </w:rPr>
        <w:t>四</w:t>
      </w:r>
      <w:r>
        <w:rPr>
          <w:rFonts w:ascii="黑体" w:hAnsi="黑体" w:eastAsia="黑体"/>
          <w:b/>
          <w:spacing w:val="20"/>
          <w:sz w:val="32"/>
        </w:rPr>
        <w:t xml:space="preserve">、摩托车生产企业 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ind w:left="0" w:right="0" w:hanging="0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23"/>
                <w:kern w:val="2"/>
                <w:sz w:val="21"/>
                <w:lang w:val="en-US" w:eastAsia="zh-CN"/>
              </w:rPr>
              <w:t>宝岛车业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黄河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黄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HH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苏金翌车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洛阳金翌车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金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H150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金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S150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中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ZH150ZH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ZH150ZK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ZH175ZH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ZH2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23"/>
                <w:kern w:val="2"/>
                <w:sz w:val="21"/>
                <w:lang w:val="en-US" w:eastAsia="zh-CN"/>
              </w:rPr>
              <w:t>金翌兴邦车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兴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XB1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广东大联统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联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T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台州市凯通摩托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浙江凯凯美多机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五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WB100T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WB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苏新世纪机车科技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新世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XSJ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河北新世纪川田机车科技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川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CT11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苏新陵摩托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新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XL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苏新禧机车科技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苏新禧南爵机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南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NJ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金城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金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C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益阳金城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劲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L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广益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新阳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XYG200ZH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XYG2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2"/>
                <w:sz w:val="21"/>
                <w:lang w:val="en-US" w:eastAsia="zh-CN"/>
              </w:rPr>
              <w:t>浙江春风动力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2"/>
                <w:sz w:val="21"/>
                <w:lang w:val="en-US" w:eastAsia="zh-CN"/>
              </w:rPr>
              <w:t>春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CF6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四川兆润摩托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兆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ZR2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浙江吉铭实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吉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L50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广州市大阳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大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DY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广东大福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大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DF48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双庆产业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双庆金山机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金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S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轲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KB1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1"/>
                <w:kern w:val="2"/>
                <w:sz w:val="21"/>
                <w:lang w:val="en-US" w:eastAsia="zh-CN"/>
              </w:rPr>
              <w:t>广州市番禺华南摩托企业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飞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FY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门市大长江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豪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HJ100T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HJ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常州豪爵铃木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铃木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(SUZUKI)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UR11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银翔摩托车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集团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万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WQ2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广州飞肯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飞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FK100T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FK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建设摩托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建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S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建设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·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雅马哈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建设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-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雅马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YM1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力帆实业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集团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F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隆鑫机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劲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L2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隆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X2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宗申产业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</w:t>
            </w:r>
            <w:r>
              <w:rPr>
                <w:rFonts w:ascii="仿宋_GB2312" w:hAnsi="仿宋_GB2312" w:cs="Times New Roman" w:eastAsia="仿宋_GB2312"/>
                <w:spacing w:val="-11"/>
                <w:kern w:val="2"/>
                <w:sz w:val="21"/>
                <w:lang w:val="en-US" w:eastAsia="zh-CN"/>
              </w:rPr>
              <w:t>庆宗申三轮摩托车制造有限责任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宗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柴油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ZS50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宁波东方凌云车辆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迅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XL15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西藏新珠峰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珠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ZF1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广州大运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DY110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DY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鑫源摩托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鑫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XY100T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XY125T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XY150T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XY7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1"/>
                <w:kern w:val="2"/>
                <w:sz w:val="21"/>
                <w:lang w:val="en-US" w:eastAsia="zh-CN"/>
              </w:rPr>
              <w:t>重庆精通力阳摩托车制造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力阳嘉渝摩托车有限责任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亚洲英雄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AH175ZH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AH200ZH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AH2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嘉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Y200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银钢科技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集团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银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YG2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上海杰士达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杰士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SD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浙江永源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永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YY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YY50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浙江雅迪机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雅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YD10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浙江嘉爵摩托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浙江嘉嘉巨能摩托车科技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巨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N125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N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新感觉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新感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XGJ125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XGJ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恒胜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河北恒胜金河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金河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HX110ZH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HX200ZH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  <w:lang w:eastAsia="zh-CN"/>
        </w:rPr>
        <w:t>五</w:t>
      </w:r>
      <w:r>
        <w:rPr>
          <w:rFonts w:ascii="黑体" w:hAnsi="黑体" w:eastAsia="黑体"/>
          <w:b/>
          <w:spacing w:val="20"/>
          <w:sz w:val="32"/>
        </w:rPr>
        <w:t>、三轮汽车、低速货车生产企业</w:t>
      </w:r>
    </w:p>
    <w:p>
      <w:pPr>
        <w:pStyle w:val="Style13"/>
        <w:rPr>
          <w:rFonts w:cs="Times New Roman"/>
          <w:spacing w:val="20"/>
          <w:kern w:val="2"/>
          <w:sz w:val="32"/>
        </w:rPr>
      </w:pPr>
      <w:r>
        <w:rPr>
          <w:rFonts w:cs="Times New Roman"/>
          <w:spacing w:val="20"/>
          <w:kern w:val="2"/>
          <w:sz w:val="32"/>
        </w:rPr>
        <w:t xml:space="preserve"> </w:t>
      </w:r>
      <w:r>
        <w:rPr>
          <w:rFonts w:cs="Times New Roman"/>
          <w:spacing w:val="20"/>
          <w:kern w:val="2"/>
          <w:sz w:val="32"/>
          <w:lang w:val="en-US" w:eastAsia="zh-CN"/>
        </w:rPr>
        <w:t xml:space="preserve"> </w:t>
      </w:r>
      <w:r>
        <w:rPr>
          <w:rFonts w:cs="Times New Roman"/>
          <w:spacing w:val="20"/>
          <w:kern w:val="2"/>
          <w:sz w:val="32"/>
        </w:rPr>
        <w:t>（一）</w:t>
      </w:r>
      <w:r>
        <w:rPr>
          <w:rFonts w:cs="Times New Roman"/>
          <w:spacing w:val="20"/>
          <w:kern w:val="2"/>
          <w:sz w:val="32"/>
          <w:lang w:val="en-US" w:eastAsia="zh-CN"/>
        </w:rPr>
        <w:t>三轮汽车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ind w:left="426" w:hanging="245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山东五征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五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自卸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34"/>
                <w:lang w:val="en-US" w:eastAsia="zh-CN"/>
              </w:rPr>
              <w:t>7YP-1150DA18</w:t>
            </w:r>
            <w:r>
              <w:rPr>
                <w:rFonts w:ascii="仿宋_GB2312" w:hAnsi="仿宋_GB2312" w:eastAsia="仿宋_GB2312"/>
                <w:spacing w:val="-3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pacing w:val="-34"/>
                <w:lang w:val="en-US" w:eastAsia="zh-CN"/>
              </w:rPr>
              <w:t>7YP-1150DA20</w:t>
            </w:r>
            <w:r>
              <w:rPr>
                <w:rFonts w:ascii="仿宋_GB2312" w:hAnsi="仿宋_GB2312" w:eastAsia="仿宋_GB2312"/>
                <w:spacing w:val="-3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pacing w:val="-34"/>
                <w:lang w:val="en-US" w:eastAsia="zh-CN"/>
              </w:rPr>
              <w:t>7YP-1450D27</w:t>
            </w:r>
            <w:r>
              <w:rPr>
                <w:rFonts w:ascii="仿宋_GB2312" w:hAnsi="仿宋_GB2312" w:eastAsia="仿宋_GB2312"/>
                <w:spacing w:val="-3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pacing w:val="-34"/>
                <w:lang w:val="en-US" w:eastAsia="zh-CN"/>
              </w:rPr>
              <w:t>7YP-1450D28</w:t>
            </w:r>
            <w:r>
              <w:rPr>
                <w:rFonts w:ascii="仿宋_GB2312" w:hAnsi="仿宋_GB2312" w:eastAsia="仿宋_GB2312"/>
                <w:spacing w:val="-3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pacing w:val="-34"/>
                <w:lang w:val="en-US" w:eastAsia="zh-CN"/>
              </w:rPr>
              <w:t>7YP-1450D29</w:t>
            </w:r>
            <w:r>
              <w:rPr>
                <w:rFonts w:ascii="仿宋_GB2312" w:hAnsi="仿宋_GB2312" w:eastAsia="仿宋_GB2312"/>
                <w:spacing w:val="-3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pacing w:val="-34"/>
                <w:lang w:val="en-US" w:eastAsia="zh-CN"/>
              </w:rPr>
              <w:t>7YP-1450D30</w:t>
            </w:r>
            <w:r>
              <w:rPr>
                <w:rFonts w:ascii="仿宋_GB2312" w:hAnsi="仿宋_GB2312" w:eastAsia="仿宋_GB2312"/>
                <w:spacing w:val="-3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pacing w:val="-34"/>
                <w:lang w:val="en-US" w:eastAsia="zh-CN"/>
              </w:rPr>
              <w:t>7YP-1450D32</w:t>
            </w:r>
            <w:r>
              <w:rPr>
                <w:rFonts w:ascii="仿宋_GB2312" w:hAnsi="仿宋_GB2312" w:eastAsia="仿宋_GB2312"/>
                <w:spacing w:val="-3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pacing w:val="-34"/>
                <w:lang w:val="en-US" w:eastAsia="zh-CN"/>
              </w:rPr>
              <w:t>7YP-1450D34</w:t>
            </w:r>
            <w:r>
              <w:rPr>
                <w:rFonts w:ascii="仿宋_GB2312" w:hAnsi="仿宋_GB2312" w:eastAsia="仿宋_GB2312"/>
                <w:spacing w:val="-3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pacing w:val="-34"/>
                <w:lang w:val="en-US" w:eastAsia="zh-CN"/>
              </w:rPr>
              <w:t>7YP-1750D7</w:t>
            </w:r>
            <w:r>
              <w:rPr>
                <w:rFonts w:ascii="仿宋_GB2312" w:hAnsi="仿宋_GB2312" w:eastAsia="仿宋_GB2312"/>
                <w:spacing w:val="-3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pacing w:val="-34"/>
                <w:lang w:val="en-US" w:eastAsia="zh-CN"/>
              </w:rPr>
              <w:t>7YPJ-1150DA10</w:t>
            </w:r>
            <w:r>
              <w:rPr>
                <w:rFonts w:ascii="仿宋_GB2312" w:hAnsi="仿宋_GB2312" w:eastAsia="仿宋_GB2312"/>
                <w:spacing w:val="-3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pacing w:val="-34"/>
                <w:lang w:val="en-US" w:eastAsia="zh-CN"/>
              </w:rPr>
              <w:t>7YPJ-1150DA9</w:t>
            </w:r>
            <w:r>
              <w:rPr>
                <w:rFonts w:ascii="仿宋_GB2312" w:hAnsi="仿宋_GB2312" w:eastAsia="仿宋_GB2312"/>
                <w:spacing w:val="-3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pacing w:val="-34"/>
                <w:lang w:val="en-US" w:eastAsia="zh-CN"/>
              </w:rPr>
              <w:t>7YPJ-1450DA22</w:t>
            </w:r>
            <w:r>
              <w:rPr>
                <w:rFonts w:ascii="仿宋_GB2312" w:hAnsi="仿宋_GB2312" w:eastAsia="仿宋_GB2312"/>
                <w:spacing w:val="-3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pacing w:val="-34"/>
                <w:lang w:val="en-US" w:eastAsia="zh-CN"/>
              </w:rPr>
              <w:t>7YPJ-1450DA23</w:t>
            </w:r>
            <w:r>
              <w:rPr>
                <w:rFonts w:ascii="仿宋_GB2312" w:hAnsi="仿宋_GB2312" w:eastAsia="仿宋_GB2312"/>
                <w:spacing w:val="-3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pacing w:val="-34"/>
                <w:lang w:val="en-US" w:eastAsia="zh-CN"/>
              </w:rPr>
              <w:t>7YPJ-1450DA24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ind w:left="426" w:hanging="245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清洁式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7YP-1150DQ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7YPJZ-1675PDQ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ind w:left="426" w:hanging="245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长葛市世英机械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世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自卸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7YP-1450D</w:t>
            </w:r>
          </w:p>
        </w:tc>
      </w:tr>
    </w:tbl>
    <w:p>
      <w:pPr>
        <w:pStyle w:val="Style13"/>
        <w:ind w:left="420" w:hanging="0"/>
        <w:rPr>
          <w:rFonts w:cs="Times New Roman"/>
          <w:spacing w:val="20"/>
          <w:kern w:val="2"/>
          <w:sz w:val="32"/>
          <w:lang w:val="en-US" w:eastAsia="zh-CN"/>
        </w:rPr>
      </w:pPr>
      <w:r>
        <w:rPr>
          <w:rFonts w:cs="Times New Roman"/>
          <w:spacing w:val="20"/>
          <w:kern w:val="2"/>
          <w:sz w:val="32"/>
          <w:lang w:val="en-US" w:eastAsia="zh-CN"/>
        </w:rPr>
      </w:r>
    </w:p>
    <w:p>
      <w:pPr>
        <w:pStyle w:val="Normal"/>
        <w:spacing w:lineRule="exact" w:line="440"/>
        <w:rPr/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  <w:lang w:eastAsia="zh-CN"/>
        </w:rPr>
        <w:t>六</w:t>
      </w:r>
      <w:r>
        <w:rPr>
          <w:rFonts w:ascii="黑体" w:hAnsi="黑体" w:eastAsia="黑体"/>
          <w:b/>
          <w:spacing w:val="20"/>
          <w:sz w:val="32"/>
        </w:rPr>
        <w:t>、节能与新能源汽车示范推广应用工程推荐车型目录（第</w:t>
      </w:r>
      <w:r>
        <w:rPr>
          <w:rFonts w:eastAsia="黑体" w:ascii="黑体" w:hAnsi="黑体"/>
          <w:b/>
          <w:spacing w:val="20"/>
          <w:sz w:val="32"/>
          <w:lang w:val="en-US" w:eastAsia="zh-CN"/>
        </w:rPr>
        <w:t>61</w:t>
      </w:r>
      <w:r>
        <w:rPr>
          <w:rFonts w:ascii="黑体" w:hAnsi="黑体" w:eastAsia="黑体"/>
          <w:b/>
          <w:spacing w:val="20"/>
          <w:sz w:val="32"/>
        </w:rPr>
        <w:t>批）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737"/>
        <w:gridCol w:w="902"/>
        <w:gridCol w:w="916"/>
        <w:gridCol w:w="1860"/>
        <w:gridCol w:w="1551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中国第一汽车集团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一汽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CA7008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东风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EQ6120CL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东风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自装卸式垃圾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EQ5070ZZZAC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福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BJ6123CHEVC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福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BJ6123PHEVCA-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福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BJ6105PHEVCA-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福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BJ6123EVCAT-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福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BJ6851EVC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北京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北京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BJ7000C7H4-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北京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北京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邮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BJ5021XYZV3R-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河北长安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长安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SC5023XXYB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丹东黄海汽车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黄海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DD6109PHEV1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山东凯马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凯马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KMC5040XXYEV28D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上海申沃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申沃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SWB6127SHEV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亚星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JS6128GH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亚星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JS6108GHEV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亚星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JS6108GH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亚星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JS6128GHEV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安徽江淮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5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江淮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HFC7000A1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东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福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5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东南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DN7002M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福建新龙马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5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福建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多用途乘用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FJ6410BEVA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福建新龙马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5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福建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邮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FJ5020XYZBEVA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福建新龙马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5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福建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FJ5020XXYBEVA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宇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ZK6115BEV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湖南江南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8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众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JNJ7000EV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湖南江南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8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众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JNJ7000EVZ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重庆长安铃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9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长安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SC7002V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陕西汽车集团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陕汽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SX6100GBEV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海格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KLQ6832GEV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金旅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XML6700JEV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中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LCK6661EV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中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LCK6108EVG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重庆恒通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12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恒通客车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CKZ6620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上海申龙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12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申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SLK6109USBEV0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深圳市五洲龙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13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五洲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FDG6701EVG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6"/>
                <w:kern w:val="0"/>
                <w:sz w:val="21"/>
                <w:szCs w:val="21"/>
                <w:lang w:val="en-US" w:eastAsia="zh-CN" w:bidi="ar-SA"/>
              </w:rPr>
              <w:t>山西皇城相府宇航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)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山西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SXK6118T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6"/>
                <w:kern w:val="0"/>
                <w:sz w:val="21"/>
                <w:szCs w:val="21"/>
                <w:lang w:val="en-US" w:eastAsia="zh-CN" w:bidi="ar-SA"/>
              </w:rPr>
              <w:t>山西皇城相府宇航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)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山西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SXK6107GBEV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6"/>
                <w:kern w:val="0"/>
                <w:sz w:val="21"/>
                <w:szCs w:val="21"/>
                <w:lang w:val="en-US" w:eastAsia="zh-CN" w:bidi="ar-SA"/>
              </w:rPr>
              <w:t>山西皇城相府宇航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)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山西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SXK6851G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东宇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NJL6600BEV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东宇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NJL6600BEV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东宇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NJL6600BEV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江苏陆地方舟新能源电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陆地方舟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RQ6100GEVH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南京特种汽车制配厂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)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金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NJT5040XXY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江西特种汽车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)0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奇特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自装卸式垃圾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JTZ5020ZZZ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江西特种汽车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)0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奇特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JTZ5020XXY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江西江铃汽车集团改装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江铃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JX5030XXYM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江西江铃汽车集团改装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江铃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JX5022XXYM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江西江铃汽车集团改装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江铃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JX5021CCYM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7"/>
                <w:kern w:val="0"/>
                <w:sz w:val="21"/>
                <w:szCs w:val="21"/>
                <w:lang w:val="en-US" w:eastAsia="zh-CN" w:bidi="ar-SA"/>
              </w:rPr>
              <w:t>东风扬子江汽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7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7"/>
                <w:kern w:val="0"/>
                <w:sz w:val="21"/>
                <w:szCs w:val="21"/>
                <w:lang w:val="en-US" w:eastAsia="zh-CN" w:bidi="ar-SA"/>
              </w:rPr>
              <w:t>武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7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7"/>
                <w:kern w:val="0"/>
                <w:sz w:val="21"/>
                <w:szCs w:val="21"/>
                <w:lang w:val="en-US" w:eastAsia="zh-CN" w:bidi="ar-SA"/>
              </w:rPr>
              <w:t>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)4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扬子江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WG6650BEVH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7"/>
                <w:kern w:val="0"/>
                <w:sz w:val="21"/>
                <w:szCs w:val="21"/>
                <w:lang w:val="en-US" w:eastAsia="zh-CN" w:bidi="ar-SA"/>
              </w:rPr>
              <w:t>东风扬子江汽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7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7"/>
                <w:kern w:val="0"/>
                <w:sz w:val="21"/>
                <w:szCs w:val="21"/>
                <w:lang w:val="en-US" w:eastAsia="zh-CN" w:bidi="ar-SA"/>
              </w:rPr>
              <w:t>武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7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7"/>
                <w:kern w:val="0"/>
                <w:sz w:val="21"/>
                <w:szCs w:val="21"/>
                <w:lang w:val="en-US" w:eastAsia="zh-CN" w:bidi="ar-SA"/>
              </w:rPr>
              <w:t>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)4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扬子江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WG6820BEVH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7"/>
                <w:kern w:val="0"/>
                <w:sz w:val="21"/>
                <w:szCs w:val="21"/>
                <w:lang w:val="en-US" w:eastAsia="zh-CN" w:bidi="ar-SA"/>
              </w:rPr>
              <w:t>东风扬子江汽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7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7"/>
                <w:kern w:val="0"/>
                <w:sz w:val="21"/>
                <w:szCs w:val="21"/>
                <w:lang w:val="en-US" w:eastAsia="zh-CN" w:bidi="ar-SA"/>
              </w:rPr>
              <w:t>武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7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7"/>
                <w:kern w:val="0"/>
                <w:sz w:val="21"/>
                <w:szCs w:val="21"/>
                <w:lang w:val="en-US" w:eastAsia="zh-CN" w:bidi="ar-SA"/>
              </w:rPr>
              <w:t>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)4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扬子江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WG6100BEVH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7"/>
                <w:kern w:val="0"/>
                <w:sz w:val="21"/>
                <w:szCs w:val="21"/>
                <w:lang w:val="en-US" w:eastAsia="zh-CN" w:bidi="ar-SA"/>
              </w:rPr>
              <w:t>东风扬子江汽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7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7"/>
                <w:kern w:val="0"/>
                <w:sz w:val="21"/>
                <w:szCs w:val="21"/>
                <w:lang w:val="en-US" w:eastAsia="zh-CN" w:bidi="ar-SA"/>
              </w:rPr>
              <w:t>武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7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7"/>
                <w:kern w:val="0"/>
                <w:sz w:val="21"/>
                <w:szCs w:val="21"/>
                <w:lang w:val="en-US" w:eastAsia="zh-CN" w:bidi="ar-SA"/>
              </w:rPr>
              <w:t>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)4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扬子江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WG6701BEVH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7"/>
                <w:kern w:val="0"/>
                <w:sz w:val="21"/>
                <w:szCs w:val="21"/>
                <w:lang w:val="en-US" w:eastAsia="zh-CN" w:bidi="ar-SA"/>
              </w:rPr>
              <w:t>东风扬子江汽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7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7"/>
                <w:kern w:val="0"/>
                <w:sz w:val="21"/>
                <w:szCs w:val="21"/>
                <w:lang w:val="en-US" w:eastAsia="zh-CN" w:bidi="ar-SA"/>
              </w:rPr>
              <w:t>武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7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7"/>
                <w:kern w:val="0"/>
                <w:sz w:val="21"/>
                <w:szCs w:val="21"/>
                <w:lang w:val="en-US" w:eastAsia="zh-CN" w:bidi="ar-SA"/>
              </w:rPr>
              <w:t>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)4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扬子江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WG6129BEVH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7"/>
                <w:kern w:val="0"/>
                <w:sz w:val="21"/>
                <w:szCs w:val="21"/>
                <w:lang w:val="en-US" w:eastAsia="zh-CN" w:bidi="ar-SA"/>
              </w:rPr>
              <w:t>东风扬子江汽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7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7"/>
                <w:kern w:val="0"/>
                <w:sz w:val="21"/>
                <w:szCs w:val="21"/>
                <w:lang w:val="en-US" w:eastAsia="zh-CN" w:bidi="ar-SA"/>
              </w:rPr>
              <w:t>武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7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7"/>
                <w:kern w:val="0"/>
                <w:sz w:val="21"/>
                <w:szCs w:val="21"/>
                <w:lang w:val="en-US" w:eastAsia="zh-CN" w:bidi="ar-SA"/>
              </w:rPr>
              <w:t>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)4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扬子江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WG6821BEVH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7"/>
                <w:kern w:val="0"/>
                <w:sz w:val="21"/>
                <w:szCs w:val="21"/>
                <w:lang w:val="en-US" w:eastAsia="zh-CN" w:bidi="ar-SA"/>
              </w:rPr>
              <w:t>东风扬子江汽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7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7"/>
                <w:kern w:val="0"/>
                <w:sz w:val="21"/>
                <w:szCs w:val="21"/>
                <w:lang w:val="en-US" w:eastAsia="zh-CN" w:bidi="ar-SA"/>
              </w:rPr>
              <w:t>武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7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7"/>
                <w:kern w:val="0"/>
                <w:sz w:val="21"/>
                <w:szCs w:val="21"/>
                <w:lang w:val="en-US" w:eastAsia="zh-CN" w:bidi="ar-SA"/>
              </w:rPr>
              <w:t>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)4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扬子江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车厢可卸式垃圾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WG5020ZXX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7"/>
                <w:kern w:val="0"/>
                <w:sz w:val="21"/>
                <w:szCs w:val="21"/>
                <w:lang w:val="en-US" w:eastAsia="zh-CN" w:bidi="ar-SA"/>
              </w:rPr>
              <w:t>东风扬子江汽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7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7"/>
                <w:kern w:val="0"/>
                <w:sz w:val="21"/>
                <w:szCs w:val="21"/>
                <w:lang w:val="en-US" w:eastAsia="zh-CN" w:bidi="ar-SA"/>
              </w:rPr>
              <w:t>武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7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7"/>
                <w:kern w:val="0"/>
                <w:sz w:val="21"/>
                <w:szCs w:val="21"/>
                <w:lang w:val="en-US" w:eastAsia="zh-CN" w:bidi="ar-SA"/>
              </w:rPr>
              <w:t>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)4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扬子江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WG6101BEVH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广州市环境卫生机械设备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)0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广环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密闭式桶装垃圾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GH5020XTY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一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四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专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二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)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远达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车厢可卸式垃圾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SCZ5080ZXX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重庆瑞驰汽车实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二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)1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瑞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CRC5025XXY-L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重庆瑞驰汽车实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二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)1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瑞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CRC5026XXY-LBEV</w:t>
            </w:r>
          </w:p>
        </w:tc>
      </w:tr>
    </w:tbl>
    <w:p>
      <w:pPr>
        <w:pStyle w:val="Normal"/>
        <w:spacing w:lineRule="exact" w:line="560"/>
        <w:ind w:firstLine="555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ind w:firstLine="216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二部分  变更扩展产品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参数变更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一）汽车生产企业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3137"/>
        <w:gridCol w:w="1229"/>
        <w:gridCol w:w="1033"/>
        <w:gridCol w:w="2471"/>
      </w:tblGrid>
      <w:tr>
        <w:trPr>
          <w:tblHeader w:val="true"/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序号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名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目录》序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号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3"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中国第一汽车集团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3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一汽凌源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东风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东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2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东风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7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东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  <w:lang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东风汽车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7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东风南充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北京北方华德尼奥普兰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金华青年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北汽福田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0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北京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北京福田戴姆勒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长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河北长安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江铃重型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北奔重型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4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重庆北奔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一汽客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大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丹东黄海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常州黄海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山东凯马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辽宁凌源凌河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沈阳金杯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华晨宝马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长春华奥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上海汽车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上海申沃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南京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常州英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东风悦达起亚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南京徐工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扬州亚星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扬州亚星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2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浙江飞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浙江吉利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安徽安凯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安徽江淮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1"/>
                <w:szCs w:val="21"/>
                <w:lang w:val="en-US" w:eastAsia="zh-CN"/>
              </w:rPr>
              <w:t>47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安徽江淮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福建新龙马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福建新福达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江铃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江西江铃集团晶马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中国重汽集团济宁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中国重汽集团济南卡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4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中国重汽集团福建海西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中国重型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中国重汽集团济南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6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一汽解放青岛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0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山东唐骏欧铃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中国一拖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山东时风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郑州宇通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9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郑州日产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湖北新楚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同意湖北新楚风汽车股份有限公司已列入《公告》的所有产品，法人代表变更为“刘先明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湖北三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湖北三江航天万山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三一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湖南中联重科车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深圳东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广汽丰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广州汽车集团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广汽日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桂林客车工业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东风柳州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上汽依维柯红岩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庆铃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重庆长安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长安福特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一汽客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成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成都大运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中国重汽集团成都王牌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四川汽车工业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东风云南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云南力帆骏马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陕西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7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8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东风新疆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四川现代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西虎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奇瑞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奇瑞商用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安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西安西沃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厦门金龙联合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厦门金龙旅行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6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中通客车控股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7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河南少林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重庆恒通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上海申龙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深圳市五洲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湖南恒润汽车有限公司（原湖南宝龙专用汽车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同意湖南宝龙专用汽车有限公司已列入《公告》的所有产品，企业名称变更为“湖南恒润汽车有限公司”，注册和生产地址变更为“湘潭经济技术开发区恒润高科产业园”，法人代表变更为“陈建平”，产品商标变更为“恒润”牌，《目录》序号变更为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132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明君汽车有限公司（原长春一汽轻型车厂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同意长春一汽轻型车厂已列入《公告》的所有产品，企业名称变更为“明君汽车有限公司”，注册地址变更为“自贡市高新工业园区龙乡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9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号”，生产地址变更为“四川省自贡市高新工业园区龙乡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9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号”，企业代码变更为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MJC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，《目录》序号变更为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133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北京北重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北京市政中燕工程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北京载通视音频广播技术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北京探矿机械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北京城建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北京三兴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北京市威腾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北京市清洁机械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北京华林特装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北京事必达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北京环达汽车装配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北京京驼伟业挂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北京北铃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北京诚志北分机电技术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北京天路通科技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北京中冀福庆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三一重型能源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4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天津比亚迪汽车有限公司（原天津客车装配厂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同意天津客车装配厂已列入《公告》的所有产品，企业名称变更为“天津比亚迪汽车有限公司”，注册地址变更为“天津市武清区汽车零部件产业园天福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号”，法人代表变更为“于秉华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天津市天工工程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中天高科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扫地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天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专用车辆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天津市天挂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天津嵩山挂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中国石油集团渤海石油装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天津市东方先科石油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天津市华夏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同意天津市华夏车辆制造有限公司已列入《公告》的所有产品，注册和生产地址变更为“西青区中北镇政府南”，产品商标变更为“天华兴”牌，《目录》序号变更为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)23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张家口大地专用汽车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唐山亚特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河北力钧长恒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河北昌骅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唐山市鸿达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河北宏昌天马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石家庄安瑞科气体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新兴能源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同意新兴能源装备股份有限公司已列入《公告》的所有产品，法人代表变更为“汪宇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廊坊京联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秦皇岛新谊工程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大迪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保定北奥石油物探特种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保定宏业石油物探机械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唐山中建二局建筑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石家庄煤矿机械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河北利达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廊坊开发区新赛浦石油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汇达重工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肥乡县远达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河北宏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三河市新宏昌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河北驹王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河北渤海石油装备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中国重型汽车集团邯郸市路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秦皇岛市思嘉特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河北华旗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同意河北华旗专用汽车制造有限公司已列入《公告》的所有产品，注册和生产地址变更为“邢台县会宁镇霍楼村村东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河北福玉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河北富华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5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唐山冀东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6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中国重型汽车集团唐山市宏远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6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河北御捷马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河北安旭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河北时越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天马汽车集团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河北鹏达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7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石家庄金多利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7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石家庄金丰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7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上汽唐山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7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长治清华机械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山西汽车工业集团卓里克劳耐商用车厢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山西青特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榆次通用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中航美运兰田装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山西飞龙挂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山西大运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山西惠丰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呼伦贝尔市海征汽车改装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内蒙古北方重工业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内蒙古腾驰重汽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包头北方创业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鄂尔多斯市东胜区中兴特种车辆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包头德翼车辆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铁岭陆平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鞍山衡业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辽宁合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沈阳五洲龙新能源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沈阳天鹰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沈阳捷通消防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辽宁天信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沈阳广成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铁岭冀东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辽宁海诺建设机械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沈阳北方交通工程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沈阳铭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4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辽宁际华三五二三特种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鞍山森远路桥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盘锦金碧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营口奥捷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丹东黄海特种专用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辽宁广燕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吉林前沅专用汽车制造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通化石油化工机械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四平市吉平改装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长春金马特种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吉林石油集团有限责任公司机械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吉林石油装备技术工程服务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四平市奋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长春市神骏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长春双龙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四平雄风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牡丹江森田特种车辆改装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哈尔滨汽车改装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大庆汽车改装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牡丹江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黑龙江龙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哈尔滨现代环卫设备车辆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大庆油田石油专用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哈尔滨万客特种车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上海冰熊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上海华东建筑机械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上海华夏震旦消防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上海航空特种车辆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上海汽车改装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上海格拉曼国际消防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上海万象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上海华冠希尔博专用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上海金盾特种车辆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上海浦东一汽解放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上海通利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上海鑫百勤专用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南京客车制造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镇江飞驰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牡丹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一汽客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无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南京金龙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淮安市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江苏常隆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一汽解放汽车有限公司无锡柴油机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镇江专用汽车制造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江苏极东特装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苏州益茂电动客车有限公司（原张家港市轻型客车厂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同意张家港市轻型客车厂已列入《公告》的所有产品，企业名称变更为“苏州益茂电动客车有限公司”，注册地址变更为“张家港临江绿色产业园科技创新园”，生产地址变更为“张家港市乐余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X2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号”，法人代表变更为“陈恒龙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无锡华策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淮安市苏通市政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南京天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航天晨光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南京特种汽车制配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常熟华东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镇江市特种车辆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扬州柳工建设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江苏友谊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江苏卡威汽车工业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徐州工程机械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徐州利勃海尔混凝土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苏州市捷达消防车辆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江苏省无锡探矿机械总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无锡交通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扬州盛达特种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江苏九龙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同意江苏九龙汽车制造有限公司已列入《公告》的所有产品，注册和生产地址变更为“扬州市江都区浦江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1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江苏中意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苏州江南航天机电工业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6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江苏银宝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江苏悦达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江苏安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江苏英田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江苏奥新新能源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7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同意江苏奥新新能源汽车有限公司已列入《公告》的所有产品，法人代表变更为“戴同彬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徐州海伦哲专用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7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常州中汽商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7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张家港韩中深冷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7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镇江康飞机器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7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南京金长江交通设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8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张家港市沙洲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8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南京英达公路养护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8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江苏金永达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查特中汽深冷特种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常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9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无锡彩虹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9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南京天印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溧阳二十八所系统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扬州三源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江苏登达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江苏鸿得利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杭州爱知工程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湖州客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杭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杭州市政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丽水市南明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衢州市华夏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宁波吉江汽车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杭州越西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杭州恒康专用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浙江宝成机械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温州云顶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浙江美通筑路机械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中汽商用汽车有限公司（杭州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合肥开乐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安徽冀东华夏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安徽江淮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安瑞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蚌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压缩机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安徽长安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安徽柳工起重机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芜湖宝骐汽车制造有限公司（原芜湖亚夏专用汽车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同意芜湖亚夏专用汽车有限公司已列入《公告》的所有产品，企业名称变更为“芜湖宝骐汽车制造有限公司”，注册地址变更为“安徽省芜湖市南陵县经济开发区”，生产地址变更为“安徽省南陵县经济开发区洪湖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号” ，法人代表变更为“杨爱喜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安徽省池州市大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安徽省广通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合肥森隆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安徽江淮扬天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明光市浩淼消防科技发展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安徽开乐专用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安徽兆鑫集团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利辛县江淮扬天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滁州兴扬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滁州市恒信工贸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安徽丰源车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龙岩畅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福建侨龙专用汽车有限公司龙岩汽车改装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厦门厦工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福建龙马环卫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福建福环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福建凯鲍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福建新华旭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漳州科晖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福建海越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龙岩市海德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福建蓝海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福建省百洁环卫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福建省富亚龙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同意福建省富亚龙挂车制造有限公司已列入《公告》的所有产品，法人代表变更为“丘维仁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福建神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同意福建神鹰汽车有限公司已列入《公告》的所有产品，法人代表变更为“刘志刚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江西博能上饶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江西凯马百路佳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安源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江西特种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赣州汽车改装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江西钧天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江西陆骏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中国重汽集团济南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潍坊宝利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青岛中汽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梁山广通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山东岱阳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济南萨博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山东梁山通亚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山东蓬莱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济南普天通信设备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烟台舒驰客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中国重汽集团济南豪沃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烟台海德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山东迅力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山东鲁峰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梁山宝华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山东蓬翔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山东沂星电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青岛东风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山东东岳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中国重汽集团青岛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山推建友机械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中国重汽集团泰安五岳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梁山晨润达工贸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临清飞翔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山东省天河消防车辆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济南红旗凯沃特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济南豪瑞通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青岛索尔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胜利油田孚瑞特石油装备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山东梁山华宇集团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山东鸿达建工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梁山县杨嘉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方圆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6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中国重型汽车集团梁山四通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重汽集团临沂华运军兴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中通汽车工业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青岛金力福工贸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山东正泰希尔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威海怡和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泰安航天特种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7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莱芜市华驰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7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烟台杰瑞石油服务集团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8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青岛同辉汽车技术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8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山东盛润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梁山华信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东营蒙德金马机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青岛中集环境保护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9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山东东虹工贸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同意山东东虹工贸有限公司已列入《公告》的所有产品，注册和生产地址变更为“青州市齐王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877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青岛雅凯汽车工贸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寿光市树山集装箱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山东九州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巨野通达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泰安古河随车起重机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山东恒同机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胜利油田高原石油装备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梁山汇统交通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山东梁山沃德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梁山亚隆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同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梁山亚隆机械制造有限公司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已列入《公告》的所有产品，企业代码变更为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LYL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山东巨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梁山通宇集团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梁山新宇车业研发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梁山圣德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山东科瑞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山东巨野易达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中国重汽集团山东聚鑫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梁山华劲工贸有限公司（原湖南桔洲农用车制造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同意湖南桔洲农用车制造有限公司已列入《公告》的所有产品，企业名称变更为“梁山华劲工贸有限公司”，注册和生产地址变更为“梁山县梁山街道办事处夏庄村西” ，法人代表变更为“周忠伟”，产品商标变更为“华盛顺翔”牌，《目录》序号变更为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)144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河南新飞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新乡市新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河南亚隆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郑州红宇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南阳二机石油装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集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郑州宏达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中原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河南冰熊专用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河南须河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河南骏通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河南高远公路养护设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郑州宇通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永城市陆霸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河南天牛工业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河南森源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焦作市华众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新乡市骏华专用汽车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河南宜和城保装备科技实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河南松川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河南飞龙工程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郑州佛光发电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4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湖北省消防器材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湖北华舟重工应急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奥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十堰安远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襄阳新中昌专用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襄樊南车专用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中国重汽集团湖北华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湖北大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湖北炎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湖北航天双龙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荆门宏图特种飞行器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天门市江汉三机特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中石化石油工程机械有限公司第四机械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江汉石油管理局第三机械厂潜江制造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湖北神鹰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武汉运盛特种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武汉汽车改装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武汉市汉福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十堰市驰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武汉市政环卫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湖北力神特种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山推楚天工程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武汉新光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武汉洁力环卫汽车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湖北奥马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湖北东润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武汉客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武汉九通汽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武汉斯贝卡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5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湖北圣龙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湖北五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十堰众隆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湖北神河汽车改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集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湖北江山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6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湖北丹江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6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四机赛瓦石油钻采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随州市力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湖北省齐星汽车车身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厦工楚胜（湖北）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东风随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湖北精功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湖北程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7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9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东风实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十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7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东风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7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湖北合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7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湖北新中绿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湖北成龙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8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东风征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十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8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十堰至喜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8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湖北福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8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湖北世纪中远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8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湖北江南专用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8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湖北海龙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8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随州市东正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湖北宏宇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中国石油集团钻井工程技术研究院江汉机械研究所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湖北四钻石油设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9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玉柴东特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湖北日昕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湖北润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9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湖南衡山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长沙市环卫机械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湖南飞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中交郴州筑路机械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中联重科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湖南晟通天力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湖南南车时代电动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长沙佳利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长沙梅花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湖南湘路机械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三一重工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湖南省金华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湖南恒润高科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湖南高翔重工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三一帕尔菲格特种车辆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广东云山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广州市环境卫生机械设备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广东康盈交通设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广东粤海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佛山市飞驰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佛山市环卫处环卫机械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佛山市路之友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珠海广通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鹤山圣宝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珠海市广通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珠海市茂达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广东信源物流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广州番禺超人运输设备实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广州广日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广东永强奥林宝国际消防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广西玉柴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一汽解放柳州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桂林大宇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中国重汽集团柳州运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柳州延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南宁五菱桂花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柳州五菱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广西福达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柳州乘龙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重庆中远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重庆瀛川实业有限公司（原重庆泰龙客车制造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同意重庆泰龙客车制造有限公司已列入《公告》的所有产品，企业名称变更为“重庆瀛川实业有限公司”，注册地址变更为“重庆市九龙坡区九龙园区火炬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号”，生产地址变更为“重庆市九龙坡区九龙园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区”，法人代表变更为“莫石哈日”，产品商标变更为“隆鼎”牌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重庆重型汽车集团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重庆迪马工业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重庆大江工业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重庆五洲龙新能源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重庆耐德新明和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重庆凯瑞特种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重庆金冠汽车制造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重庆瑞驰汽车实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重庆云河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重庆铁马工业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重庆南方迪马专用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庆铃汽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集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重庆耐德山花特种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一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四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成都航发特种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四川新筑通工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成都创奇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四川省客车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四川省宜宾岷江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四川宝石机械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四川华勋畜牧机械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四川南骏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成都通途交通机械实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乐至县熊猫机器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四川森田消防装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四川思达汽车制造有限公司（原成都安达特种车辆有限责任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同意成都安达特种车辆有限责任公司已列入《公告》的所有产品，企业名称变更为“四川思达汽车制造有限公司”，注册地址变更为“广元市袁家坝办事处办公楼”，生产地址变更为“四川省广元经济技术开发区袁家坝工业园滨江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号”，法人代表变更为“狄海兵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四川长江工程起重机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四川川宏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四川建设机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集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四川省四通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奇瑞万达贵州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贵州贵龙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贵州云马飞机制造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贵州航天特种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云南五龙汽车有限公司（原云南美的客车制造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同意云南美的客车制造有限公司已列入《公告》的所有产品，企业名称变更为“云南五龙汽车有限公司”，法人代表变更为“曹忠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云南航天神州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中车集团西安骊山汽车制造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宝鸡宝石特种车辆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陕西银河消防科技装备股份有限公司（原陕西银河消防科技装备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同意陕西银河消防科技装备有限公司已列入《公告》的所有产品，企业名称变更为“陕西银河消防科技装备股份有限公司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西安石油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陕西长庆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陕汽榆林东方新能源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陕西通力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陕西重汽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西安达刚路面机械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陕西汽车集团延安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兰州城临石油钻采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兰州电源车辆研究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兰州矿场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兰州林峰石油机械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青海新路环卫设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青海洁神装备制造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青海福田装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新疆福田广汇专用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新疆中通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北京京城重工机械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三、二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北京和田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三、二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昌黎县川港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三、二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泰安东岳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三、二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韶关市起重机厂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三、二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北起多田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北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起重机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三、二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中集车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集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驻马店中集华骏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洛阳中集凌宇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深圳中集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扬州中集通华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中集陕汽重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西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芜湖中集瑞江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中集车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山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中集车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集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新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同意长城汽车股份有限公司已列入《公告》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个车型（详见光盘），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同意丹东黄海汽车有限责任公司已列入《公告》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个车型（详见光盘），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同意浙江吉利汽车有限公司已列入《公告》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个车型（详见光盘），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同意福建奔驰汽车工业有限公司已列入《公告》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个车型（详见光盘），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日前可以按照原《公告》技术参数进行销售。</w:t>
            </w:r>
          </w:p>
        </w:tc>
      </w:tr>
    </w:tbl>
    <w:p>
      <w:pPr>
        <w:pStyle w:val="Normal"/>
        <w:kinsoku w:val="true"/>
        <w:autoSpaceDE w:val="true"/>
        <w:ind w:firstLine="704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kinsoku w:val="true"/>
        <w:autoSpaceDE w:val="true"/>
        <w:ind w:firstLine="704"/>
        <w:jc w:val="both"/>
        <w:rPr>
          <w:rFonts w:ascii="Times New Roman" w:hAnsi="Times New Roman" w:eastAsia="黑体" w:cs="宋体"/>
          <w:b/>
          <w:b/>
          <w:spacing w:val="20"/>
          <w:kern w:val="2"/>
          <w:sz w:val="21"/>
          <w:lang w:eastAsia="zh-CN"/>
        </w:rPr>
      </w:pPr>
      <w:r>
        <w:rPr>
          <w:rFonts w:ascii="Times New Roman" w:hAnsi="Times New Roman" w:cs="宋体" w:eastAsia="黑体"/>
          <w:b/>
          <w:spacing w:val="20"/>
          <w:kern w:val="2"/>
          <w:sz w:val="21"/>
          <w:lang w:eastAsia="zh-CN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变更内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江苏新禧南爵机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重庆环松科技工业有限公司（原重庆环松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集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有限公司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同意重庆环松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集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有限公司已列入《公告》的所有产品，企业名称变更为“重庆环松科技工业有限公司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广州广本机车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重庆广本万强摩托车制造有限责任公司（原广东广本机电有限公司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同意广东广本机电有限公司已列入《公告》的所有产品，企业名称变更为“重庆广本万强摩托车制造有限责任公司”；企业注册和生产地址变更为“重庆市合川区土场镇三口村”；企业法人代表变更为“贾万和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河北银翔群豪三轮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江苏宗申三轮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同意江苏宗申三轮摩托车制造有限公司已列入《公告》的所有产品，企业法人代表变更为“尤建军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宗申・比亚乔佛山摩托车企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同意宗申・比亚乔佛山摩托车企业有限公司已列入《公告》的所有产品，企业法人代表变更为“胡显源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浙江珠峰华鹰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spacing w:val="-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重庆银钢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集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spacing w:val="-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浙江永源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spacing w:val="-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同意中国嘉陵工业股份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集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5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批变更企业注册和生产地址前已列入《公告》的所有产品，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同意广东嘉纳仕科技实业有限公司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5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批变更企业名称前已列入《公告》的所有产品，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同意广州飞肯摩托车有限公司已列入《公告》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车型（详见光盘）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同意陕西银翔金元三轮摩托车有限公司已列入《公告》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车型（详见光盘）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日前可以按照原《公告》技术参数进行销售。</w:t>
            </w:r>
          </w:p>
        </w:tc>
      </w:tr>
    </w:tbl>
    <w:p>
      <w:pPr>
        <w:pStyle w:val="Normal"/>
        <w:kinsoku w:val="true"/>
        <w:autoSpaceDE w:val="true"/>
        <w:ind w:firstLine="704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kinsoku w:val="true"/>
        <w:autoSpaceDE w:val="true"/>
        <w:ind w:firstLine="704"/>
        <w:jc w:val="both"/>
        <w:rPr>
          <w:rFonts w:ascii="Times New Roman" w:hAnsi="Times New Roman" w:eastAsia="黑体" w:cs="宋体"/>
          <w:b/>
          <w:b/>
          <w:spacing w:val="20"/>
          <w:kern w:val="2"/>
          <w:sz w:val="21"/>
          <w:lang w:eastAsia="zh-CN"/>
        </w:rPr>
      </w:pPr>
      <w:r>
        <w:rPr>
          <w:rFonts w:ascii="Times New Roman" w:hAnsi="Times New Roman" w:cs="宋体" w:eastAsia="黑体"/>
          <w:b/>
          <w:spacing w:val="20"/>
          <w:kern w:val="2"/>
          <w:sz w:val="21"/>
          <w:lang w:eastAsia="zh-CN"/>
        </w:rPr>
        <w:t>（三）低速汽车生产企业</w:t>
      </w:r>
    </w:p>
    <w:tbl>
      <w:tblPr>
        <w:tblW w:w="8321" w:type="dxa"/>
        <w:jc w:val="left"/>
        <w:tblInd w:w="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60"/>
        <w:gridCol w:w="1260"/>
        <w:gridCol w:w="1018"/>
        <w:gridCol w:w="2443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《目录》序号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变更内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)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kinsoku w:val="true"/>
              <w:autoSpaceDE w:val="tru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textAlignment w:val="bottom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山东五征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insoku w:val="true"/>
        <w:autoSpaceDE w:val="true"/>
        <w:ind w:firstLine="708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numPr>
          <w:ilvl w:val="0"/>
          <w:numId w:val="16"/>
        </w:numPr>
        <w:kinsoku w:val="true"/>
        <w:autoSpaceDE w:val="true"/>
        <w:ind w:left="0" w:firstLine="704"/>
        <w:jc w:val="both"/>
        <w:rPr>
          <w:rFonts w:ascii="黑体" w:hAnsi="黑体" w:eastAsia="黑体" w:cs="黑体"/>
          <w:b/>
          <w:b/>
          <w:spacing w:val="20"/>
          <w:kern w:val="2"/>
          <w:sz w:val="32"/>
          <w:lang w:eastAsia="zh-CN"/>
        </w:rPr>
      </w:pPr>
      <w:r>
        <w:rPr>
          <w:rFonts w:ascii="黑体" w:hAnsi="黑体" w:cs="黑体" w:eastAsia="黑体"/>
          <w:b/>
          <w:spacing w:val="20"/>
          <w:kern w:val="2"/>
          <w:sz w:val="32"/>
          <w:lang w:eastAsia="zh-CN"/>
        </w:rPr>
        <w:t>参数扩展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both"/>
        <w:rPr>
          <w:rFonts w:ascii="黑体" w:hAnsi="黑体" w:eastAsia="黑体" w:cs="黑体"/>
          <w:b/>
          <w:b/>
          <w:spacing w:val="20"/>
          <w:kern w:val="2"/>
          <w:sz w:val="32"/>
          <w:lang w:val="en-US" w:eastAsia="zh-CN"/>
        </w:rPr>
      </w:pPr>
      <w:r>
        <w:rPr>
          <w:rFonts w:eastAsia="黑体" w:cs="黑体" w:ascii="黑体" w:hAnsi="黑体"/>
          <w:b/>
          <w:spacing w:val="20"/>
          <w:kern w:val="2"/>
          <w:sz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spacing w:val="20"/>
          <w:kern w:val="2"/>
          <w:sz w:val="32"/>
          <w:lang w:val="en-US" w:eastAsia="zh-CN"/>
        </w:rPr>
        <w:t>（一）汽车生产企业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中国第一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一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大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东风南充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东风汽车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东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东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东风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东风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东风小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东风裕隆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神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上海大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上海通用东岳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上海通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北京北方华德尼奥普兰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北京汽车制造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4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北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北京现代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长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天津一汽夏利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天津一汽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河北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荣成华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北奔重型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一汽客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大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丹东黄海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山东凯马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沈阳华晨金杯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华晨宝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华晨汽车集团控股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哈飞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长春华奥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上海汽车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上海申沃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南京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东风悦达起亚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南京徐工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扬州亚星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浙江飞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浙江豪情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浙江吉利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安徽安凯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安徽江淮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安徽江淮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东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福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江西昌河铃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江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江西江铃集团晶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中国重汽集团福建海西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中国重汽集团济南卡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中国重汽集团济南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中国重汽集团济宁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中国重型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一汽解放青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山东唐骏欧铃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中国一拖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郑州宇通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7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郑州日产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湖北新楚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湖北三环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比亚迪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三一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安徽华菱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湖南中联重科车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湖南江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一汽海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广汽菲亚特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广汽吉奥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广州汽车集团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广州汽车集团乘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桂林客车工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东风柳州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上汽通用五菱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重庆力帆乘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重庆力帆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长安福特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重庆长安铃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重庆长安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四川一汽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一汽客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成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成都大运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四川汽车工业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中国重汽集团成都王牌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云南力帆骏马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一汽红塔云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比亚迪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陕西通家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陕西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四川现代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奇瑞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奇瑞商用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安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西安西沃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江铃控股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上海汽车集团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厦门金龙联合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厦门金龙旅行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中通客车控股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河南少林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重庆恒通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海马轿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上海申龙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深圳市五洲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北京北重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航天新长征电动汽车技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北京市清洁机械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北京北铃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北京凯特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北京中卓时代消防装备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天津星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河北昌骅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唐山市鸿达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河北宏昌天马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石家庄安瑞科气体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新兴能源装备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秦皇岛新谊工程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河北宏泰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三河市新宏昌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中国重型汽车集团邢台华通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秦皇岛市思嘉特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河北时越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河北鹏达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山西皇城相府宇航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太原重工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内蒙古北方重工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辽宁合力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华晨客车（大连）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辽宁际华三五二三特种装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辽宁运达汽车起重机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长春汽车改装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哈尔滨建成北方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黑龙江龙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上海华东建筑机械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上海新华汽车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上海万象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上海星捷达特种装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上海金盾特种车辆装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南京客车制造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镇江飞驰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牡丹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一汽客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无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南京金龙客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江苏常隆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江苏卡威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扬州江淮轻型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无锡华策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江苏陆地方舟新能源电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淮安市苏通市政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常熟华东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江苏友谊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江苏卡威汽车工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徐州工程机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江苏九州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昆山专用汽车制造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无锡交通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江苏中意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常林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苏州江南航天机电工业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江苏银宝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江苏安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鸿运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南京莱斯信息技术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江苏奥新新能源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徐州海伦哲专用车辆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常州中汽商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张家港韩中深冷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中欧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江苏天明机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查特中汽深冷特种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常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南京德兴汽车车辆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江苏登达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东风裕隆商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杭州爱知工程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宁波吉江汽车制造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杭州越西客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杭州恒康专用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金华市康迪新能源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温州云顶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宁波凯福莱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中汽商用汽车有限公司（杭州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安徽江淮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华菱星马汽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集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安徽柳工起重机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安徽江淮扬天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利辛县江淮扬天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滁州市恒信工贸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重汽集团福建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江西博能上饶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江西凯马百路佳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赣州汽车改装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江西江铃汽车集团改装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江西江铃专用车辆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中国重汽集团济南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山东齐鲁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山东梁山通亚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中国重汽集团济南豪沃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烟台海德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山东迅力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山东鲁峰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中国重汽集团青岛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蓬莱市兴华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济南豪瑞通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山东梁山华宇集团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山东正泰希尔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莱芜市华驰挂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青岛中集环境保护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威海广泰空港设备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胜利油田高原石油装备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山东梁山亚中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梁山圣德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中原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郑州宇通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河南森源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河南红宇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驻马店大力天骏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襄樊南车专用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中国重汽集团湖北华威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湖北大力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东风扬子江汽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武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湖北神河汽车改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集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湖北省齐星汽车车身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厦工楚胜（湖北）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湖北程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东风实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十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湖北新中绿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湖北海龙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湖北宏宇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湖北润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湖南衡山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中联重科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湖南晟通天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湖南南车时代电动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长沙梅花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大汉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三一重工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湖南恒润高科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湖南星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三一帕尔菲格特种车辆装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广东建成机械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广东明威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广西玉柴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柳州延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柳州五菱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重庆迪马工业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重庆五洲龙新能源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重庆金冠汽车制造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重庆瑞驰汽车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一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四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四川省客车制造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成都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四川思达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贵阳普天物流技术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奇瑞万达贵州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宝鸡宝石特种车辆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陕西银河消防科技装备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陕西长庆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兰州通用机器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兰州天智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青海新路环卫设备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青海洁神装备制造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青海福田装备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韶关市起重机厂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三、二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北起多田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北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起重机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三、二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甘肃中集华骏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洛阳中集凌宇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青岛中集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深圳中集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扬州中集通华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中集车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集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中集车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山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</w:tbl>
    <w:p>
      <w:pPr>
        <w:pStyle w:val="Normal"/>
        <w:kinsoku w:val="true"/>
        <w:autoSpaceDE w:val="true"/>
        <w:ind w:firstLine="708"/>
        <w:jc w:val="both"/>
        <w:rPr>
          <w:rFonts w:ascii="Times New Roman" w:hAnsi="Times New Roman" w:eastAsia="黑体" w:cs="宋体"/>
          <w:b/>
          <w:b/>
          <w:spacing w:val="20"/>
          <w:kern w:val="2"/>
          <w:sz w:val="21"/>
          <w:lang w:eastAsia="zh-CN"/>
        </w:rPr>
      </w:pPr>
      <w:r>
        <w:rPr>
          <w:rFonts w:ascii="Times New Roman" w:hAnsi="Times New Roman" w:cs="宋体" w:eastAsia="黑体"/>
          <w:b/>
          <w:spacing w:val="20"/>
          <w:kern w:val="2"/>
          <w:sz w:val="21"/>
          <w:lang w:eastAsia="zh-CN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13" w:leader="none"/>
              </w:tabs>
              <w:kinsoku w:val="true"/>
              <w:autoSpaceDE w:val="fals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pacing w:val="-1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江苏金翌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13" w:leader="none"/>
              </w:tabs>
              <w:kinsoku w:val="true"/>
              <w:autoSpaceDE w:val="fals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pacing w:val="-1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益阳金城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13" w:leader="none"/>
              </w:tabs>
              <w:kinsoku w:val="true"/>
              <w:autoSpaceDE w:val="fals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pacing w:val="-1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常州光阳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13" w:leader="none"/>
              </w:tabs>
              <w:kinsoku w:val="true"/>
              <w:autoSpaceDE w:val="fals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pacing w:val="-1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浙江雷克机械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13" w:leader="none"/>
              </w:tabs>
              <w:kinsoku w:val="true"/>
              <w:autoSpaceDE w:val="fals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pacing w:val="-1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广州市番禺华南摩托企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13" w:leader="none"/>
              </w:tabs>
              <w:kinsoku w:val="true"/>
              <w:autoSpaceDE w:val="fals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pacing w:val="-1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常州豪爵铃木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13" w:leader="none"/>
              </w:tabs>
              <w:kinsoku w:val="true"/>
              <w:autoSpaceDE w:val="fals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pacing w:val="-1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台州市椒江之威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13" w:leader="none"/>
              </w:tabs>
              <w:kinsoku w:val="true"/>
              <w:autoSpaceDE w:val="fals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pacing w:val="-1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重庆建设摩托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13" w:leader="none"/>
              </w:tabs>
              <w:kinsoku w:val="true"/>
              <w:autoSpaceDE w:val="fals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pacing w:val="-1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五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本田摩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广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13" w:leader="none"/>
              </w:tabs>
              <w:kinsoku w:val="true"/>
              <w:autoSpaceDE w:val="fals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pacing w:val="-1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浙江天本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13" w:leader="none"/>
              </w:tabs>
              <w:kinsoku w:val="true"/>
              <w:autoSpaceDE w:val="fals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pacing w:val="-1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立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13" w:leader="none"/>
              </w:tabs>
              <w:kinsoku w:val="true"/>
              <w:autoSpaceDE w:val="fals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pacing w:val="-1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广州大运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13" w:leader="none"/>
              </w:tabs>
              <w:kinsoku w:val="true"/>
              <w:autoSpaceDE w:val="fals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pacing w:val="-1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重庆银钢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集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13" w:leader="none"/>
              </w:tabs>
              <w:kinsoku w:val="true"/>
              <w:autoSpaceDE w:val="fals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pacing w:val="-1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南京三叶金鹰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insoku w:val="true"/>
        <w:autoSpaceDE w:val="true"/>
        <w:ind w:firstLine="708"/>
        <w:jc w:val="both"/>
        <w:rPr>
          <w:rFonts w:ascii="Times New Roman" w:hAnsi="Times New Roman" w:eastAsia="黑体" w:cs="宋体"/>
          <w:b/>
          <w:b/>
          <w:spacing w:val="20"/>
          <w:kern w:val="2"/>
          <w:sz w:val="21"/>
          <w:lang w:eastAsia="zh-CN"/>
        </w:rPr>
      </w:pPr>
      <w:r>
        <w:rPr>
          <w:rFonts w:ascii="Times New Roman" w:hAnsi="Times New Roman" w:cs="宋体" w:eastAsia="黑体"/>
          <w:b/>
          <w:spacing w:val="20"/>
          <w:kern w:val="2"/>
          <w:sz w:val="21"/>
          <w:lang w:eastAsia="zh-CN"/>
        </w:rPr>
        <w:t>（三）低速汽车生产企业</w:t>
      </w:r>
    </w:p>
    <w:tbl>
      <w:tblPr>
        <w:tblW w:w="8321" w:type="dxa"/>
        <w:jc w:val="left"/>
        <w:tblInd w:w="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60"/>
        <w:gridCol w:w="1260"/>
        <w:gridCol w:w="1018"/>
        <w:gridCol w:w="2443"/>
      </w:tblGrid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《目录》页号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)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pacing w:val="-10"/>
                <w:kern w:val="2"/>
                <w:sz w:val="21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山东五征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汝南县广源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insoku w:val="true"/>
        <w:autoSpaceDE w:val="true"/>
        <w:ind w:firstLine="708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kinsoku w:val="true"/>
        <w:autoSpaceDE w:val="true"/>
        <w:ind w:firstLine="708"/>
        <w:jc w:val="both"/>
        <w:rPr>
          <w:rFonts w:ascii="Times New Roman" w:hAnsi="Times New Roman" w:cs="宋体"/>
          <w:kern w:val="2"/>
          <w:sz w:val="21"/>
        </w:rPr>
      </w:pPr>
      <w:r>
        <w:rPr>
          <w:rFonts w:ascii="黑体" w:hAnsi="黑体" w:cs="黑体" w:eastAsia="黑体"/>
          <w:b/>
          <w:spacing w:val="20"/>
          <w:kern w:val="2"/>
          <w:sz w:val="32"/>
          <w:lang w:eastAsia="zh-CN"/>
        </w:rPr>
        <w:t>三</w:t>
      </w:r>
      <w:r>
        <w:rPr>
          <w:rFonts w:ascii="黑体" w:hAnsi="黑体" w:cs="黑体" w:eastAsia="黑体"/>
          <w:b/>
          <w:spacing w:val="20"/>
          <w:kern w:val="2"/>
          <w:sz w:val="32"/>
          <w:lang w:eastAsia="zh-CN"/>
        </w:rPr>
        <w:t>、参数</w:t>
      </w:r>
      <w:r>
        <w:rPr>
          <w:rFonts w:ascii="黑体" w:hAnsi="黑体" w:cs="黑体" w:eastAsia="黑体"/>
          <w:b/>
          <w:spacing w:val="20"/>
          <w:kern w:val="2"/>
          <w:sz w:val="32"/>
          <w:lang w:eastAsia="zh-CN"/>
        </w:rPr>
        <w:t>勘误</w:t>
      </w:r>
    </w:p>
    <w:p>
      <w:pPr>
        <w:pStyle w:val="Normal"/>
        <w:kinsoku w:val="true"/>
        <w:autoSpaceDE w:val="true"/>
        <w:ind w:firstLine="708"/>
        <w:jc w:val="both"/>
        <w:rPr>
          <w:rFonts w:ascii="Times New Roman" w:hAnsi="Times New Roman" w:eastAsia="黑体" w:cs="宋体"/>
          <w:b/>
          <w:b/>
          <w:spacing w:val="20"/>
          <w:kern w:val="2"/>
          <w:sz w:val="21"/>
          <w:lang w:eastAsia="zh-CN"/>
        </w:rPr>
      </w:pPr>
      <w:r>
        <w:rPr>
          <w:rFonts w:ascii="Times New Roman" w:hAnsi="Times New Roman" w:cs="宋体" w:eastAsia="黑体"/>
          <w:b/>
          <w:spacing w:val="20"/>
          <w:kern w:val="2"/>
          <w:sz w:val="21"/>
          <w:lang w:eastAsia="zh-CN"/>
        </w:rPr>
        <w:t>（一）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2"/>
                <w:kern w:val="0"/>
                <w:sz w:val="21"/>
                <w:szCs w:val="21"/>
                <w:lang w:val="en-US" w:eastAsia="zh-CN" w:bidi="ar-SA"/>
              </w:rPr>
              <w:t>中国重汽集团济南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郑州日产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河北宏泰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辽宁海诺建设机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山东梁山沃德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z w:val="24"/>
                <w:szCs w:val="21"/>
              </w:rPr>
            </w:pPr>
            <w:r>
              <w:rPr>
                <w:rFonts w:eastAsia="仿宋_GB2312" w:cs="宋体"/>
                <w:sz w:val="24"/>
                <w:szCs w:val="21"/>
              </w:rPr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黑体" w:hAnsi="黑体" w:eastAsia="黑体" w:cs="黑体"/>
          <w:b/>
          <w:b/>
          <w:kern w:val="2"/>
          <w:sz w:val="18"/>
          <w:lang w:eastAsia="zh-CN"/>
        </w:rPr>
      </w:pPr>
      <w:r>
        <w:rPr>
          <w:rFonts w:eastAsia="黑体" w:cs="黑体" w:ascii="黑体" w:hAnsi="黑体"/>
          <w:b/>
          <w:kern w:val="2"/>
          <w:sz w:val="18"/>
          <w:lang w:eastAsia="zh-CN"/>
        </w:rPr>
      </w:r>
    </w:p>
    <w:p>
      <w:pPr>
        <w:pStyle w:val="Normal"/>
        <w:kinsoku w:val="true"/>
        <w:autoSpaceDE w:val="true"/>
        <w:ind w:firstLine="708"/>
        <w:jc w:val="both"/>
        <w:rPr>
          <w:rFonts w:ascii="Times New Roman" w:hAnsi="Times New Roman" w:eastAsia="黑体" w:cs="宋体"/>
          <w:b/>
          <w:b/>
          <w:spacing w:val="20"/>
          <w:kern w:val="2"/>
          <w:sz w:val="21"/>
          <w:lang w:eastAsia="zh-CN"/>
        </w:rPr>
      </w:pPr>
      <w:r>
        <w:rPr>
          <w:rFonts w:ascii="Times New Roman" w:hAnsi="Times New Roman" w:cs="宋体" w:eastAsia="黑体"/>
          <w:b/>
          <w:spacing w:val="20"/>
          <w:kern w:val="2"/>
          <w:sz w:val="21"/>
          <w:lang w:eastAsia="zh-CN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13" w:leader="none"/>
              </w:tabs>
              <w:kinsoku w:val="true"/>
              <w:autoSpaceDE w:val="fals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pacing w:val="-1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浙江钱江摩托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13" w:leader="none"/>
              </w:tabs>
              <w:kinsoku w:val="true"/>
              <w:autoSpaceDE w:val="fals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pacing w:val="-1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东莞市台铃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三部分  暂停、恢复企业及产品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一、汽车生产企业及产品</w:t>
      </w:r>
    </w:p>
    <w:p>
      <w:pPr>
        <w:pStyle w:val="Normal"/>
        <w:rPr>
          <w:rFonts w:ascii="仿宋_GB2312" w:hAnsi="仿宋_GB2312" w:eastAsia="仿宋_GB2312" w:cs="Arial"/>
          <w:b/>
          <w:b/>
          <w:kern w:val="0"/>
          <w:szCs w:val="21"/>
        </w:rPr>
      </w:pPr>
      <w:r>
        <w:rPr>
          <w:rFonts w:eastAsia="黑体" w:cs="黑体" w:ascii="黑体" w:hAnsi="黑体"/>
          <w:b/>
          <w:sz w:val="24"/>
          <w:lang w:val="en-US" w:eastAsia="zh-CN"/>
        </w:rPr>
        <w:t xml:space="preserve">   </w:t>
      </w:r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</w:rPr>
        <w:t>一</w:t>
      </w:r>
      <w:r>
        <w:rPr>
          <w:rFonts w:eastAsia="黑体" w:ascii="黑体" w:hAnsi="黑体"/>
          <w:b/>
          <w:sz w:val="24"/>
        </w:rPr>
        <w:t>)</w:t>
      </w:r>
      <w:r>
        <w:rPr>
          <w:rFonts w:ascii="黑体" w:hAnsi="黑体" w:eastAsia="黑体"/>
          <w:b/>
          <w:sz w:val="24"/>
        </w:rPr>
        <w:t>下列产品经整改已符合《公告》管理规定，自《公告》发布之日起可恢复生产销售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500" w:leader="none"/>
          <w:tab w:val="left" w:pos="6880" w:leader="none"/>
        </w:tabs>
        <w:autoSpaceDE w:val="false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4515" w:leader="none"/>
          <w:tab w:val="left" w:pos="6795" w:leader="none"/>
        </w:tabs>
        <w:jc w:val="left"/>
        <w:textAlignment w:val="bottom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</w:rPr>
        <w:t xml:space="preserve">   </w:t>
      </w:r>
      <w:r>
        <w:rPr>
          <w:rFonts w:eastAsia="仿宋_GB2312" w:cs="仿宋_GB2312" w:ascii="仿宋_GB2312" w:hAnsi="仿宋_GB2312"/>
          <w:b/>
          <w:bCs/>
        </w:rPr>
        <w:t>1.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杭州恒康专用车辆制造有限公司</w:t>
      </w:r>
    </w:p>
    <w:p>
      <w:pPr>
        <w:pStyle w:val="Normal"/>
        <w:widowControl/>
        <w:tabs>
          <w:tab w:val="clear" w:pos="420"/>
          <w:tab w:val="left" w:pos="4515" w:leader="none"/>
          <w:tab w:val="left" w:pos="6795" w:leader="none"/>
        </w:tabs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 xml:space="preserve">   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HHK5140XXH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救险车</w:t>
      </w:r>
    </w:p>
    <w:p>
      <w:pPr>
        <w:pStyle w:val="Normal"/>
        <w:widowControl/>
        <w:tabs>
          <w:tab w:val="clear" w:pos="420"/>
          <w:tab w:val="left" w:pos="4515" w:leader="none"/>
          <w:tab w:val="left" w:pos="6795" w:leader="none"/>
        </w:tabs>
        <w:jc w:val="left"/>
        <w:textAlignment w:val="bottom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江西钧天机械有限公司</w:t>
      </w:r>
    </w:p>
    <w:p>
      <w:pPr>
        <w:pStyle w:val="Normal"/>
        <w:widowControl/>
        <w:tabs>
          <w:tab w:val="clear" w:pos="420"/>
          <w:tab w:val="left" w:pos="4515" w:leader="none"/>
          <w:tab w:val="left" w:pos="6795" w:leader="none"/>
        </w:tabs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 xml:space="preserve">   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JKF5120XD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电源车</w:t>
      </w:r>
    </w:p>
    <w:p>
      <w:pPr>
        <w:pStyle w:val="Normal"/>
        <w:widowControl/>
        <w:tabs>
          <w:tab w:val="clear" w:pos="420"/>
          <w:tab w:val="left" w:pos="4515" w:leader="none"/>
          <w:tab w:val="left" w:pos="6795" w:leader="none"/>
        </w:tabs>
        <w:jc w:val="left"/>
        <w:textAlignment w:val="bottom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湖北程力专用汽车有限公司</w:t>
      </w:r>
    </w:p>
    <w:p>
      <w:pPr>
        <w:pStyle w:val="Normal"/>
        <w:widowControl/>
        <w:tabs>
          <w:tab w:val="clear" w:pos="420"/>
          <w:tab w:val="left" w:pos="4515" w:leader="none"/>
          <w:tab w:val="left" w:pos="6795" w:leader="none"/>
        </w:tabs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 xml:space="preserve">   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CLW9402GFW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4515" w:leader="none"/>
          <w:tab w:val="left" w:pos="6795" w:leader="none"/>
        </w:tabs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tabs>
          <w:tab w:val="clear" w:pos="420"/>
          <w:tab w:val="left" w:pos="4515" w:leader="none"/>
          <w:tab w:val="left" w:pos="6795" w:leader="none"/>
        </w:tabs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b/>
          <w:sz w:val="24"/>
          <w:lang w:val="en-US" w:eastAsia="zh-CN"/>
        </w:rPr>
        <w:t xml:space="preserve">   </w:t>
      </w:r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  <w:lang w:eastAsia="zh-CN"/>
        </w:rPr>
        <w:t>二</w:t>
      </w:r>
      <w:r>
        <w:rPr>
          <w:rFonts w:eastAsia="黑体" w:ascii="黑体" w:hAnsi="黑体"/>
          <w:b/>
          <w:sz w:val="24"/>
        </w:rPr>
        <w:t>)</w:t>
      </w:r>
      <w:r>
        <w:rPr>
          <w:rFonts w:ascii="黑体" w:hAnsi="黑体" w:eastAsia="黑体"/>
          <w:b/>
          <w:sz w:val="24"/>
        </w:rPr>
        <w:t>下列产品</w:t>
      </w:r>
      <w:r>
        <w:rPr>
          <w:rFonts w:ascii="黑体" w:hAnsi="黑体" w:eastAsia="黑体"/>
          <w:b/>
          <w:sz w:val="24"/>
          <w:lang w:eastAsia="zh-CN"/>
        </w:rPr>
        <w:t>不</w:t>
      </w:r>
      <w:r>
        <w:rPr>
          <w:rFonts w:ascii="黑体" w:hAnsi="黑体" w:eastAsia="黑体"/>
          <w:b/>
          <w:sz w:val="24"/>
        </w:rPr>
        <w:t>符合《公告》管理规定，自《公告》发布之日起</w:t>
      </w:r>
      <w:r>
        <w:rPr>
          <w:rFonts w:ascii="黑体" w:hAnsi="黑体" w:eastAsia="黑体"/>
          <w:b/>
          <w:sz w:val="24"/>
          <w:lang w:eastAsia="zh-CN"/>
        </w:rPr>
        <w:t>暂停</w:t>
      </w:r>
      <w:r>
        <w:rPr>
          <w:rFonts w:ascii="黑体" w:hAnsi="黑体" w:eastAsia="黑体"/>
          <w:b/>
          <w:sz w:val="24"/>
        </w:rPr>
        <w:t>生产销售。</w:t>
      </w:r>
    </w:p>
    <w:p>
      <w:pPr>
        <w:pStyle w:val="Normal"/>
        <w:tabs>
          <w:tab w:val="clear" w:pos="420"/>
          <w:tab w:val="left" w:pos="5820" w:leader="none"/>
        </w:tabs>
        <w:autoSpaceDE w:val="false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中国第一汽车集团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pacing w:val="-23"/>
          <w:kern w:val="0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3"/>
          <w:kern w:val="0"/>
          <w:sz w:val="21"/>
          <w:szCs w:val="21"/>
          <w:lang w:val="en-US" w:eastAsia="zh-CN" w:bidi="ar-SA"/>
        </w:rPr>
        <w:t>CA1123P10K1L3E4</w:t>
      </w:r>
      <w:r>
        <w:rPr>
          <w:rFonts w:ascii="仿宋_GB2312" w:hAnsi="仿宋_GB2312" w:cs="仿宋_GB2312" w:eastAsia="仿宋_GB2312"/>
          <w:i w:val="false"/>
          <w:color w:val="000000"/>
          <w:spacing w:val="-23"/>
          <w:kern w:val="0"/>
          <w:sz w:val="21"/>
          <w:szCs w:val="21"/>
          <w:lang w:val="en-US" w:eastAsia="zh-CN" w:bidi="ar-SA"/>
        </w:rPr>
        <w:t>平头柴油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pacing w:val="-23"/>
          <w:kern w:val="0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3"/>
          <w:kern w:val="0"/>
          <w:sz w:val="21"/>
          <w:szCs w:val="21"/>
          <w:lang w:val="en-US" w:eastAsia="zh-CN" w:bidi="ar-SA"/>
        </w:rPr>
        <w:t>CA1123P10K1L4E4</w:t>
      </w:r>
      <w:r>
        <w:rPr>
          <w:rFonts w:ascii="仿宋_GB2312" w:hAnsi="仿宋_GB2312" w:cs="仿宋_GB2312" w:eastAsia="仿宋_GB2312"/>
          <w:i w:val="false"/>
          <w:color w:val="000000"/>
          <w:spacing w:val="-23"/>
          <w:kern w:val="0"/>
          <w:sz w:val="21"/>
          <w:szCs w:val="21"/>
          <w:lang w:val="en-US" w:eastAsia="zh-CN" w:bidi="ar-SA"/>
        </w:rPr>
        <w:t>平头柴油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pacing w:val="-23"/>
          <w:kern w:val="0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-23"/>
          <w:kern w:val="0"/>
          <w:sz w:val="21"/>
          <w:szCs w:val="21"/>
          <w:lang w:val="en-US" w:eastAsia="zh-CN" w:bidi="ar-SA"/>
        </w:rPr>
        <w:t>CA1123P10K1L6E4</w:t>
      </w:r>
      <w:r>
        <w:rPr>
          <w:rFonts w:ascii="仿宋_GB2312" w:hAnsi="仿宋_GB2312" w:cs="仿宋_GB2312" w:eastAsia="仿宋_GB2312"/>
          <w:i w:val="false"/>
          <w:color w:val="000000"/>
          <w:spacing w:val="-23"/>
          <w:kern w:val="0"/>
          <w:sz w:val="21"/>
          <w:szCs w:val="21"/>
          <w:lang w:val="en-US" w:eastAsia="zh-CN" w:bidi="ar-SA"/>
        </w:rPr>
        <w:t>平头柴油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1123P9K1L2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平头柴油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1123P9K1L3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平头柴油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1123P9K1L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平头柴油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1133P10K1L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平头柴油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1133P10K1L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平头柴油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1140P10K1L3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平头柴油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1140P10K1L4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平头柴油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1140P10K1L6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平头柴油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1143P10K1L2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平头柴油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1143P10K1L2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平头柴油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1143P10K1L3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平头柴油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1143P10K1L3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平头柴油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1143P10K1L4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平头柴油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1143P10K1L4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平头柴油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1143P10K1L6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平头柴油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1143P10K1L6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平头柴油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1153P10K1L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平头柴油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1153P10K1L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平头柴油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1160P10K1L3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平头柴油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1160P10K1L4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平头柴油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1160P10K1L6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平头柴油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1160P9K2L4A70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平头燃气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1160P9K2L4A70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平头燃气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1163P10K1L2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平头柴油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1163P10K1L2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平头柴油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1163P10K1L3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平头柴油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1163P10K1L3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平头柴油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1163P10K1L4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平头柴油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1163P10K1L6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平头柴油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1163P10K1L6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平头柴油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1202PK2E4L10T3A95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平头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1202PK2E4L10T3A95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平头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1251PK2E4L2T3A95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平头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1255PK2E4L3T1A92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平头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1255PK2E4L3T1A92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平头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1312P22K1L4T4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平头柴油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1312P22K1L4T4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平头柴油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1312P22K2L4T4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平头柴油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1312P22K2L4T4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平头柴油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1314PK2E4L11T4A92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平头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1314PK2E4L11T4A92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平头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3120P10K1BA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平头柴油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3120P10K1B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平头柴油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3160PK2E4T3A95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3190PK2E4T3A95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3201PK2E4T3A90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3252P2K2L1BT1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平头柴油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3252P2K2L1T1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平头柴油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3252P2K2L2BT1A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平头柴油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3252P2K2L2BT1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平头柴油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3252P2K2L2T1A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平头柴油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3252P2K2L2T1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平头柴油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3252P2K2L3BT1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平头柴油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3252P2K2L3T1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平头柴油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3252P2K2L4BT1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平头柴油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3252P2K2L4T1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平头柴油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3252P2K2L5BT1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平头柴油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3252P2K2L5T1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平头柴油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3252P2K2L6BT1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平头柴油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3252P2K2L6T1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平头柴油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3257PK2E4T3A90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3310PK2E4T4A90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3312P2K2L1BT4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平头柴油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3312P2K2L1T4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平头柴油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3312P2K2L2BT4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平头柴油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3312P2K2L2T4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平头柴油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3312P2K2L3BT4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平头柴油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3312P2K2L3T4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平头柴油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3312P2K2L4BT4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平头柴油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3312P2K2L4T4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平头柴油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3312P2K2L5BT4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平头柴油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3312P2K2L5T4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平头柴油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3312PK2E4T4A90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3313P7K1BT4A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平头柴油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3313P7K1T4A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平头柴油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3313P7K2BT4A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平头柴油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3313P7K2BT4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平头柴油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3313P7K2T4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平头柴油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3313PK2E4T4A92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3315PK2E4T4A92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5123CCQP10K1L3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畜禽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5123CCQP10K1L4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畜禽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5123CCQP10K1L6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畜禽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5123CCYP10K1L3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5123CCYP10K1L4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5123CCYP10K1L6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5123XXYP10K1L3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5123XXYP10K1L4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5123XXYP10K1L6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5140CCQP10K1L3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畜禽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5140CCQP10K1L4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畜禽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5140CCQP10K1L6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畜禽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5140CCYP10K1L3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5140CCYP10K1L4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5140CCYP10K1L6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5140XXYP10K1L3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5140XXYP10K1L4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5140XXYP10K1L6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5143CCQP10K1L2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畜禽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5143CCQP10K1L3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畜禽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5143CCQP10K1L4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畜禽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5143CCYP10K1L2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5143CCYP10K1L3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5143CCYP10K1L4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5143CCYP10K1L6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5143XXYP10K1L2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5143XXYP10K1L3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5143XXYP10K1L4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5143XXYP10K1L6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5160CCQP10K1L3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畜禽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5160CCQP10K1L4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畜禽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5160CCQP10K1L6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畜禽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5160CCYP10K1L3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5160CCYP10K1L4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5160CCYP10K1L6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5160XXYP10K1L3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5160XXYP10K1L4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5160XXYP10K1L6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5160XXYP10K1L7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5160XXYP9K2L4A70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5161XXYP9K2L4A70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翼开启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5163CCQP10K1L2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畜禽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5163CCQP10K1L3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畜禽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5163CCQP10K1L4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畜禽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5163CCQP10K1L6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畜禽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5163CCYP10K1L2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5163CCYP10K1L3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5163CCYP10K1L4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5163CCYP10K1L6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5163XXYP10K1L2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5163XXYP10K1L3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5163XXYP10K1L4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5163XXYP10K1L6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5252GJBP2K2LT1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5252GJBP2K2LT1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混凝土搅拌运输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5312CCQP22K1L4T4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畜禽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5312CCQP22K2L4T4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畜禽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5312CCYP22K1L4T4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5312CCYP22K2L4T4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5312GJBP2K2T4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混凝土搅拌运输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5312XXYP22K1L4T4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5312XXYP22K2L4T4E4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-23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lang w:val="en-US" w:eastAsia="zh-CN"/>
        </w:rPr>
        <w:t>CA6860LRD22</w:t>
      </w:r>
      <w:r>
        <w:rPr>
          <w:rFonts w:ascii="仿宋_GB2312" w:hAnsi="仿宋_GB2312" w:cs="仿宋_GB2312" w:eastAsia="仿宋_GB2312"/>
          <w:b w:val="false"/>
          <w:bCs w:val="false"/>
          <w:spacing w:val="-23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东风南充汽车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EQ1120FNJ-40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EQ1160GN1-40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EQ1160GNJ1-40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EQ3160GNJ-50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EQ3166GN-40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EQ3166GNJ-40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EQ3200GN-40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EQ3200GNJ-40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EQ3201GN-40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EQ3201GNJ-40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EQ5120XLHFN-40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教练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EQ5160CCYN1-40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EQ5160JSQGN1-40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随车起重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EQ6103PCN40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城市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EQ6860PCN40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城市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EQ6963PCN40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城市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东风汽车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EQ1161GQNJ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EQ1161KFJ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EQ1165GQNJ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EQ1168KFJ2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EQ1168KFNJ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EQ1250GF5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EQ1250GFJ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EQ1250GFJ5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EQ1250GQNJ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EQ1250VFNJ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EQ1252KFJ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EQ1310KFJ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EQ3168KFJ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EQ3259GFJ3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EQ3311G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EQ3318VFJ3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EQ5160XYZF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邮政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EQ5161CCYQN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EQ5161JSQF3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随车起重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EQ5168JSQF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随车起重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EQ5250CCYF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EQ5250CCYQN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EQ5250XXYQN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EQ5252JSQF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随车起重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EQ5253XXYF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EQ5253ZXXF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车厢可卸式垃圾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EQ5310JSQF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随车起重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DFD1251GNJ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DFD1310GNJ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DFD1312GNJ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DFD5254GJBJ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DFE3250VF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DFE3250VF2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DFE3250VFJ2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DFE3251VF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DFE3310VF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DFE3310VFJ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DFE3310VFN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DFE3310VFNJ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DFE3311VF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DFE5250GJBF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DFE5250GJBFJ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DFE5251GJBFJ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DFE5251GJBF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东风汽车股份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DFA1120LJ11D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DFA1120LJ3CDF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DFA1120SJ3CDF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DFA5120XXYL15D7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厢式运输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EQ1123FJAC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EQ1124FJAC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EQ5120XLH6JAC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教练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EQ5120XLHFJAC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教练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东风日产柴汽车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DND1254DDD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DND5254GJBDDB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东风特种汽车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EQ5128TPBT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平板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北京北方华德尼奥普兰客车股份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FC6120A2-2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豪华旅游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FC6120A2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豪华旅游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FC6120B2-2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豪华旅游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FC6127A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豪华旅游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FC6127A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豪华旅游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FC6127B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豪华旅游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FC6127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豪华旅游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金华青年汽车制造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JNP1250FD27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JNP1250FD31J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JNP1250FD3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JNP1310FD31J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JNP1310FD3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JNP2250FD3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越野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JNP5340FD27J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特种作业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JNP5340FD31AJ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特种作业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JNP5340FD31J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特种作业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JNP5410FD31J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特种作业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JNP6120GL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豪华旅游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JNP6122M-3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豪华旅游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JNP6126BM-3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豪华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JNP6127FM-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豪华旅游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JNP6127M-3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豪华旅游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JNP6127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豪华旅游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JNP6140FM-3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豪华旅游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北京汽车制造厂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1146PPU91D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1146PPU9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普通货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32501PC61D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32501PC6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32501PC62D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32501PC62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5146CCY1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5146XXY1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北汽福田汽车股份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1122VFPHK-G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1122VFPHK-G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1123VJJFG-B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1123VJJFG-B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1123VJPFG-B2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1123VJPFG-B2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1129VJJED-FD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1129VJJFD-BA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1133VJPEG-A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1133VKPHA-A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1142VJPFK-G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1142VJPFK-G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1143VKPEG-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1143VKPEG-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1162VJPHD-G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1162VJPHD-G2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1162VKPHK-G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1163EV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纯电动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1163EV2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纯电动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1163VKKFG-G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1252VMPHP-G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1252VNPHH-G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1252VNPHH-G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1312VMPJJ-G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1312VMPJJ-G2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3162DJPGA-G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3162DJPGA-G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3162DJPHD-G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3162DJPHD-G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3162DJPHH-G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3162VKPFA-G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3162VKPFA-G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3165DJPFG-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3165DKPEA-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3252DLPHB-G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3252DLPHB-G2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3252DLPHB-G3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3252DLPHB-G3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3252DLPJB-G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3252DLPJB-G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3252DLPJH-G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3253DLPJB-XA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3253DLPKB-XA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3253DLPKB-X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3253DLPKE-XA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3253DLPKT-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3253VLPCE-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3312DMPJC-G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3312DMPJC-G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3312DMPJF-G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3313DMPCJ-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3313DMPKC-XA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3313DMPKF-XA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3313DMPKJ-XA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3313DMPKJ-X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3313VMPCF-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5122CCY-G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5123CCY-B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5123CCY-B2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5123XXY-B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5123XXY-B2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5133VJCEG-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5133XXY-C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5142CCY-G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5142XXY-G2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5143VKCEG-C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5143VKCEG-D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5149CCY-DA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5149XXY-DA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5162XXY-G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厢式运输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5162ZLJ-G2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式垃圾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5162ZYS-G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压缩式垃圾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5163CCY-X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5163CCY-XC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5163EJFCD-XA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垃圾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5163GSSEV-3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纯电动洒水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5163TCX-XA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除雪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5163XXY-XA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5163XXY-X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5163XXY-XC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5163XXY-XD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5167XYZ-XA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邮政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5203VKCHP-XA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5203VKCHP-X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5252GJB-G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5252GJB-G2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5253CCY-X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5253XXY-XA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5257TCX-XA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除雪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5313CCY-XA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5313GFL-AA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低密度粉粒物料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5313XXY-XA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5317CCY-XA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5317CCY-X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5317XXY-XA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5317XXY-X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5393THB-2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泵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5410THB-2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泵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5420JQZ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汽车起重机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5540TH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泵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6113U8MH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6126U8MJB-2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6126U8MJB-3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6126U8MTB-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北京福田戴姆勒汽车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1313VPPJJ-XA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1313VPPJJ-XA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5163EJFCD-XA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环卫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5253GJB-XD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5253GJB-XD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5313CCY-XA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5313XXY-XA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5540TH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泵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河北长征汽车制造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Z2256SU455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越野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Z2311SU456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越野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河北长安汽车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C6662NG5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城市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C6753HNG5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城市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C6842HNJ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城市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C6850NG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城市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C6901HNJ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城市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C6950HNG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城市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江铃重型汽车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26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XQ3160GJ4N-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XQ3252GJ4N-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XQ3310G5N1-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XQ3310G5N1-5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XQ3310G5N-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XQ3310G5N-5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XQ3310GJ5N1-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XQ3310GJ5N1-5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XQ3310GJ5N-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XQ3310GJ5N-5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北奔重型汽车集团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27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ND12500B50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ND13100D50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ND13101D36J7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ND13105D46J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ND1310D46J6Z02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ND1310DG5J6Z00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ND1310DG5J6Z0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ND13111D44J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ND42501B33J7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牵引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ND5250CCYZ0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ND5310ZXXZ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车厢可卸式垃圾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一汽客车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大连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28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A6860LRD22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丹东黄海汽车有限责任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29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DD3120BCG1D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DD3120BCG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DD5143CCYBCN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DD5163CCYBCP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DD5163XXYBCP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山东凯马汽车制造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31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KMC3250B52P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KMC3250B52P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长春华奥汽车制造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40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CA6100L0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旅游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南京汽车集团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44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NJ1161DDPW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NJ1161DDPW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NJ3141VFDCMW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NJ3160DBWZ2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NJ3160DBWZ2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NJ3160DBWZ3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NJ3160DBWZ3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NJ3161PHCBZ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NJ3161PHCBZ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NJ3161PJCBZ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NJ3161PJCBZ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NJ3161VKDCWW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NJ3161VPCAZ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NJ3161VPCAZ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NJ3161VPCBZ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NJ3161VPCBZ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NJ3161VPDCWW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NJ3251VEPCZ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NJ3251VEPCZ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NJ5161CCYDDPW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NJ5161XXYDDPW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NJ6716DA6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大型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北汽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镇江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汽车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45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JZ1311NPT6AD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JZ3311NPT6AZ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JZ3312NPT6AZ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JZ3313NPT6AZ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JZ3314NPT6AZ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JZ3315NPT6AZ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常州英田汽车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46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YTA3162GTJG3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YTA3162GTJG3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南京徐工汽车制造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48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NXG5430THBK4X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泵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扬州亚星客车股份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49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YBL6905H1QJ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YBL6905H2QJ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YBL6905HJ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安徽安凯汽车股份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55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FF6127K46EV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电动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安徽江淮汽车股份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56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FC1120P81K1D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FC1120PZ5K1D5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FC1130K1GZF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FC1130K1GZF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FC1131K1F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FC1131K1F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FC1141PZ6K1E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FC1150K1HF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FC1150K1HF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FC1160PZ5K1D5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FC1311P1K4H45F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FC1311P1K4H45F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FC3161P2K2A57F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FC3161P2K2A57F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FC3241P1K4E32F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FC3241P1K4E32F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FC3241P1K4E34F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FC3241P1K4E34F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FC3241P1K4E36F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FC3241P1K4E36F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FC3241P1K4E39F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FC3241P1K4E39F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FC3241P1K4E43F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FC3241P3K2E36F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FC3241P3K2E36F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FC3251P1K5E32F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FC3252K2R1F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FC3252K2R1F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FC5120XXYKR1F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FC5130CCYK1GZF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FC5130XXYK1GZF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FC5130XXYP81K2E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FC5131CCYK1F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FC5131XXYK1F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FC5150CCYK1HF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FC5150XXYK1HF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FC5150XXYPZ5K1D5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FC5241GJBP1K4E36F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FC5311CCYP1K4H45F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FC5311XXYP1K4H45F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安徽江淮汽车集团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56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FC3160KR1Z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FC3160KR1Z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FC3163KR1Z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FC3163KR1Z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FC3168K2R1Z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FC3168K2R1Z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FC3168K3R1Z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FC3168K3R1Z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FC3168KR1Z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FC3168KR1Z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FC3180KR1Z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FC3180KR1Z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FC3230KR1Z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FC3230KR1Z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FC3250KR1Z3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FC3250KR1Z3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FC3250KR1Z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FC3250KR1Z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福建新福达汽车工业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58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FZ1160-E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FZ1160-E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FZ3200-E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FZ3200-E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FZ5160XXY-E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福建新龙马汽车股份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58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FJ6105HA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中国重汽集团福建海西汽车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63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1128G17DB0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1128G17DB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128G10DB0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128G10DB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128K10DB0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128K10DB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168G10DB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258K42DB0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258K42DB0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318M60DB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中国重汽集团济南卡车股份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63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1257M4347D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1257M4347P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1257M4647D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1257M4647P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1257M4647P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1257M5247P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1257M5247P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1257M5847D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1257M5847D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1257M5847P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1257M5847P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1257N364HD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1257N3847P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1257N384HD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1257N4047P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1257N404HD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1257N4347P1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1257N4347P1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1257N4347P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1257N5247P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1257N5247P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1257N5847P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1257V364HD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1257V384HD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1257V404HD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1257V434HD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1317M3867P1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1317M3867P1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1317M3867P1H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1317M3867P1H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1317M4667P1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1317M4667P1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1317M4667P1H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1317M4667P1H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1317N3267P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1317N326HD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1317N3667D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1317N3667P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1317N366HD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1317N3867D1L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1317N3867D1L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1317N3867D1LH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1317N3867D1LH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1317N3867P1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1317N3867P1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1317N3867P1H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1317N3867P1H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1317N4667D1L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1317N4667D1L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1317N4667D1LH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1317N4667P1H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1317N4667P1L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1317N4667P1L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1317N4667P1LH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1317N4667P1LH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1317V326HD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1317V366HD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257M3047P2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257M3047P2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257M3247P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257M3247P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257M3247P2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257M3247P2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257M3447P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257M3447P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257M3447P2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257M3447P2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257M3647P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257M3647P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257M3647P2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257M3647P2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257M3847P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257M3847P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257M3847P2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257M3847P2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257M4147P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257M4147P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257M4647P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257M4647P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257M4947P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257M4947P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257N3047P2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257N3047P2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257N3247P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257N3247P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257N3247P2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257N3247P2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257N3447P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257N3447P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257N3447P2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257N3447P2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257N3847D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257N3847P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257N3847P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257N4147D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257N4147D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257N4147P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257N4147P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257N4947D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257N4947D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257N4947P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257N4947P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257N5247D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257N5247D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317M2867P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317M2867P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317M2867P2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317M2867P2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317M3067P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317M3067P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317M3067P2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317M3067P2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317M3267P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317M3267P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317M3567P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317M3567P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317M3867P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317M3867P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317M4067P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317M4067P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317M4267P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317M4267P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317M4667P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317M4667P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317N2867P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317N2867P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317N2867P2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317N2867P2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317N3067P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317N3067P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317N3067P2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317N3067P2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317N3267P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317N3267P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317N3567D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317N3567D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317N3867D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317N3867D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317N3867P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317N3867P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317N4067P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317N4067P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317N4267D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317N4267D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317N4267P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317N4267P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317N4667D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317N4667D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317N4667P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317N4667P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317N4867D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317N4867D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4257V25C7P1C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牵引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5257CCYM4347D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5257CCYM4347P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5257CCYM4647D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5257CCYM4647P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5257CCYM5247P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5257CCYM5847D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5257CCYM5847P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5257CCYN4347P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5257CCYN4647P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5257CCYN5247P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5257CCYN5847P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5257GJBN364HD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5257GJBN3847D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5257GJBN3847P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5257GJBN384HD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5257GJBN4047D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5257GJBN4047P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5257GJBN404HD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5257GJBN4347D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5257GJBN4347P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5257GJBN434HD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5257GJBV364HD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5257GJBV384HD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5257GJBV404HD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5257GJBV434HD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5257XXYM4347P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5257XXYM4647P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5257XXYM5247P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5257XXYM5847P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5257XXYN4347P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5257XXYN4647P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5257XXYN5247P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5257XXYN5847P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5257ZLJN3847D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式垃圾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5317CCYM3867P1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5317CCYM3867P1H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5317CCYM4667P1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5317CCYM4667P1H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5317CCYN3867D1L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5317CCYN3867D1LH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5317CCYN3867P1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5317CCYN3867P1H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5317CCYN4667D1L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5317CCYN4667D1LH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5317CCYN4667P1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5317CCYN4667P1H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5317CCYN4667P1L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5317CCYN4667P1LH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5317GJBN3267P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5317GJBN326HD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5317GJBN3667D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5317GJBN3667P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5317GJBN366HD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5317GJBV326HD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5317GJBV366HD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5317XXYM3867P1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5317XXYM3867P1H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5317XXYM4667P1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5317XXYM4667P1H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5317XXYN3867D1L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5317XXYN3867D1LH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5317XXYN3867P1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5317XXYN3867P1H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5317XXYN4667D1L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5317XXYN4667D1LH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5317XXYN4667P1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5317XXYN4667P1H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5317XXYN4667P1L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5317XXYN4667P1LH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中国重汽集团济南商用车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63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1201M46C1D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1201M56C1D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1251M56C1D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1251N3841D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1251N4041D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1253N3841D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1253N4041D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1253N4241D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1254K5446D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1254K5746D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1313N3661D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1313N4661D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251N3841D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251N3841D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251N4041D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251N4041D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251N4241D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251N4241D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251N4441D1C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251N4441D1C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253M2941D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253M2941D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253M3241D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253M3241D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253M3641D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253M3641D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253M3841D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253M3841D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253M4041D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253M4041D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253M4241D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253M4241D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253M4441D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253M4441D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253M4641D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253M4641D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253M4941D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253M4941D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253M5241D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253M5241D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253N3841D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253N3841D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253N4041D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253N4041D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253N4241D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253N4241D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253N4941D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253N4941D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311N3661D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311N3661D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311N3861D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311N3861D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311N4661D1C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311N4661D1C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311N4661D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311N4661D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313M4061D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313M4061D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313M4261D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313M4261D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313M4461D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313M4461D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313M4861D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313M4861D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313N3661D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313N3661D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313N3861D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313N3861D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313N4661D1C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313N4661D1C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313N4661D1LS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313N4661D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313N4661D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5161XXYM5211D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厢式运输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5161XYZM5211D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邮政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5164XXYK5216D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厢式运输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5164XYZK5216D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邮政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5201XYZM46C1D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邮政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5201XYZM56C1D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邮政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5251GJBN3841D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5251GJBN4041D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5251XYZM56C1D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邮政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5253GJBN3841D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5253GJBN4041D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5253GJBN4241D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5254XYZK5446D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邮政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5254XYZK5746D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邮政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5313GJBN3661D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5316CCYM466GD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中国重汽集团济宁商用车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63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315N3866D1C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315N3866D1C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315N4866D1C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3315N4866D1C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中国重型汽车集团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63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6128HNQ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6128HNQA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一汽解放青岛汽车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64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A1120PK17L1E4A80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平头柴油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A1120PK17L2E4A80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平头柴油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A1160PK8LE4A80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平头柴油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A1163P1L2A80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平头纯电动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A5161TDP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低平板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山东唐骏欧铃汽车制造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68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B1130TPH3F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B1130TPH3F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B1160TPH3F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B1160TPH3F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B1250DPQ1F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B1310MPQ3F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B1310MPQ3F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B5130CCYTPG3F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B5130CCYTPH3F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B5130XXYTPG3F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B5130XXYTPH3F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B5160CCYTPH3F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B5160XXYTPH3F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B5250CCYDPQ1F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B5250XXYDPQ1F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B5310CCYMPQ3F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B5310XXYMPQ3F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中国一拖集团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69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LT3162HBC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LT3162HBC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山东时风商用车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70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SF1151HJP77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SF1151HJP88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SF1161HJP89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郑州宇通客车股份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71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K5130XSW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商务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K5130XSW2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商务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K5150XSW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商务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K5150XZS2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展示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K5151XYL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医疗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K5156XYL5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医疗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K5180XYL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医疗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K5181XSW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商务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K5182XZS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展示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K6116HG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城市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K6126HQ7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K6809HAA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K6809HNAA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K6879HNAA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K6909HNAA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湖北三环专用汽车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76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1121L10Y1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1121L10Y1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1128L8Y1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1133CL10Y3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1150L03Y2N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1151L07Y2N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1161L12T5D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1161L12T5D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1161L14Y4D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1161L14Y4D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1162CL06Y2N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1163L10Y3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1163L10Y3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1163L12Y2N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1164L10Y3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1164L10Y3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1168L4Y3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1186CL9Y3D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1200L16T5D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1200L16T5D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1206L15Y4D1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1206L15Y4D1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1207L15T5D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1221L14Y2D1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1221L14Y2D1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1250L14Y4S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1251L15Y2D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1251L16Y3D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1251L16Y4S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1254L16T4D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1256L10Y4S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1256L15Y4D4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1256L15Y4D4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1256L9Y9S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1259L16Y7S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1311L16Y3B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1311L16Y4B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1316L16Y3B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1317L16N4B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1317L16N4B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1317L16Y7DS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1317L16Y7DS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1318L9T6B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1318L9T6B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1319CL14Y7B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3131L07Y2N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3131L07Y2N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3131L10Y2N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3131L10Y2N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3132L10Y2N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3132L10Y2N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3160CL7Y6S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3160CL7Y6S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3160L7Y7D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3161L13Y2D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3161L13Y2D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3162CL7Y3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3162CL7Y3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3163L12Y2N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3164CL7Y3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3164CL7Y3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3166L8Y8S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3168L4Y3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3171L10Y8S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3186CL9Y3D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3245L8Y8B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3245L8Y8B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3250L10N4S5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3250L10N4S5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3251L10N4S5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3256L10Y4D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3256L10Y4D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3256L10Y4S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3256L11Y7S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3256L11Y7S5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3314L16N5B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3314L16N5B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3315L16N5B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3315L16N5B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3315L16N5B5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3315L16N5B5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5128CCYN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5131XLHN0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教练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5150GXEN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吸粪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5161GSSN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洒水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5161XXY3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5161XXY3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厢式运输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5162CCYN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5163CCYN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5207CCYD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5250XJES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监测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5251GXH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下灰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5252GJB1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5252XXYD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5254CCYD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5254JSQ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随车起重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5256XXYD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5259JSQS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随车起重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5259TPBS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平板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5311XXYB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5312XXYB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5316XXYB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5317CCYA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5317CCYB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5317XXY2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5317XXYB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5318CCYB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Q5318XXY1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湖北三江航天万山特种车辆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78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WS5462TYT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油田专用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三一汽车制造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80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YM1253T2D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YM1312T2D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YM5132TH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车载式混凝土泵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YM5250GJB1D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YM5251GJB1D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YM5252GJB1D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YM5253GJB1D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YM5253GJB2D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YM5255GJB1D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YM5310GJB1D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YM5311GJB1D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YM5312GJB1D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YM5312GJB2D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YM5315GJB1D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YM5442THBDV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泵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YM5608JQZ(SAC1800)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全地面起重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YM5722JQZ(SAC2800)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全地面起重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YM5968JQZ(SSC1020)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全地面起重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安徽华菱汽车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81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N1250NGC28E8M4J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N1250NGC28E8M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N1310NGB38D6M4J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N1310NGB38D6M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N3250NGB38D1M4J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N3250NGB38D1M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N3310NGB38C3M4J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N3310NGB38C3M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N3310NGB38D6M4-C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N3310NGB38D6M4J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N3310NGB38DLM4J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N3310NGB38DLM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N3311NGB38D6M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湖南中联重科车桥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82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NQ1200PKF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NQ1200PKF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NQ3120PKF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NQ6128HQ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旅游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深圳东风汽车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85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E1311GJN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E3310GJN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E3310GN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E5311GJBN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广汽日野汽车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89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YC3250FS2PK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YC3250FS2PM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YC5250GJBFS2PK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广州汽车集团客车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89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GZ6103HEV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合动力城市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GZ6113HEV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合动力城市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GZ6700R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GZ6751E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桂林客车工业集团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90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GL6666CQ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GL6666NGCQ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GL6728CQA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GL6753CQ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GL6903HSD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GL6903HSD2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东风柳州汽车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91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LZ1120RAMAT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LZ1120RAMA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LZ1313QELAT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LZ1313QELA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LZ3120M3AAT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LZ3120RAKAT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LZ3121F1AAT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LZ3121M3AAT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LZ3121RAKAT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LZ3122M3AAT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LZ3123M3AAT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LZ5120CCYRAMA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LZ5313CCQM5EA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畜禽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LZ5313CCYQELA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LZ5313XXYQELA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上汽依维柯红岩商用车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94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Q1165HMG38-42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Q1165HUG46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Q1255HPG384T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Q1255HUG46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Q5165ZLJHUG46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式垃圾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Q5255ZLJHUG46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式垃圾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Q5335TXFHTG474D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特种作业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成都大运汽车集团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101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GC3251N42CA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GC3251N42C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GC3251N42CC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GC3251N42CD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GC3251N5XCA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GC3251N5XCA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GC3251N5XC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GC3251N5XC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GC3251WD4CC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GC3253WD41C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GC3313D4AD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GC3313D4BD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GC3313D4XD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GC5310GJBD4XD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GC5310GJBN4XD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四川汽车工业股份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101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QJ6840B1N4H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QJ6840B2N4H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QJ6851B1N4H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城市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中国重汽集团成都王牌商用车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101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DW1150A1C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DW1160A1C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DW1160A1C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DW1160A2C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DW1160HA1R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DW1161A1N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DW1161A2N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DW1250A1T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DW1250A1U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DW1250A2T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DW1251A1T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DW1251A1U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DW3160A1D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DW3160A2D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DW3160N1K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DW3161A2N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DW3162A1N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DW3220A1E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DW3220A1E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DW3250A1E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DW3251A1N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DW3251A1S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DW3310A1E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DW3310A1S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DW3315A1S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DW5250CCYA1U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重庆市嘉陵川江汽车制造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102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YZ1120F252D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YZ1120G252D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YZ5120XLHD153D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教练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YZ5120XLHF153D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教练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YZ5120XLHG152D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教练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云南力帆骏马车辆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106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LFJ1130G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LFJ1160G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LFJ1160G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LFJ1160G5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LFJ1160G5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LFJ3160G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LFJ3160G5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LFJ3160G6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LFJ3160G7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LFJ3160G7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LFJ3160G8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LFJ3160G8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LFJ3165G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LFJ3165G2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LFJ5120CCY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LFJ5120XXY2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LFJ5120XXY3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LFJ5120XXY3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厢式运输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LFJ5160XXY2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LFJ5160XXY3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厢式运输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一汽红塔云南汽车制造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107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A1120K35L3E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A3160K34L4R5E4-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A3160K34L4R5E4-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A3160K34L4R5E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A3220K34L7R5E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A3220K34L7R5E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陕西汽车集团有限责任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110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X1160GP4D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X1250GP5N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X1250GP5N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X1250MP4N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X1316DN366P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X3160GP4N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X3160GP4N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X3160GP5N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X3160GP5N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X3200GP4D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X3200GP4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X3200GP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X3230GP4D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X3230GP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X3250GP4D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X3250GP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X3251GP4D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X3251GP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X3256UR43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X3310GP4D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X3310GP4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X3310GP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X3316HTW406C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X3316HTW456C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X5160CCYGP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X5160GPSGP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绿化喷洒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X5160ZYSGP5N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压缩式垃圾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X5196TXFRN46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消防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X5196TXJUM46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修井机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X5250CCYGP5N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X5250XXYMP4N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X5251GJBDR404T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X5251GJBDR404T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X5251GJBUR404T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X5251GJBUR404T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X5326TXFJV465C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消防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X5326TXFRR43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消防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X5326TXFRR464C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消防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X5326TXJUR43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修井机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X5336THBDV47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泵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X5336TXFJY43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消防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X5352TXJ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修井机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X5371TXJ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修井机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X5382TXJ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修井机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X5436THBDU466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泵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X5436THBDU526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泵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X5506DU526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特种作业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X6126HTW539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金龙联合汽车工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苏州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112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KLQ5121XLH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教练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东风新疆汽车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115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EQ2141AX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沙漠越野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EQ2221AX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沙漠越野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EQ5251TS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供水沙漠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四川现代汽车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118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NJ1120PP38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NJ1120PP38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NJ1140PP42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NJ1140PP42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NJ1160PP48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NJ1160PP48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NJ1160RPA50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NJ1160RPA50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NJ1200RPB68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NJ1200RPB68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NJ3120ZFP34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NJ3120ZGP37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NJ3120ZGP38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NJ3120ZMD45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NJ3120ZQP42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NJ3120ZQP42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NJ3140GPA34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NJ3140GPA34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NJ3140GPA37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NJ3140GPA37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NJ3140QP37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NJ3140QP37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NJ3160HP50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NJ3160HP50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NJ3160ZFP34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NJ3160ZFP34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NJ3160ZGP37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NJ3160ZGP37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NJ3160ZGP39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NJ3160ZGP39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NJ3160ZQP37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NJ3160ZQP37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NJ3160ZQP39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NJ3160ZQP39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NJ3160ZQP50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NJ3160ZQP50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NJ3200QP50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NJ3200QP50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NJ3200RPC50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NJ3200RPC50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NJ3200ZGP50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NJ3200ZGP50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NJ3200ZHP49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NJ3200ZHP49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NJ3200ZKPA48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NJ3200ZKPA48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NJ3200ZQP43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NJ3200ZQP43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NJ3220ZQP50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NJ3220ZQP50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NJ3250ZHP50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NJ3250ZHP50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NJ3250ZHP59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NJ3250ZHP59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NJ3250ZKPA50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NJ3250ZKPA50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NJ3250ZKPA52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NJ3250ZKPA52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NJ3250ZRPA48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NJ3250ZRPA48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NJ3250ZRPA50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NJ3250ZRPA50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NJ3300ZHP61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NJ3300ZHP61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NJ3300ZHP66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NJ3300ZHP66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NJ3300ZKPA70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NJ3300ZKPA70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NJ3300ZRPA63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NJ3300ZRPA63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NJ3300ZRPA66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NJ3300ZRPA66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NJ3310ZRPA66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NJ3310ZRPA66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NJ5140CCYPP42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NJ5140XXYPP42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NJ5160CCYPP48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NJ5160CCYRPA50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NJ5160XXYPP48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奇瑞商用车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安徽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119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QR3311D6T6-2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QR3311D6T6-E2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QR3311D6T6-E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QR3311D6T6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QR5311GJBD6T6-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QR5311GJBD6T6-E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西安西沃客车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120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W5183XLJA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旅居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W6900A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厦门金龙联合汽车工业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123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Q5140XSW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商务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Q5161XQC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囚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Q5180XSW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商务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Q6101AYD4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Q6101AYD4C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Q6101AYD4D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Q6101BYD4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Q6101BYD4C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Q6101CYD4C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Q6101CYD4D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Q6110ACD4D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Q6110BCBEV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纯电动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Q6111AY4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Q6111AY4C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Q6111AY4D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Q6111CYD4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Q6111CYD4C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Q6111CYD4D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Q6113AYD4D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Q6113BYD4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Q6113BYD4C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Q6113BYD4D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Q6115AYD4D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Q6115AYD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Q6117AYD4D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Q6118AY4C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Q6118AY4D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Q6120BCD4D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Q6120C2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Q6122AYD4C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Q6122AYD4D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Q6126AY4C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Q6128AY4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Q6128AY4C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Q6129AY4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Q6129AY4C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Q6129BY4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Q6129BY4C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Q6129BY4D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Q6129CY4C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Q6129CYD4A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Q6129CYD4C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Q6129EY4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Q6129EY4C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Q6129HYD4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Q6759AYD4C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Q6759AYD4C2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Q6759AYD4C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Q6759AYD4D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Q6771AYD4C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Q6802AYD4C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Q6802AYD4D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Q6802BYD4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Q6802BYD4C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Q6821CYD4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Q6821CYD4C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Q6821CYD4D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Q6859BYD4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Q6859BYD4C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Q6871CYD4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Q6871CYD4C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Q6871CYD4D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Q6871CYD5C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Q6879AYD4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Q6879AYD4C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Q6879BYD4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Q6898AYD4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Q6898AYD4C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Q6898AYD4D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Q6898BYD4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Q6898BYD4C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Q6900AYD5C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Q6900AYD5D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Q6901AYD4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Q6901AYD4C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Q6901AYD4D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厦门金龙旅行车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124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L6103J88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L6113J18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L6116J18N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L6116J18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L6116J28N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L6116J28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L6116J38N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L6116J38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L6116J58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L6117J28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L6126J28N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L6126J28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L6126J38N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L6126J38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L6127J58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L6807J18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L6807J38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L6807J58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L6808J18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L6808J28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L6808J38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L6808J58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L6857J18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L6858J15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L6858J18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L6858J25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L6858J28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L6897J28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L6908J18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L6908J38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L6909J18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L6909J28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L6957J38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L6958J18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L6958J28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L6997J38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L6998J28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中通客车控股股份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125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LCK6125HQD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LCK6660EVG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纯电动城市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LCK6720D4GH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城市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河南少林客车股份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126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LG5140GJ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LG6660T4GE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城市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LG6660T4GF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城市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LG6660T4Z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LG6661T4GE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城市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LG6661T4Z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LG6700T4GF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城市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LG6731T4GE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城市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LG6800T4E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LG6810T4ER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LG6840T4E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LG6850T4GE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城市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上海申龙客车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129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LK5142XCX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采血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LK5162XCS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厕所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LK5180XLJ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旅居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LK6900US1G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城市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明君汽车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133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MJC1160KJLHP3R5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MJC1160KJLHP3R5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MJC1160KJLLP3R5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MJC1160KJLLP3R5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载货汽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MJC5160CCYKJLLP3R5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MJC5160XXYKJLLP3R5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北京晨光天云特种车辆有限责任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一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01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TY5160XLCQ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冷藏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北京北重汽车改装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一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03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ZD3130BJVC-2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北京市政中燕工程机械制造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一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04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SZ5120GSSC4T045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洒水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北京北电科林电子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一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08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DK5130XDS0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电视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DK5160XTX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通信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北京载通视音频广播技术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一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09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ZT5140XDS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电视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ZT5161XTX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通信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ZT5225XDS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电视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北京市园林机械厂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一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13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YJ5160TCX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除雪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YJ5161GSS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洒水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北京三兴汽车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一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21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SX5220JGK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高空作业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北京华林特装车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一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31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LT5162ZXX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车厢可卸式垃圾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LT5165GSSEV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纯电动洒水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LT5166GSSEV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纯电动洒水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北京环达汽车装配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一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33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Q5310TP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平板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JQ5315JJH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计量检衡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北京凯特专用汽车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一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38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KC5120JGKD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高空作业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KC5161XXHD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救险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KC5190JGKD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高空作业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KC5220JGKD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高空作业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KC5250XDYD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电源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KC5250XXHD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救险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北京诚志北分机电技术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一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39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CF5221XZH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指挥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北京三辰环卫机械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一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40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SC5120ZLJE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式垃圾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SC5120ZXXE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车厢可卸式垃圾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SC5121ZXXE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车厢可卸式垃圾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SC5160ZXXE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车厢可卸式垃圾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SC5160ZZZ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装卸式垃圾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中国石油集团渤海石油装备制造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二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16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GYC5300TXJ900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修井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GYC5350TXJ90DC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修井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GYC5380TXJ110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修井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GYC5390TXJ110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修井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天津星马汽车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二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21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P5250GJBLNG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MP5310TPB0LNG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平板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唐山市鸿达汽车改装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三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09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T5250GJBHK38G4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T5250GJBHK40G4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T5250GJBHK43G4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T5250GJBWZ38G4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T5250GJBWZ40G4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T5310GJBHK36G4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T5310GJBZZ36G4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石家庄煤矿机械有限责任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三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37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MJ5311JQJ18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桥梁检测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MJ5540TZJ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钻机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三河市新宏昌专用车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三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48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CL3253BJN41H6E4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河北渤海石油装备专用车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三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52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YLL5181TX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洗井清蜡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YLL5318TGY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供液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河北安旭专用汽车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三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70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AX5170XTX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通信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山西大运汽车制造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四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20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DYX3251WD4CC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DYX3253WD41C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内蒙古北方重工业集团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五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08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Z5160TXN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蓄能供热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Z5161GSS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洒水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Z5161TXN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蓄能供热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山推抚起机械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六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17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FQZ5340JXFJP40/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举高喷射消防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辽宁天信专用汽车制造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六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36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LTX5251TCX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除雪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沈阳北方交通工程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六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46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KFM5200JQZ12H3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汽车起重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KFM5257TQZ408H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清障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KFM5270JQZ20U3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汽车起重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KFM5300JQZ25U3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汽车起重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KFM5314TQZ401H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清障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KFM5320JQZ25U53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汽车起重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KFM5450JQZ50U3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汽车起重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沈阳铭辰汽车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六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47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QLY5251ZLJHTG38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式垃圾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盘锦辽河油田环利专用车制造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六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58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LZ5280TJC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洗井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LZ5360TXJ60D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修井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海城市石油机械制造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六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61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PM5324TXJ90Z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修井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阜新永生解放专用汽车制造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六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63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FYS5160TCX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除雪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通化石油化工机械制造有限责任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七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13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THS5420TXJ40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修井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THS5420TXJ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修井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黑龙江龙华汽车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八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16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LJ6103HC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哈尔滨万客特种车设备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八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22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WK5161GPS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绿化喷洒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上海格菱堡专用车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九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02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BH5120ZLJG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式垃圾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BH5160ZXX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车厢可卸式垃圾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上海市环境卫生车辆设备厂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九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08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HW5122ZXX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车厢可卸式垃圾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HW5161ZXX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车厢可卸式垃圾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HW5316ZXX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车厢可卸式垃圾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上海沪光客车厂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九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09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G5125CCQ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畜禽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G5160TXC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吸尘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G5162ZLJ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式垃圾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G5165ZLJ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式垃圾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G5258ZLJ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式垃圾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上海航空特种车辆有限责任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九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14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AV5120ZYS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后装压缩式垃圾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上海万象汽车制造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九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26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XC6720G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城市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XC6720G5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城市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XC6830G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城市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XC6890G5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城市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XC6900C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XC6910GHEV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合动力城市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上海华冠希尔博专用车辆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九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32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QN5160GQX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清洗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上海浦东一汽解放专用车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九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37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PDZ5161XYKBE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翼开启厢式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PDZ5162XYKBE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翼开启厢式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徐州徐工特种汽车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06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Z3310HN0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一汽客车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无锡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10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A6105LRD80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A6111PRN8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A6113PRD80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A6730LFD80Q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A6730LFD81Q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A6861PRD80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A6950PRD82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南京金龙客车制造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15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NJL6808YNA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NJL6808YN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NJL6878YNA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NJL6908YNA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一汽解放汽车有限公司无锡柴油机厂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18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FXC3252P2E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江苏卡威专用汽车制造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19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KWZ5163ZLJ60H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式垃圾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KWZ5165ZLJ90H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式垃圾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KWZ5250GJBB0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KWZ5253GJB60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KWZ5255ZLJ91H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式垃圾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KWZ5256GJB31H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KWZ5256GJB32H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KWZ5316GJB31H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镇江专用汽车制造厂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20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JY5120TYH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路面养护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苏州益茂电动客车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25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QK6105NG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城市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江苏尼欧凯汽车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30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QTK5160ZLJ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式垃圾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南京天印专用汽车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33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NJZ5256GFL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低密度粉粒物料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航天晨光股份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34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GJ5250GXY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吸引压送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镇江市特种车辆厂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37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JT5210XZH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指挥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江阴市汽车改装厂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41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JYG5251XZ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装备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徐州工程机械集团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48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ZJ5150THBD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泵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ZJ5250GJBA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ZJ5250GJBA2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ZJ5251GJBA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ZJ5251GLQ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沥青洒布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ZJ5261JQZ20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汽车起重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ZJ5292JQZ25K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汽车起重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ZJ5310GJBA1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ZJ5310GJBA2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ZJ5329JQZ25K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汽车起重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ZJ5420JQZ50K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汽车起重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ZJ5484JQZ75K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汽车起重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ZJ5844JQZ400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全地面起重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ZJ5963JQZ800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全地面起重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徐州利勃海尔混凝土机械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48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ZJ5253GJBFS2PM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苏州市捷达消防车辆装备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49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JD5250TXFDF30/G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水带敷设消防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JD5271TXFDF30/U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水带敷设消防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扬州盛达特种车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57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YZT5162ZXXE5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车厢可卸式垃圾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江苏中意汽车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61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ZY5120XDY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电源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苏州江南航天机电工业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67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JH5150XZ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抢险救援照明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JH5160XGJ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工具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南京莱斯信息技术股份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73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LES5130XTX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通信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LES5140XTX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通信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LES5190XTX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通信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LES5200XZHVV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指挥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徐州海伦哲专用车辆股份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75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HZ5151XGC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工程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常州中汽商用汽车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76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QS5256TQZZD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清障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南京金长江交通设施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82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NJJ5163TCX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除雪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徐州天地重型机械制造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86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TD5120JGK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高空作业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TD5130ZBG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背罐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TD5131JGK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高空作业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TD5131ZBG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背罐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TD5140TH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车载式混凝土泵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TD5251GGH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干混砂浆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TD5410TH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泵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TD5411TH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泵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江苏天明机械集团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93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TM5310TZJ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钻机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TM5480TZJ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钻机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南京德兴汽车车辆改装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96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NDX5202XDY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电源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溧阳二十八所系统装备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102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EV5130XTX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通信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EV5130XXH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救险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EV5190XTX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通信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EV5220XTX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通信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扬州三源机械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103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YSY5160ZXX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车厢可卸式垃圾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YSY5250ZXX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车厢可卸式垃圾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江苏登达汽车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106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GK6770GK08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城市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GK6850GK05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城市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江苏鸿得利机械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107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DL5260TH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泵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DL5430TH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泵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东风裕隆商用汽车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一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01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DHZ6120Y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DHZ6860Y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DHZ6860Y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EQ5180XZSQ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展示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EQ6124LQ2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EQ6600CQ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城市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EQ6700CQ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城市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EQ6700LQ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EQ6722CQ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城市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杭州专用汽车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一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07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ZZ5320JQJ22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桥梁检测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衢州市华夏专用汽车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一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15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ZS5310GXHJA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下灰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宁波吉江汽车制造有限责任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一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17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NE6820HGC0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城市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宁波市汽车修造厂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一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19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NPQ5120ZLJ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式垃圾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NPQ5160ZLJ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式垃圾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浙江宝成机械科技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一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29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BJ5120GXEA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吸粪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BJ5120TCAA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餐厨垃圾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BJ5120ZZZA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装卸式垃圾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BJ5250ZLJA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式垃圾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BJ5250ZXXA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车厢可卸式垃圾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BJ5250ZYSA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 xml:space="preserve">压缩式垃圾车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浙江美通筑路机械股份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一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31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LMT5125GLQ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沥青洒布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LMT5125GLQP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沥青洒布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LMT5125GLQZ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沥青洒布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安徽江淮客车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二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03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K6127H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华菱星马汽车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集团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股份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二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04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AH5259GJB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AH5259GJB5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AH5310GFLLNG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低密度粉粒物料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AH5310TPB0LNG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平板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AH5310TPB1LNG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平板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AH5319GJB2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AH5319GJB3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AH5330THB0L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泵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安徽长丰扬子汽车制造有限责任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二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12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YZK5150XCS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厕所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YZK6100NY4A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YZK6120NY4A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安徽柳工起重机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二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13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LG5454JQZ70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汽车起重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安徽开乐专用车辆股份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二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27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AKL5120ZLJ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式垃圾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厦门厦工重工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三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14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XG5390TH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泵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福建龙马环卫装备股份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三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16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FLM5161ZXX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车厢可卸式垃圾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FLM5163ZYSD4K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压缩式垃圾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龙岩市海德馨汽车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三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30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DX5166XDY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电源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安源客车制造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四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05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PK6900EH4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旅游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PK6900EH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旅游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赣州汽车改装厂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四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10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GZQ5128ZBSY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摆臂式垃圾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GZQ5128ZDJY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压缩式对接垃圾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江西钧天机械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四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17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JKF5120XGC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工程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JKF5160XGCA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工程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JKF5250XDYA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电源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江西陆骏挂车制造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四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18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GLJ5317CCY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淄博颜山专用汽车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五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08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SQ5160GSS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洒水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SQ5161GSS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洒水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SQ5250GJ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SQ5250TFC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稀浆封层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山东岱阳汽车制造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五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10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TAG5310GJBD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TAG5313TQZT06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清障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山东梁山通亚汽车制造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五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14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TY5411TH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泵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中国重汽集团济南豪沃客车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五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19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JK6669GFN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城市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JK6729DGN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城市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JK6729DGN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城市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JK6729GF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城市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JK6739GF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城市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JK6790GN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城市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JK6808HNA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JK6808HN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JK6858HNA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JK6858HN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JK6898HNA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JK6898HN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山东蓬翔汽车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五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24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DG3252GUMD1CA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中国重汽集团泰安五岳专用汽车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五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33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TAZ5204JQZA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汽车起重机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TAZ5204JQZ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汽车起重机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TAZ5274JQZ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汽车起重机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TAZ5304TXJ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修井机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TAZ5314JQJA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桥梁检测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TAZ5314JQZ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汽车起重机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TAZ5324JQZA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汽车起重机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TAZ5324JQZ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汽车起重机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TAZ5324TXJA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修井机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TAZ5364TXJA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修井机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TAZ5364TXJ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修井机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TAZ5384TXJA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修井机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TAZ5404TXJ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修井机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TAZ5414TXJ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修井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TAZ5414TXJ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修井机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TAZ5454JQZ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汽车起重机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TAZ5484TXJA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修井机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TAZ5484TXJ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修井机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TAZ5554TYT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油田专用车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胜利油田孚瑞特石油装备有限责任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五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51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FRT5200TGJ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固井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FRT5250TLF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立放井架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FRT5250XLC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冷藏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FRT5310TLF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立放井架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FRT5380TXJ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修井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山东恩信特种车辆制造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五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59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EX3251Z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EX3252Z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泰安航天特种车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五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76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TAS5250XDS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电视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山东昊宇车辆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五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78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LP3161NJPBW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LP3161NJPBW2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烟台杰瑞石油服务集团股份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五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83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JR5311TYD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液氮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JR5312TYD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液氮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JR5313TYD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液氮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东营蒙德金马机车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五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96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KRD5480TXJ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修井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胜利油田高原石油装备有限责任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五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112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HL5331TXJ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修井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山东欧亚专用车辆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五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119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EA5150GLQGP4D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沥青洒布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EA5163GLQELFHD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沥青洒布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EA5166GLQJL46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沥青洒布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EA5256GLQNR434A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沥青洒布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EA5256GLQNR43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沥青洒布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EA5256GLQNR50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沥青洒布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EA5313TFC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同步碎石封层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EA5316GLQNR466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沥青洒布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EA5316TFCNR366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稀浆封层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山东巨野易达专用车制造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五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132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YDZ5120TH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泵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河南中光学神汽专用车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六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16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DF5257XYZ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邮政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南阳二机石油装备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集团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六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19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ES5440TZJ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钻机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中原特种车辆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六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24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YT5221TCY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采油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奥龙汽车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七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08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ALA5250GJBZ4LNG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ALA5251GJBZ4LNG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中国重汽集团湖北华威专用汽车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七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16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GZ5150JGKQL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高空作业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天门市江汉三机特车有限责任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七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22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JSJ5160TG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锅炉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中石化石油工程机械有限公司第四机械厂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七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23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JX5281TLG230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连续油管作业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JX5310TLG290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连续油管作业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JX5321TLG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连续油管作业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JX5341TGJ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固井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JX5342TGJ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固井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JX5351THS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砂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JX5360THS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砂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JX5360TLG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连续油管作业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JX5361TYL105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压裂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JX5381TLG230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连续油管作业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JX5381TYL105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压裂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JX5400TLG230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连续油管作业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JX5400TYL140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压裂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JX5430TLG290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连续油管作业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JX5443TYL140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压裂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JX5450TYL140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压裂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江汉石油管理局第三机械厂潜江制造厂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七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24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JHX5220TJC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洗井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武汉市汉福专用车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七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33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WFA5127GPSE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绿化喷洒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湖北力神特种车辆制造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七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38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CF3310A20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山推楚天工程机械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七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40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JC5300TH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泵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JC5332TH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泵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东风扬子江汽车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武汉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有限责任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七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48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WG6770CHH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城市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湖北五环专用汽车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七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57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CQ5140GXEHF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吸粪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CQ5140TQZHC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清障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湖北江山专用汽车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七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65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JS5256GJBQ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JS5310ZLJ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式垃圾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四机赛瓦石油钻采设备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七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68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EV5255TGJ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固井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EV5290TD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液氮泵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EV5351TGJ30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固井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湖北省齐星汽车车身股份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七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70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QX5232XDS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电视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厦工楚胜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湖北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专用汽车制造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七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71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SC5317GFLS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低密度粉粒物料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SC5317GFLZ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低密度粉粒物料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东风随州专用汽车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七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72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DFZ5120GJBGSZ4D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DFZ5310TGYGZ4D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供液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湖北程力专用汽车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七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74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LW5160ZYST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压缩式垃圾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LW5162GSST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洒水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LW5310TQZZ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清障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LW5311TQZZ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清障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东风实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堰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车辆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七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77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DFD3251GN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DFD3310GN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DFD3312GN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DFD3312GN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DFD5254GJB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湖北成龙威专用汽车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七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81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LQ5120ZLJ4D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式垃圾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LQ5250GSS4CQNG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洒水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LQ5250ZYSCQNG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压缩式垃圾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湖北海龙专用汽车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七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88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PC3310A20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PC5160ZYS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压缩式垃圾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随州市东正专用汽车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七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89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ZD5165GQWD5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清洗吸污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武汉龙安集团有限责任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七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95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LAM5140XJCV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检测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湖南衡山汽车制造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八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03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SZ6730GJ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城市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湖南飞涛专用汽车制造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八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08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ZC5140JSQS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随车起重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ZC5255JSQS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随车起重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中联重科股份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八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20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LJ5120GSSHFE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洒水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LJ5120ZLJHE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式垃圾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LJ5160JSQC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随车起重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LJ5162ZLJE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式垃圾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LJ5250GJBH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LJ5250JSQC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随车起重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LJ5250JSQD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随车起重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LJ5251JSQC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随车起重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LJ5260JQZ20V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汽车起重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LJ5301JQZ25V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汽车起重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LJ5320JQZ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汽车起重机专用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LJ5321JQZ25V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汽车起重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LJ5323JQZ30V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汽车起重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LJ5330JQZ30V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汽车起重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LJ5403JQZ50D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汽车起重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LJ5421JQZ55D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汽车起重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LJ5450JQZ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汽车起重机专用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LJ5451JQZ70V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汽车起重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LJ5452JQZ70V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汽车起重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LJ5500JQZ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汽车起重机专用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LJ5501JQZ80V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汽车起重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LJ5502JQZ80V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汽车起重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LJ5720JQZ260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全地面起重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LJ5841JQZ400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全地面起重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LJ5850JQZ300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全地面起重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长沙梅花汽车制造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八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25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TX5251XXY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大汉汽车集团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八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27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KY6110H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旅游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KY6860H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旅游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KY6900H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旅游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三一重工股份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八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30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Y5140TBC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仪表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Y5253GJB2D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Y5253GJB2E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Y5255GJB2EZ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Y5255GJB2EZ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Y5310THS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砂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Y5312GJB2D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Y5312GJB2E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Y5370TY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压裂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Y5389TH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泵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陕西汽车集团长沙环通汽车制造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八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34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YC3256HTW35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YC3256HTW38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湖南恒润高科股份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八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36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HR5251TQZ4HR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清障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HR5310TQZ4HR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清障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HR5331JQZ4HR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汽车起重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HR5420TQZ4VODZ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清障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HR5421JQZ4HR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汽车起重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HR5460JQZ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汽车起重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HHR5500TQZ4HRDZ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清障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广东云山汽车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九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05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Y5252GF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防暴水罐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广东粤海汽车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九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14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YH5163TQZ01T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清障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YH5310JSQ15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随车起重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广州番禺超人运输设备实业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九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38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PC5160THB4FX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车载式混凝土泵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PC5162TQZP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清障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PC5163TQZP4FX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清障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PC5250ZBGFXBH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背罐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PC5250ZLJ4FX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式垃圾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PC5250ZLJH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式垃圾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PC5251ZLJFXBH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式垃圾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PC5310ZLJH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式垃圾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PC5330TQZ4H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清障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PC5430TQZ4H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清障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PC5430TYGSFX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压裂管汇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广东省增城中警羊城轻型特种车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十九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41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Y5252GF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防暴水罐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一汽解放柳州特种汽车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二十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02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LZT3160PK2E4T3A95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LZT3190PK2E4T3A95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LZT3201PK2E4T3A90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LZT3257PK2E4T3A90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LZT3303PK2E4T4A92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LZT3310PK2E4T4A90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LZT3312PK2E4T4A90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LZT3315PK2E4T4A92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LZT5314CCQPK2E4L11T4A92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畜禽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LZT5314CCYPK2E4L11T4A92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仓栅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LZT5314XXYPK2E4L11T4A92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厢式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桂林大宇客车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二十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04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GDW6103HKD2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重庆迪马工业有限责任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二十一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05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DMT5171XYC3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运钞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DMT5173XDS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电视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重庆南方迪马专用车股份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二十一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17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NM5212XZH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指挥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四川新路环卫设备制造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二十二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01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XL5164ZYS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压缩式垃圾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XL5254ZXX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车厢可卸式垃圾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一汽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四川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专用汽车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二十二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01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CZ5258GSS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洒水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CZ5258GSS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洒水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CZ5311GSS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洒水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四川新筑通工汽车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二十二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06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TG3317ZZ426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四川省客车制造有限责任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二十二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09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EM6770QNG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城市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EM6860QNG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城市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成都客车股份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二十二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10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DK6800ED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四川嘉宝汽车有限责任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二十二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17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JB3200GN-40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JB5120XLHF152D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教练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JB5120XLHG152D2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教练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四川南骏汽车集团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二十二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22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NJP3160ZGP37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自卸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NJP5120ZBSLD39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摆臂式垃圾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NJP5140JSQPP45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随车起重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NJP5140TPBPP45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平板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NJP5160GJBFP34M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四川长江工程起重机有限责任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二十二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30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QZC5304JQZTTC025A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汽车起重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QZC5310JQZTTC030A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汽车起重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QZC5322JQZTTC025A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汽车起重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QZC5552JQZTTC100G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汽车起重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四川建设机械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集团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股份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二十二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31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CM5120THB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泵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贵阳普天物流技术股份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二十三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03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PT5160XYZ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邮政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PT5161XYZ40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邮政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西安金州专用汽车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二十六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20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JKC5331TXJ90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修井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陕西通力专用汽车有限责任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二十六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29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TL5371TXJ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修井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青海新路环卫设备制造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二十八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01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QXL5121ZYS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压缩式垃圾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QXL5124ZYS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压缩式垃圾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QXL5160ZYS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压缩式垃圾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QXL5250ZYS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压缩式垃圾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QXL5250ZYS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压缩式垃圾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青海福田装备制造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二十八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03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QFT5258ZYSL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压缩式垃圾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新疆中通客车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二十九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05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XJ6660TC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洛阳中集凌宇汽车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ZY001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LY5258GJB8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LY5311GFLA9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低密度粉粒物料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上海中集专用车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ZY001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JV5160XLCSH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冷藏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JV5250XLCSH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冷藏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JV5253XLCSH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冷藏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JV5310XLCSH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冷藏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JV5310XYKSH0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铝合金翼开启厢式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扬州中集通华专用车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ZY001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THT5310GXHSX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下灰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驻马店中集华骏车辆有限公司（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ZY001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ZCZ5250GJBHJSQD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混凝土搅拌运输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北京京城重工机械有限责任公司（《目录》序号：三、二、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01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CW5460JQZ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汽车起重机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CW5461JQZQY75E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汽车起重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CW5461JQZ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汽车起重机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CW5540JQZ100E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汽车起重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CW5551JQZ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汽车起重机底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泰安东岳重工有限公司（《目录》序号：三、二、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TA5320JQZGT255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汽车起重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jc w:val="both"/>
        <w:textAlignment w:val="auto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北起多田野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北京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起重机有限公司（《目录》序号：三、二、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28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TC5460JQZGT-750E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汽车起重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BTC5550JQZGT-1000E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汽车起重机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820" w:leader="none"/>
        </w:tabs>
        <w:autoSpaceDE w:val="false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tabs>
          <w:tab w:val="clear" w:pos="420"/>
          <w:tab w:val="left" w:pos="5820" w:leader="none"/>
        </w:tabs>
        <w:autoSpaceDE w:val="false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ascii="黑体" w:hAnsi="黑体" w:eastAsia="黑体"/>
          <w:b/>
          <w:b/>
          <w:spacing w:val="20"/>
          <w:sz w:val="32"/>
          <w:szCs w:val="32"/>
        </w:rPr>
      </w:pPr>
      <w:r>
        <w:rPr>
          <w:rFonts w:ascii="黑体" w:hAnsi="黑体" w:cs="黑体" w:eastAsia="黑体"/>
          <w:b/>
          <w:spacing w:val="20"/>
          <w:sz w:val="32"/>
        </w:rPr>
        <w:t>第</w:t>
      </w:r>
      <w:r>
        <w:rPr>
          <w:rFonts w:ascii="黑体" w:hAnsi="黑体" w:cs="黑体" w:eastAsia="黑体"/>
          <w:b/>
          <w:spacing w:val="20"/>
          <w:sz w:val="32"/>
          <w:lang w:eastAsia="zh-CN"/>
        </w:rPr>
        <w:t>四</w:t>
      </w:r>
      <w:r>
        <w:rPr>
          <w:rFonts w:ascii="黑体" w:hAnsi="黑体" w:cs="黑体" w:eastAsia="黑体"/>
          <w:b/>
          <w:spacing w:val="20"/>
          <w:sz w:val="32"/>
        </w:rPr>
        <w:t xml:space="preserve">部分 </w:t>
      </w:r>
      <w:r>
        <w:rPr>
          <w:rFonts w:ascii="黑体" w:hAnsi="黑体" w:cs="黑体" w:eastAsia="黑体"/>
          <w:b/>
          <w:spacing w:val="20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spacing w:val="20"/>
          <w:sz w:val="32"/>
        </w:rPr>
        <w:t xml:space="preserve"> 撤销企业及产品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一、汽车生产企业及产品</w:t>
      </w:r>
    </w:p>
    <w:p>
      <w:pPr>
        <w:pStyle w:val="Style14"/>
        <w:keepNext w:val="false"/>
        <w:keepLines w:val="false"/>
        <w:widowControl/>
        <w:spacing w:lineRule="atLeast" w:line="240" w:before="0" w:after="0"/>
        <w:ind w:left="0" w:right="0" w:hanging="0"/>
        <w:jc w:val="left"/>
        <w:rPr>
          <w:rFonts w:ascii="黑体" w:hAnsi="黑体" w:eastAsia="黑体" w:cs="黑体"/>
          <w:b/>
          <w:b/>
          <w:bCs w:val="false"/>
          <w:sz w:val="24"/>
          <w:szCs w:val="21"/>
          <w:lang w:val="en-US"/>
        </w:rPr>
      </w:pPr>
      <w:r>
        <w:rPr>
          <w:rFonts w:eastAsia="黑体" w:cs="黑体" w:ascii="黑体" w:hAnsi="黑体"/>
          <w:b/>
          <w:sz w:val="24"/>
          <w:lang w:val="en-US" w:eastAsia="zh-CN"/>
        </w:rPr>
        <w:t xml:space="preserve">   </w:t>
      </w:r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</w:rPr>
        <w:t>一</w:t>
      </w:r>
      <w:r>
        <w:rPr>
          <w:rFonts w:eastAsia="黑体" w:ascii="黑体" w:hAnsi="黑体"/>
          <w:b/>
          <w:sz w:val="24"/>
        </w:rPr>
        <w:t xml:space="preserve">) </w:t>
      </w:r>
      <w:r>
        <w:rPr>
          <w:rFonts w:ascii="黑体" w:hAnsi="黑体" w:eastAsia="黑体"/>
          <w:b/>
          <w:sz w:val="24"/>
        </w:rPr>
        <w:t>下列产品属企业自行撤销，自《公告》发布之日起停止生产</w:t>
      </w:r>
      <w:r>
        <w:rPr>
          <w:rFonts w:ascii="黑体" w:hAnsi="黑体" w:eastAsia="黑体"/>
          <w:b/>
          <w:sz w:val="24"/>
          <w:lang w:eastAsia="zh-CN"/>
        </w:rPr>
        <w:t>、</w:t>
      </w:r>
      <w:r>
        <w:rPr>
          <w:rFonts w:ascii="黑体" w:hAnsi="黑体" w:eastAsia="黑体"/>
          <w:b/>
          <w:sz w:val="24"/>
        </w:rPr>
        <w:t>销售。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09" w:right="0" w:hanging="0"/>
        <w:jc w:val="both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1"/>
          <w:szCs w:val="21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1"/>
          <w:szCs w:val="21"/>
          <w:lang w:val="en-US" w:eastAsia="zh-CN" w:bidi="ar-SA"/>
        </w:rPr>
        <w:t>陕西汽车集团有限责任公司（《目录》序号：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1"/>
          <w:szCs w:val="21"/>
          <w:lang w:val="en-US" w:eastAsia="zh-CN" w:bidi="ar-SA"/>
        </w:rPr>
        <w:t>110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SX4256NG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牵引汽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09" w:right="0" w:hanging="0"/>
        <w:jc w:val="both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1"/>
          <w:szCs w:val="21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1"/>
          <w:szCs w:val="21"/>
          <w:lang w:val="en-US" w:eastAsia="zh-CN" w:bidi="ar-SA"/>
        </w:rPr>
        <w:t>明君汽车有限公司（原长春一汽轻型车厂）（《目录》序号：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1"/>
          <w:szCs w:val="21"/>
          <w:lang w:val="en-US" w:eastAsia="zh-CN" w:bidi="ar-SA"/>
        </w:rPr>
        <w:t>133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CA6390EBL4E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客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40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  <w:lang w:eastAsia="zh-CN"/>
        </w:rPr>
        <w:t>二</w:t>
      </w:r>
      <w:r>
        <w:rPr>
          <w:rFonts w:eastAsia="黑体" w:ascii="黑体" w:hAnsi="黑体"/>
          <w:b/>
          <w:sz w:val="24"/>
        </w:rPr>
        <w:t>)</w:t>
      </w:r>
      <w:r>
        <w:rPr>
          <w:rFonts w:ascii="黑体" w:hAnsi="黑体" w:eastAsia="黑体"/>
          <w:b/>
          <w:color w:val="000000"/>
          <w:sz w:val="24"/>
          <w:lang w:eastAsia="zh-CN"/>
        </w:rPr>
        <w:t>注销</w:t>
      </w:r>
      <w:r>
        <w:rPr>
          <w:rFonts w:ascii="黑体" w:hAnsi="黑体" w:eastAsia="黑体"/>
          <w:b/>
          <w:color w:val="000000"/>
          <w:sz w:val="24"/>
          <w:lang w:val="en-US" w:eastAsia="zh-CN"/>
        </w:rPr>
        <w:t xml:space="preserve">北京中华汽车制造有限公司 </w:t>
      </w:r>
      <w:r>
        <w:rPr>
          <w:rFonts w:ascii="黑体" w:hAnsi="黑体" w:eastAsia="黑体"/>
          <w:b/>
          <w:color w:val="000000"/>
          <w:sz w:val="24"/>
        </w:rPr>
        <w:t>（《目录》</w:t>
      </w:r>
      <w:r>
        <w:rPr>
          <w:rFonts w:ascii="黑体" w:hAnsi="黑体" w:eastAsia="黑体"/>
          <w:b/>
          <w:color w:val="000000"/>
          <w:sz w:val="24"/>
          <w:lang w:eastAsia="zh-CN"/>
        </w:rPr>
        <w:t>序号</w:t>
      </w:r>
      <w:r>
        <w:rPr>
          <w:rFonts w:eastAsia="黑体" w:ascii="黑体" w:hAnsi="黑体"/>
          <w:b/>
          <w:color w:val="000000"/>
          <w:sz w:val="24"/>
          <w:lang w:val="en-US" w:eastAsia="zh-CN"/>
        </w:rPr>
        <w:t>13</w:t>
      </w:r>
      <w:r>
        <w:rPr>
          <w:rFonts w:ascii="黑体" w:hAnsi="黑体" w:eastAsia="黑体"/>
          <w:b/>
          <w:color w:val="000000"/>
          <w:sz w:val="24"/>
        </w:rPr>
        <w:t>）</w:t>
      </w:r>
      <w:r>
        <w:rPr>
          <w:rFonts w:ascii="黑体" w:hAnsi="黑体" w:eastAsia="黑体"/>
          <w:b/>
          <w:color w:val="000000"/>
          <w:sz w:val="24"/>
          <w:lang w:eastAsia="zh-CN"/>
        </w:rPr>
        <w:t>汽车</w:t>
      </w:r>
      <w:r>
        <w:rPr>
          <w:rFonts w:ascii="黑体" w:hAnsi="黑体" w:eastAsia="黑体"/>
          <w:b/>
          <w:color w:val="000000"/>
          <w:sz w:val="24"/>
        </w:rPr>
        <w:t>生产</w:t>
      </w:r>
      <w:r>
        <w:rPr>
          <w:rFonts w:ascii="黑体" w:hAnsi="黑体" w:eastAsia="黑体"/>
          <w:b/>
          <w:color w:val="000000"/>
          <w:sz w:val="24"/>
          <w:lang w:eastAsia="zh-CN"/>
        </w:rPr>
        <w:t>企业</w:t>
      </w:r>
      <w:r>
        <w:rPr>
          <w:rFonts w:ascii="黑体" w:hAnsi="黑体" w:eastAsia="黑体"/>
          <w:b/>
          <w:color w:val="000000"/>
          <w:sz w:val="24"/>
        </w:rPr>
        <w:t>资质，自《公告》发布之日起</w:t>
      </w:r>
      <w:r>
        <w:rPr>
          <w:rFonts w:ascii="黑体" w:hAnsi="黑体" w:eastAsia="黑体"/>
          <w:b/>
          <w:color w:val="000000"/>
          <w:sz w:val="24"/>
          <w:lang w:eastAsia="zh-CN"/>
        </w:rPr>
        <w:t>停止生产、销售</w:t>
      </w:r>
      <w:r>
        <w:rPr>
          <w:rFonts w:ascii="黑体" w:hAnsi="黑体" w:eastAsia="黑体"/>
          <w:b/>
          <w:color w:val="000000"/>
          <w:sz w:val="24"/>
        </w:rPr>
        <w:t>。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  <w:lang w:val="en-US" w:eastAsia="zh-CN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</w:t>
      </w:r>
      <w:r>
        <w:rPr>
          <w:rFonts w:ascii="黑体" w:hAnsi="黑体" w:eastAsia="黑体"/>
          <w:b/>
          <w:spacing w:val="20"/>
          <w:sz w:val="32"/>
          <w:lang w:val="en-US" w:eastAsia="zh-CN"/>
        </w:rPr>
        <w:t>二、摩托车企业及产品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  <w:lang w:val="en-US" w:eastAsia="zh-CN"/>
        </w:rPr>
        <w:t xml:space="preserve">   </w:t>
      </w:r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</w:rPr>
        <w:t>一</w:t>
      </w:r>
      <w:r>
        <w:rPr>
          <w:rFonts w:eastAsia="黑体" w:ascii="黑体" w:hAnsi="黑体"/>
          <w:b/>
          <w:sz w:val="24"/>
        </w:rPr>
        <w:t xml:space="preserve">) </w:t>
      </w:r>
      <w:r>
        <w:rPr>
          <w:rFonts w:ascii="黑体" w:hAnsi="黑体" w:eastAsia="黑体"/>
          <w:b/>
          <w:sz w:val="24"/>
        </w:rPr>
        <w:t>下列产品不符合《公告》管理规定，自《公告》发布之日起停止生产、销售。</w:t>
      </w:r>
    </w:p>
    <w:p>
      <w:pPr>
        <w:pStyle w:val="Normal"/>
        <w:ind w:firstLine="472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福田雷沃国际重工股份有限公司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15" w:leader="none"/>
          <w:tab w:val="left" w:pos="6795" w:leader="none"/>
        </w:tabs>
        <w:kinsoku w:val="true"/>
        <w:overflowPunct w:val="true"/>
        <w:bidi w:val="0"/>
        <w:spacing w:lineRule="auto" w:line="240" w:before="0" w:after="0"/>
        <w:ind w:left="0" w:righ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福田五星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FT100ZH-2D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正三轮摩托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15" w:leader="none"/>
          <w:tab w:val="left" w:pos="6795" w:leader="none"/>
        </w:tabs>
        <w:kinsoku w:val="true"/>
        <w:overflowPunct w:val="true"/>
        <w:bidi w:val="0"/>
        <w:spacing w:lineRule="auto" w:line="240" w:before="0" w:after="0"/>
        <w:ind w:left="0" w:righ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福田五星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FT125ZH-2D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正三轮摩托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15" w:leader="none"/>
          <w:tab w:val="left" w:pos="6795" w:leader="none"/>
        </w:tabs>
        <w:kinsoku w:val="true"/>
        <w:overflowPunct w:val="true"/>
        <w:bidi w:val="0"/>
        <w:spacing w:lineRule="auto" w:line="240" w:before="0" w:after="0"/>
        <w:ind w:left="0" w:righ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福田五星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FT175ZH-4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正三轮摩托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15" w:leader="none"/>
          <w:tab w:val="left" w:pos="6795" w:leader="none"/>
        </w:tabs>
        <w:kinsoku w:val="true"/>
        <w:overflowPunct w:val="true"/>
        <w:bidi w:val="0"/>
        <w:spacing w:lineRule="auto" w:line="240" w:before="0" w:after="0"/>
        <w:ind w:left="0" w:righ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福田五星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FT175ZH-4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正三轮摩托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15" w:leader="none"/>
          <w:tab w:val="left" w:pos="6795" w:leader="none"/>
        </w:tabs>
        <w:kinsoku w:val="true"/>
        <w:overflowPunct w:val="true"/>
        <w:bidi w:val="0"/>
        <w:spacing w:lineRule="auto" w:line="240" w:before="0" w:after="0"/>
        <w:ind w:left="0" w:righ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福田五星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FT175ZH-6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正三轮摩托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广州三雅摩托车有限公司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15" w:leader="none"/>
          <w:tab w:val="left" w:pos="6795" w:leader="none"/>
        </w:tabs>
        <w:kinsoku w:val="true"/>
        <w:overflowPunct w:val="true"/>
        <w:bidi w:val="0"/>
        <w:spacing w:lineRule="auto" w:line="240" w:before="0" w:after="0"/>
        <w:ind w:left="0" w:righ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三雅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SY125T-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两轮摩托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浙江台州市王野动力有限公司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67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15" w:leader="none"/>
          <w:tab w:val="left" w:pos="6795" w:leader="none"/>
        </w:tabs>
        <w:kinsoku w:val="true"/>
        <w:overflowPunct w:val="true"/>
        <w:bidi w:val="0"/>
        <w:spacing w:lineRule="auto" w:line="240" w:before="0" w:after="0"/>
        <w:ind w:left="0" w:right="0" w:hanging="0"/>
        <w:jc w:val="left"/>
        <w:textAlignment w:val="bottom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 xml:space="preserve">   </w:t>
      </w:r>
      <w:r>
        <w:rPr>
          <w:rFonts w:ascii="仿宋_GB2312" w:hAnsi="仿宋_GB2312" w:cs="Times;Times New Roman" w:eastAsia="仿宋_GB2312"/>
          <w:spacing w:val="-14"/>
          <w:kern w:val="0"/>
        </w:rPr>
        <w:t>王野牌</w:t>
      </w:r>
      <w:r>
        <w:rPr>
          <w:rFonts w:eastAsia="仿宋_GB2312" w:cs="Times;Times New Roman" w:ascii="仿宋_GB2312" w:hAnsi="仿宋_GB2312"/>
          <w:spacing w:val="-14"/>
          <w:kern w:val="0"/>
        </w:rPr>
        <w:t>WY150T-28C</w:t>
      </w:r>
      <w:r>
        <w:rPr>
          <w:rFonts w:ascii="仿宋_GB2312" w:hAnsi="仿宋_GB2312" w:cs="Times;Times New Roman" w:eastAsia="仿宋_GB2312"/>
          <w:spacing w:val="-14"/>
          <w:kern w:val="0"/>
        </w:rPr>
        <w:t>两轮摩托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15" w:leader="none"/>
          <w:tab w:val="left" w:pos="6795" w:leader="none"/>
        </w:tabs>
        <w:kinsoku w:val="true"/>
        <w:overflowPunct w:val="true"/>
        <w:bidi w:val="0"/>
        <w:spacing w:lineRule="auto" w:line="240" w:before="0" w:after="0"/>
        <w:ind w:left="0" w:righ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王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WY150T-31C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两轮摩托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广州广本机车科技有限公司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73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15" w:leader="none"/>
          <w:tab w:val="left" w:pos="6795" w:leader="none"/>
        </w:tabs>
        <w:kinsoku w:val="true"/>
        <w:overflowPunct w:val="true"/>
        <w:bidi w:val="0"/>
        <w:spacing w:lineRule="auto" w:line="240" w:before="0" w:after="0"/>
        <w:ind w:left="0" w:righ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台阳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TY125T-3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两轮摩托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洛阳北方易初摩托车有限公司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76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15" w:leader="none"/>
          <w:tab w:val="left" w:pos="6795" w:leader="none"/>
        </w:tabs>
        <w:kinsoku w:val="true"/>
        <w:overflowPunct w:val="true"/>
        <w:bidi w:val="0"/>
        <w:spacing w:lineRule="auto" w:line="240" w:before="0" w:after="0"/>
        <w:ind w:left="0" w:righ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大阳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DY100-E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两轮摩托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15" w:leader="none"/>
          <w:tab w:val="left" w:pos="6795" w:leader="none"/>
        </w:tabs>
        <w:kinsoku w:val="true"/>
        <w:overflowPunct w:val="true"/>
        <w:bidi w:val="0"/>
        <w:spacing w:lineRule="auto" w:line="240" w:before="0" w:after="0"/>
        <w:ind w:left="0" w:righ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大阳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DY110-18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两轮摩托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15" w:leader="none"/>
          <w:tab w:val="left" w:pos="6795" w:leader="none"/>
        </w:tabs>
        <w:kinsoku w:val="true"/>
        <w:overflowPunct w:val="true"/>
        <w:bidi w:val="0"/>
        <w:spacing w:lineRule="auto" w:line="240" w:before="0" w:after="0"/>
        <w:ind w:left="0" w:righ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大阳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DY110-25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两轮摩托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15" w:leader="none"/>
          <w:tab w:val="left" w:pos="6795" w:leader="none"/>
        </w:tabs>
        <w:kinsoku w:val="true"/>
        <w:overflowPunct w:val="true"/>
        <w:bidi w:val="0"/>
        <w:spacing w:lineRule="auto" w:line="240" w:before="0" w:after="0"/>
        <w:ind w:left="0" w:righ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大阳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DY125T-11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两轮摩托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15" w:leader="none"/>
          <w:tab w:val="left" w:pos="6795" w:leader="none"/>
        </w:tabs>
        <w:kinsoku w:val="true"/>
        <w:overflowPunct w:val="true"/>
        <w:bidi w:val="0"/>
        <w:spacing w:lineRule="auto" w:line="240" w:before="0" w:after="0"/>
        <w:ind w:left="0" w:righ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大阳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DY125T-18C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两轮摩托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15" w:leader="none"/>
          <w:tab w:val="left" w:pos="6795" w:leader="none"/>
        </w:tabs>
        <w:kinsoku w:val="true"/>
        <w:overflowPunct w:val="true"/>
        <w:bidi w:val="0"/>
        <w:spacing w:lineRule="auto" w:line="240" w:before="0" w:after="0"/>
        <w:ind w:left="0" w:righ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大阳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DY125T-4D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两轮摩托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15" w:leader="none"/>
          <w:tab w:val="left" w:pos="6795" w:leader="none"/>
        </w:tabs>
        <w:kinsoku w:val="true"/>
        <w:overflowPunct w:val="true"/>
        <w:bidi w:val="0"/>
        <w:spacing w:lineRule="auto" w:line="240" w:before="0" w:after="0"/>
        <w:ind w:left="0" w:righ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大阳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DY125T-4E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两轮摩托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15" w:leader="none"/>
          <w:tab w:val="left" w:pos="6795" w:leader="none"/>
        </w:tabs>
        <w:kinsoku w:val="true"/>
        <w:overflowPunct w:val="true"/>
        <w:bidi w:val="0"/>
        <w:spacing w:lineRule="auto" w:line="240" w:before="0" w:after="0"/>
        <w:ind w:left="0" w:righ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大阳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DY125T-7D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两轮摩托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15" w:leader="none"/>
          <w:tab w:val="left" w:pos="6795" w:leader="none"/>
        </w:tabs>
        <w:kinsoku w:val="true"/>
        <w:overflowPunct w:val="true"/>
        <w:bidi w:val="0"/>
        <w:spacing w:lineRule="auto" w:line="240" w:before="0" w:after="0"/>
        <w:ind w:left="0" w:righ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大阳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DY150T-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两轮摩托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山东时风（集团）有限责任公司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103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15" w:leader="none"/>
          <w:tab w:val="left" w:pos="6795" w:leader="none"/>
        </w:tabs>
        <w:kinsoku w:val="true"/>
        <w:overflowPunct w:val="true"/>
        <w:bidi w:val="0"/>
        <w:spacing w:lineRule="auto" w:line="240" w:before="0" w:after="0"/>
        <w:ind w:left="0" w:righ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SF175ZH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正三轮摩托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15" w:leader="none"/>
          <w:tab w:val="left" w:pos="6795" w:leader="none"/>
        </w:tabs>
        <w:kinsoku w:val="true"/>
        <w:overflowPunct w:val="true"/>
        <w:bidi w:val="0"/>
        <w:spacing w:lineRule="auto" w:line="240" w:before="0" w:after="0"/>
        <w:ind w:left="0" w:righ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SF125ZH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正三轮摩托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15" w:leader="none"/>
          <w:tab w:val="left" w:pos="6795" w:leader="none"/>
        </w:tabs>
        <w:kinsoku w:val="true"/>
        <w:overflowPunct w:val="true"/>
        <w:bidi w:val="0"/>
        <w:spacing w:lineRule="auto" w:line="240" w:before="0" w:after="0"/>
        <w:ind w:left="0" w:righ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SF110ZH-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正三轮摩托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15" w:leader="none"/>
          <w:tab w:val="left" w:pos="6795" w:leader="none"/>
        </w:tabs>
        <w:kinsoku w:val="true"/>
        <w:overflowPunct w:val="true"/>
        <w:bidi w:val="0"/>
        <w:spacing w:lineRule="auto" w:line="240" w:before="0" w:after="0"/>
        <w:ind w:left="0" w:righ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SF150ZH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正三轮摩托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15" w:leader="none"/>
          <w:tab w:val="left" w:pos="6795" w:leader="none"/>
        </w:tabs>
        <w:kinsoku w:val="true"/>
        <w:overflowPunct w:val="true"/>
        <w:bidi w:val="0"/>
        <w:spacing w:lineRule="auto" w:line="240" w:before="0" w:after="0"/>
        <w:ind w:left="0" w:righ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SF200ZH-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正三轮摩托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15" w:leader="none"/>
          <w:tab w:val="left" w:pos="6795" w:leader="none"/>
        </w:tabs>
        <w:kinsoku w:val="true"/>
        <w:overflowPunct w:val="true"/>
        <w:bidi w:val="0"/>
        <w:spacing w:lineRule="auto" w:line="240" w:before="0" w:after="0"/>
        <w:ind w:left="0" w:righ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SF200ZH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正三轮摩托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15" w:leader="none"/>
          <w:tab w:val="left" w:pos="6795" w:leader="none"/>
        </w:tabs>
        <w:kinsoku w:val="true"/>
        <w:overflowPunct w:val="true"/>
        <w:bidi w:val="0"/>
        <w:spacing w:lineRule="auto" w:line="240" w:before="0" w:after="0"/>
        <w:ind w:left="0" w:righ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SF110ZH-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正三轮摩托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15" w:leader="none"/>
          <w:tab w:val="left" w:pos="6795" w:leader="none"/>
        </w:tabs>
        <w:kinsoku w:val="true"/>
        <w:overflowPunct w:val="true"/>
        <w:bidi w:val="0"/>
        <w:spacing w:lineRule="auto" w:line="240" w:before="0" w:after="0"/>
        <w:ind w:left="0" w:righ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SF110ZH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正三轮摩托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15" w:leader="none"/>
          <w:tab w:val="left" w:pos="6795" w:leader="none"/>
        </w:tabs>
        <w:kinsoku w:val="true"/>
        <w:overflowPunct w:val="true"/>
        <w:bidi w:val="0"/>
        <w:spacing w:lineRule="auto" w:line="240" w:before="0" w:after="0"/>
        <w:ind w:left="0" w:righ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时风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SF150ZH-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正三轮摩托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重庆银翔摩托车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集团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)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有限公司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107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15" w:leader="none"/>
          <w:tab w:val="left" w:pos="6795" w:leader="none"/>
        </w:tabs>
        <w:kinsoku w:val="true"/>
        <w:overflowPunct w:val="true"/>
        <w:bidi w:val="0"/>
        <w:spacing w:lineRule="auto" w:line="240" w:before="0" w:after="0"/>
        <w:ind w:left="0" w:righ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银翔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YX110-2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两轮摩托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15" w:leader="none"/>
          <w:tab w:val="left" w:pos="6795" w:leader="none"/>
        </w:tabs>
        <w:kinsoku w:val="true"/>
        <w:overflowPunct w:val="true"/>
        <w:bidi w:val="0"/>
        <w:spacing w:lineRule="auto" w:line="240" w:before="0" w:after="0"/>
        <w:ind w:left="0" w:righ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银翔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YX110-2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两轮摩托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重庆建设摩托车股份有限公司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110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15" w:leader="none"/>
          <w:tab w:val="left" w:pos="6795" w:leader="none"/>
        </w:tabs>
        <w:kinsoku w:val="true"/>
        <w:overflowPunct w:val="true"/>
        <w:bidi w:val="0"/>
        <w:spacing w:lineRule="auto" w:line="240" w:before="0" w:after="0"/>
        <w:ind w:left="0" w:righ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建设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JS125T-8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两轮摩托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重庆隆鑫机车有限公司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117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15" w:leader="none"/>
          <w:tab w:val="left" w:pos="6795" w:leader="none"/>
        </w:tabs>
        <w:kinsoku w:val="true"/>
        <w:overflowPunct w:val="true"/>
        <w:bidi w:val="0"/>
        <w:spacing w:lineRule="auto" w:line="240" w:before="0" w:after="0"/>
        <w:ind w:left="0" w:righ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劲隆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JL125T-5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两轮摩托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15" w:leader="none"/>
          <w:tab w:val="left" w:pos="6795" w:leader="none"/>
        </w:tabs>
        <w:kinsoku w:val="true"/>
        <w:overflowPunct w:val="true"/>
        <w:bidi w:val="0"/>
        <w:spacing w:lineRule="auto" w:line="240" w:before="0" w:after="0"/>
        <w:ind w:left="0" w:righ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隆鑫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LX125T-18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两轮摩托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15" w:leader="none"/>
          <w:tab w:val="left" w:pos="6795" w:leader="none"/>
        </w:tabs>
        <w:kinsoku w:val="true"/>
        <w:overflowPunct w:val="true"/>
        <w:bidi w:val="0"/>
        <w:spacing w:lineRule="auto" w:line="240" w:before="0" w:after="0"/>
        <w:ind w:left="0" w:righ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隆鑫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LX125T-5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两轮摩托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重庆隆鑫机车有限公司浙江分公司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117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15" w:leader="none"/>
          <w:tab w:val="left" w:pos="6795" w:leader="none"/>
        </w:tabs>
        <w:kinsoku w:val="true"/>
        <w:overflowPunct w:val="true"/>
        <w:bidi w:val="0"/>
        <w:spacing w:lineRule="auto" w:line="240" w:before="0" w:after="0"/>
        <w:ind w:left="0" w:righ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隆鑫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LX125T-3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两轮摩托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15" w:leader="none"/>
          <w:tab w:val="left" w:pos="6795" w:leader="none"/>
        </w:tabs>
        <w:kinsoku w:val="true"/>
        <w:overflowPunct w:val="true"/>
        <w:bidi w:val="0"/>
        <w:spacing w:lineRule="auto" w:line="240" w:before="0" w:after="0"/>
        <w:ind w:left="0" w:righ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劲隆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JL125T-3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两轮摩托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江苏宗申三轮摩托车制造有限公司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118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15" w:leader="none"/>
          <w:tab w:val="left" w:pos="6795" w:leader="none"/>
        </w:tabs>
        <w:kinsoku w:val="true"/>
        <w:overflowPunct w:val="true"/>
        <w:bidi w:val="0"/>
        <w:spacing w:lineRule="auto" w:line="240" w:before="0" w:after="0"/>
        <w:ind w:left="0" w:righ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宗申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(ZONGSHEN)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ZS110ZH-1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正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15" w:leader="none"/>
          <w:tab w:val="left" w:pos="6795" w:leader="none"/>
        </w:tabs>
        <w:kinsoku w:val="true"/>
        <w:overflowPunct w:val="true"/>
        <w:bidi w:val="0"/>
        <w:spacing w:lineRule="auto" w:line="240" w:before="0" w:after="0"/>
        <w:ind w:left="0" w:righ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轮摩托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浙江珠峰华鹰摩托车有限公司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130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15" w:leader="none"/>
          <w:tab w:val="left" w:pos="6795" w:leader="none"/>
        </w:tabs>
        <w:kinsoku w:val="true"/>
        <w:overflowPunct w:val="true"/>
        <w:bidi w:val="0"/>
        <w:spacing w:lineRule="auto" w:line="240" w:before="0" w:after="0"/>
        <w:ind w:left="0" w:righ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华鹰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HY150T-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两轮摩托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洛阳大运三轮摩托车有限公司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133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15" w:leader="none"/>
          <w:tab w:val="left" w:pos="6795" w:leader="none"/>
        </w:tabs>
        <w:kinsoku w:val="true"/>
        <w:overflowPunct w:val="true"/>
        <w:bidi w:val="0"/>
        <w:spacing w:lineRule="auto" w:line="240" w:before="0" w:after="0"/>
        <w:ind w:left="0" w:righ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大运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DY150ZH-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正三轮摩托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15" w:leader="none"/>
          <w:tab w:val="left" w:pos="6795" w:leader="none"/>
        </w:tabs>
        <w:kinsoku w:val="true"/>
        <w:overflowPunct w:val="true"/>
        <w:bidi w:val="0"/>
        <w:spacing w:lineRule="auto" w:line="240" w:before="0" w:after="0"/>
        <w:ind w:left="0" w:righ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大运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DY110ZH-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正三轮摩托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重庆银钢科技（集团）有限公司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139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15" w:leader="none"/>
          <w:tab w:val="left" w:pos="6795" w:leader="none"/>
        </w:tabs>
        <w:kinsoku w:val="true"/>
        <w:overflowPunct w:val="true"/>
        <w:bidi w:val="0"/>
        <w:spacing w:lineRule="auto" w:line="240" w:before="0" w:after="0"/>
        <w:ind w:left="0" w:righ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银钢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YG100-2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两轮摩托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15" w:leader="none"/>
          <w:tab w:val="left" w:pos="6795" w:leader="none"/>
        </w:tabs>
        <w:kinsoku w:val="true"/>
        <w:overflowPunct w:val="true"/>
        <w:bidi w:val="0"/>
        <w:spacing w:lineRule="auto" w:line="240" w:before="0" w:after="0"/>
        <w:ind w:left="0" w:righ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银钢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YG110-3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两轮摩托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tabs>
          <w:tab w:val="clear" w:pos="420"/>
          <w:tab w:val="left" w:pos="425" w:leader="none"/>
          <w:tab w:val="left" w:pos="709" w:leader="none"/>
          <w:tab w:val="left" w:pos="780" w:leader="none"/>
          <w:tab w:val="left" w:pos="1050" w:leader="none"/>
        </w:tabs>
        <w:kinsoku w:val="true"/>
        <w:overflowPunct w:val="true"/>
        <w:bidi w:val="0"/>
        <w:snapToGrid w:val="false"/>
        <w:spacing w:lineRule="auto" w:line="240" w:before="0" w:after="0"/>
        <w:ind w:left="0" w:right="0" w:firstLine="400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增城市奔马实业有限公司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《目录》序号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155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15" w:leader="none"/>
          <w:tab w:val="left" w:pos="6795" w:leader="none"/>
        </w:tabs>
        <w:kinsoku w:val="true"/>
        <w:overflowPunct w:val="true"/>
        <w:bidi w:val="0"/>
        <w:spacing w:lineRule="auto" w:line="240" w:before="0" w:after="0"/>
        <w:ind w:left="0" w:righ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三铃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SL110-2T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两轮摩托车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b/>
          <w:b/>
          <w:spacing w:val="20"/>
          <w:sz w:val="32"/>
          <w:lang w:eastAsia="zh-CN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</w:t>
      </w:r>
      <w:r>
        <w:rPr>
          <w:rFonts w:ascii="黑体" w:hAnsi="黑体" w:eastAsia="黑体"/>
          <w:b/>
          <w:spacing w:val="20"/>
          <w:sz w:val="32"/>
          <w:lang w:val="en-US" w:eastAsia="zh-CN"/>
        </w:rPr>
        <w:t>三</w:t>
      </w:r>
      <w:r>
        <w:rPr>
          <w:rFonts w:ascii="黑体" w:hAnsi="黑体" w:eastAsia="黑体"/>
          <w:b/>
          <w:spacing w:val="20"/>
          <w:sz w:val="32"/>
          <w:lang w:eastAsia="zh-CN"/>
        </w:rPr>
        <w:t>、低速汽车企业及产品</w:t>
      </w:r>
    </w:p>
    <w:p>
      <w:pPr>
        <w:pStyle w:val="Normal"/>
        <w:numPr>
          <w:ilvl w:val="0"/>
          <w:numId w:val="0"/>
        </w:numPr>
        <w:ind w:left="0" w:firstLine="480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  <w:lang w:val="en-US" w:eastAsia="zh-CN"/>
        </w:rPr>
        <w:t>1</w:t>
      </w:r>
      <w:r>
        <w:rPr>
          <w:rFonts w:ascii="黑体" w:hAnsi="黑体" w:eastAsia="黑体"/>
          <w:b/>
          <w:color w:val="000000"/>
          <w:sz w:val="24"/>
          <w:lang w:val="en-US" w:eastAsia="zh-CN"/>
        </w:rPr>
        <w:t>、</w:t>
      </w:r>
      <w:r>
        <w:rPr>
          <w:rFonts w:ascii="黑体" w:hAnsi="黑体" w:eastAsia="黑体"/>
          <w:b/>
          <w:color w:val="000000"/>
          <w:sz w:val="24"/>
          <w:lang w:eastAsia="zh-CN"/>
        </w:rPr>
        <w:t>注销</w:t>
      </w:r>
      <w:r>
        <w:rPr>
          <w:rFonts w:ascii="黑体" w:hAnsi="黑体" w:eastAsia="黑体"/>
          <w:b/>
          <w:color w:val="000000"/>
          <w:sz w:val="24"/>
          <w:lang w:val="en-US" w:eastAsia="zh-CN"/>
        </w:rPr>
        <w:t xml:space="preserve">天津市华夏车辆制造有限公司 </w:t>
      </w:r>
      <w:r>
        <w:rPr>
          <w:rFonts w:ascii="黑体" w:hAnsi="黑体" w:eastAsia="黑体"/>
          <w:b/>
          <w:color w:val="000000"/>
          <w:sz w:val="24"/>
        </w:rPr>
        <w:t>（《目录》页号</w:t>
      </w:r>
      <w:r>
        <w:rPr>
          <w:rFonts w:eastAsia="黑体" w:ascii="黑体" w:hAnsi="黑体"/>
          <w:b/>
          <w:color w:val="000000"/>
          <w:sz w:val="24"/>
          <w:lang w:val="en-US" w:eastAsia="zh-CN"/>
        </w:rPr>
        <w:t>19</w:t>
      </w:r>
      <w:r>
        <w:rPr>
          <w:rFonts w:ascii="黑体" w:hAnsi="黑体" w:eastAsia="黑体"/>
          <w:b/>
          <w:color w:val="000000"/>
          <w:sz w:val="24"/>
        </w:rPr>
        <w:t>）</w:t>
      </w:r>
      <w:r>
        <w:rPr>
          <w:rFonts w:ascii="黑体" w:hAnsi="黑体" w:eastAsia="黑体"/>
          <w:b/>
          <w:color w:val="000000"/>
          <w:sz w:val="24"/>
          <w:lang w:eastAsia="zh-CN"/>
        </w:rPr>
        <w:t>低速货车</w:t>
      </w:r>
      <w:r>
        <w:rPr>
          <w:rFonts w:ascii="黑体" w:hAnsi="黑体" w:eastAsia="黑体"/>
          <w:b/>
          <w:color w:val="000000"/>
          <w:sz w:val="24"/>
        </w:rPr>
        <w:t>生产资质，自《公告》发布之日起</w:t>
      </w:r>
      <w:r>
        <w:rPr>
          <w:rFonts w:ascii="黑体" w:hAnsi="黑体" w:eastAsia="黑体"/>
          <w:b/>
          <w:color w:val="000000"/>
          <w:sz w:val="24"/>
          <w:lang w:eastAsia="zh-CN"/>
        </w:rPr>
        <w:t>停止生产、销售</w:t>
      </w:r>
      <w:r>
        <w:rPr>
          <w:rFonts w:ascii="黑体" w:hAnsi="黑体" w:eastAsia="黑体"/>
          <w:b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黑体" w:hAnsi="黑体" w:eastAsia="黑体" w:cs="Times New Roman"/>
          <w:b/>
          <w:b/>
          <w:spacing w:val="20"/>
          <w:kern w:val="2"/>
          <w:sz w:val="32"/>
        </w:rPr>
      </w:pPr>
      <w:r>
        <w:rPr>
          <w:rFonts w:eastAsia="黑体" w:ascii="黑体" w:hAnsi="黑体"/>
          <w:b/>
          <w:color w:val="000000"/>
          <w:sz w:val="24"/>
          <w:lang w:val="en-US" w:eastAsia="zh-CN"/>
        </w:rPr>
        <w:t>2</w:t>
      </w:r>
      <w:r>
        <w:rPr>
          <w:rFonts w:ascii="黑体" w:hAnsi="黑体" w:eastAsia="黑体"/>
          <w:b/>
          <w:color w:val="000000"/>
          <w:sz w:val="24"/>
          <w:lang w:val="en-US" w:eastAsia="zh-CN"/>
        </w:rPr>
        <w:t>、</w:t>
      </w:r>
      <w:r>
        <w:rPr>
          <w:rFonts w:ascii="黑体" w:hAnsi="黑体" w:eastAsia="黑体"/>
          <w:b/>
          <w:color w:val="000000"/>
          <w:sz w:val="24"/>
          <w:lang w:eastAsia="zh-CN"/>
        </w:rPr>
        <w:t>注销</w:t>
      </w:r>
      <w:r>
        <w:rPr>
          <w:rFonts w:ascii="黑体" w:hAnsi="黑体" w:eastAsia="黑体"/>
          <w:b/>
          <w:color w:val="000000"/>
          <w:sz w:val="24"/>
          <w:lang w:val="en-US" w:eastAsia="zh-CN"/>
        </w:rPr>
        <w:t xml:space="preserve">湖南桔洲农用车制造有限公司 </w:t>
      </w:r>
      <w:r>
        <w:rPr>
          <w:rFonts w:ascii="黑体" w:hAnsi="黑体" w:eastAsia="黑体"/>
          <w:b/>
          <w:color w:val="000000"/>
          <w:sz w:val="24"/>
        </w:rPr>
        <w:t>（《目录》页号</w:t>
      </w:r>
      <w:r>
        <w:rPr>
          <w:rFonts w:eastAsia="黑体" w:ascii="黑体" w:hAnsi="黑体"/>
          <w:b/>
          <w:color w:val="000000"/>
          <w:sz w:val="24"/>
          <w:lang w:val="en-US" w:eastAsia="zh-CN"/>
        </w:rPr>
        <w:t>76</w:t>
      </w:r>
      <w:r>
        <w:rPr>
          <w:rFonts w:ascii="黑体" w:hAnsi="黑体" w:eastAsia="黑体"/>
          <w:b/>
          <w:color w:val="000000"/>
          <w:sz w:val="24"/>
        </w:rPr>
        <w:t>）</w:t>
      </w:r>
      <w:r>
        <w:rPr>
          <w:rFonts w:ascii="黑体" w:hAnsi="黑体" w:eastAsia="黑体"/>
          <w:b/>
          <w:color w:val="000000"/>
          <w:sz w:val="24"/>
          <w:lang w:eastAsia="zh-CN"/>
        </w:rPr>
        <w:t>低速货车</w:t>
      </w:r>
      <w:r>
        <w:rPr>
          <w:rFonts w:ascii="黑体" w:hAnsi="黑体" w:eastAsia="黑体"/>
          <w:b/>
          <w:color w:val="000000"/>
          <w:sz w:val="24"/>
        </w:rPr>
        <w:t>生产资质，自《公告》发布之日起</w:t>
      </w:r>
      <w:r>
        <w:rPr>
          <w:rFonts w:ascii="黑体" w:hAnsi="黑体" w:eastAsia="黑体"/>
          <w:b/>
          <w:color w:val="000000"/>
          <w:sz w:val="24"/>
          <w:lang w:eastAsia="zh-CN"/>
        </w:rPr>
        <w:t>停止生产、销售</w:t>
      </w:r>
      <w:r>
        <w:rPr>
          <w:rFonts w:ascii="黑体" w:hAnsi="黑体" w:eastAsia="黑体"/>
          <w:b/>
          <w:color w:val="000000"/>
          <w:sz w:val="24"/>
        </w:rPr>
        <w:t>。</w:t>
      </w:r>
    </w:p>
    <w:p>
      <w:pPr>
        <w:pStyle w:val="Normal"/>
        <w:ind w:firstLine="472"/>
        <w:rPr>
          <w:rFonts w:ascii="黑体" w:hAnsi="黑体" w:eastAsia="黑体" w:cs="Times New Roman"/>
          <w:b/>
          <w:b/>
          <w:spacing w:val="20"/>
          <w:kern w:val="2"/>
          <w:sz w:val="24"/>
        </w:rPr>
      </w:pPr>
      <w:r>
        <w:rPr>
          <w:rFonts w:eastAsia="黑体" w:cs="Times New Roman" w:ascii="黑体" w:hAnsi="黑体"/>
          <w:b/>
          <w:spacing w:val="20"/>
          <w:kern w:val="2"/>
          <w:sz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说明：除特殊说明外，已核准更改产品技术参数、注册商标、企业名称、注册及生产地址的企业</w:t>
      </w:r>
      <w:r>
        <w:rPr>
          <w:rFonts w:eastAsia="仿宋_GB2312" w:ascii="仿宋_GB2312" w:hAnsi="仿宋_GB2312"/>
          <w:b/>
          <w:sz w:val="28"/>
        </w:rPr>
        <w:t>,</w:t>
      </w:r>
      <w:r>
        <w:rPr>
          <w:rFonts w:ascii="仿宋_GB2312" w:hAnsi="仿宋_GB2312" w:eastAsia="仿宋_GB2312"/>
          <w:b/>
          <w:sz w:val="28"/>
        </w:rPr>
        <w:t>允许其所生产的相应产品在核准更改后</w:t>
      </w:r>
      <w:r>
        <w:rPr>
          <w:rFonts w:eastAsia="仿宋_GB2312" w:ascii="仿宋_GB2312" w:hAnsi="仿宋_GB2312"/>
          <w:b/>
          <w:sz w:val="28"/>
        </w:rPr>
        <w:t>6</w:t>
      </w:r>
      <w:r>
        <w:rPr>
          <w:rFonts w:ascii="仿宋_GB2312" w:hAnsi="仿宋_GB2312" w:eastAsia="仿宋_GB2312"/>
          <w:b/>
          <w:sz w:val="28"/>
        </w:rPr>
        <w:t>个月内按照原《公告》内技术参数生产、销售。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70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70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6" w:hanging="245"/>
      </w:pPr>
      <w:rPr/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13" w:hanging="113"/>
      </w:pPr>
      <w:rPr/>
    </w:lvl>
  </w:abstractNum>
  <w:abstractNum w:abstractNumId="1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13" w:hanging="113"/>
      </w:pPr>
      <w:rPr/>
    </w:lvl>
  </w:abstractNum>
  <w:abstractNum w:abstractNumId="1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13" w:hanging="113"/>
      </w:pPr>
      <w:rPr/>
    </w:lvl>
  </w:abstractNum>
  <w:abstractNum w:abstractNumId="1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" w:hAnsi="黑体" w:eastAsia="黑体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CharChar">
    <w:name w:val="页脚 Char Char"/>
    <w:basedOn w:val="Style12"/>
    <w:qFormat/>
    <w:rPr>
      <w:sz w:val="18"/>
    </w:rPr>
  </w:style>
  <w:style w:type="character" w:styleId="Offscreen">
    <w:name w:val="offscreen"/>
    <w:basedOn w:val="Style12"/>
    <w:qFormat/>
    <w:rPr>
      <w:vanish/>
    </w:rPr>
  </w:style>
  <w:style w:type="character" w:styleId="CharCharCharCharChar">
    <w:name w:val="页脚 Char Char Char Char Char"/>
    <w:basedOn w:val="Style12"/>
    <w:qFormat/>
    <w:rPr>
      <w:sz w:val="18"/>
    </w:rPr>
  </w:style>
  <w:style w:type="character" w:styleId="Applestylespan">
    <w:name w:val="apple-style-span"/>
    <w:basedOn w:val="Style12"/>
    <w:qFormat/>
    <w:rPr>
      <w:rFonts w:ascii="Times New Roman" w:hAnsi="Times New Roman"/>
    </w:rPr>
  </w:style>
  <w:style w:type="character" w:styleId="PageNumber">
    <w:name w:val="Page Number"/>
    <w:basedOn w:val="Style12"/>
    <w:rPr>
      <w:rFonts w:ascii="Times New Roman" w:hAnsi="Times New Roman"/>
    </w:rPr>
  </w:style>
  <w:style w:type="character" w:styleId="Bullettext">
    <w:name w:val="bullettext"/>
    <w:basedOn w:val="Style12"/>
    <w:qFormat/>
    <w:rPr>
      <w:b/>
      <w:spacing w:val="15"/>
      <w:sz w:val="18"/>
      <w:szCs w:val="18"/>
    </w:rPr>
  </w:style>
  <w:style w:type="character" w:styleId="Char1">
    <w:name w:val="批注框文本 Char1"/>
    <w:basedOn w:val="Style12"/>
    <w:qFormat/>
    <w:rPr>
      <w:kern w:val="2"/>
      <w:sz w:val="18"/>
    </w:rPr>
  </w:style>
  <w:style w:type="character" w:styleId="3CharChar">
    <w:name w:val="标题 3 Char Char"/>
    <w:basedOn w:val="Style12"/>
    <w:qFormat/>
    <w:rPr>
      <w:b/>
      <w:bCs/>
      <w:sz w:val="32"/>
      <w:szCs w:val="32"/>
    </w:rPr>
  </w:style>
  <w:style w:type="character" w:styleId="CharCharCharChar">
    <w:name w:val="页眉 Char Char Char Char"/>
    <w:basedOn w:val="Style12"/>
    <w:qFormat/>
    <w:rPr>
      <w:rFonts w:ascii="Times New Roman" w:hAnsi="Times New Roman" w:cs="Times New Roman"/>
      <w:sz w:val="18"/>
    </w:rPr>
  </w:style>
  <w:style w:type="character" w:styleId="CharCharCharCharCharChar">
    <w:name w:val=" Char Char Char Char Char Char"/>
    <w:basedOn w:val="Style12"/>
    <w:qFormat/>
    <w:rPr>
      <w:rFonts w:eastAsia="宋体"/>
      <w:kern w:val="2"/>
      <w:sz w:val="18"/>
      <w:lang w:val="en-US" w:eastAsia="zh-CN" w:bidi="ar-SA"/>
    </w:rPr>
  </w:style>
  <w:style w:type="character" w:styleId="CharChar1">
    <w:name w:val="批注框文本 Char Char"/>
    <w:basedOn w:val="Style12"/>
    <w:qFormat/>
    <w:rPr>
      <w:sz w:val="18"/>
    </w:rPr>
  </w:style>
  <w:style w:type="character" w:styleId="FollowedHyperlink">
    <w:name w:val="FollowedHyperlink"/>
    <w:basedOn w:val="Style12"/>
    <w:qFormat/>
    <w:rPr>
      <w:rFonts w:ascii="Times New Roman" w:hAnsi="Times New Roman"/>
      <w:color w:val="800080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Bulletnumber">
    <w:name w:val="bulletnumber"/>
    <w:basedOn w:val="Style12"/>
    <w:qFormat/>
    <w:rPr>
      <w:b/>
      <w:color w:val="66CCFF"/>
      <w:sz w:val="48"/>
      <w:szCs w:val="48"/>
    </w:rPr>
  </w:style>
  <w:style w:type="character" w:styleId="CharChar11">
    <w:name w:val=" Char Char1"/>
    <w:basedOn w:val="Style12"/>
    <w:qFormat/>
    <w:rPr>
      <w:rFonts w:ascii="宋体" w:hAnsi="宋体" w:eastAsia="宋体" w:cs="宋体"/>
      <w:kern w:val="2"/>
      <w:sz w:val="18"/>
      <w:lang w:val="en-US" w:eastAsia="zh-CN" w:bidi="ar-SA"/>
    </w:rPr>
  </w:style>
  <w:style w:type="character" w:styleId="CharChar2">
    <w:name w:val="页眉 Char Char"/>
    <w:basedOn w:val="Style12"/>
    <w:qFormat/>
    <w:rPr>
      <w:rFonts w:ascii="Times New Roman" w:hAnsi="Times New Roman" w:cs="Times New Roman"/>
      <w:sz w:val="18"/>
    </w:rPr>
  </w:style>
  <w:style w:type="character" w:styleId="1CharChar">
    <w:name w:val="标题 1 Char Char"/>
    <w:basedOn w:val="Style12"/>
    <w:qFormat/>
    <w:rPr>
      <w:rFonts w:ascii="黑体" w:hAnsi="黑体" w:eastAsia="黑体"/>
      <w:b/>
      <w:u w:val="single"/>
    </w:rPr>
  </w:style>
  <w:style w:type="character" w:styleId="CharChar3">
    <w:name w:val="文档结构图 Char Char"/>
    <w:basedOn w:val="Style12"/>
    <w:qFormat/>
    <w:rPr/>
  </w:style>
  <w:style w:type="character" w:styleId="CharCharCharCharChar1">
    <w:name w:val=" Char Char Char Char Char"/>
    <w:basedOn w:val="Style12"/>
    <w:qFormat/>
    <w:rPr>
      <w:sz w:val="18"/>
    </w:rPr>
  </w:style>
  <w:style w:type="character" w:styleId="CharCharCharChar1">
    <w:name w:val="页脚 Char Char Char Char"/>
    <w:basedOn w:val="Style12"/>
    <w:qFormat/>
    <w:rPr>
      <w:sz w:val="18"/>
    </w:rPr>
  </w:style>
  <w:style w:type="character" w:styleId="CharCharChar">
    <w:name w:val="页脚 Char Char Char"/>
    <w:basedOn w:val="Style12"/>
    <w:qFormat/>
    <w:rPr>
      <w:sz w:val="18"/>
    </w:rPr>
  </w:style>
  <w:style w:type="character" w:styleId="CharChar4">
    <w:name w:val=" Char Char"/>
    <w:basedOn w:val="Style12"/>
    <w:qFormat/>
    <w:rPr>
      <w:sz w:val="18"/>
      <w:lang w:bidi="ar-SA"/>
    </w:rPr>
  </w:style>
  <w:style w:type="character" w:styleId="StrongEmphasis">
    <w:name w:val="Strong"/>
    <w:basedOn w:val="Style12"/>
    <w:qFormat/>
    <w:rPr>
      <w:rFonts w:ascii="Times New Roman" w:hAnsi="Times New Roman"/>
      <w:b/>
    </w:rPr>
  </w:style>
  <w:style w:type="character" w:styleId="InternetLink">
    <w:name w:val="Hyperlink"/>
    <w:basedOn w:val="Style12"/>
    <w:rPr>
      <w:rFonts w:ascii="Times New Roman" w:hAnsi="Times New Roman"/>
      <w:color w:val="0000FF"/>
      <w:u w:val="single"/>
    </w:rPr>
  </w:style>
  <w:style w:type="character" w:styleId="CharCharChar1">
    <w:name w:val="页眉 Char Char Char"/>
    <w:basedOn w:val="Style12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宋体"/>
      <w:spacing w:val="-10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Arial" w:hAnsi="Arial" w:cs="Arial"/>
      <w:b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Style13">
    <w:name w:val="部分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auto" w:line="240" w:before="0" w:after="0"/>
      <w:outlineLvl w:val="0"/>
    </w:pPr>
    <w:rPr>
      <w:rFonts w:ascii="黑体" w:hAnsi="黑体" w:eastAsia="黑体" w:cs="Courier New"/>
      <w:kern w:val="2"/>
      <w:sz w:val="18"/>
    </w:rPr>
  </w:style>
  <w:style w:type="paragraph" w:styleId="Char">
    <w:name w:val=" Char"/>
    <w:basedOn w:val="Normal"/>
    <w:qFormat/>
    <w:pPr/>
    <w:rPr>
      <w:sz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sz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bidi="ar-SA"/>
    </w:rPr>
  </w:style>
  <w:style w:type="paragraph" w:styleId="Char11">
    <w:name w:val=" Char1"/>
    <w:basedOn w:val="Normal"/>
    <w:qFormat/>
    <w:pPr/>
    <w:rPr>
      <w:rFonts w:ascii="Tahoma" w:hAnsi="Tahoma" w:cs="Tahoma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Char2">
    <w:name w:val="Char"/>
    <w:basedOn w:val="Normal"/>
    <w:qFormat/>
    <w:pPr/>
    <w:rPr>
      <w:rFonts w:ascii="宋体" w:hAnsi="宋体" w:cs="宋体"/>
      <w:sz w:val="32"/>
    </w:rPr>
  </w:style>
  <w:style w:type="paragraph" w:styleId="Btn">
    <w:name w:val="btn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color w:val="000000"/>
      <w:sz w:val="1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sz w:val="16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sz w:val="20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sz w:val="20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CharChar2">
    <w:name w:val=" Char Char Char"/>
    <w:basedOn w:val="Normal"/>
    <w:qFormat/>
    <w:pPr/>
    <w:rPr>
      <w:rFonts w:ascii="Tahoma" w:hAnsi="Tahoma" w:cs="Tahoma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sz w:val="18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FF"/>
      <w:sz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sz w:val="20"/>
    </w:rPr>
  </w:style>
  <w:style w:type="paragraph" w:styleId="Word">
    <w:name w:val="word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sz w:val="18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宋体" w:hAnsi="宋体" w:eastAsia="宋体" w:cs="宋体"/>
      <w:kern w:val="2"/>
      <w:sz w:val="18"/>
      <w:lang w:val="en-US" w:eastAsia="zh-CN" w:bidi="ar-SA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color w:val="0000FF"/>
      <w:sz w:val="24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sz w:val="24"/>
    </w:rPr>
  </w:style>
  <w:style w:type="paragraph" w:styleId="Char3CharCharChar">
    <w:name w:val="Char3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sz w:val="24"/>
      <w:lang w:val="en-GB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13:00Z</dcterms:created>
  <dc:creator>Tian</dc:creator>
  <dc:description/>
  <dc:language>en-US</dc:language>
  <cp:lastModifiedBy>Administrator</cp:lastModifiedBy>
  <dcterms:modified xsi:type="dcterms:W3CDTF">2014-09-03T02:11:18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