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6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5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32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41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41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吉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6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63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V718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1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5020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M71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M71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L64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H42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沃（杭州）卡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优迪卡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UD TRUCKS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ND5330TZZ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南充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1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51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NC3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NC31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本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炫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XR-V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HW718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HW718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11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10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11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1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61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51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507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509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509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51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监护型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A503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67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68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66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68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龙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标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C71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C64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C716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C7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C718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C716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柯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SKOD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VW71415K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VW71415J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通用东岳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GM64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方华德尼奥普兰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华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FC612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FC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FC61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华青年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华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NP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华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NP61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NP6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NP612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NP61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制造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4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用燃料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3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用燃料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3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9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16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7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4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5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1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9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16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16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2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7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4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05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16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303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316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33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316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3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303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316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331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316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31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32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8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9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16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9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5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10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4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25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16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16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3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169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2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94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162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6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3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313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252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169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162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49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4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4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02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3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22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1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31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16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25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31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163CC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252CC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253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5227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银翔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64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C71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66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502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503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用燃料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64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5036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Q3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Q5160C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D13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北奔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C32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C3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C32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C33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D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D68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D68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MC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MC5030ZZ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通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盛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1"/>
                <w:kern w:val="0"/>
                <w:sz w:val="21"/>
                <w:szCs w:val="21"/>
              </w:rPr>
              <w:t>雪佛兰</w:t>
            </w:r>
            <w:r>
              <w:rPr>
                <w:rFonts w:eastAsia="仿宋_GB2312" w:cs="仿宋_GB2312" w:ascii="仿宋_GB2312" w:hAnsi="仿宋_GB2312"/>
                <w:spacing w:val="-31"/>
                <w:kern w:val="0"/>
                <w:sz w:val="21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spacing w:val="-31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GM7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华晨金杯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503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5032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金杯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502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H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H5031X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WB6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WB61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65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504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505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505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10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5121ZZ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5076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1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10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1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10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61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508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5032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BL69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BL6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BL6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S61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S6128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美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MR73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  <w:t>MR71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康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MA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L64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L71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L71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F61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F6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F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F6705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107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64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507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72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C7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N71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N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N71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N716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N715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N71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昌河铃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利亚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H71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斗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H7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昌河铃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H71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X107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X10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X107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X108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1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3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3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4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5257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3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422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4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5251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1326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宁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13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13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33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32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33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32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531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531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42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5315CC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11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33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5168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唐骏欧铃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3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3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504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104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一拖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方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T5162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T5166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T5042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T5041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T5041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T4230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6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1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9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5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9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8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1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8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5126X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K505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产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NISSA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N644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QG1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QG512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教练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QG512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QG5250GS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D64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D64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D71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D72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D71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M5255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M5330TH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联重科车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NQ61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汽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QC5312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江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NJ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NJ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525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5070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E5070Z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海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MC7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汽车集团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猎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FA64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FA648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丰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TM72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TM72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TM72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菲亚特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菲亚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FA71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FA714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331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5312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54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W644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W64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W64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依维柯红岩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Q42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现场混装乳化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Q5255TH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现场混装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Q5255TH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503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64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714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福特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F7154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汽车工业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野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J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J64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GC33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GC3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GC32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GC3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GC5310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市嘉陵川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渝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Z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Z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英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Z64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3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3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D71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D71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D71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D71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13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13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33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  <w:t>SX325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  <w:t>SX3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33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  <w:t>SX3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5436TH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55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4258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LQ61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LQ6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LQ61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LQ66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LQ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LQ506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R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R10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R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R10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R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R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R4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R5311ZL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捷豹路虎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LAND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ROVER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JL64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JL64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R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R644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观致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观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QOROS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AL716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安西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W6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W5183XL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SA5020TX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11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8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1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1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1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87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9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75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1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77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1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89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9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8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85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8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12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1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1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8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506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51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51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Q516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L65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L65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L65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L65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L647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L65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L68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L61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L503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ML5035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CK65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CK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CK66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恒通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KZ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KZ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KZ6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KZ61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马轿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MA7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MA7152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K6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K61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厕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K516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K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采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K514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市五洲龙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G6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DG61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恒润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RQ1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御捷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御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GM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GM6360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</w:t>
      </w:r>
      <w:r>
        <w:rPr>
          <w:rFonts w:ascii="黑体" w:hAnsi="黑体" w:eastAsia="黑体"/>
          <w:b/>
          <w:spacing w:val="20"/>
          <w:sz w:val="32"/>
          <w:lang w:eastAsia="zh-CN"/>
        </w:rPr>
        <w:t>生产</w:t>
      </w:r>
      <w:r>
        <w:rPr>
          <w:rFonts w:ascii="黑体" w:hAnsi="黑体" w:eastAsia="黑体"/>
          <w:b/>
          <w:spacing w:val="20"/>
          <w:sz w:val="32"/>
        </w:rPr>
        <w:t>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SZ5254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电科林电子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DK5020X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DK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交通客车制造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京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K67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K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K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JK50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航天新长征电动汽车技术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N51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N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N51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科力威清洁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张永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XH502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清洁机械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QJ510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QJ510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凯特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KC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  <w:t>BKC52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  <w:t>BKC516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KC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KC5076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  <w:t>BKC5120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  <w:t>BKC5220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  <w:t>BKC519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诚志北分机电技术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诚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CF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CF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CF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CF503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探矿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T5230TZ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T5240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天高科特种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C509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C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暴水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C5160GF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石油集团渤海石油装备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卡瑞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YC5252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YC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张家口大地专用汽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张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TC51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昌骅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CH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CH525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CH532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山市鸿达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仙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T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邯郸冀东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冀东巨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D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D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安瑞科气体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瑞科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Enri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GJ939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GJ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秦皇岛新谊工程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旭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SS5085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SS5256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翼凌机械制造总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BD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保定北奥石油物探特种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沙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TC508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地震排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TC5083TZ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北利达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利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LD531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肥乡县远达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XY507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XY525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XY5162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XY510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XY507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宏泰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HT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渤海石油装备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油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YLL5253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山冀东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冀东巨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DL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安旭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X5082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鹏达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辉煌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PD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PD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金多利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多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DL93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DL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DL93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金丰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君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JF937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JF93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皇城相府宇航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K61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榆次通用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榆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CG93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航美运兰田装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LT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LT93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大运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YX3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YX32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承泰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承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CT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CT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探矿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TC5110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铁岭陆平专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PC5162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鞍山衡业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S5433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S5303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S5152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中欧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L505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L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L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晨客车（大连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K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K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K509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宏大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铁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HD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海诺建设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NJ5161ZB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际华三五二三特种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H5070TS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鞍山森远路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D512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丹东黄海特种专用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D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D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D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D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D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D5161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广燕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GY505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林前沅专用汽车制造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杰之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D510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春双龙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SL5080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尔滨建成北方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C5311GY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庆油田石油专用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QJ5210TJ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华东建筑机械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DJ5316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市环境卫生车辆设备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HW5317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线电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AV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AV52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万象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C67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C689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C68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C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C69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华冠希尔博专用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QN5162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金盾特种车辆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干粉泡沫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DX5270T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DX520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浦东一汽解放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PDZ5080T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PDZ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鑫百勤专用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BQ93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客车制造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K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K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K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镇江飞驰汽车集团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JL509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A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L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L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L6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常隆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S61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解放汽车有限公司无锡柴油机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凤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XC3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淮安市苏通市政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AC504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GJ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GJ5315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特种汽车制配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T50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T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T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SZ510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SZ52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镇江市特种车辆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JT519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阴市汽车改装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YG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友谊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GT67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GT67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ZJ5325J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ZJ5326J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ZJ5301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ZJ503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ZJ5280T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ZJ5540T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ZJ5150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ZJ503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省无锡探矿机械总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锡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W5116TZ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盛达特种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ZT516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KL6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银宝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YB525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运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YD503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莱斯信息技术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ES505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奥新新能源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达福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AX502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AX5022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AX5022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长江交通设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JJ510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华邦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世华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HB93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HB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查特中汽深冷特种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查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TZ9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溧阳二十八所系统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EV51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爱知工程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YL51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YL5057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宝成机械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J525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J512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J50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J5160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J525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J512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J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BJ512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凯福莱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B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BC5030X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商用汽车有限公司（杭州）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QZ508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QZ5040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QZ5162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H5319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H533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芜湖宝骐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XS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星凯龙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凯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X6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省广通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HG51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扬天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XQ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XQ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开乐专用车辆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KL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KL525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KL512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兆鑫集团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HQ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HQ507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滁州市恒信工贸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HX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HX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HX9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利辛县凯盛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SQ3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SQ32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SQ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S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龙马环卫装备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LM516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LM516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LM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LM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LM50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LM516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省百洁环卫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MHJ5120ZB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省富亚龙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双亚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YL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群峰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群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MQF503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特种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TZ507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赣州汽车改装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环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ZQ502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ZQ502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ZQ50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X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X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X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SV510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专用车辆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X505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X507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钧天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钧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KF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YJ5167T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影放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YJ516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鲁联集团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ZQ525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ZQ5070GS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ZQ5071GS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蓬莱汽车改装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蓬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PG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PG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PG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PG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鲁峰专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T504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沂星电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DL6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青岛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DZ531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省天河消防车辆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LX5204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聚丰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JM91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JM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恩信特种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恩信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EX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EX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EX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EX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县杨嘉挂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杨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HL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HL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HL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HL93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盛鑫集团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事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SX93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SX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SX93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通翔工贸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V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V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乾龙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W5254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汽车工业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TQ5163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TQ531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正泰希尔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ZT516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海怡和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前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YH5160T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杰瑞石油服务集团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液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R5313TYD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  <w:t>JR5312TYD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  <w:t>JR531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eastAsia="zh-CN"/>
              </w:rPr>
              <w:t>TY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巨源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骜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AT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AT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盛润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KW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宇通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X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中集环境保护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JV510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JV5161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JV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建宇特种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FZ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FZ93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FZ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FZ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FZ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FZ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FZ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FZ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FZ93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汇统交通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昊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WG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梁山沃德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沃德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DL9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通宇集团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线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TY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TY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巨野易达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麟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DZ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泰安双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SC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野华劲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JH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JH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华鲁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鲁业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YX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YX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YX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YX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华劲工贸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盛顺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HS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HS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新飞专用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KC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KC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KC5099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中光学神汽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DF5140TS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阳二机石油装备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S531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S5100TY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原特种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T5311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T5210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须河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XC51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骏通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F5316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F5316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天牛工业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天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TN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森源重工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MQ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MQ502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MQ506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宜和城保装备科技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宜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YH506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红宇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煤炭自动采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YZ5180TM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大力天骏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JV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JV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GZ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LQ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LQ516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LQ507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L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LQ531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LQ5164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LQ511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LQ5161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LQ52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航天双龙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A5250TS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A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A5123G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荆门宏图特种飞行器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T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门市江汉三机特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SJ5310GF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石化石油工程机械有限公司第四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JX5254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鹰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G5318TS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市汉福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FA505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FA509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FA51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FA512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堰市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XQ5311TP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市政环卫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ZJ510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推楚天工程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JC5335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新光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X5125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东润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SH531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扬子江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G502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斯贝卡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GG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CQ5086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CQ5128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丹江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陆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B516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机赛瓦石油钻采设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EV5141TB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EV5257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力神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S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XC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XC50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XC504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XC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XC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XC531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工楚胜（湖北）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SC5082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SC5112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SC5317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SC5253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SC5061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SC507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SC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SC5256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SC506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随州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Z525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程力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W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W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W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W516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W5163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W502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W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W502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W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W5160Z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W5240GY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W50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W51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W5251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W5160GN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C5101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合力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LQ516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LQ504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LQ516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LQ504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LQ525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LQ531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Q5311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Q5041TQ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Q525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Q5160T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征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鲜活水产品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Q5021TS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福田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V506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FV51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DF5160CY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DF5250CY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DF5160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DF507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DF507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DF511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DF515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DF506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DF507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DF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海龙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PC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PC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PC525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ZD5160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ZD5092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ZD531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ZD5082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YS507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YS5080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YS5040GX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YS5040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YS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YS507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YS502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YS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YS502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柴东特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TA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枭龙汽车技术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枭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LW5030TLJ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S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S5311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S516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S5160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S525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S5100ZB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S5128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S516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合加环境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JK507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LJ5161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LJ5083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LJ5163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LJ507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LJ528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LJ5162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LJ5251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LJ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LJ5160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LJ5250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LJ5251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梅花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X52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X510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汉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KY6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KY68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KY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云山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503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环境卫生机械设备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H5093GX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粤海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H516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佛山市路之友机械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之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HF305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HF504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HF514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HF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海市广通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TZ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TZ505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信源物流设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DY52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DY503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番禺超人运输设备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PC505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PC511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P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莞市永强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Q93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Q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Q525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Q516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玉柴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Z5042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解放柳州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T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柳州运力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G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G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G5254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柳州乘龙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FS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FS93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MT52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MT52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MT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MT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MT512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LT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瑞驰汽车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RC5025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云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河集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YH507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铁马工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C506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南方迪马专用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M503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东本工业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炫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AT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AT507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Z5124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Z5311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Z5258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新筑通工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G531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创奇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C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乐至县熊猫机器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熊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ZJ5255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森田消防装备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F538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XF513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阳普天物流技术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PT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D65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集团西安骊山汽车制造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S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北医疗设备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B503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B50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X516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通力专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通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STL5310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延安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延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AZ525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AZ5311TS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AZ5160TG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通运专用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YJ5250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YJ507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YJ507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州通用机器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TJ5211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TJ5182TG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TJ5183TG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TJ5144TG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海洁神装备制造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二十八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)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洁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JS5073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QJS516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中集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JV5255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LY94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芜湖中集瑞江汽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L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L94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L531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L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WL531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中集华骏车辆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CZ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CZ9402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中集通华专用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HT5310GX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内蒙古凯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达一专用车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内蒙古自治区乌兰察布市丰镇市氟化工业园区东区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内蒙</w:t>
            </w:r>
            <w:r>
              <w:rPr>
                <w:rFonts w:ascii="仿宋_GB2312" w:hAnsi="仿宋_GB2312" w:eastAsia="仿宋_GB2312"/>
                <w:szCs w:val="21"/>
              </w:rPr>
              <w:t>古自治区乌兰察布市丰镇市氟化工业园区东区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徐州市久发工程机械有限责任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铜山区大彭镇工业园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江苏省徐州市铜山区大彭镇工业园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鄄城红旗威斯特专用车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鄄城工业园区（鄄十路南端路西、尹庄街以南）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山东省鄄城工业园区（鄄十路南端路西、尹庄街以南）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长沙金阳机械设备科技开发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长沙县榔梨镇产业园区内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湖南省长沙县榔梨镇产业园区内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珠海鹏宇汽车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珠海市金湾区三灶镇机场西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办公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广东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珠海市金湾区三灶镇机场西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贵州云河山地汽车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贵州省都匀市工业园甘塘区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贵州省都匀市工业园甘塘区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1"/>
          <w:szCs w:val="21"/>
        </w:rPr>
      </w:pPr>
      <w:r>
        <w:rPr>
          <w:rFonts w:eastAsia="黑体" w:ascii="黑体" w:hAnsi="黑体"/>
          <w:b/>
          <w:spacing w:val="20"/>
          <w:sz w:val="21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  <w:lang w:eastAsia="zh-CN"/>
        </w:rPr>
      </w:pPr>
      <w:r>
        <w:rPr>
          <w:rFonts w:eastAsia="黑体" w:cs="黑体" w:ascii="黑体" w:hAnsi="黑体"/>
          <w:b/>
          <w:spacing w:val="20"/>
          <w:sz w:val="32"/>
          <w:lang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480JQZ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长江工程起重机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ZC5105JQZ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42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1"/>
          <w:szCs w:val="21"/>
          <w:lang w:val="en-US" w:eastAsia="zh-CN"/>
        </w:rPr>
      </w:pPr>
      <w:r>
        <w:rPr>
          <w:rFonts w:eastAsia="黑体" w:ascii="黑体" w:hAnsi="黑体"/>
          <w:b/>
          <w:spacing w:val="20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四、</w:t>
      </w:r>
      <w:r>
        <w:rPr>
          <w:rFonts w:ascii="黑体" w:hAnsi="黑体" w:eastAsia="黑体"/>
          <w:b/>
          <w:spacing w:val="20"/>
          <w:sz w:val="32"/>
        </w:rPr>
        <w:t>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0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347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5196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化石油化工机械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S5260TJC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318JQ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AZ5484TX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烟台杰瑞石油服务集团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8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配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R5330THP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R5250TLG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R5400TLG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营蒙德金马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RD5481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胜利油田高原石油装备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胜利高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L5541TLG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原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350TYL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石化石油工程机械有限公司第四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X5390TY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X5446TYL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石油集团钻井工程技术研究院江汉机械研究所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JY95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JY96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JY5411TLG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番禺超人运输设备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430TQZ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宝石机械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嘉陵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C5310THS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通力专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汽通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TL5312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煤科工集团西安研究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煤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MK5530TZ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甘肃宏腾油气装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Z5420TYL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五</w:t>
      </w:r>
      <w:r>
        <w:rPr>
          <w:rFonts w:ascii="黑体" w:hAnsi="黑体" w:eastAsia="黑体"/>
          <w:b/>
          <w:spacing w:val="20"/>
          <w:sz w:val="32"/>
        </w:rPr>
        <w:t xml:space="preserve">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0" w:righ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福田雷沃国际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福田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T5000DZH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东毅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东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TE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东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TN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劲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Y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T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蓝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Y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中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H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东大联统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联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T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新陵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哈里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LW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城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C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C2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常州光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常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K11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林海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林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H1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众星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众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X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无锡千里马车业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欧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OB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钱江摩托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贝纳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J3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J1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J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J15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J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金城摩托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C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C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C2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大隆建豪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易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Z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Z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珠海珠江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珠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J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门市大长江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J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J15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J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银翔摩托车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飞肯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飞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K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K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建设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株洲建设雅马哈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雅马哈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YAMAHA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Y1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望江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望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J11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五羊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本田摩托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五羊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H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本田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HONDA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H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隆鑫机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劲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X11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X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宗申三轮摩托车制造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S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天本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凌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B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宁波东方凌云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鹏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PC11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上海本菱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日雅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名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M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MY50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西藏新珠峰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珠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F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万虎机电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万虎成田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湘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J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大运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Y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东本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东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B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精通力阳摩托车制造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力阳嘉渝摩托车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亚洲英雄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AH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嘉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Y11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Y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银钢科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银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G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上海杰士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杰士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D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永源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申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K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K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K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番禺豪剑摩托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磨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MB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增城市奔马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三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L350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六</w:t>
      </w:r>
      <w:r>
        <w:rPr>
          <w:rFonts w:ascii="黑体" w:hAnsi="黑体" w:eastAsia="黑体"/>
          <w:b/>
          <w:spacing w:val="20"/>
          <w:sz w:val="32"/>
        </w:rPr>
        <w:t>、低速</w:t>
      </w:r>
      <w:r>
        <w:rPr>
          <w:rFonts w:ascii="黑体" w:hAnsi="黑体" w:eastAsia="黑体"/>
          <w:b/>
          <w:spacing w:val="20"/>
          <w:sz w:val="32"/>
          <w:lang w:eastAsia="zh-CN"/>
        </w:rPr>
        <w:t>汽车生产</w:t>
      </w:r>
      <w:r>
        <w:rPr>
          <w:rFonts w:ascii="黑体" w:hAnsi="黑体" w:eastAsia="黑体"/>
          <w:b/>
          <w:spacing w:val="20"/>
          <w:sz w:val="32"/>
        </w:rPr>
        <w:t>企业</w:t>
      </w:r>
    </w:p>
    <w:p>
      <w:pPr>
        <w:pStyle w:val="Style13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 xml:space="preserve"> </w:t>
      </w:r>
      <w:r>
        <w:rPr>
          <w:rFonts w:cs="Times New Roman"/>
          <w:spacing w:val="20"/>
          <w:kern w:val="2"/>
          <w:sz w:val="32"/>
          <w:lang w:val="en-US" w:eastAsia="zh-CN"/>
        </w:rPr>
        <w:t xml:space="preserve"> </w:t>
      </w:r>
      <w:r>
        <w:rPr>
          <w:rFonts w:cs="Times New Roman"/>
          <w:spacing w:val="20"/>
          <w:kern w:val="2"/>
          <w:sz w:val="32"/>
        </w:rPr>
        <w:t>（一）</w:t>
      </w:r>
      <w:r>
        <w:rPr>
          <w:rFonts w:cs="Times New Roman"/>
          <w:spacing w:val="20"/>
          <w:kern w:val="2"/>
          <w:sz w:val="32"/>
          <w:lang w:val="en-US" w:eastAsia="zh-CN"/>
        </w:rPr>
        <w:t>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五征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YP-1450D26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P-1450D31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P-1450D33</w:t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>
          <w:rFonts w:cs="Times New Roman"/>
          <w:spacing w:val="20"/>
          <w:kern w:val="2"/>
          <w:sz w:val="21"/>
          <w:szCs w:val="21"/>
          <w:lang w:eastAsia="zh-CN"/>
        </w:rPr>
      </w:pPr>
      <w:r>
        <w:rPr>
          <w:rFonts w:cs="Times New Roman"/>
          <w:spacing w:val="20"/>
          <w:kern w:val="2"/>
          <w:sz w:val="21"/>
          <w:szCs w:val="21"/>
          <w:lang w:eastAsia="zh-CN"/>
        </w:rPr>
      </w:r>
    </w:p>
    <w:p>
      <w:pPr>
        <w:pStyle w:val="Style13"/>
        <w:numPr>
          <w:ilvl w:val="0"/>
          <w:numId w:val="16"/>
        </w:numPr>
        <w:ind w:left="420" w:hanging="0"/>
        <w:rPr>
          <w:rFonts w:cs="Times New Roman"/>
          <w:spacing w:val="20"/>
          <w:kern w:val="2"/>
          <w:sz w:val="32"/>
          <w:lang w:eastAsia="zh-CN"/>
        </w:rPr>
      </w:pPr>
      <w:r>
        <w:rPr>
          <w:rFonts w:cs="Times New Roman"/>
          <w:spacing w:val="20"/>
          <w:kern w:val="2"/>
          <w:sz w:val="32"/>
          <w:lang w:eastAsia="zh-CN"/>
        </w:rPr>
        <w:t>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宏运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Y4810CW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五征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L4015-4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WL4015-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WL4015P10A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WL4015P9A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西五菱福达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D2010CDS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FD5820PDS</w:t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>
          <w:rFonts w:cs="Times New Roman"/>
          <w:spacing w:val="20"/>
          <w:kern w:val="2"/>
          <w:sz w:val="32"/>
          <w:lang w:val="en-US" w:eastAsia="zh-CN"/>
        </w:rPr>
      </w:pPr>
      <w:r>
        <w:rPr>
          <w:rFonts w:cs="Times New Roman"/>
          <w:spacing w:val="20"/>
          <w:kern w:val="2"/>
          <w:sz w:val="32"/>
          <w:lang w:val="en-US" w:eastAsia="zh-CN"/>
        </w:rPr>
      </w:r>
    </w:p>
    <w:p>
      <w:pPr>
        <w:pStyle w:val="Normal"/>
        <w:spacing w:lineRule="exact" w:line="440"/>
        <w:rPr/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七</w:t>
      </w:r>
      <w:r>
        <w:rPr>
          <w:rFonts w:ascii="黑体" w:hAnsi="黑体" w:eastAsia="黑体"/>
          <w:b/>
          <w:spacing w:val="20"/>
          <w:sz w:val="32"/>
        </w:rPr>
        <w:t>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62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860"/>
        <w:gridCol w:w="155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EQ5020ZZZACBEV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BJ6105PHEVCA-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BJ6123EVCAT-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BJ6123PHEVCA-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BJ6127PHEV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BJ7000B3D5-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BJ7000B3D6-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丹东黄海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黄海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DD6821EV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山东凯马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凯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KMC5030ZZZEVA23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南京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依维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NJ5057XXYC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亚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JS6108GHEVC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亚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JS6128GHEVC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康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SMA7001BEV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HFF6705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东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福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东南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DN7000L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ZK6105BEVG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ZK6125BEVG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宇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ZK6845BEV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湖南江南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众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JNJ7000EVZ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一汽海马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海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HMC7001BM0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四川汽车工业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野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乘用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SQJ6451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陕西汽车集团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陕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SX5020XXY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KLQ5020XXY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海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KLQ6601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XMQ6106AGCHEVD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XMQ6106AGCHEVN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XMQ6106AGCHEVN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XMQ6106AGHEV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XMQ6106AGHEV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XMQ6110BC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XMQ6110BCBEVL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XMQ6119AGCHEVD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XMQ6119AGCHEVN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XMQ6127AGCHEVD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XMQ6127AGCHEVN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XMQ6127GHEV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XMQ6127GHEV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XMQ6811AG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XML6102JEV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XML6105JHEV85C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XML6125JHEV85C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旅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XML6805JEV10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中通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LCK6660EV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恒通客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CKZ6127HBEV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申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SLK6119USNHEV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上汽唐山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7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飞翼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SK6107PHEV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沈阳五洲龙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五洲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SWM6111HEVG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NJL6100BEV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NJL6600BEV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NJL6600BEV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NJL6600BEV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南京特种汽车制配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NJT5020XX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南京特种汽车制配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NJT5020XXYB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南京特种汽车制配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NJT5020XXYB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南京特种汽车制配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NJT5020XYZ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南京特种汽车制配厂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NJT5030XX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6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大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HKL6600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达福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桶装垃圾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JAX5022CTYBEVF170LB15M2C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达福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JAX5022TSLBEVF170LB15M1T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江苏奥新新能源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达福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JAX5022ZZZBEVF170LB15M2Z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浙江宝成机械科技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宝裕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ZBJ5020ZLJ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芜湖宝骐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智骐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WXS5020XX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安徽星凯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星凯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HFX6600KEV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福建龙马环卫装备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福龙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FLM5020ZXXJ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赣州汽车改装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环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GZQ5020CC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赣州汽车改装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环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GZQ5020ZXXAC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赣州汽车改装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环球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GZQ5021ZZZ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飞燕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旅游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SDL6100EV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lang w:val="en-US" w:eastAsia="zh-CN" w:bidi="ar-SA"/>
              </w:rPr>
              <w:t>东风扬子江汽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lang w:val="en-US" w:eastAsia="zh-CN" w:bidi="ar-SA"/>
              </w:rPr>
              <w:t>武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lang w:val="en-US" w:eastAsia="zh-CN" w:bidi="ar-SA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扬子江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WG5022XXY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重庆瑞驰汽车实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瑞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CRC5025XXYA-L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贵阳普天物流技术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鸿雁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lang w:val="en-US" w:eastAsia="zh-CN" w:bidi="ar-SA"/>
              </w:rPr>
              <w:t>CPT5020XYZBEV</w:t>
            </w:r>
          </w:p>
        </w:tc>
      </w:tr>
    </w:tbl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东沃（杭州）卡车有限公司（原东风日产柴汽车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同意东风日产柴汽车有限公司已列入《公告》的所有产品，企业名称变更为“东沃（杭州）卡车有限公司”，生产地址变更为“杭州市沈半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1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号”，法人代表变更为“黄刚”，产品商标变更为“优迪卡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UD TRUCK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）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北方华德尼奥普兰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  <w:lang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汽银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宋体"/>
                <w:spacing w:val="-23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  <w:lang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福建新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  <w:lang w:eastAsia="zh-CN"/>
              </w:rPr>
              <w:t>同意湖北新楚风汽车股份有限公司已列入《公告》的所有产品，法人代表变更为“赖雪凤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  <w:lang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同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已列入《公告》的所有产品，法人代表变更为“廉小强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1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同意重庆恒通客车有限公司已列入《公告》的所有产品，法人代表变更为“谢跃红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北御捷车业有限公司（原河北燕兴机械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2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同意河北燕兴机械有限公司已列入《公告》的所有产品，企业名称变更为“河北御捷车业有限公司”，注册地址变更为“河北省清河县漓江街</w:t>
            </w: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  <w:t>36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号”，生产地址变更为“河北省清河县挥公大道路北”，法人代表变更为“张立平”</w:t>
            </w: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目录序号变更为“</w:t>
            </w: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  <w:t>134”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北富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涿州龙程汽车有限公司（原河北五湖专用汽车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三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eastAsia="仿宋_GB2312" w:ascii="仿宋_GB2312" w:hAnsi="仿宋_GB2312"/>
                <w:color w:val="000000"/>
              </w:rPr>
              <w:t>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同意河北五湖专用汽车制造有限公司已列入《公告》的所有产品，企业名称变更为“涿州龙程汽车有限公司”，注册和生产地址变更为“涿州市开发区工业小区（科苑路</w:t>
            </w: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号）”，法人代表变更为“张秀英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北鹏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丹东黄海特种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上海万象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无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阴市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丽水市南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宁波吉江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宁波凯福莱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明光浩淼安防科技股份公司（原明光市浩淼消防科技发展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十二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eastAsia="仿宋_GB2312" w:ascii="仿宋_GB2312" w:hAnsi="仿宋_GB2312"/>
                <w:color w:val="000000"/>
              </w:rPr>
              <w:t>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同意明光市浩淼消防科技发展有限公司已列入《公告》的所有产品，企业名称变更为“明光浩淼安防科技股份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福建侨龙专用汽车有限公司龙岩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安源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齐鲁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阳谷飞轮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山东巨野易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河南天牛工业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十六</w:t>
            </w:r>
            <w:r>
              <w:rPr>
                <w:rFonts w:eastAsia="仿宋_GB2312" w:ascii="仿宋_GB2312" w:hAnsi="仿宋_GB2312"/>
                <w:color w:val="00000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同意河南天牛工业机械有限公司已列入《公告》的所有产品，注册和生产地址变更为“新乡市柳青路</w:t>
            </w: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  <w:t>110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号”，法人代表变更为“郭建新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湖北海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广东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佛山市路之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珠海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山市海粤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奇瑞万达贵州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西北医疗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深圳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中集车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北京汽车制造厂有限公司已列入《公告》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四川一汽丰田汽车有限公司已列入《公告》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山东凯马汽车制造有限公司已列入《公告》的车型（详见光盘），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日前可以按照原《公告》技术参数进行销售。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21"/>
          <w:szCs w:val="21"/>
        </w:rPr>
      </w:pPr>
      <w:r>
        <w:rPr>
          <w:rFonts w:eastAsia="黑体" w:ascii="黑体" w:hAnsi="黑体"/>
          <w:b/>
          <w:spacing w:val="20"/>
          <w:sz w:val="21"/>
          <w:szCs w:val="21"/>
        </w:rPr>
      </w:r>
    </w:p>
    <w:p>
      <w:pPr>
        <w:pStyle w:val="Normal"/>
        <w:kinsoku w:val="true"/>
        <w:autoSpaceDE w:val="true"/>
        <w:ind w:firstLine="704"/>
        <w:jc w:val="both"/>
        <w:rPr>
          <w:rFonts w:ascii="Times New Roman" w:hAnsi="Times New Roman" w:eastAsia="黑体" w:cs="宋体"/>
          <w:b/>
          <w:b/>
          <w:spacing w:val="20"/>
          <w:kern w:val="2"/>
          <w:sz w:val="21"/>
          <w:lang w:eastAsia="zh-CN"/>
        </w:rPr>
      </w:pPr>
      <w:r>
        <w:rPr>
          <w:rFonts w:ascii="Times New Roman" w:hAnsi="Times New Roman" w:cs="宋体" w:eastAsia="黑体"/>
          <w:b/>
          <w:spacing w:val="20"/>
          <w:kern w:val="2"/>
          <w:sz w:val="21"/>
          <w:lang w:eastAsia="zh-CN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常州豪爵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同意常州豪爵铃木摩托车有限公司已列入《公告》的所有产品，企业法人代表变更为“村上元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浙江珠峰华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重庆恒胜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同意浙江天本车业有限公司已列入《公告》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7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个车型（详见光盘）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日前可以按照原《公告》技术参数进行销售。</w:t>
            </w:r>
          </w:p>
        </w:tc>
      </w:tr>
    </w:tbl>
    <w:p>
      <w:pPr>
        <w:pStyle w:val="Normal"/>
        <w:kinsoku w:val="true"/>
        <w:autoSpaceDE w:val="true"/>
        <w:ind w:firstLine="704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kinsoku w:val="true"/>
        <w:autoSpaceDE w:val="true"/>
        <w:ind w:firstLine="704"/>
        <w:jc w:val="both"/>
        <w:rPr>
          <w:rFonts w:ascii="Times New Roman" w:hAnsi="Times New Roman" w:eastAsia="黑体" w:cs="宋体"/>
          <w:b/>
          <w:b/>
          <w:spacing w:val="20"/>
          <w:kern w:val="2"/>
          <w:sz w:val="21"/>
          <w:lang w:eastAsia="zh-CN"/>
        </w:rPr>
      </w:pPr>
      <w:r>
        <w:rPr>
          <w:rFonts w:ascii="Times New Roman" w:hAnsi="Times New Roman" w:cs="宋体" w:eastAsia="黑体"/>
          <w:b/>
          <w:spacing w:val="20"/>
          <w:kern w:val="2"/>
          <w:sz w:val="21"/>
          <w:lang w:eastAsia="zh-CN"/>
        </w:rPr>
        <w:t>（三）低速汽车生产企业</w:t>
      </w:r>
    </w:p>
    <w:tbl>
      <w:tblPr>
        <w:tblW w:w="8321" w:type="dxa"/>
        <w:jc w:val="left"/>
        <w:tblInd w:w="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lang w:eastAsia="zh-C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insoku w:val="true"/>
        <w:autoSpaceDE w:val="true"/>
        <w:ind w:firstLine="708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2"/>
        </w:numPr>
        <w:kinsoku w:val="true"/>
        <w:autoSpaceDE w:val="true"/>
        <w:ind w:left="0" w:firstLine="704"/>
        <w:jc w:val="both"/>
        <w:rPr>
          <w:rFonts w:ascii="黑体" w:hAnsi="黑体" w:eastAsia="黑体" w:cs="黑体"/>
          <w:b/>
          <w:b/>
          <w:spacing w:val="20"/>
          <w:kern w:val="2"/>
          <w:sz w:val="32"/>
          <w:lang w:eastAsia="zh-CN"/>
        </w:rPr>
      </w:pPr>
      <w:r>
        <w:rPr>
          <w:rFonts w:ascii="黑体" w:hAnsi="黑体" w:cs="黑体" w:eastAsia="黑体"/>
          <w:b/>
          <w:spacing w:val="20"/>
          <w:kern w:val="2"/>
          <w:sz w:val="32"/>
          <w:lang w:eastAsia="zh-CN"/>
        </w:rPr>
        <w:t>参数扩展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jc w:val="both"/>
        <w:rPr>
          <w:rFonts w:ascii="黑体" w:hAnsi="黑体" w:eastAsia="黑体" w:cs="黑体"/>
          <w:b/>
          <w:b/>
          <w:spacing w:val="20"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spacing w:val="20"/>
          <w:kern w:val="2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pacing w:val="20"/>
          <w:kern w:val="2"/>
          <w:sz w:val="32"/>
          <w:lang w:val="en-US" w:eastAsia="zh-CN"/>
        </w:rPr>
        <w:t>（一）汽车生产企业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一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海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海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汽银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河北长征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铃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海通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沈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福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福建新龙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西江铃集团轻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西安西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北京市交通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天津客车装配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沈阳北方交通工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苏卡威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阴市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宁波凯福莱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杭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利辛县江淮扬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福建省富亚龙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山东铁马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河南冰熊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河南森源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北力神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湖北福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广州东方宝龙汽车工业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珠海市广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柳州延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青海新路环卫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中集车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insoku w:val="true"/>
        <w:autoSpaceDE w:val="true"/>
        <w:ind w:firstLine="704"/>
        <w:jc w:val="both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p>
      <w:pPr>
        <w:pStyle w:val="Normal"/>
        <w:kinsoku w:val="true"/>
        <w:autoSpaceDE w:val="true"/>
        <w:ind w:firstLine="708"/>
        <w:jc w:val="both"/>
        <w:rPr>
          <w:rFonts w:ascii="Times New Roman" w:hAnsi="Times New Roman" w:eastAsia="黑体" w:cs="宋体"/>
          <w:b/>
          <w:b/>
          <w:spacing w:val="20"/>
          <w:kern w:val="2"/>
          <w:sz w:val="21"/>
          <w:lang w:eastAsia="zh-CN"/>
        </w:rPr>
      </w:pPr>
      <w:r>
        <w:rPr>
          <w:rFonts w:ascii="Times New Roman" w:hAnsi="Times New Roman" w:cs="宋体" w:eastAsia="黑体"/>
          <w:b/>
          <w:spacing w:val="20"/>
          <w:kern w:val="2"/>
          <w:sz w:val="21"/>
          <w:lang w:eastAsia="zh-CN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江苏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江苏新陵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益阳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广州市番禺华南摩托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重庆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雅马哈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重庆宗申三轮摩托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广州松铃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西藏新珠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重庆鑫源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insoku w:val="true"/>
        <w:autoSpaceDE w:val="true"/>
        <w:ind w:firstLine="704"/>
        <w:jc w:val="both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p>
      <w:pPr>
        <w:pStyle w:val="Normal"/>
        <w:kinsoku w:val="true"/>
        <w:autoSpaceDE w:val="true"/>
        <w:ind w:firstLine="708"/>
        <w:jc w:val="both"/>
        <w:rPr>
          <w:rFonts w:ascii="Times New Roman" w:hAnsi="Times New Roman" w:eastAsia="黑体" w:cs="宋体"/>
          <w:b/>
          <w:b/>
          <w:spacing w:val="20"/>
          <w:kern w:val="2"/>
          <w:sz w:val="21"/>
          <w:lang w:eastAsia="zh-CN"/>
        </w:rPr>
      </w:pPr>
      <w:r>
        <w:rPr>
          <w:rFonts w:ascii="Times New Roman" w:hAnsi="Times New Roman" w:cs="宋体" w:eastAsia="黑体"/>
          <w:b/>
          <w:spacing w:val="20"/>
          <w:kern w:val="2"/>
          <w:sz w:val="21"/>
          <w:lang w:eastAsia="zh-CN"/>
        </w:rPr>
        <w:t>（三）低速汽车生产企业</w:t>
      </w:r>
    </w:p>
    <w:tbl>
      <w:tblPr>
        <w:tblW w:w="8321" w:type="dxa"/>
        <w:jc w:val="left"/>
        <w:tblInd w:w="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insoku w:val="true"/>
        <w:autoSpaceDE w:val="true"/>
        <w:ind w:firstLine="708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kinsoku w:val="true"/>
        <w:autoSpaceDE w:val="true"/>
        <w:ind w:firstLine="708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黑体" w:hAnsi="黑体" w:cs="黑体" w:eastAsia="黑体"/>
          <w:b/>
          <w:spacing w:val="20"/>
          <w:kern w:val="2"/>
          <w:sz w:val="32"/>
          <w:lang w:eastAsia="zh-CN"/>
        </w:rPr>
        <w:t>三</w:t>
      </w:r>
      <w:r>
        <w:rPr>
          <w:rFonts w:ascii="黑体" w:hAnsi="黑体" w:cs="黑体" w:eastAsia="黑体"/>
          <w:b/>
          <w:spacing w:val="20"/>
          <w:kern w:val="2"/>
          <w:sz w:val="32"/>
          <w:lang w:eastAsia="zh-CN"/>
        </w:rPr>
        <w:t>、参数</w:t>
      </w:r>
      <w:r>
        <w:rPr>
          <w:rFonts w:ascii="黑体" w:hAnsi="黑体" w:cs="黑体" w:eastAsia="黑体"/>
          <w:b/>
          <w:spacing w:val="20"/>
          <w:kern w:val="2"/>
          <w:sz w:val="32"/>
          <w:lang w:eastAsia="zh-CN"/>
        </w:rPr>
        <w:t>勘误</w:t>
      </w:r>
    </w:p>
    <w:p>
      <w:pPr>
        <w:pStyle w:val="Normal"/>
        <w:kinsoku w:val="true"/>
        <w:autoSpaceDE w:val="true"/>
        <w:ind w:firstLine="708"/>
        <w:jc w:val="both"/>
        <w:rPr>
          <w:rFonts w:ascii="Times New Roman" w:hAnsi="Times New Roman" w:eastAsia="黑体" w:cs="宋体"/>
          <w:b/>
          <w:b/>
          <w:spacing w:val="20"/>
          <w:kern w:val="2"/>
          <w:sz w:val="21"/>
          <w:lang w:eastAsia="zh-CN"/>
        </w:rPr>
      </w:pPr>
      <w:r>
        <w:rPr>
          <w:rFonts w:ascii="Times New Roman" w:hAnsi="Times New Roman" w:cs="宋体" w:eastAsia="黑体"/>
          <w:b/>
          <w:spacing w:val="20"/>
          <w:kern w:val="2"/>
          <w:sz w:val="21"/>
          <w:lang w:eastAsia="zh-CN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上海华东建筑机械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江苏登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福建常春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源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梁山广通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梁山飞驰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成都安达特种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黑体" w:hAnsi="黑体" w:eastAsia="黑体" w:cs="黑体"/>
          <w:b/>
          <w:b/>
          <w:kern w:val="2"/>
          <w:sz w:val="18"/>
          <w:lang w:eastAsia="zh-CN"/>
        </w:rPr>
      </w:pPr>
      <w:r>
        <w:rPr>
          <w:rFonts w:eastAsia="黑体" w:cs="黑体" w:ascii="黑体" w:hAnsi="黑体"/>
          <w:b/>
          <w:kern w:val="2"/>
          <w:sz w:val="18"/>
          <w:lang w:eastAsia="zh-CN"/>
        </w:rPr>
      </w:r>
    </w:p>
    <w:p>
      <w:pPr>
        <w:pStyle w:val="Normal"/>
        <w:kinsoku w:val="true"/>
        <w:autoSpaceDE w:val="true"/>
        <w:ind w:firstLine="708"/>
        <w:jc w:val="both"/>
        <w:rPr>
          <w:rFonts w:ascii="Times New Roman" w:hAnsi="Times New Roman" w:eastAsia="黑体" w:cs="宋体"/>
          <w:b/>
          <w:b/>
          <w:spacing w:val="20"/>
          <w:kern w:val="2"/>
          <w:sz w:val="21"/>
          <w:lang w:eastAsia="zh-CN"/>
        </w:rPr>
      </w:pPr>
      <w:r>
        <w:rPr>
          <w:rFonts w:ascii="Times New Roman" w:hAnsi="Times New Roman" w:cs="宋体" w:eastAsia="黑体"/>
          <w:b/>
          <w:spacing w:val="20"/>
          <w:kern w:val="2"/>
          <w:sz w:val="21"/>
          <w:lang w:eastAsia="zh-CN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广州大运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13" w:leader="none"/>
              </w:tabs>
              <w:kinsoku w:val="true"/>
              <w:autoSpaceDE w:val="fals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重庆恒胜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515" w:leader="none"/>
          <w:tab w:val="left" w:pos="6795" w:leader="none"/>
        </w:tabs>
        <w:ind w:left="425" w:hanging="42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北京北方华德尼奥普兰客车股份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515" w:leader="none"/>
          <w:tab w:val="left" w:pos="679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FC6120A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豪华旅游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FC6120A2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豪华旅游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FC6120B2-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豪华旅游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FC6127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豪华旅游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FC6127A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豪华旅游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FC6127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豪华旅游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FC6127B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豪华旅游客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515" w:leader="none"/>
          <w:tab w:val="left" w:pos="6795" w:leader="none"/>
        </w:tabs>
        <w:ind w:left="425" w:hanging="425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金华青年汽车制造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JNP6120GL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豪华旅游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JNP6122M-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豪华旅游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JNP6126BM-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豪华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JNP6127FM-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豪华旅游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JNP6127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豪华旅游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JNP6127M-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豪华旅游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JNP6140FM-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豪华旅游客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北汽福田汽车股份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1162VJPHD-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载货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1162VJPHD-G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载货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1162VKPHK-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载货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1163VKKFG-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载货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1252VMPHP-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载货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1312VMPJJ-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载货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1312VMPJJ-G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载货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3162DJPGA-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3162DJPGA-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3162DJPHH-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3162VKPFA-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3162VKPFA-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3165DJPFG-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3165DKPEA-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3252DLPHB-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3252DLPHB-G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3252DLPJH-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3312DMPJF-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5162XXY-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厢式运输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5162ZLJ-G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式垃圾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5162ZYS-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压缩式垃圾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5252GJB-G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混凝土搅拌运输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J5252GJB-G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混凝土搅拌运输车底盘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河北长安汽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C6662NG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城市客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扬州亚星客车股份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YBL6905H1Q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YBL6905H2Q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YBL6905H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湖南中联重科车桥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HNQ6128HQ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旅游客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成都大运汽车集团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GC3251N42C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GC3251N42C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GC3251N42C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GC3251N42C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GC3251N5XC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GC3251N5XC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GC3251N5XC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GC3251N5XC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GC3251WD4C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GC3253WD41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GC3313D4A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GC3313D4B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GC3313D4X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GC5310GJBD4X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混凝土搅拌运输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GC5310GJBN4X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混凝土搅拌运输车底盘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陕西汽车集团有限责任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X3256UR43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X3316HTW406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X3316HTW456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FF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X5196TXJUM46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修井机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X5436THBDU46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混凝土泵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X5506DU52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特种作业车底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X6126HTW53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底盘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21"/>
          <w:szCs w:val="21"/>
        </w:rPr>
        <w:t>西安西沃客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W6900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W5183XLJ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旅居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厦门金龙联合汽车工业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5140XSW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商务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5161XQ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囚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5180XSW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商务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01AYD4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01AYD4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01AYD4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01BYD4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01BYD4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01CYD4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01CYD4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10ACD4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10BCBE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纯电动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11CYD4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11CYD4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11CYD4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13AYD4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13BYD4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13BYD4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13BYD4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15AYD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15AYD4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17AYD4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20BCD4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20C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29BY4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29CY4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29CYD4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29CYD4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129HYD4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759AYD4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759AYD4C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759AYD4C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759AYD4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771AYD4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802AYD4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802AYD4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802BYD4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802BYD4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821CYD4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821CYD4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821CYD4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859BYD4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859BYD4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871CYD4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871CYD4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871CYD4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871CYD5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879AYD4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879AYD4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879BYD4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898AYD4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898AYD4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898AYD4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898BYD4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898BYD4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900AYD5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900AYD5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901AYD4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901AYD4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MQ6901AYD4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中通客车控股股份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LCK6125HQD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LCK6660EV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纯电动城市客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上海申龙客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LK5142XC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采血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LK5162XC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厕所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LK5180XLJ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旅居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LK6900US1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城市客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山西大运汽车制造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DYX3251WD4C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DYX3253WD41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汽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上海万象汽车制造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XC6720G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城市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XC6720G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城市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XC6830G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城市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XC6890G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城市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XC6900C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XC6910GHEV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混合动力城市客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21"/>
          <w:szCs w:val="21"/>
        </w:rPr>
        <w:t>北京凯特专用汽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KC5250XXH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救险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KC5161XXH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救险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KC5190JGK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高空作业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KC5120JGK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高空作业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KC5220JGK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高空作业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BKC5250XDY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电源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一汽客车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无锡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A6730LFD80Q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A6730LFD81Q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客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徐州工程机械集团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XZJ5150THB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混凝土泵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扬州盛达特种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YZT5162ZXXE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车厢可卸式垃圾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浙江宝成机械科技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ZBJ5120GXE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吸粪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ZBJ5120TCA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餐厨垃圾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ZBJ5120ZZZ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装卸式垃圾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ZBJ5250ZLJ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自卸式垃圾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ZBJ5250ZXX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车厢可卸式垃圾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ZBJ5250ZYS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压缩式垃圾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福建龙马环卫装备股份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FLM5161ZX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车厢可卸式垃圾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FLM5163ZYSD4K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压缩式垃圾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江西钧天机械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JKF5160XD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电源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烟台杰瑞石油服务集团股份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JR5311TY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液氮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JR5312TY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液氮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FF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JR5313TY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液氮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中联重科股份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ZLJ5160JSQ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随车起重运输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ZLJ5250JSQ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随车起重运输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ZLJ5250JSQD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随车起重运输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ZLJ5251JSQ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随车起重运输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21"/>
          <w:szCs w:val="21"/>
        </w:rPr>
        <w:t>中国重汽集团泰安五岳专用汽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21"/>
          <w:szCs w:val="21"/>
        </w:rPr>
        <w:t>TAZ5484TXJA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21"/>
          <w:szCs w:val="21"/>
        </w:rPr>
        <w:t>修井机底盘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长沙梅花汽车制造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TX5251XXY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厢式运输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大汉汽车集团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KY6110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旅游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KY6860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旅游客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CKY6900H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旅游客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佛山市路之友机械制造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ZHF5141TS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扫路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青海洁神装备制造集团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QJS5162TSL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扫路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一汽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四川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专用汽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CZ5258GS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洒水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CZ5258GSS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洒水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SCZ5311GS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洒水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25" w:leader="none"/>
          <w:tab w:val="left" w:pos="4005" w:leader="none"/>
          <w:tab w:val="left" w:pos="5715" w:leader="none"/>
        </w:tabs>
        <w:ind w:left="425" w:hanging="425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1"/>
          <w:szCs w:val="21"/>
          <w:lang w:val="en-US" w:eastAsia="zh-CN" w:bidi="ar-SA"/>
        </w:rPr>
        <w:t>扬州中集通华专用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05" w:leader="none"/>
          <w:tab w:val="left" w:pos="5715" w:leader="none"/>
        </w:tabs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  <w:t>THT5310GXHS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lang w:val="en-US" w:eastAsia="zh-CN" w:bidi="ar-SA"/>
        </w:rPr>
        <w:t>下灰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4515" w:leader="none"/>
          <w:tab w:val="left" w:pos="6795" w:leader="none"/>
        </w:tabs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tabs>
          <w:tab w:val="clear" w:pos="420"/>
          <w:tab w:val="left" w:pos="4515" w:leader="none"/>
          <w:tab w:val="left" w:pos="6795" w:leader="none"/>
        </w:tabs>
        <w:jc w:val="left"/>
        <w:textAlignment w:val="bottom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ascii="黑体" w:hAnsi="黑体" w:eastAsia="黑体"/>
          <w:b/>
          <w:b/>
          <w:spacing w:val="20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</w:rPr>
        <w:t>第</w:t>
      </w:r>
      <w:r>
        <w:rPr>
          <w:rFonts w:ascii="黑体" w:hAnsi="黑体" w:cs="黑体" w:eastAsia="黑体"/>
          <w:b/>
          <w:spacing w:val="20"/>
          <w:sz w:val="32"/>
          <w:lang w:eastAsia="zh-CN"/>
        </w:rPr>
        <w:t>四</w:t>
      </w:r>
      <w:r>
        <w:rPr>
          <w:rFonts w:ascii="黑体" w:hAnsi="黑体" w:cs="黑体" w:eastAsia="黑体"/>
          <w:b/>
          <w:spacing w:val="20"/>
          <w:sz w:val="32"/>
        </w:rPr>
        <w:t xml:space="preserve">部分 </w:t>
      </w:r>
      <w:r>
        <w:rPr>
          <w:rFonts w:ascii="黑体" w:hAnsi="黑体" w:cs="黑体" w:eastAsia="黑体"/>
          <w:b/>
          <w:spacing w:val="2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pacing w:val="20"/>
          <w:sz w:val="32"/>
        </w:rPr>
        <w:t xml:space="preserve"> 撤销企业及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ind w:left="0" w:right="0" w:hanging="0"/>
        <w:jc w:val="left"/>
        <w:rPr>
          <w:rFonts w:ascii="黑体" w:hAnsi="黑体" w:eastAsia="黑体" w:cs="黑体"/>
          <w:b/>
          <w:b/>
          <w:bCs w:val="false"/>
          <w:sz w:val="24"/>
          <w:szCs w:val="21"/>
          <w:lang w:val="en-US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 xml:space="preserve">) </w:t>
      </w:r>
      <w:r>
        <w:rPr>
          <w:rFonts w:ascii="黑体" w:hAnsi="黑体" w:eastAsia="黑体"/>
          <w:b/>
          <w:sz w:val="24"/>
        </w:rPr>
        <w:t>下列产品属企业自行撤销，自《公告》发布之日起停止生产</w:t>
      </w:r>
      <w:r>
        <w:rPr>
          <w:rFonts w:ascii="黑体" w:hAnsi="黑体" w:eastAsia="黑体"/>
          <w:b/>
          <w:sz w:val="24"/>
          <w:lang w:eastAsia="zh-CN"/>
        </w:rPr>
        <w:t>、</w:t>
      </w:r>
      <w:r>
        <w:rPr>
          <w:rFonts w:ascii="黑体" w:hAnsi="黑体" w:eastAsia="黑体"/>
          <w:b/>
          <w:sz w:val="24"/>
        </w:rPr>
        <w:t>销售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360" w:before="0" w:after="0"/>
        <w:ind w:left="400" w:right="0" w:hanging="0"/>
        <w:jc w:val="both"/>
        <w:rPr>
          <w:rFonts w:ascii="仿宋_GB2312" w:hAnsi="仿宋_GB2312" w:eastAsia="仿宋_GB2312" w:cs="仿宋_GB2312"/>
          <w:b/>
          <w:b/>
          <w:szCs w:val="21"/>
          <w:lang w:val="en-US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1"/>
          <w:szCs w:val="21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21"/>
          <w:szCs w:val="21"/>
          <w:lang w:val="en-US" w:eastAsia="zh-CN" w:bidi="ar-SA"/>
        </w:rPr>
        <w:t>上海华冠希尔博专用车辆有限公司（《目录》序号：</w:t>
      </w: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21"/>
          <w:szCs w:val="21"/>
          <w:lang w:val="en-US" w:eastAsia="zh-CN" w:bidi="ar-SA"/>
        </w:rPr>
        <w:t>九</w:t>
      </w: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1"/>
          <w:szCs w:val="21"/>
          <w:lang w:val="en-US" w:eastAsia="zh-CN" w:bidi="ar-SA"/>
        </w:rPr>
        <w:t>)32</w:t>
      </w: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 w:bidi="ar-SA"/>
        </w:rPr>
        <w:t>SQN5160GQX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 w:bidi="ar-SA"/>
        </w:rPr>
        <w:t>清洗车</w:t>
      </w:r>
    </w:p>
    <w:p>
      <w:pPr>
        <w:pStyle w:val="Normal"/>
        <w:ind w:firstLine="472"/>
        <w:rPr>
          <w:rFonts w:ascii="黑体" w:hAnsi="黑体" w:eastAsia="黑体" w:cs="仿宋_GB2312"/>
          <w:b/>
          <w:b/>
          <w:color w:val="000000"/>
          <w:kern w:val="0"/>
          <w:sz w:val="24"/>
          <w:szCs w:val="21"/>
          <w:lang w:val="en-US" w:eastAsia="zh-CN" w:bidi="ar-SA"/>
        </w:rPr>
      </w:pPr>
      <w:r>
        <w:rPr>
          <w:rFonts w:eastAsia="黑体" w:cs="仿宋_GB2312" w:ascii="黑体" w:hAnsi="黑体"/>
          <w:b/>
          <w:color w:val="000000"/>
          <w:kern w:val="0"/>
          <w:sz w:val="24"/>
          <w:szCs w:val="21"/>
          <w:lang w:val="en-US" w:eastAsia="zh-CN" w:bidi="ar-SA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33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1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Bulletnumber">
    <w:name w:val="bulletnumber"/>
    <w:basedOn w:val="Style12"/>
    <w:qFormat/>
    <w:rPr>
      <w:b/>
      <w:color w:val="66CCFF"/>
      <w:sz w:val="48"/>
      <w:szCs w:val="48"/>
    </w:rPr>
  </w:style>
  <w:style w:type="character" w:styleId="CharChar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CharCharCharCharChar">
    <w:name w:val=" Char Char Char Char Char"/>
    <w:basedOn w:val="Style12"/>
    <w:qFormat/>
    <w:rPr>
      <w:sz w:val="18"/>
    </w:rPr>
  </w:style>
  <w:style w:type="character" w:styleId="CharCharChar">
    <w:name w:val="页眉 Char Char Char"/>
    <w:basedOn w:val="Style12"/>
    <w:qFormat/>
    <w:rPr>
      <w:rFonts w:ascii="Times New Roman" w:hAnsi="Times New Roman" w:cs="Times New Roman"/>
      <w:sz w:val="18"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Bullettext">
    <w:name w:val="bullettext"/>
    <w:basedOn w:val="Style12"/>
    <w:qFormat/>
    <w:rPr>
      <w:b/>
      <w:spacing w:val="15"/>
      <w:sz w:val="18"/>
      <w:szCs w:val="18"/>
    </w:rPr>
  </w:style>
  <w:style w:type="character" w:styleId="CharCharCharChar">
    <w:name w:val="页脚 Char Char Char Char"/>
    <w:basedOn w:val="Style12"/>
    <w:qFormat/>
    <w:rPr>
      <w:sz w:val="18"/>
    </w:rPr>
  </w:style>
  <w:style w:type="character" w:styleId="CharChar1">
    <w:name w:val=" Char Char1"/>
    <w:basedOn w:val="Style12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1">
    <w:name w:val="批注框文本 Char1"/>
    <w:basedOn w:val="Style12"/>
    <w:qFormat/>
    <w:rPr>
      <w:kern w:val="2"/>
      <w:sz w:val="18"/>
    </w:rPr>
  </w:style>
  <w:style w:type="character" w:styleId="CharChar2">
    <w:name w:val="页脚 Char Char"/>
    <w:basedOn w:val="Style12"/>
    <w:qFormat/>
    <w:rPr>
      <w:sz w:val="18"/>
    </w:rPr>
  </w:style>
  <w:style w:type="character" w:styleId="Offscreen">
    <w:name w:val="offscreen"/>
    <w:basedOn w:val="Style12"/>
    <w:qFormat/>
    <w:rPr>
      <w:vanish/>
    </w:rPr>
  </w:style>
  <w:style w:type="character" w:styleId="CharCharCharCharChar1">
    <w:name w:val="页脚 Char Char Char Char Char"/>
    <w:basedOn w:val="Style12"/>
    <w:qFormat/>
    <w:rPr>
      <w:sz w:val="18"/>
    </w:rPr>
  </w:style>
  <w:style w:type="character" w:styleId="CharCharCharChar1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CharChar3">
    <w:name w:val=" Char Char"/>
    <w:basedOn w:val="Style12"/>
    <w:qFormat/>
    <w:rPr>
      <w:sz w:val="18"/>
      <w:lang w:bidi="ar-SA"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CharCharChar1">
    <w:name w:val="页脚 Char Char Char"/>
    <w:basedOn w:val="Style12"/>
    <w:qFormat/>
    <w:rPr>
      <w:sz w:val="18"/>
    </w:rPr>
  </w:style>
  <w:style w:type="character" w:styleId="3CharChar">
    <w:name w:val="标题 3 Char Char"/>
    <w:basedOn w:val="Style12"/>
    <w:qFormat/>
    <w:rPr>
      <w:b/>
      <w:bCs/>
      <w:sz w:val="32"/>
      <w:szCs w:val="32"/>
    </w:rPr>
  </w:style>
  <w:style w:type="character" w:styleId="CharCharCharCharCharChar">
    <w:name w:val=" Char Char Char Char Char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character" w:styleId="CharChar4">
    <w:name w:val="文档结构图 Char Char"/>
    <w:basedOn w:val="Style12"/>
    <w:qFormat/>
    <w:rPr/>
  </w:style>
  <w:style w:type="character" w:styleId="CharChar5">
    <w:name w:val="批注框文本 Char Char"/>
    <w:basedOn w:val="Style12"/>
    <w:qFormat/>
    <w:rPr>
      <w:sz w:val="18"/>
    </w:rPr>
  </w:style>
  <w:style w:type="character" w:styleId="1CharChar">
    <w:name w:val="标题 1 Char Char"/>
    <w:basedOn w:val="Style12"/>
    <w:qFormat/>
    <w:rPr>
      <w:rFonts w:ascii="黑体" w:hAnsi="黑体" w:eastAsia="黑体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Style13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ar-SA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Char">
    <w:name w:val="Char"/>
    <w:basedOn w:val="Normal"/>
    <w:qFormat/>
    <w:pPr/>
    <w:rPr>
      <w:rFonts w:ascii="宋体" w:hAnsi="宋体" w:cs="宋体"/>
      <w:sz w:val="32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/>
    <w:rPr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Tian</dc:creator>
  <dc:description/>
  <dc:language>en-US</dc:language>
  <cp:lastModifiedBy>Administrator</cp:lastModifiedBy>
  <dcterms:modified xsi:type="dcterms:W3CDTF">2014-09-26T02:13:3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