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66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71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1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吉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4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4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3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25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121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D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D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D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D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D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D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E3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两用燃料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4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5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8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65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81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140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160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3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94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H3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H3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H67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6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南充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1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716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VW7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VW71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VW71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FC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FC69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FC5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FC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2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2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8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1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5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3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3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5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3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3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94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9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46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2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48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5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3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55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62JG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瓶装饮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49CY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72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46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46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5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62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71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71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70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70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2020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71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7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20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C70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V72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J71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Q502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1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1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2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5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5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5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2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D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D33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1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1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502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（广州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7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3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30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121ZZ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3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XG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XG53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XG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XG5310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BL61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A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A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7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大型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8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0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65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72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316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31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316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31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50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64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集团轻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骐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M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M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ML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ML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7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25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16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16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12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257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317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31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25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25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31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25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161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168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168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4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258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168T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161TDP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0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161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034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5163GS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8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7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5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8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15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15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1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18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1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06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N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N64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N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N5024X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QG1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QG507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QG51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Q11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Q1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Q11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Q11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Q525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M5312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N4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N4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080TQ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16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E5071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AC71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Z67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Z67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吉奥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A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A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65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31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5251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W5021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71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71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71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7185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5255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5315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2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T64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9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9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3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3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1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5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8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8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8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5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12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8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8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5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DW508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汽车工业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J67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J61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4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4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沃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11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11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51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519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512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J5191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公路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16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16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6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6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256GX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89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79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75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3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3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NJ51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41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控股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7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A72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A71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A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8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8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5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眼镜配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5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7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507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7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6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6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6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6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G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G67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G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G65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7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马轿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MA70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MA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MA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67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67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61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市五洲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1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6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1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5040X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ZD510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ZD507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K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ZT515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交通客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N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N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N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N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T5080TWJ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2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2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25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Q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凯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04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K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天路通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TL531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YC5251TY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YC525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口大地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C509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Z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Z5257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Z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市鸿达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531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凯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K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S507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168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L5257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L531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L5160TX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L5080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邢台华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T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G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G525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福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CF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CF5250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CF51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路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冀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T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冀东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L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唐山市宏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Y5190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安旭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境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X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鹏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PD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家庄金多利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DL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DL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家庄金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F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K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K66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K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治清华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HJ525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HJ525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525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鄂尔多斯市东胜区中兴特种车辆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K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头德翼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德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Y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120TQ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中欧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505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晨客车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K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X508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宏大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D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铭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Y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Y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D5070T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营口奥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铮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AJ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252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阜新永生解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S5031TC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S5257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林前沅专用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161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源市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鹰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F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林市济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S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平市奋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J5310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G531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黑龙江龙华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黑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J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QJ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QJ5241TC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QJ5240TC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QJ521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QJ5045TS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QJ5044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哈尔滨万客特种车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WK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WK516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华东建筑机械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J531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X532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X502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新华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C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3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Q5240ZS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Q516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1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7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G5121GXW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S68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S6125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XC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XC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卡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W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专用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Y5253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华策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67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66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Q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Q5020ZXX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31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250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66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31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140TGL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65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卡威汽车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Q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春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Q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20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82J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12J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32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163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70X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16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07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07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02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164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161TC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07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ES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中汽商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S50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S51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韩中深冷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5318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康飞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FT511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南方商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倪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SQ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欧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L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Z5251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90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K67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K68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鸿得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L526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5313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丽水市南明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Y9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Y5251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Y525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越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C6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J50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J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MT5255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MT5258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义乌赵龙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Z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Z5311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Z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L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L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160ZD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3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252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3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T502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冀东华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516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省广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G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扬天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Q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光浩淼安防科技股份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1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20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5160ZD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兆鑫集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Q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利辛县江淮扬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Q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2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肥市富园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Y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X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丰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K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利辛县凯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S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天康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翰尔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KC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Q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G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G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20ZD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新华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华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X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蓝海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H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H5041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群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QF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8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8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凯马百路佳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K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制氧机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5312GD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5313GD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5315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V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161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317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317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淄博颜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拌合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Q5251TB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Q5252TB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Q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岱阳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G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WC67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WC66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蓬莱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G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G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G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迅力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16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09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30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Z5251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Z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324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134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104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064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31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250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25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531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JM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250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3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永固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K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K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聚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JM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JM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L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L94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L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L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L93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L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盛鑫集团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X93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梁山四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T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T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通翔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9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新科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K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K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J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9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4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9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莱芜市华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泰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T53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FL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W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W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W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W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TH516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3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3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宇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5257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中集环境保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建宇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泰安古河随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GH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汇统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WG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WG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WG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WG9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沃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通宇集团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Y9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圣德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TQ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T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五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Q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Q5029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310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华瑞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R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郓城万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郓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W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W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W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巨野鲁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Z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Z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巨野华劲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H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三星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铝合金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PS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PS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P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X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X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X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N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S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鄄城红旗威斯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得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M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M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M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M93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M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M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路通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T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T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T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T507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乡市新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5251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525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F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F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F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F511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境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J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95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53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21T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C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F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F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F525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天牛工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N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03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安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52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531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襄阳新中昌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C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C512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C509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C50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4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6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1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0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07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081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航天双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24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1"/>
                <w:szCs w:val="21"/>
              </w:rPr>
              <w:t>江汉石油管理局第三机械厂潜江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X5281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运盛特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LC5252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滨湖电子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HJ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G516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25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16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力神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F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新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5255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东润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G5313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G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80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16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40TB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1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81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众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WQ525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WQ50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X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5250JJ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X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楚胜（湖北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314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314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25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4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7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4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1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2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8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L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0TS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21TS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P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1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0TS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80TS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2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02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5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67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65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81TQZ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S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S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S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RX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RX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25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K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K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K50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衡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SZ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飞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C5255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9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70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80TX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3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2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佳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5250TJ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68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512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省金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H5071ZD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鹏翔星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XT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金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湘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JS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JS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宝龙防弹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B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BL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佛山市路之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F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25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250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柳州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T31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T3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315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31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QG502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S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重型汽车集团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Z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4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2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5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L61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Z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Z525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望江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J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3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C525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南方迪马专用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M52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东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AT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AT50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111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森田消防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F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F527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H5252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阳普天物流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PT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州贵龙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J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州云马飞机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M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M65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南五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E68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E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66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北医疗设备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1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3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润滑油净化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Z52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Z5140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达刚路面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GL5123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GL5093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海洁神装备制造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JS5256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JS516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疆平云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P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N507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N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N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N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Q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Y525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中集冷藏运输设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3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湖北中油科昊机械制造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湖北省荆州市荆州区九阳大道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湖北省荆州市荆州区九阳大道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550JQZ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84JQZ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26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554JQZ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204JQZ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京城重工机械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CW5291JQZ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CW5336JQZ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泰安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5250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51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4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5462TYT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604J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16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26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重型能源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N5314TH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YC534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J5530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T5190J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37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414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414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97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411TYL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311TH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320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400TX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45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5382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5316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5540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430TY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森田消防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F520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SJ5232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34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Z5250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海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众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林芝山阳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B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无锡千里马车业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赤兔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T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欧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OB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市大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Z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海戈工贸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海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G2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华日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S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圣火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HS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康超集团广州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航天巴山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巴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S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M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嘉陵工业股份有限公司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嘉陵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（集团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气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P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P11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隆鑫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5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-5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-5"/>
                <w:kern w:val="2"/>
                <w:sz w:val="21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凌宇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王野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华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Z11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嘉纳仕科技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H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15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彭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175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P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D25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J-1450DQ2</w:t>
            </w:r>
          </w:p>
        </w:tc>
      </w:tr>
    </w:tbl>
    <w:p>
      <w:pPr>
        <w:pStyle w:val="Style14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Style14"/>
        <w:numPr>
          <w:ilvl w:val="0"/>
          <w:numId w:val="14"/>
        </w:numPr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2820D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2820WD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FC2310P4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厢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FC2310PX4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FC2810PD1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L5820-1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L4015PDQ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L5820DQ1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L4020D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陕西俊达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B5810W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B5820W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市川江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川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J16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CJ1610W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四川南骏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" w:right="0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NJP2810PD12</w:t>
            </w:r>
          </w:p>
        </w:tc>
      </w:tr>
    </w:tbl>
    <w:p>
      <w:pPr>
        <w:pStyle w:val="Style14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63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EQ6110C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EQ6121CLPH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北方华德尼奥普兰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方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押运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BFC5044EVXYC2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BJ6123EVCA-1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电力工程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BJ5021XGCV3R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lang w:val="en-US" w:eastAsia="zh-CN" w:bidi="ar-SA"/>
              </w:rPr>
              <w:t>BJ5022XXYV3R1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BJ6451L3R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BJ7000B3D4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BJ7001B3D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BJ7002B3D2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CC7002BMA01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C5035XTYDA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C5035XXYDA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C5035XXYDC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凯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押运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KMC5040XYUEV26D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大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H5040XXYA7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汽车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大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H5041XXYA7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WB6121EV5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吉利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MA7000BEV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康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MA7002BEV0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HFF6127K46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HFF6850G03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欧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B1030BEVBDC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欧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B5060XXYBEVKDD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K6105CHEVNPG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K6105CHEVPG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K6105PHEVNPG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K6115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K6120PHEVNPG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K6125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K6125CHEVNPG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K6845BEVG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汽车工业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野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QJ6111B2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陕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公路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X611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KLQ652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铃控股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JX7004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Q6106AGCHEVD4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Q6106AGCHEVN5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Q6110BCBEVL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Q6119AGCHEVD4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Q6119AGCHEVN5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Q6127AGCHEVD4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Q6127AGCHEVN5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Q6811AGBEV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Q6821CYBEV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L6115JEV2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L6115JEV3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L6125JEV5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L6125JEV6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L6700JEV3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ML6700JEV5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LCK6108EVG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LCK6668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LCK6669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海马轿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海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HMA7002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海马轿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海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HMA7004S3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申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LK6108S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G5040XXY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G6103EVG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G6105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G6602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G6851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G6851EVG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XK6127G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XK6608G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黑龙江龙华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黑龙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HLJ6125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NJL6117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NJL6118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NJL6118BEV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NJL6118BEV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NJL6129B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NJL6600B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NJL6706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常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YS6125G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常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YS6831G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桶装垃圾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RQ5020CTYBEV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JNQ6101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宝裕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BJ5020GQX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龙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桶装垃圾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LM5020CTYJ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龙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垃圾转运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LM5020ZLJJ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龙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LM5030ZXXD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JXK682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JK6126G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黄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JK6668H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南森源重工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森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桶装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SMQ5030CT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联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ZLJ5020ZXXHF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E6750TDABEV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E6750TDABEV0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E6810TBABEV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FDE6810TDABEV01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上海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  <w:lang w:eastAsia="zh-CN"/>
              </w:rPr>
              <w:t>同意上海大众汽车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已列入《公告》的所有产品，法人代表变更为“陈虹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扬州亚星客车股份有限公司已列入《公告》的所有产品，注册和生产地址变更为“扬州市邗江汽车产业园潍柴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潍柴（扬州）亚星汽车有限公司（原扬州亚星商用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扬州亚星商用车有限公司已列入《公告》的所有产品，企业名称变更为“潍柴（扬州）亚星汽车有限公司”，注册和生产地址变更为“扬州市扬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金长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广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合肥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合肥长安汽车有限公司已列入《公告》的所有产品，法人代表变更为“何朝兵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石家庄金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沈阳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吉林石油装备技术工程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扬州盛达特种车有限公司已列入《公告》的所有产品，注册和生产地址变更为“扬州市邗江汽车产业园潍柴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郭全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浙江卡尔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福建省德峰汽车制造有限公司已列入《公告》的所有产品，法人代表变更为“李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山东蓬莱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山东丛林福禄好富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河南森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堰众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重庆大江工业有限责任公司已列入《公告》的所有产品，法人代表变更为“贾立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青岛中集冷藏运输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青岛中集冷藏运输设备有限公司已列入《公告》的所有产品，法人代表变更为“李贵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东风悦达起亚汽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比亚迪汽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广州汽车集团乘用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ind w:firstLine="704"/>
        <w:rPr>
          <w:rFonts w:ascii="Times New Roman" w:hAnsi="Times New Roman" w:eastAsia="黑体" w:cs="宋体"/>
          <w:b/>
          <w:b/>
          <w:spacing w:val="20"/>
          <w:sz w:val="32"/>
        </w:rPr>
      </w:pPr>
      <w:r>
        <w:rPr>
          <w:rFonts w:ascii="Times New Roman" w:hAnsi="Times New Roman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珠峰华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b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有限责任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隆鑫机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发动机生产企业前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隆鑫机车有限公司浙江分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发动机生产企业前列入《公告》的所有产品，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隆鑫机车有限公司广东分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发动机生产企业前列入《公告》的所有产品，，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河南隆鑫机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发动机生产企业前列入《公告》的所有产品，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技术参数进行销售。</w:t>
            </w:r>
          </w:p>
        </w:tc>
      </w:tr>
    </w:tbl>
    <w:p>
      <w:pPr>
        <w:pStyle w:val="Normal"/>
        <w:ind w:firstLine="704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ind w:firstLine="704"/>
        <w:rPr>
          <w:rFonts w:ascii="Times New Roman" w:hAnsi="Times New Roman" w:eastAsia="黑体" w:cs="宋体"/>
          <w:b/>
          <w:b/>
          <w:spacing w:val="20"/>
          <w:sz w:val="32"/>
        </w:rPr>
      </w:pPr>
      <w:r>
        <w:rPr>
          <w:rFonts w:ascii="Times New Roman" w:hAnsi="Times New Roman" w:cs="宋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变更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时风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9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通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沈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汽菲亚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石家庄金多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鄂尔多斯市东胜区中兴特种车辆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沈阳广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宝成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杭州蓝海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华菱星马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蓝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梁山盛鑫集团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工楚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沙市环卫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南飞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州宝龙防弹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4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rPr>
          <w:rFonts w:ascii="Times New Roman" w:hAnsi="Times New Roman" w:cs="宋体"/>
        </w:rPr>
      </w:pPr>
      <w:r>
        <w:rPr>
          <w:rFonts w:eastAsia="黑体" w:cs="宋体"/>
          <w:b/>
          <w:spacing w:val="20"/>
          <w:sz w:val="32"/>
        </w:rPr>
        <w:t xml:space="preserve">    </w:t>
      </w:r>
      <w:r>
        <w:rPr>
          <w:rFonts w:ascii="Times New Roman" w:hAnsi="Times New Roman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广益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众星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4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rPr>
          <w:rFonts w:ascii="Times New Roman" w:hAnsi="Times New Roman" w:cs="宋体"/>
        </w:rPr>
      </w:pPr>
      <w:r>
        <w:rPr>
          <w:rFonts w:eastAsia="黑体" w:cs="宋体"/>
          <w:b/>
          <w:spacing w:val="20"/>
          <w:sz w:val="32"/>
        </w:rPr>
        <w:t xml:space="preserve">    </w:t>
      </w:r>
      <w:r>
        <w:rPr>
          <w:rFonts w:ascii="Times New Roman" w:hAnsi="Times New Roman" w:cs="宋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扩展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时风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奔马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Times New Roman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ascii="Times New Roman" w:hAnsi="Times New Roman"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708"/>
        <w:rPr>
          <w:rFonts w:ascii="Times New Roman" w:hAnsi="Times New Roman" w:eastAsia="黑体" w:cs="宋体"/>
          <w:b/>
          <w:b/>
          <w:spacing w:val="20"/>
          <w:sz w:val="32"/>
        </w:rPr>
      </w:pPr>
      <w:r>
        <w:rPr>
          <w:rFonts w:ascii="Times New Roman" w:hAnsi="Times New Roman" w:cs="宋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邯郸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北双富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衢州市华夏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义乌赵龙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华菱星马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东风汽车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EQ3311G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EQ1168KFN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FE3310VFNJ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EQ5253XXYF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厢式运输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EQ3318VFJ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EQ3259GFJ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东风南充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EQ3160GNJ-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北汽福田汽车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6113U8MH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252DLPJB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252DLPJB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南京汽车集团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NJ3161VPDCWW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NJ3161VKDCWW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一汽解放青岛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A5161TD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低平板运输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郑州宇通客车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K5182XZS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展示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K5156XYL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医疗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K5150XSW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商务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K5150XZS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展示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K5151XYL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医疗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K6116H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K5180XYL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医疗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湖北三环专用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TQ1164L10Y3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TQ1164L10Y3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TQ1121L10Y1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TQ1151L07Y2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湖北三江航天万山特种车辆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WS5462TY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油田专用车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广州汽车集团客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GZ6751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GZ6700R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东风柳州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LZ3123M3AA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LZ3120RAKA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中国重汽集团成都王牌商用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1161A2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1161A1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3310A1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1150A1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3251A1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1160A1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3162A1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3161A2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3315A1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3251A1N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1160HA1R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1160A2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DW1160A1C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陕西汽车集团有限责任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5250CCYGP5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仓栅式运输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3160GP5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5160ZYSGP5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压缩式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1250GP5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1250GP5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3160GP5N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5326TXJUR43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修井机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四川现代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300ZHP61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20ZGP37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300ZHP66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200ZGP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5140CCYPP42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仓栅式运输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300ZHP66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300ZHP61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1140PP42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300ZRPA63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250ZRPA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200RPC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60ZQP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40QP37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60ZQP37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60ZGP37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20ZFP34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40GPA37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40GPA34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40GPA34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200RPC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250ZHP59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200ZGP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220ZQP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220ZQP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60ZQP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60ZGP37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1140PP42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300ZRPA63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250ZRPA50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60ZQP37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NJ3120ZGP38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哈尔滨万客特种车设备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HWK5161GP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绿化喷洒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8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8"/>
          <w:kern w:val="0"/>
          <w:sz w:val="21"/>
          <w:szCs w:val="21"/>
          <w:lang w:val="en-US" w:eastAsia="zh-CN" w:bidi="ar-SA"/>
        </w:rPr>
        <w:t>上海浦东一汽解放专用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PDZ5162XYKB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翼开启厢式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PDZ5161XYKB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翼开启厢式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航天晨光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J5250GX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吸引压送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江苏登达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GK6850GK0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GK6770GK0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江苏鸿得利机械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HDL5260TH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混凝土泵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中国重汽集团泰安五岳专用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TAZ5204JQ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汽车起重机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TAZ5414TX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修井机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TAZ5414TX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修井机底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河南中光学神汽专用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HDF5160X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电源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中原特种车辆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YT5221TC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采油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中国重汽集团湖北华威专用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GZ5150JGKQL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高空作业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江汉石油管理局第三机械厂潜江制造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HX5281TJ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洗井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湖北力神特种车辆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CF3310A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湖北成龙威专用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LQ5120ZLJ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式垃圾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随州市东正专用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ZD5165GQWD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清洗吸污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湖南衡山汽车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HSZ6730GJ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湖南飞涛专用汽车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HZC5255JSQ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随车起重运输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中联重科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LJ5162ZLJE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式垃圾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广州番禺超人运输设备实业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PC5250ZLJ4FX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式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PC5430TYGSFX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压裂管汇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PC5310ZLJH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式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PC5250ZBGFXBH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背罐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8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8"/>
          <w:kern w:val="0"/>
          <w:sz w:val="21"/>
          <w:szCs w:val="21"/>
          <w:lang w:val="en-US" w:eastAsia="zh-CN" w:bidi="ar-SA"/>
        </w:rPr>
        <w:t>重庆南方迪马专用车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NM5212XZ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指挥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  <w:tab w:val="left" w:pos="780" w:leader="none"/>
          <w:tab w:val="left" w:pos="6600" w:leader="none"/>
          <w:tab w:val="left" w:pos="9495" w:leader="none"/>
        </w:tabs>
        <w:ind w:left="425" w:right="10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洛阳中集凌宇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LY5258GJB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混凝土搅拌运输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0" w:leader="none"/>
          <w:tab w:val="left" w:pos="6600" w:leader="none"/>
          <w:tab w:val="left" w:pos="9495" w:leader="none"/>
        </w:tabs>
        <w:ind w:left="0" w:right="105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LY5311GFLA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低密度粉粒物料运输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 撤销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</w:rPr>
        <w:t xml:space="preserve">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不符合《公告》管理规定，自《公告》发布之日起停止生产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P0"/>
        <w:numPr>
          <w:ilvl w:val="0"/>
          <w:numId w:val="0"/>
        </w:numPr>
        <w:spacing w:lineRule="atLeast" w:line="360"/>
        <w:ind w:left="0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  <w:t xml:space="preserve">   </w:t>
      </w:r>
      <w:r>
        <w:rPr>
          <w:rFonts w:eastAsia="仿宋_GB2312" w:ascii="仿宋_GB2312" w:hAnsi="仿宋_GB2312"/>
          <w:b/>
          <w:bCs/>
          <w:szCs w:val="21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Cs w:val="21"/>
        </w:rPr>
        <w:t>三一重工股份有限公司（《目录》序号：（十八）</w:t>
      </w:r>
      <w:r>
        <w:rPr>
          <w:rFonts w:eastAsia="仿宋_GB2312" w:ascii="仿宋_GB2312" w:hAnsi="仿宋_GB2312"/>
          <w:b/>
          <w:bCs/>
          <w:szCs w:val="21"/>
        </w:rPr>
        <w:t>30</w:t>
      </w:r>
      <w:r>
        <w:rPr>
          <w:rFonts w:ascii="仿宋_GB2312" w:hAnsi="仿宋_GB2312" w:eastAsia="仿宋_GB2312"/>
          <w:b/>
          <w:bCs/>
          <w:szCs w:val="21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Cs w:val="21"/>
        </w:rPr>
        <w:t>SY9300TSJ500</w:t>
      </w:r>
      <w:r>
        <w:rPr>
          <w:rFonts w:ascii="仿宋_GB2312" w:hAnsi="仿宋_GB2312" w:eastAsia="仿宋_GB2312"/>
          <w:color w:val="000000"/>
          <w:kern w:val="0"/>
          <w:szCs w:val="21"/>
        </w:rPr>
        <w:t>沥青水泥砂浆半挂车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  <w:lang w:val="en-US" w:eastAsia="zh-CN"/>
        </w:rPr>
        <w:t xml:space="preserve">   </w:t>
      </w:r>
      <w:r>
        <w:rPr>
          <w:rFonts w:eastAsia="仿宋_GB2312" w:ascii="仿宋_GB2312" w:hAnsi="仿宋_GB2312"/>
          <w:b/>
          <w:bCs/>
          <w:szCs w:val="21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Cs w:val="21"/>
        </w:rPr>
        <w:t>扬州中集通华专用车有限公司</w:t>
      </w:r>
      <w:r>
        <w:rPr>
          <w:rFonts w:ascii="仿宋_GB2312" w:hAnsi="仿宋_GB2312" w:eastAsia="仿宋_GB2312"/>
          <w:b/>
          <w:bCs/>
          <w:kern w:val="0"/>
          <w:szCs w:val="21"/>
        </w:rPr>
        <w:t>（《目录》序号：</w:t>
      </w:r>
      <w:r>
        <w:rPr>
          <w:rFonts w:eastAsia="仿宋_GB2312" w:ascii="仿宋_GB2312" w:hAnsi="仿宋_GB2312"/>
          <w:b/>
          <w:bCs/>
          <w:szCs w:val="21"/>
        </w:rPr>
        <w:t>ZY001</w:t>
      </w:r>
      <w:r>
        <w:rPr>
          <w:rFonts w:ascii="仿宋_GB2312" w:hAnsi="仿宋_GB2312" w:eastAsia="仿宋_GB2312"/>
          <w:b/>
          <w:bCs/>
          <w:kern w:val="0"/>
          <w:szCs w:val="21"/>
        </w:rPr>
        <w:t>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Cs w:val="21"/>
        </w:rPr>
        <w:t>THT9353TJZ</w:t>
      </w:r>
      <w:r>
        <w:rPr>
          <w:rFonts w:ascii="仿宋_GB2312" w:hAnsi="仿宋_GB2312" w:eastAsia="仿宋_GB2312"/>
          <w:color w:val="000000"/>
          <w:kern w:val="0"/>
          <w:szCs w:val="21"/>
        </w:rPr>
        <w:t>集装箱运输半挂车</w:t>
      </w:r>
    </w:p>
    <w:p>
      <w:pPr>
        <w:pStyle w:val="Style13"/>
        <w:spacing w:lineRule="atLeast" w:line="240" w:before="0" w:after="0"/>
        <w:rPr>
          <w:rFonts w:ascii="黑体" w:hAnsi="黑体" w:eastAsia="黑体" w:cs="黑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  <w:lang w:val="en-US" w:eastAsia="zh-CN" w:bidi="ar-SA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rPr>
          <w:rFonts w:ascii="黑体" w:hAnsi="黑体" w:eastAsia="黑体" w:cs="仿宋_GB2312"/>
          <w:b/>
          <w:b/>
          <w:sz w:val="24"/>
          <w:szCs w:val="21"/>
        </w:rPr>
      </w:pPr>
      <w:r>
        <w:rPr>
          <w:rFonts w:eastAsia="黑体" w:cs="仿宋_GB2312" w:ascii="黑体" w:hAnsi="黑体"/>
          <w:b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40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Char">
    <w:name w:val="页脚 Char Char"/>
    <w:basedOn w:val="Style12"/>
    <w:qFormat/>
    <w:rPr>
      <w:sz w:val="18"/>
    </w:rPr>
  </w:style>
  <w:style w:type="character" w:styleId="CharChar1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Offscreen">
    <w:name w:val="offscreen"/>
    <w:basedOn w:val="Style12"/>
    <w:qFormat/>
    <w:rPr>
      <w:vanish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1">
    <w:name w:val="页脚 Char"/>
    <w:basedOn w:val="Style12"/>
    <w:qFormat/>
    <w:rPr>
      <w:sz w:val="18"/>
      <w:lang w:bidi="ar-SA"/>
    </w:rPr>
  </w:style>
  <w:style w:type="character" w:styleId="CharChar2">
    <w:name w:val="批注框文本 Char Char"/>
    <w:basedOn w:val="Style12"/>
    <w:qFormat/>
    <w:rPr>
      <w:sz w:val="18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Char2">
    <w:name w:val="文档结构图 Char"/>
    <w:basedOn w:val="Style12"/>
    <w:qFormat/>
    <w:rPr/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CharChar1">
    <w:name w:val="页脚 Char Char Char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4">
    <w:name w:val="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4-10-28T02:12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