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bookmarkStart w:id="0" w:name="OLE_LINK3"/>
      <w:bookmarkStart w:id="1" w:name="OLE_LINK2"/>
      <w:bookmarkEnd w:id="0"/>
      <w:bookmarkEnd w:id="1"/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一</w:t>
      </w:r>
      <w:r>
        <w:rPr>
          <w:rFonts w:ascii="黑体" w:hAnsi="黑体" w:cs="黑体" w:eastAsia="黑体"/>
          <w:b/>
          <w:spacing w:val="20"/>
          <w:sz w:val="32"/>
        </w:rPr>
        <w:t>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P15"/>
        <w:spacing w:lineRule="atLeast" w:line="240"/>
        <w:jc w:val="left"/>
        <w:rPr>
          <w:rFonts w:ascii="黑体" w:hAnsi="黑体" w:eastAsia="黑体"/>
          <w:b/>
          <w:b/>
          <w:sz w:val="24"/>
        </w:rPr>
      </w:pPr>
      <w:bookmarkStart w:id="2" w:name="OLE_LINK3"/>
      <w:bookmarkStart w:id="3" w:name="OLE_LINK2"/>
      <w:bookmarkEnd w:id="2"/>
      <w:bookmarkEnd w:id="3"/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下列产品不符合《公告》管理规定，自</w:t>
      </w:r>
      <w:r>
        <w:rPr>
          <w:rFonts w:eastAsia="黑体" w:ascii="黑体" w:hAnsi="黑体"/>
          <w:b/>
          <w:sz w:val="24"/>
          <w:lang w:val="en-US" w:eastAsia="zh-CN"/>
        </w:rPr>
        <w:t>2014</w:t>
      </w:r>
      <w:r>
        <w:rPr>
          <w:rFonts w:ascii="黑体" w:hAnsi="黑体" w:eastAsia="黑体"/>
          <w:b/>
          <w:sz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lang w:val="en-US" w:eastAsia="zh-CN"/>
        </w:rPr>
        <w:t>12</w:t>
      </w:r>
      <w:r>
        <w:rPr>
          <w:rFonts w:ascii="黑体" w:hAnsi="黑体" w:eastAsia="黑体"/>
          <w:b/>
          <w:sz w:val="24"/>
          <w:lang w:val="en-US" w:eastAsia="zh-CN"/>
        </w:rPr>
        <w:t>月</w:t>
      </w:r>
      <w:r>
        <w:rPr>
          <w:rFonts w:eastAsia="黑体" w:ascii="黑体" w:hAnsi="黑体"/>
          <w:b/>
          <w:sz w:val="24"/>
          <w:lang w:val="en-US" w:eastAsia="zh-CN"/>
        </w:rPr>
        <w:t>31</w:t>
      </w:r>
      <w:r>
        <w:rPr>
          <w:rFonts w:ascii="黑体" w:hAnsi="黑体" w:eastAsia="黑体"/>
          <w:b/>
          <w:sz w:val="24"/>
          <w:lang w:val="en-US" w:eastAsia="zh-CN"/>
        </w:rPr>
        <w:t>日</w:t>
      </w:r>
      <w:r>
        <w:rPr>
          <w:rFonts w:ascii="黑体" w:hAnsi="黑体" w:eastAsia="黑体"/>
          <w:b/>
          <w:sz w:val="24"/>
        </w:rPr>
        <w:t>起停止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26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第一汽车集团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U2E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U2LE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26L2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26L2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26L2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26L2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4L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4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4LR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4LR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4L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4L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6L2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6L2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PK6L2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-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-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R5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R5-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R5-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26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4L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4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4LR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4LR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4L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4L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R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R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PK6L2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PK26L2E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PK26L2E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PK26L2R5E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PK26L2R5E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P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P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P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P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SPK2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SPK2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SPK26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SPK26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2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2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26L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6L2R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6L2R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6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PK6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26R5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26R5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R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R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R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R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2PK6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K2E3L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K2E3L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2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2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6L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8L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8L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8L5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8L5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8L6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8L6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8L6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2PK28L6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62K1L2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62K1L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9K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9K2L2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9K2L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9K2L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9K2L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7K2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7K2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6L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6L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6L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6L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8L6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8L6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8L6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2PK28L6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3P9K2L2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3P9K2L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3P9K2L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3P9K2L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17K2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17K2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62K1L4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62K1L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9K2L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9K2L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9K2L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9K2L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K2E3L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K2E3L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1PK2E3L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1PK2E3L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6L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6L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6L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6L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8L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8L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8L5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8L5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8L6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8L6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8L6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2PK28L6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J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J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1K2S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1K2S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7K2L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7K2L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9K2L2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9K2L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9K2L4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9K2L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9K2L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P9K2L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3TJLP9K2L4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J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J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7K2L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7K2L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33P9K2L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33P9K2L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33PK2L2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33PK2L2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37K2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37K2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1K2L1RA70E3</w:t>
      </w:r>
      <w:r>
        <w:rPr>
          <w:rFonts w:ascii="仿宋_GB2312" w:hAnsi="仿宋_GB2312" w:cs="仿宋_GB2312" w:eastAsia="仿宋_GB2312"/>
        </w:rPr>
        <w:t>探矿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7K2L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7K2L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3P9K2L2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3P9K2L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3P9K2L6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3P9K2L6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7K2L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7K2L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50P9K2L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50P9K2L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53P9K2L2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53P9K2L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19K2L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1K2E3L2A91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1K1L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1K1L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3A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3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3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4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4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4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2K1L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63K1L2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7K2L2A70E4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4×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7K2L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7K2L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7K2LA70E4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4×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9K2L3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9K2L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9K2L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9K2L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9K2L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K2E3L2A91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1PK2E3L1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1PK2E3L1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2P21K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2P2K2L1T5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1L2E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1LE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2A70E3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2A70E3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4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4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4A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4A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6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6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6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6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6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9K2L6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5P7K2L3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4×2</w:t>
      </w:r>
      <w:r>
        <w:rPr>
          <w:rFonts w:ascii="仿宋_GB2312" w:hAnsi="仿宋_GB2312" w:cs="仿宋_GB2312" w:eastAsia="仿宋_GB2312"/>
        </w:rPr>
        <w:t>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6PK2E3L4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6PK2E3L4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K2L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K2L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K2R5T1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K2R5T1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70P62K1L5T3EZ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75PK2E3L8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75PK2E3L8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76PK2L9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76PK2L9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80P7K2L2T1A70E3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62K2L5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62K2L5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63K1L2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5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5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6T3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6T3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6T3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6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6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6T3H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1L6T3H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2L2T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2L2T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2L6T3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2L6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63K2L6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7K2L11T3A70E3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1P1K2E3L10T3A91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1P1K2E3L10T3A91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1P7K2L11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1P7K2L11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1PK2E3L9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2PK2E3L10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2PK2E3L10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3P7K2L11T3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3P7K2L11T3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3P7K2L11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3P7K2L11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10P62K2L2T3A70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10P62K2L2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10P62K2L2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11PK2E3L9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23T2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27K2R5T1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27K2R5T1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1L6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1L6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1L6T4H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1L6T4H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2L6T10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2L6T10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2L6T4E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2L6T4E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2L6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2L6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2L6T4H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3K2L6T4H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6K2L7T4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6K2L7T4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6K2L7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66K2L7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1PK2E3L11T4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1PK2E3L11T4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2P21K2L2T4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2P21K2L2T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2P21K2L2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2P21K2L2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2PK2E3L11T4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3P7K1L11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3P7K1L11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3P7K2L11T4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3P7K2L11T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3P7K2L11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3P7K2L11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3P7K2L11T9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3P7K2L11T9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14LT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14LT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14TA70E3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14TA70E3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14T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14T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2E3L11T4A92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2E3L11T4A92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2K1L5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2K1L5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2K1L8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2K1L8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1L5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1L5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1L6T3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1L6T3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1L6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1L6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1L6T3H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1L6T3H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1T1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1T1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2T1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2T1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3T1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3T1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3T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4T1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4T1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5T1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5T1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5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5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6T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6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6T3H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3K2L6T3H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6K22L1T1S2E</w:t>
      </w:r>
      <w:r>
        <w:rPr>
          <w:rFonts w:ascii="仿宋_GB2312" w:hAnsi="仿宋_GB2312" w:cs="仿宋_GB2312" w:eastAsia="仿宋_GB2312"/>
        </w:rPr>
        <w:t>平头柴油混凝土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6K24L2T1S2E</w:t>
      </w:r>
      <w:r>
        <w:rPr>
          <w:rFonts w:ascii="仿宋_GB2312" w:hAnsi="仿宋_GB2312" w:cs="仿宋_GB2312" w:eastAsia="仿宋_GB2312"/>
        </w:rPr>
        <w:t>平头柴油混凝土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6K2L1T1S2E</w:t>
      </w:r>
      <w:r>
        <w:rPr>
          <w:rFonts w:ascii="仿宋_GB2312" w:hAnsi="仿宋_GB2312" w:cs="仿宋_GB2312" w:eastAsia="仿宋_GB2312"/>
        </w:rPr>
        <w:t>平头柴油混凝土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6K2L2T1S2E</w:t>
      </w:r>
      <w:r>
        <w:rPr>
          <w:rFonts w:ascii="仿宋_GB2312" w:hAnsi="仿宋_GB2312" w:cs="仿宋_GB2312" w:eastAsia="仿宋_GB2312"/>
        </w:rPr>
        <w:t>平头柴油混凝土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7K2L1T1S2E</w:t>
      </w:r>
      <w:r>
        <w:rPr>
          <w:rFonts w:ascii="仿宋_GB2312" w:hAnsi="仿宋_GB2312" w:cs="仿宋_GB2312" w:eastAsia="仿宋_GB2312"/>
        </w:rPr>
        <w:t>平头柴油混凝土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67K2L2T1S2E</w:t>
      </w:r>
      <w:r>
        <w:rPr>
          <w:rFonts w:ascii="仿宋_GB2312" w:hAnsi="仿宋_GB2312" w:cs="仿宋_GB2312" w:eastAsia="仿宋_GB2312"/>
        </w:rPr>
        <w:t>平头柴油混凝土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7K2L6T3A70E4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7K2L7T3A70E4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7K2L8T1A70E4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7K2L9T1A70E4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E3L10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E3L10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E3L4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E3L4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E3L8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E3L8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E3L9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E3L9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1K2T1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1K2T1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1K2T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1K2T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K22T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K22T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K24L1T1S2E</w:t>
      </w:r>
      <w:r>
        <w:rPr>
          <w:rFonts w:ascii="仿宋_GB2312" w:hAnsi="仿宋_GB2312" w:cs="仿宋_GB2312" w:eastAsia="仿宋_GB2312"/>
        </w:rPr>
        <w:t>平头柴油混凝土搅拌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K2LT1S2E</w:t>
      </w:r>
      <w:r>
        <w:rPr>
          <w:rFonts w:ascii="仿宋_GB2312" w:hAnsi="仿宋_GB2312" w:cs="仿宋_GB2312" w:eastAsia="仿宋_GB2312"/>
        </w:rPr>
        <w:t>平头柴油混凝土搅拌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K2T1S2A1E</w:t>
      </w:r>
      <w:r>
        <w:rPr>
          <w:rFonts w:ascii="仿宋_GB2312" w:hAnsi="仿宋_GB2312" w:cs="仿宋_GB2312" w:eastAsia="仿宋_GB2312"/>
        </w:rPr>
        <w:t>平头柴油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K2T1S2E6×4</w:t>
      </w:r>
      <w:r>
        <w:rPr>
          <w:rFonts w:ascii="仿宋_GB2312" w:hAnsi="仿宋_GB2312" w:cs="仿宋_GB2312" w:eastAsia="仿宋_GB2312"/>
        </w:rPr>
        <w:t>平头柴油混凝土搅拌车底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K2E3L10T3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K2E3L10T3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1L11T1E6×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1L11T1E6×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1L5T1E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1L7T1E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1L7T1E6×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1L7T1E6×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1L9T1E6×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1L9T1E6×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11T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11T3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11T3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11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7T1E6×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7T1E6×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7T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9T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7K2LT1E6×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5P2K2E3L1T1A92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5P2K2E3L1T1A92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5P2K2E3L3T1A92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5P2K2E3L3T1A92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5PK2E3L10T3A90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7K2R5T1E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7K2R5T1E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70PK2E3L11T2A90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70PK2E3L11T2A90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71PK2E3L11T2A90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71PK2E3L11T2A90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83P7K2L11T9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83P7K2L11T9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1L6T10A3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1L6T10A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1L6T10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1L6T10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1L6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1L6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1L6T4H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1L6T4H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4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4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6T10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6T10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6T4E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6T4E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6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6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6T4H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3K2L6T4H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2L6T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2L6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2T4S2E</w:t>
      </w:r>
      <w:r>
        <w:rPr>
          <w:rFonts w:ascii="仿宋_GB2312" w:hAnsi="仿宋_GB2312" w:cs="仿宋_GB2312" w:eastAsia="仿宋_GB2312"/>
        </w:rPr>
        <w:t>平头柴油混凝土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4L6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4L7T4A1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4L7T4A1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4L7T4A2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4L7T4A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4T4S2E</w:t>
      </w:r>
      <w:r>
        <w:rPr>
          <w:rFonts w:ascii="仿宋_GB2312" w:hAnsi="仿宋_GB2312" w:cs="仿宋_GB2312" w:eastAsia="仿宋_GB2312"/>
        </w:rPr>
        <w:t>平头柴油混凝土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L7T4E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L7T4E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L7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L7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66K2T4S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K2E3L11T2A90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K2E3L11T2A90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1PK2E3L11T2A90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1PK2E3L11T2A90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1K2L2T4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1K2L2T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1K2L2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1K2L2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1K2L4T4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1K2L4T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1K2L4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1K2L4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4T11E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4T11E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E3L11T4A92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E3L11T4A92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T4S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1L11T4E8×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1L11T4E8×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2L11T4A2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2L11T4A3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2L11T4A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2L11T4A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2L11T4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2L11T4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2L11T9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7K2L11T9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K2E3L11T4A92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K2E3L11T4A95</w:t>
      </w:r>
      <w:r>
        <w:rPr>
          <w:rFonts w:ascii="仿宋_GB2312" w:hAnsi="仿宋_GB2312" w:cs="仿宋_GB2312" w:eastAsia="仿宋_GB2312"/>
        </w:rPr>
        <w:t>平头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K2E3L11T4A95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22P21K2L4T4A5E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22P21K2L4T4A5E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22P21K2L4T4A5E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22P21K2L4T4A5E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090K2T5A70E34×4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090K2T5A70E34×4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090P1K2T5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4×4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20P7K2T5A70E34×4</w:t>
      </w:r>
      <w:r>
        <w:rPr>
          <w:rFonts w:ascii="仿宋_GB2312" w:hAnsi="仿宋_GB2312" w:cs="仿宋_GB2312" w:eastAsia="仿宋_GB2312"/>
        </w:rPr>
        <w:t>平头柴油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20P7K2T5A70E34×4</w:t>
      </w:r>
      <w:r>
        <w:rPr>
          <w:rFonts w:ascii="仿宋_GB2312" w:hAnsi="仿宋_GB2312" w:cs="仿宋_GB2312" w:eastAsia="仿宋_GB2312"/>
        </w:rPr>
        <w:t>平头柴油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21K2T5A70E3</w:t>
      </w:r>
      <w:r>
        <w:rPr>
          <w:rFonts w:ascii="仿宋_GB2312" w:hAnsi="仿宋_GB2312" w:cs="仿宋_GB2312" w:eastAsia="仿宋_GB2312"/>
        </w:rPr>
        <w:t>长头柴油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21K2T5A70E3</w:t>
      </w:r>
      <w:r>
        <w:rPr>
          <w:rFonts w:ascii="仿宋_GB2312" w:hAnsi="仿宋_GB2312" w:cs="仿宋_GB2312" w:eastAsia="仿宋_GB2312"/>
        </w:rPr>
        <w:t>长头柴油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21P7K2T5A70E34×4</w:t>
      </w:r>
      <w:r>
        <w:rPr>
          <w:rFonts w:ascii="仿宋_GB2312" w:hAnsi="仿宋_GB2312" w:cs="仿宋_GB2312" w:eastAsia="仿宋_GB2312"/>
        </w:rPr>
        <w:t>平头柴油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51P2K2T5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4×4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51P2K2T5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4×4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60P2K2T5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4×4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91P2K2T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6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91P2K2T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6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61PK2E3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62PK2E3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1P9K2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1P9K2B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4K2E3BA9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6PK2E3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8PK2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8PK2B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8PK2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8PK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00PK2E3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08PK2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08PK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10K2E3BA9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11PK2E3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16PK2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18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62K2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62K2B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62K2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62K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9K2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9K2B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9K2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9K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1K2E3BA9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1P9K2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1P9K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1PK2E3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2K2E3BA9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3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5K2E3BA9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7K2BE</w:t>
      </w:r>
      <w:r>
        <w:rPr>
          <w:rFonts w:ascii="仿宋_GB2312" w:hAnsi="仿宋_GB2312" w:cs="仿宋_GB2312" w:eastAsia="仿宋_GB2312"/>
        </w:rPr>
        <w:t>长头柴油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7K2E</w:t>
      </w:r>
      <w:r>
        <w:rPr>
          <w:rFonts w:ascii="仿宋_GB2312" w:hAnsi="仿宋_GB2312" w:cs="仿宋_GB2312" w:eastAsia="仿宋_GB2312"/>
        </w:rPr>
        <w:t>长头柴油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36K2E3BA9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45K2BE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45K2E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57K2BE</w:t>
      </w:r>
      <w:r>
        <w:rPr>
          <w:rFonts w:ascii="仿宋_GB2312" w:hAnsi="仿宋_GB2312" w:cs="仿宋_GB2312" w:eastAsia="仿宋_GB2312"/>
        </w:rPr>
        <w:t>长头柴油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57K2E</w:t>
      </w:r>
      <w:r>
        <w:rPr>
          <w:rFonts w:ascii="仿宋_GB2312" w:hAnsi="仿宋_GB2312" w:cs="仿宋_GB2312" w:eastAsia="仿宋_GB2312"/>
        </w:rPr>
        <w:t>长头柴油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62K2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62K2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62K2B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62K2B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62K2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62K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9K2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9K2B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9K2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9K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K2E3BT3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K2E3BA9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9K2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9K2A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9K2B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9K2BA2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9K2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9K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K2E3BT3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2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3K2E3BA9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3P7K2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3P7K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3P7K2T1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3P7K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5K2BE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5K2E3BA9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5K2E3BT3A9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5K2E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5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5PK2E3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6K2E3BA9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6PK2E3B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7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8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9PK2E3B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90PK2E3BT3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91K2E3BT3A9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0K2E3BT1A9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1PK2E3BT3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2P2K2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2P2K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2P2K2T1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2P2K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7K2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7K2BT1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7K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7K2T1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7K2T1B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7K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9K2B1T3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9K2BT3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9K2T3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3P9K2T3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8P9K2BT3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8P9K2BT3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8P9K2T3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8P9K2T3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12P2K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12P2K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33P7K2BT3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33P7K2T3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K2E3BT2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1K2E3BT3A9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1PK2E3BT4A91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2K2E3BR5T4A9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2P2K2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2P2K2BT4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2P2K2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2P2K2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2P2K2T4B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K2T1BE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K2T1E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2K2BT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2K2T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3K2L1BT1E</w:t>
      </w:r>
      <w:r>
        <w:rPr>
          <w:rFonts w:ascii="仿宋_GB2312" w:hAnsi="仿宋_GB2312" w:cs="仿宋_GB2312" w:eastAsia="仿宋_GB2312"/>
        </w:rPr>
        <w:t>平头柴油自缷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3K2L1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1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1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2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2T1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3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3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4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4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4L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1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1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1BT1EU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1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1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1T1EU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1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2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2BT1A2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2BT1EU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2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2T1A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2T1EU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3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3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3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3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4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4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4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4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6K2L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1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1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3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3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4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4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4L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1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1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1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1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2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2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3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3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3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3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4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4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4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4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67K2L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1P2K2E3BT1A92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1PK2E3BT3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K2BT1A1E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K2BT1E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K2E3BT1A9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K2T1A1E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K2T1E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4BTE1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4L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4L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4L3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4L3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4TE1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BT1A6×4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E3BT1A92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1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1BT1A2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1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1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1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1T1A2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1T1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1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2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2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3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3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4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4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5BT1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5T1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T1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L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T1A6×4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T1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2K2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31K2LBT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31K2LT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K2E3BT3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K2E3BT1A9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2K14BT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2K14T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2K2E3BT1A92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7K1BT1E6×4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7K1T1E6×4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7K2BT16×4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7K2BT1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7K2T16×4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7K2T1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3PK2E3BT3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4PK2E3BT3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5P2K2E3T1A9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5PK2E3BT3A95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K2E3BT3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7K2E3BT3A9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7P2K2E3BT1A92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8P9K2BT3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8P9K2T3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K2E3BT4A9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14BT7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14T7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E3BT4A92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3K1L3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3K1L3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3K2L3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3K2L3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3K2L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3K2L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3K2L5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3K2L5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3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3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5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5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6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6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7BT4EU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7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7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7T4EU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4L7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3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3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4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5BT4EU1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5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5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6BT10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6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6T10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6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7BT4EU1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7BT4EU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7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7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7T4EU1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7T4EU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6K2L7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3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3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5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5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6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6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7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7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4L7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3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3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3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5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5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6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6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7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67K2L7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7K2BT4A70E3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7K2T4A70E3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K2E3BT2A90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1K2E3BT4A9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1PK2E3BT4A91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1L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1L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1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1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1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1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2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2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2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2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3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3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3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3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L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BT4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BT4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E3BT4A92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1BT4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1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1BT4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1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1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1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2BT4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2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2BT4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2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2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2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2T4B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2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3BT4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3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3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3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4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4BT4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4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4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4T4B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4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BT4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BT4A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BT4B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31K2L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31K2L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K2E3BT4A91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K2BT4E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K2T4E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2K2E3BT4A92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7K1BT4A1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7K1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7K1T4A1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7K1T4A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7K1T4E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7K2BT4E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K2E3T4A9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4P2K2E3BT4A92</w:t>
      </w:r>
      <w:r>
        <w:rPr>
          <w:rFonts w:ascii="仿宋_GB2312" w:hAnsi="仿宋_GB2312" w:cs="仿宋_GB2312" w:eastAsia="仿宋_GB2312"/>
        </w:rPr>
        <w:t>平头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4PK2E3T4A9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075K2E</w:t>
      </w:r>
      <w:r>
        <w:rPr>
          <w:rFonts w:ascii="仿宋_GB2312" w:hAnsi="仿宋_GB2312" w:cs="仿宋_GB2312" w:eastAsia="仿宋_GB2312"/>
        </w:rPr>
        <w:t>长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03P9K2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15K2E</w:t>
      </w:r>
      <w:r>
        <w:rPr>
          <w:rFonts w:ascii="仿宋_GB2312" w:hAnsi="仿宋_GB2312" w:cs="仿宋_GB2312" w:eastAsia="仿宋_GB2312"/>
        </w:rPr>
        <w:t>长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17K2R5E</w:t>
      </w:r>
      <w:r>
        <w:rPr>
          <w:rFonts w:ascii="仿宋_GB2312" w:hAnsi="仿宋_GB2312" w:cs="仿宋_GB2312" w:eastAsia="仿宋_GB2312"/>
        </w:rPr>
        <w:t>长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38K2E3A9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38K2E3R5A9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40K2E3R7A9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41K2E3R5A9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43P7K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47K2R5A9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50PK2E3A95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63P7K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70K2R5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70PK2E3A95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71HK2E3R5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71PK2E3A95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72PK2E3A95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73PK2E3A95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K2E3R7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K2R5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K2R5E</w:t>
      </w:r>
      <w:r>
        <w:rPr>
          <w:rFonts w:ascii="仿宋_GB2312" w:hAnsi="仿宋_GB2312" w:cs="仿宋_GB2312" w:eastAsia="仿宋_GB2312"/>
        </w:rPr>
        <w:t>长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1A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1A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1A1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1A1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1E1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1E1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1HE1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1HE1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1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1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3K2A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2A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2A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4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4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4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4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A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A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A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A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A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E1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E1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66K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1K2E3R5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A1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A1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A3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A3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A4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A4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A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BEH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B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BXEH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B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CEH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C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CXEH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C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DEH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D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DXEH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D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2P21K2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5PK2E3A90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7K2R5AE</w:t>
      </w:r>
      <w:r>
        <w:rPr>
          <w:rFonts w:ascii="仿宋_GB2312" w:hAnsi="仿宋_GB2312" w:cs="仿宋_GB2312" w:eastAsia="仿宋_GB2312"/>
        </w:rPr>
        <w:t>长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7K2R5AXE</w:t>
      </w:r>
      <w:r>
        <w:rPr>
          <w:rFonts w:ascii="仿宋_GB2312" w:hAnsi="仿宋_GB2312" w:cs="仿宋_GB2312" w:eastAsia="仿宋_GB2312"/>
        </w:rPr>
        <w:t>长头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7K2R5BEX</w:t>
      </w:r>
      <w:r>
        <w:rPr>
          <w:rFonts w:ascii="仿宋_GB2312" w:hAnsi="仿宋_GB2312" w:cs="仿宋_GB2312" w:eastAsia="仿宋_GB2312"/>
        </w:rPr>
        <w:t>长头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7K2R5BE</w:t>
      </w:r>
      <w:r>
        <w:rPr>
          <w:rFonts w:ascii="仿宋_GB2312" w:hAnsi="仿宋_GB2312" w:cs="仿宋_GB2312" w:eastAsia="仿宋_GB2312"/>
        </w:rPr>
        <w:t>长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8P21K2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03HK2E3R5T3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03K2E3R5T3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03P7K1T3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3K2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3K2T3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3K2T3HXE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3K2T3XE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6K24T3A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6K24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6K2T2A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6K2T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6K2T3A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6K2T3A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0P66K2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2P21K2T3A1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2P21K2T3A1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2P21K2T3A3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2P21K2T3A3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30K2E3R7T3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31K2E3R5T3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32K2E3R5T3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32PK2E3T3A90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33K2E3R5T3A9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34PK2E3T3A90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K2E3R5T1A9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K2R5T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K2R5T1E</w:t>
      </w:r>
      <w:r>
        <w:rPr>
          <w:rFonts w:ascii="仿宋_GB2312" w:hAnsi="仿宋_GB2312" w:cs="仿宋_GB2312" w:eastAsia="仿宋_GB2312"/>
        </w:rPr>
        <w:t>长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K2R5T3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K2R5T3E</w:t>
      </w:r>
      <w:r>
        <w:rPr>
          <w:rFonts w:ascii="仿宋_GB2312" w:hAnsi="仿宋_GB2312" w:cs="仿宋_GB2312" w:eastAsia="仿宋_GB2312"/>
        </w:rPr>
        <w:t>长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21K2T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1T3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1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1T3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1T3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1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1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4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5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6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1A7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3A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3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3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3K2T3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2T1A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2T1A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2T1A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2T1A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2T1A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L0T1A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L0T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1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1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2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3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4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4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5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6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7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A8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3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3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4T3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L0T1A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L0T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L0T3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L0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1E1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1E1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1E6×4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1HE1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1HE1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1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1H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2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4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5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A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1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3E1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3E1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3HE1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3HE1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P66K2T3H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1K2E3R5T1A9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1P2K2E3T1A92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K2R5T3E</w:t>
      </w:r>
      <w:r>
        <w:rPr>
          <w:rFonts w:ascii="仿宋_GB2312" w:hAnsi="仿宋_GB2312" w:cs="仿宋_GB2312" w:eastAsia="仿宋_GB2312"/>
        </w:rPr>
        <w:t>长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2T1A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2T1A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2T1B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2T1B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2T1E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4T1A1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4T1A1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4T1A2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4T1A3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4T1E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A2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A2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A3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A3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A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AXEH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BEH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B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C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C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D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D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E6×4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G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G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1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AEH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A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AXEH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A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B1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B1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B2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BEH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BE</w:t>
      </w:r>
      <w:r>
        <w:rPr>
          <w:rFonts w:ascii="仿宋_GB2312" w:hAnsi="仿宋_GB2312" w:cs="仿宋_GB2312" w:eastAsia="仿宋_GB2312"/>
        </w:rPr>
        <w:t>平头柴油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BXE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1K2T3E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K2E3T1A92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3K2E3R7T1A9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3P2K14T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3P2K2E3T1A92</w:t>
      </w:r>
      <w:r>
        <w:rPr>
          <w:rFonts w:ascii="仿宋_GB2312" w:hAnsi="仿宋_GB2312" w:cs="仿宋_GB2312" w:eastAsia="仿宋_GB2312"/>
        </w:rPr>
        <w:t>平头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3P2K2TA70E3</w:t>
      </w:r>
      <w:r>
        <w:rPr>
          <w:rFonts w:ascii="仿宋_GB2312" w:hAnsi="仿宋_GB2312" w:cs="仿宋_GB2312" w:eastAsia="仿宋_GB2312"/>
        </w:rPr>
        <w:t>平头</w:t>
      </w:r>
      <w:r>
        <w:rPr>
          <w:rFonts w:eastAsia="仿宋_GB2312" w:cs="仿宋_GB2312" w:ascii="仿宋_GB2312" w:hAnsi="仿宋_GB2312"/>
        </w:rPr>
        <w:t>6×6</w:t>
      </w:r>
      <w:r>
        <w:rPr>
          <w:rFonts w:ascii="仿宋_GB2312" w:hAnsi="仿宋_GB2312" w:cs="仿宋_GB2312" w:eastAsia="仿宋_GB2312"/>
        </w:rPr>
        <w:t>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5K2E3R5T1A9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8PK2E3T1A9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60P66K22T1AX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60P66K22T1A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60P66K2T1A6×4</w:t>
      </w:r>
      <w:r>
        <w:rPr>
          <w:rFonts w:ascii="仿宋_GB2312" w:hAnsi="仿宋_GB2312" w:cs="仿宋_GB2312" w:eastAsia="仿宋_GB2312"/>
        </w:rPr>
        <w:t>平头柴油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1XLHKU2E3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1XXYKU2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CYPK26L2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CYPK26L2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CYPK4L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CYPK4LR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CYPK4L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CYPK6L2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CYPK6L2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CPK26L2E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PK26L2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PK4L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PK4LR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PK4L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PK6L2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26L2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26L2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26L2-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26L2R5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26L2R5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26L2R5-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4L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4LR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4L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6L2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6L2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PK6L2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26L2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26L2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26L2-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26L2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26L2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26L2R5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26L2R5-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4L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4LR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4L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6L2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6L2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6L2R5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6L2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6L2R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PK6L2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CLXYPK26L2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CLXYPK26L2R5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XYPK26L2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XYPK26L2R5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XYPK26L3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XYPK26L3R5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XYSPK26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XYSPK26L2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YPK26L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YPK26L3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PK26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PK26L2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PK26L3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PK26L3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PK6L2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PK6L2R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PK6L2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26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26L2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26L3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26L3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6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6L2R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6L2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3XXYP9K2L2E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CLXYPK26L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CLXYPK26R5L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CLXYPK6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CLXYPK6L2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CLXYPK6L2R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CLXYPK6L2R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CLXYPK6L2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CLXYPK6L2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26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26R5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6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6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6L2R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6L2R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6L2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6L2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CLXYPK26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CLXYPK26L2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CLXYPK26L2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CLXYPK26L2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CLXYPK26L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CLXYPK26L3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CLXYPK28L5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CLXYPK28L5R5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2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2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3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3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3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3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6L4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8L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8L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8L5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8L5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8L6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YPK28L5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CQP62K1L2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CYP62K1L2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LXYP9K2L2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62K1L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9K2L2A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9K2L4AE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9K2L4E</w:t>
      </w:r>
      <w:r>
        <w:rPr>
          <w:rFonts w:ascii="仿宋_GB2312" w:hAnsi="仿宋_GB2312" w:cs="仿宋_GB2312" w:eastAsia="仿宋_GB2312"/>
        </w:rPr>
        <w:t>平头柴油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K2E3L1A95</w:t>
      </w:r>
      <w:r>
        <w:rPr>
          <w:rFonts w:ascii="仿宋_GB2312" w:hAnsi="仿宋_GB2312" w:cs="仿宋_GB2312" w:eastAsia="仿宋_GB2312"/>
        </w:rPr>
        <w:t>平头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4XXYPK2E3L1A95</w:t>
      </w:r>
      <w:r>
        <w:rPr>
          <w:rFonts w:ascii="仿宋_GB2312" w:hAnsi="仿宋_GB2312" w:cs="仿宋_GB2312" w:eastAsia="仿宋_GB2312"/>
        </w:rPr>
        <w:t>平头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3XXYP62K2L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3XXYP62K2L3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3XXYP9K2L4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3XXYP9K2L4A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3XXYP9K2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3XXYP9K2L4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3XYZP9K2L4E</w:t>
      </w:r>
      <w:r>
        <w:rPr>
          <w:rFonts w:ascii="仿宋_GB2312" w:hAnsi="仿宋_GB2312" w:cs="仿宋_GB2312" w:eastAsia="仿宋_GB2312"/>
        </w:rPr>
        <w:t>邮政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62K1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62K1L4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9K2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9K2L4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2CLXYPK26L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2CLXYPK26L3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2XXYPK26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2XXYPK26L3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2XXYPK26L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2XXYPK26L4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2XXYPK28L6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2XXYPK28L6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3CLXYP9K2L2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3XXYP62K1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3XXYP62K1L4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3XXYP9K2L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3XXYP9K2L6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3XXYP9K2L6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CCQP62K1L4A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CCQP9K2L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CCYP62K1L4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CLXYP9K2L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GYYP62K1L2E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TYHP9K2LE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XXYP62K1L2E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XXYP62K1L4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XXYP9K2L3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1XXYPK2E3L4A95</w:t>
      </w:r>
      <w:r>
        <w:rPr>
          <w:rFonts w:ascii="仿宋_GB2312" w:hAnsi="仿宋_GB2312" w:cs="仿宋_GB2312" w:eastAsia="仿宋_GB2312"/>
        </w:rPr>
        <w:t>平头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CLXYPK26L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CLXYPK26L3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CLXYPK28L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CLXYPK28L5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XXYPK26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XXYPK26L3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XXYPK26L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XXYPK26L4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XXYPK28L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XXYPK28L5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XXYPK28L6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2XXYPK28L6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CCQP9K2L4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CLXYP7K2L3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CLXYP9K2L4A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CLXYP9K2L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TJLP9K2L4E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XXYP7K2L3E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XXYP9K2L4C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XXYP9K2L4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31XXYP1K2E3L7A91</w:t>
      </w:r>
      <w:r>
        <w:rPr>
          <w:rFonts w:ascii="仿宋_GB2312" w:hAnsi="仿宋_GB2312" w:cs="仿宋_GB2312" w:eastAsia="仿宋_GB2312"/>
        </w:rPr>
        <w:t>平头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33CLXYP9K2L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33XXYP9K2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CCQP7K2L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CLXYP7K2L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JSQA70E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XXYP7K2L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3CCQP9K2L6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3CLXYP9K2L2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3CLXYP9K2L6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3XXYP9K2L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3XXYP9K2L6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50CCQP9K2L4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50CLXYP9K2L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50XXYP9K2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53CLXYP9K2L2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53XXYP9K2L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61K1L4A2E</w:t>
      </w:r>
      <w:r>
        <w:rPr>
          <w:rFonts w:ascii="仿宋_GB2312" w:hAnsi="仿宋_GB2312" w:cs="仿宋_GB2312" w:eastAsia="仿宋_GB2312"/>
        </w:rPr>
        <w:t>平头柴油畜禽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62K1L3A2E</w:t>
      </w:r>
      <w:r>
        <w:rPr>
          <w:rFonts w:ascii="仿宋_GB2312" w:hAnsi="仿宋_GB2312" w:cs="仿宋_GB2312" w:eastAsia="仿宋_GB2312"/>
        </w:rPr>
        <w:t>平头柴油畜禽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62K1L3A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62K1L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62K1L4A1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62K1L4A2E</w:t>
      </w:r>
      <w:r>
        <w:rPr>
          <w:rFonts w:ascii="仿宋_GB2312" w:hAnsi="仿宋_GB2312" w:cs="仿宋_GB2312" w:eastAsia="仿宋_GB2312"/>
        </w:rPr>
        <w:t>平头柴油畜禽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62K1L4A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7K2L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9K2L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QP9K2L4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YP62K1L3A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YP62K1L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YP62K1L4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CYP62K1L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LXYP61K1L4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LXYP62K1L3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LXYP62K1L4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LXYP7K2L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LXYP9K2L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CLXYP9K2L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GJYPK2E3L4T3A95</w:t>
      </w:r>
      <w:r>
        <w:rPr>
          <w:rFonts w:ascii="仿宋_GB2312" w:hAnsi="仿宋_GB2312" w:cs="仿宋_GB2312" w:eastAsia="仿宋_GB2312"/>
        </w:rPr>
        <w:t>平头加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GSSE3</w:t>
      </w:r>
      <w:r>
        <w:rPr>
          <w:rFonts w:ascii="仿宋_GB2312" w:hAnsi="仿宋_GB2312" w:cs="仿宋_GB2312" w:eastAsia="仿宋_GB2312"/>
        </w:rPr>
        <w:t>洒水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JSQA70E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K2A70E3</w:t>
      </w:r>
      <w:r>
        <w:rPr>
          <w:rFonts w:ascii="仿宋_GB2312" w:hAnsi="仿宋_GB2312" w:cs="仿宋_GB2312" w:eastAsia="仿宋_GB2312"/>
        </w:rPr>
        <w:t>罐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BWP62K1L3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BWP62K1L4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LCP62K1L3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LCP62K1L4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1K1L4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2K1L3A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2K1L3A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2K1L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2K1L4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2K1L4A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2K1L4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2K1L5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62K1L5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7K2L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7K2L4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7K2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7K2L4E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9K2L3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9K2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9K2L5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9K2L5E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K2E3L5A95</w:t>
      </w:r>
      <w:r>
        <w:rPr>
          <w:rFonts w:ascii="仿宋_GB2312" w:hAnsi="仿宋_GB2312" w:cs="仿宋_GB2312" w:eastAsia="仿宋_GB2312"/>
        </w:rPr>
        <w:t>平头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YZP7K2L3AE</w:t>
      </w:r>
      <w:r>
        <w:rPr>
          <w:rFonts w:ascii="仿宋_GB2312" w:hAnsi="仿宋_GB2312" w:cs="仿宋_GB2312" w:eastAsia="仿宋_GB2312"/>
        </w:rPr>
        <w:t>邮政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YZP7K2L4AE</w:t>
      </w:r>
      <w:r>
        <w:rPr>
          <w:rFonts w:ascii="仿宋_GB2312" w:hAnsi="仿宋_GB2312" w:cs="仿宋_GB2312" w:eastAsia="仿宋_GB2312"/>
        </w:rPr>
        <w:t>邮政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YZP9K2L5E</w:t>
      </w:r>
      <w:r>
        <w:rPr>
          <w:rFonts w:ascii="仿宋_GB2312" w:hAnsi="仿宋_GB2312" w:cs="仿宋_GB2312" w:eastAsia="仿宋_GB2312"/>
        </w:rPr>
        <w:t>邮政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CQP9K2L6A1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CQP9K2L6A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CQP9K2L6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CYP9K2L6A1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LXYP7K2L3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LXYP9K2L4A1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LXYP9K2L4A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LXYP9K2L4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LXYP9K2L6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CLXYP9K2L6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GJYP7K2L2E</w:t>
      </w:r>
      <w:r>
        <w:rPr>
          <w:rFonts w:ascii="仿宋_GB2312" w:hAnsi="仿宋_GB2312" w:cs="仿宋_GB2312" w:eastAsia="仿宋_GB2312"/>
        </w:rPr>
        <w:t>平头柴油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GSSP7K2L2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TPBP7K2L2E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TPBP9K2L4E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7K2L3A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7K2L3A1E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7K2L3B1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7K2L3B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7K2L3BE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7K2L3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9K2L4A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9K2L4A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9K2L4C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9K2L6A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9K2L6A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9K2L6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YZP7K2L3BE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ZYSP7K2L2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70TCLP62K1L5T3E</w:t>
      </w:r>
      <w:r>
        <w:rPr>
          <w:rFonts w:ascii="仿宋_GB2312" w:hAnsi="仿宋_GB2312" w:cs="仿宋_GB2312" w:eastAsia="仿宋_GB2312"/>
        </w:rPr>
        <w:t>车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70XXYP62K1L5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8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90CCQP62K2L5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90CCYP62K2L5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90TXFP19K2L3E1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90TXFP19K2L5E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90TXFP63K1L2A1E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90XXYP62K2L5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CQP63K1L5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CQP63K1L6T3A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CQP63K1L6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CQP63K2L6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CYP63K1L5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CYP63K1L6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LXYP63K1L6T3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LXYP63K1L6T3A2H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LXYP63K1L6T3A3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LXYP63K2L6T3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CLXYP63K2L6T3A3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63K1L5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63K1L6T3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63K1L6T3A1H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63K1L6T3A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63K1L6T3A5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63K2L6T3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63K2L6T3A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1CLXYP7K2L11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CCQP7K2L11T3A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CLXYP7K2L11T3A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CLXYP7K2L11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XXYP7K2L11T3C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XXYP7K2L11T3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XXYP7K2L11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XYZP7K2L11T3AE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7XXYPK2L10T3A95</w:t>
      </w:r>
      <w:r>
        <w:rPr>
          <w:rFonts w:ascii="仿宋_GB2312" w:hAnsi="仿宋_GB2312" w:cs="仿宋_GB2312" w:eastAsia="仿宋_GB2312"/>
        </w:rPr>
        <w:t>平头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10CCQP62K2L2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10CCYP62K2L2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10XXYP62K2L2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30JSQA70E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CQP63K2L6T10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CQP66K2L7T4A1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XYP66K2L7T4A2E</w:t>
      </w:r>
      <w:r>
        <w:rPr>
          <w:rFonts w:ascii="仿宋_GB2312" w:hAnsi="仿宋_GB2312" w:cs="仿宋_GB2312" w:eastAsia="仿宋_GB2312"/>
        </w:rPr>
        <w:t>平头柴油仓栅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YP63K1L6T4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YP63K1L6T4A2H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YP63K2L6T10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YP63K2L6T4A2E1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YP63K2L6T4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YP63K2L6T4A2H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YP66K2L7T4A1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LXYP66K2L7T4A2E</w:t>
      </w:r>
      <w:r>
        <w:rPr>
          <w:rFonts w:ascii="仿宋_GB2312" w:hAnsi="仿宋_GB2312" w:cs="仿宋_GB2312" w:eastAsia="仿宋_GB2312"/>
        </w:rPr>
        <w:t>平头柴油仓栅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63K1L6T4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63K1L6T4A1H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63K2L6T10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63K2L6T4A1E1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63K2L6T4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63K2L6T4A1H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66K2L7T4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66K2L7T4A3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2CLXYP21K2L2T4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2CLXYP21K2L2T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2XXYP21K2L2T4B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2XXYP21K2L2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CCQP7K2L11T4A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CCQP7K2L11T4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CCQP7K2L11T9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CLXYP7K1L11T1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CLXYP7K1L11T4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CLXYP7K2L11T4A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CLXYP7K2L11T4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CLXYP7K2L11T9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XXYP7K1L11T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XXYP7K1L11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XXYP7K2L11T4B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XXYP7K2L11T4B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XXYP7K2L11T9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XYZP7K1L11T1E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QP62K1L5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QP62K1L8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QP63K1L5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QP63K1L6T3A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QP63K1L6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QP63K2L6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YP62K1L5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YP62K1L8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LXYP63K1L5T3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LXYP63K1L6T3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LXYP63K1L6T3A2H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LXYP63K1L6T3A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LXYP63K2L6T3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LXYP63K2L6T3A2H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BP2K2E3T1A92</w:t>
      </w:r>
      <w:r>
        <w:rPr>
          <w:rFonts w:ascii="仿宋_GB2312" w:hAnsi="仿宋_GB2312" w:cs="仿宋_GB2312" w:eastAsia="仿宋_GB2312"/>
        </w:rPr>
        <w:t>平头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BP66K22L1T1E</w:t>
      </w:r>
      <w:r>
        <w:rPr>
          <w:rFonts w:ascii="仿宋_GB2312" w:hAnsi="仿宋_GB2312" w:cs="仿宋_GB2312" w:eastAsia="仿宋_GB2312"/>
        </w:rPr>
        <w:t>平头柴油混凝土搅拌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BP66K24L2T1E</w:t>
      </w:r>
      <w:r>
        <w:rPr>
          <w:rFonts w:ascii="仿宋_GB2312" w:hAnsi="仿宋_GB2312" w:cs="仿宋_GB2312" w:eastAsia="仿宋_GB2312"/>
        </w:rPr>
        <w:t>平头柴油混凝土搅拌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BP66K2L1T1E</w:t>
      </w:r>
      <w:r>
        <w:rPr>
          <w:rFonts w:ascii="仿宋_GB2312" w:hAnsi="仿宋_GB2312" w:cs="仿宋_GB2312" w:eastAsia="仿宋_GB2312"/>
        </w:rPr>
        <w:t>平头柴油混凝土搅拌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BP66K2L2T1E</w:t>
      </w:r>
      <w:r>
        <w:rPr>
          <w:rFonts w:ascii="仿宋_GB2312" w:hAnsi="仿宋_GB2312" w:cs="仿宋_GB2312" w:eastAsia="仿宋_GB2312"/>
        </w:rPr>
        <w:t>平头柴油混凝土搅拌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BP67K2L1T1E</w:t>
      </w:r>
      <w:r>
        <w:rPr>
          <w:rFonts w:ascii="仿宋_GB2312" w:hAnsi="仿宋_GB2312" w:cs="仿宋_GB2312" w:eastAsia="仿宋_GB2312"/>
        </w:rPr>
        <w:t>平头柴油混凝土搅拌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BP67K2L2T1E</w:t>
      </w:r>
      <w:r>
        <w:rPr>
          <w:rFonts w:ascii="仿宋_GB2312" w:hAnsi="仿宋_GB2312" w:cs="仿宋_GB2312" w:eastAsia="仿宋_GB2312"/>
        </w:rPr>
        <w:t>平头柴油混凝土搅拌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YPK2E3L4T3A95</w:t>
      </w:r>
      <w:r>
        <w:rPr>
          <w:rFonts w:ascii="仿宋_GB2312" w:hAnsi="仿宋_GB2312" w:cs="仿宋_GB2312" w:eastAsia="仿宋_GB2312"/>
        </w:rPr>
        <w:t>平头加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JSQA70E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TZJP63K2L3T1E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62K1L5T3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62K1L8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63K1L5T3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63K1L6T3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63K1L6T3A1H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63K1L6T3A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63K2L6T3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63K2L6T3A1H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YZP63K1L6T3E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YZP63K2L6T3E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ZLJP66K2L1T1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JSQA70E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2GJBP2K24L1T1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2GJBP2K2LT1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2GJBP2K2T1A1E</w:t>
      </w:r>
      <w:r>
        <w:rPr>
          <w:rFonts w:ascii="仿宋_GB2312" w:hAnsi="仿宋_GB2312" w:cs="仿宋_GB2312" w:eastAsia="仿宋_GB2312"/>
        </w:rPr>
        <w:t>平头柴油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2GJBP2K2T1E6×4</w:t>
      </w:r>
      <w:r>
        <w:rPr>
          <w:rFonts w:ascii="仿宋_GB2312" w:hAnsi="仿宋_GB2312" w:cs="仿宋_GB2312" w:eastAsia="仿宋_GB2312"/>
        </w:rPr>
        <w:t>平头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2JSQA70E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CCQP7K2L11T3A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CLXYP7K2L11T3A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GJYP7K2L11T3E6×2</w:t>
      </w:r>
      <w:r>
        <w:rPr>
          <w:rFonts w:ascii="仿宋_GB2312" w:hAnsi="仿宋_GB2312" w:cs="仿宋_GB2312" w:eastAsia="仿宋_GB2312"/>
        </w:rPr>
        <w:t>平头柴油油罐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JSQA70E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XXYP7K2L11T3B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XYZP7K2L11T3AE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60GJYP66K2L3T1A</w:t>
      </w:r>
      <w:r>
        <w:rPr>
          <w:rFonts w:ascii="仿宋_GB2312" w:hAnsi="仿宋_GB2312" w:cs="仿宋_GB2312" w:eastAsia="仿宋_GB2312"/>
        </w:rPr>
        <w:t>平头柴油油罐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63GJYP7K1L9T1E</w:t>
      </w:r>
      <w:r>
        <w:rPr>
          <w:rFonts w:ascii="仿宋_GB2312" w:hAnsi="仿宋_GB2312" w:cs="仿宋_GB2312" w:eastAsia="仿宋_GB2312"/>
        </w:rPr>
        <w:t>平头柴油油罐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7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83CCQP7K2L11T9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83CLXYP7K2L11T9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83XXYP7K2L11T9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8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0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63K1L6T10A2E</w:t>
      </w:r>
      <w:r>
        <w:rPr>
          <w:rFonts w:ascii="仿宋_GB2312" w:hAnsi="仿宋_GB2312" w:cs="仿宋_GB2312" w:eastAsia="仿宋_GB2312"/>
        </w:rPr>
        <w:t>平头柴油畜禽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63K1L6T10A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63K1L6T4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63K2L6T10A2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63K2L6T4E1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63K2L6T4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66K2L7T4E1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66K2L7T4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3K1L6T10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3K1L6T10A3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3K1L6T4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3K1L6T4A2H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3K2L6T10A2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3K2L6T4A2E1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3K2L6T4A2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3K2L6T4A2HE</w:t>
      </w:r>
      <w:r>
        <w:rPr>
          <w:rFonts w:ascii="仿宋_GB2312" w:hAnsi="仿宋_GB2312" w:cs="仿宋_GB2312" w:eastAsia="仿宋_GB2312"/>
        </w:rPr>
        <w:t>平头柴油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6K24L7T4A1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6K24L7T4A2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6K2L7T4A2E1</w:t>
      </w:r>
      <w:r>
        <w:rPr>
          <w:rFonts w:ascii="仿宋_GB2312" w:hAnsi="仿宋_GB2312" w:cs="仿宋_GB2312" w:eastAsia="仿宋_GB2312"/>
        </w:rPr>
        <w:t>平头柴油仓栅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LXYP66K2L7T4A2E</w:t>
      </w:r>
      <w:r>
        <w:rPr>
          <w:rFonts w:ascii="仿宋_GB2312" w:hAnsi="仿宋_GB2312" w:cs="仿宋_GB2312" w:eastAsia="仿宋_GB2312"/>
        </w:rPr>
        <w:t>平头柴油仓栅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FLP66K2L7T4E1</w:t>
      </w:r>
      <w:r>
        <w:rPr>
          <w:rFonts w:ascii="仿宋_GB2312" w:hAnsi="仿宋_GB2312" w:cs="仿宋_GB2312" w:eastAsia="仿宋_GB2312"/>
        </w:rPr>
        <w:t>粉粒物料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FLP66K2L7T4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JBP66K22T4E</w:t>
      </w:r>
      <w:r>
        <w:rPr>
          <w:rFonts w:ascii="仿宋_GB2312" w:hAnsi="仿宋_GB2312" w:cs="仿宋_GB2312" w:eastAsia="仿宋_GB2312"/>
        </w:rPr>
        <w:t>平头柴油混凝土搅拌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JBP66K24T4E</w:t>
      </w:r>
      <w:r>
        <w:rPr>
          <w:rFonts w:ascii="仿宋_GB2312" w:hAnsi="仿宋_GB2312" w:cs="仿宋_GB2312" w:eastAsia="仿宋_GB2312"/>
        </w:rPr>
        <w:t>平头柴油混凝土搅拌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JBP66K2T4E</w:t>
      </w:r>
      <w:r>
        <w:rPr>
          <w:rFonts w:ascii="仿宋_GB2312" w:hAnsi="仿宋_GB2312" w:cs="仿宋_GB2312" w:eastAsia="仿宋_GB2312"/>
        </w:rPr>
        <w:t>平头柴油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JYPK2E3L11T2A90</w:t>
      </w:r>
      <w:r>
        <w:rPr>
          <w:rFonts w:ascii="仿宋_GB2312" w:hAnsi="仿宋_GB2312" w:cs="仿宋_GB2312" w:eastAsia="仿宋_GB2312"/>
        </w:rPr>
        <w:t>平头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YYP63K1L6T4E</w:t>
      </w:r>
      <w:r>
        <w:rPr>
          <w:rFonts w:ascii="仿宋_GB2312" w:hAnsi="仿宋_GB2312" w:cs="仿宋_GB2312" w:eastAsia="仿宋_GB2312"/>
        </w:rPr>
        <w:t>平头柴油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YYP66K2L7T4E1</w:t>
      </w:r>
      <w:r>
        <w:rPr>
          <w:rFonts w:ascii="仿宋_GB2312" w:hAnsi="仿宋_GB2312" w:cs="仿宋_GB2312" w:eastAsia="仿宋_GB2312"/>
        </w:rPr>
        <w:t>平头柴油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P7K1L11T4A70E3</w:t>
      </w:r>
      <w:r>
        <w:rPr>
          <w:rFonts w:ascii="仿宋_GB2312" w:hAnsi="仿宋_GB2312" w:cs="仿宋_GB2312" w:eastAsia="仿宋_GB2312"/>
        </w:rPr>
        <w:t>平头柴油罐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BWP63K1L6T4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LCP63K1L6T4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3K1L6T10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3K1L6T10A3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3K1L6T4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3K1L6T4A1H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3K2L6T10A1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3K2L6T4A1E1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3K2L6T4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3K2L6T4A1H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6K24L7T4A1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6K24L7T4A3E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6K2L7T4A1E1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66K2L7T4A1E</w:t>
      </w:r>
      <w:r>
        <w:rPr>
          <w:rFonts w:ascii="仿宋_GB2312" w:hAnsi="仿宋_GB2312" w:cs="仿宋_GB2312" w:eastAsia="仿宋_GB2312"/>
        </w:rPr>
        <w:t>平头柴油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CLXYP21K2L2T4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CLXYP21K2L2T4E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GFLP21K2L2T4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GJBP2K2T4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1K2L2T4B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1K2L2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CCQP7K2L11T9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CLXYP7K1L11T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CLXYP7K2L11T4A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CLXYP7K2L11T4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CLXYP7K2L11T9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GJYP7K2L11T4AE</w:t>
      </w:r>
      <w:r>
        <w:rPr>
          <w:rFonts w:ascii="仿宋_GB2312" w:hAnsi="仿宋_GB2312" w:cs="仿宋_GB2312" w:eastAsia="仿宋_GB2312"/>
        </w:rPr>
        <w:t>平头柴油油罐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GYYP7K2L11T4E</w:t>
      </w:r>
      <w:r>
        <w:rPr>
          <w:rFonts w:ascii="仿宋_GB2312" w:hAnsi="仿宋_GB2312" w:cs="仿宋_GB2312" w:eastAsia="仿宋_GB2312"/>
        </w:rPr>
        <w:t>平头柴油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XXYP7K1L11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XXYP7K2L11T4A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XXYP7K2L11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XXYP7K2L11T9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20TXFP19K2L7T1E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20TXFP19K2L9T1E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2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6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8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420THBP66K22L6T4A1E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420THBP66K22L6T4A1E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420THBP66K22L6T4AE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42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480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481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560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560TYTA70E3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0D110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0D248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0D248-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0URD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2D92-1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3D84-2Z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3D84ZL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3D92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3D92-8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3D92-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03D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0D116-1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0D116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0D156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0D2N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3D116-1N</w:t>
      </w:r>
      <w:r>
        <w:rPr>
          <w:rFonts w:ascii="仿宋_GB2312" w:hAnsi="仿宋_GB2312" w:cs="仿宋_GB2312" w:eastAsia="仿宋_GB2312"/>
        </w:rPr>
        <w:t>液压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3D118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3D130-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3D1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3D168-1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3D168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3DK8-2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CR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CRD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CRH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D116-1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D192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D192-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D19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LRD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URD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0URH1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3D116-1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3D116-1L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3D116-1M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3D116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3D172H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3DK8-2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33D218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40DK17-6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40DK17-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50DK17-1</w:t>
      </w:r>
      <w:r>
        <w:rPr>
          <w:rFonts w:ascii="仿宋_GB2312" w:hAnsi="仿宋_GB2312" w:cs="仿宋_GB2312" w:eastAsia="仿宋_GB2312"/>
        </w:rPr>
        <w:t>铰接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50DK17</w:t>
      </w:r>
      <w:r>
        <w:rPr>
          <w:rFonts w:ascii="仿宋_GB2312" w:hAnsi="仿宋_GB2312" w:cs="仿宋_GB2312" w:eastAsia="仿宋_GB2312"/>
        </w:rPr>
        <w:t>铰接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80D25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570CFD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573CFD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573D2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60LFD2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60UFD2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70CFD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70CFD2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83D162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83D162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83D16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83D2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00CRD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23D2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30CRD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50URD2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51LFD2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73D106-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80D226-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83D30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00LRD2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33D150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33D152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53D226L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63D15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63DH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70CFD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70D12K8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870D12K8-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900CF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900SFD1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983D8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993D8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凌源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L1120PK2L6E</w:t>
      </w:r>
      <w:r>
        <w:rPr>
          <w:rFonts w:ascii="仿宋_GB2312" w:hAnsi="仿宋_GB2312" w:cs="仿宋_GB2312" w:eastAsia="仿宋_GB2312"/>
        </w:rPr>
        <w:t>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L1161PK2L6E</w:t>
      </w:r>
      <w:r>
        <w:rPr>
          <w:rFonts w:ascii="仿宋_GB2312" w:hAnsi="仿宋_GB2312" w:cs="仿宋_GB2312" w:eastAsia="仿宋_GB2312"/>
        </w:rPr>
        <w:t>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L1162PK2L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L1163PK2L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L1165PK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L3310P2K2L1T4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L5250CCYP62K1L8T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南充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033GJ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050G1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050GJ1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080G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080GJ1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082G1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082GJ1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12G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20G1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20G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20GJ1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20GJ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21G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21GJ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22GJ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60G1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60G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60GJ1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60GJ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61G1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61G-3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1181GJ-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33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40F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40F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40F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43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43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50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5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5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51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51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51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51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53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0F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0F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0F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0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0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1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1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1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2F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2F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2GJ2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3F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3F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3G2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3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3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4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4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6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66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7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7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71F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71F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71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71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72F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72F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8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08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13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13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13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13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F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F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G2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G3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G4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1F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1F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1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1G2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2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22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30F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30F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30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30GJ2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3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31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31GJ2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0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1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1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1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2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3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3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3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3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4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4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4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4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5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6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6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6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6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7G2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7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7GJ2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7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9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69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8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182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0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0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01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01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02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02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06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10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10G2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1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21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21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30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30GJ2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3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1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1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1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1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2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2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2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2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3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3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3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3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5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5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6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6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6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256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00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0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00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0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2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3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4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5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6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J2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J3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J4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J5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0GJ6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1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3311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050GCCQ1-3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082GCCQ1-3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10GXXY-3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12GCCQ-3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20GCCQ1-3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20GCCQ-3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20GXXY1-3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21GCCQ-3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21GXXY-3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0GCCQ1-3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0GCCQ-3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0GSS1-30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3GXXY1-3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3GXXY-3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4GXXY1-3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4GXXY-3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5ZLJG1-30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C5165ZLJG-30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2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2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1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J1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J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7K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7P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PC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0K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0P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0P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0P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0PC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10P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10P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汽车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30GJ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30G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30NJ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30N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30TJ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30T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0T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1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1T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2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2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3T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3T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3T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4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5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5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8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81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81T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81T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81T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08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16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163F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164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166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0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1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1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11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1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1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44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0G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0G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0GJ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1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2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2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4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4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5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8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8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9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9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9G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259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0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0G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0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0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0GJ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2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2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2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1312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1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4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5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1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2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4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4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5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9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9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9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0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1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1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1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2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2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4160G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4230G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4250G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4251G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CC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CCY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GGS1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XXY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LJ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LJ2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LJ4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LJ5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XX4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ZZ1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ZZ2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3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1166G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1166GF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1200V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160V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160V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240V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240V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250V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250VF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290V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290V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318V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318V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319V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3319V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4251VF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4251V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5200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5250GJBFJ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5250GJB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5311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5311JSQFJ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E5311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00GL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00G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1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1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51GL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51GLJ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51GLJ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52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252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31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31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131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164GL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164GL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164GL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164GL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164GLJ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164GLJ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33GL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1G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1GL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1GL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1GL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2GL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2GL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2GL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2G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9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9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9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9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59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9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29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31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310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310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310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310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310G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31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331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200CCQ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200XXY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210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21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252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252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310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311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31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060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060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0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0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0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25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31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31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31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31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331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4250W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V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41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5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51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52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52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52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52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70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70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71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9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91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92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9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095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00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00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0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00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2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21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22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22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2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30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31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0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0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1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1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2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2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2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2G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2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2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3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3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165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200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20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201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201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250G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250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25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125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4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42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5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5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52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60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60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60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7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09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120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12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12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202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251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25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252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255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256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257GD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310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310GD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331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5121G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00K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00RCD1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00RCD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01K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01K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01R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01RC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01R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10HED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10RCD1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10RCD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10RCD1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20KR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20KR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20R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21K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21KR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21KR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21K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21R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130R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780KR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01K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20K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31K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40KR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41R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51K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51K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51K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51R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61K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61K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80R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81R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81R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910RC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910RC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910R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941K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981K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991K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K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L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LJ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3G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3G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3TK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3TK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3T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3T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1G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1G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K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J1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J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J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LJ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T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F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FL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FL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F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1G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2FL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2FL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2FLJ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2FLJ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FL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F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L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L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L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L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L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T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F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FKJ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A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F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F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K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L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L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1G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A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TDPL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FL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F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K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K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KJ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KJ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L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GL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2G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2G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4F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5F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G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G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GL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GL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TL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T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V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V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00G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00G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10G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10G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GF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GF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GF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2G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8V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8V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90WF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90W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90W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00W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00WF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00W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00W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WF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W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40M3D</w:t>
      </w:r>
      <w:r>
        <w:rPr>
          <w:rFonts w:ascii="仿宋_GB2312" w:hAnsi="仿宋_GB2312" w:cs="仿宋_GB2312" w:eastAsia="仿宋_GB2312"/>
        </w:rPr>
        <w:t>长头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50M3D</w:t>
      </w:r>
      <w:r>
        <w:rPr>
          <w:rFonts w:ascii="仿宋_GB2312" w:hAnsi="仿宋_GB2312" w:cs="仿宋_GB2312" w:eastAsia="仿宋_GB2312"/>
        </w:rPr>
        <w:t>长头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50S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56S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72TGJ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90GSJ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90GS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90SG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11SF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2GSJ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2GS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2NSJ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2NS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30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30G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L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2GK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3GK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3G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3GL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AK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F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F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KF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K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K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L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L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L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L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L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L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2FL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2FL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3FL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3F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3FL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3FL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1GL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1GL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2FL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2FL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2GL19D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2GL19D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0GF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0GF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2F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F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FL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12FL19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12FL19D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AK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FK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FKJ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A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K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K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KJ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KJ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L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FL19D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FL19D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19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19D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19D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19DJ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J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J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J1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J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LJ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FF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FF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FFJ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FF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FL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FL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FL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FL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GF53D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GF53D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GF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GFJ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F31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F31D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F57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F57D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F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FJ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2G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2GF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4FK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4FL19D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4FL19D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4FL19D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4FL19DJ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4FLJ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5FK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8K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3G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3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F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F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F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FJ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F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FJ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VF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VF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9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9G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9G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9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90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90G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00G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00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F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F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59D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59D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J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V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V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V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9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9G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9GF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9GF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9GF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9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180WF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21W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40W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50W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GSS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GXEL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TQZK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1CCQL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1CCQL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1JSQ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GPSG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GXWG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JQZK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JQZ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ZBSG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1JQZK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1JQZ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2GXFG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ZBSG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L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FFJ6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GFJ6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GSSF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GSSF2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GKFJ</w:t>
      </w:r>
      <w:r>
        <w:rPr>
          <w:rFonts w:ascii="仿宋_GB2312" w:hAnsi="仿宋_GB2312" w:cs="仿宋_GB2312" w:eastAsia="仿宋_GB2312"/>
        </w:rPr>
        <w:t>高空作业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SQFJ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SQ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TPBK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LHF1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LHF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L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L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ZXXG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1GFJ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1GPSG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1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2ZLJG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8XLHK2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9XLHKJ</w:t>
      </w:r>
      <w:r>
        <w:rPr>
          <w:rFonts w:ascii="仿宋_GB2312" w:hAnsi="仿宋_GB2312" w:cs="仿宋_GB2312" w:eastAsia="仿宋_GB2312"/>
        </w:rPr>
        <w:t>教练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KLJ1</w:t>
      </w:r>
      <w:r>
        <w:rPr>
          <w:rFonts w:ascii="仿宋_GB2312" w:hAnsi="仿宋_GB2312" w:cs="仿宋_GB2312" w:eastAsia="仿宋_GB2312"/>
        </w:rPr>
        <w:t>罐式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KLJ</w:t>
      </w:r>
      <w:r>
        <w:rPr>
          <w:rFonts w:ascii="仿宋_GB2312" w:hAnsi="仿宋_GB2312" w:cs="仿宋_GB2312" w:eastAsia="仿宋_GB2312"/>
        </w:rPr>
        <w:t>罐式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KFJ</w:t>
      </w:r>
      <w:r>
        <w:rPr>
          <w:rFonts w:ascii="仿宋_GB2312" w:hAnsi="仿宋_GB2312" w:cs="仿宋_GB2312" w:eastAsia="仿宋_GB2312"/>
        </w:rPr>
        <w:t>自卸式垃圾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FLJ6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GKJ1</w:t>
      </w:r>
      <w:r>
        <w:rPr>
          <w:rFonts w:ascii="仿宋_GB2312" w:hAnsi="仿宋_GB2312" w:cs="仿宋_GB2312" w:eastAsia="仿宋_GB2312"/>
        </w:rPr>
        <w:t>专用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GKJ</w:t>
      </w:r>
      <w:r>
        <w:rPr>
          <w:rFonts w:ascii="仿宋_GB2312" w:hAnsi="仿宋_GB2312" w:cs="仿宋_GB2312" w:eastAsia="仿宋_GB2312"/>
        </w:rPr>
        <w:t>专用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TDPL</w:t>
      </w:r>
      <w:r>
        <w:rPr>
          <w:rFonts w:ascii="仿宋_GB2312" w:hAnsi="仿宋_GB2312" w:cs="仿宋_GB2312" w:eastAsia="仿宋_GB2312"/>
        </w:rPr>
        <w:t>低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AJ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ZLJG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FFJ6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GFJ2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GFJ6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GFJ7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GSSF2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JSQF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JSQF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JSQFJ1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JSQFJ2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7XXYLJ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7XXY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CCQ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CCY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GLJ2</w:t>
      </w:r>
      <w:r>
        <w:rPr>
          <w:rFonts w:ascii="仿宋_GB2312" w:hAnsi="仿宋_GB2312" w:cs="仿宋_GB2312" w:eastAsia="仿宋_GB2312"/>
        </w:rPr>
        <w:t>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GYYL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JSQ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XXY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0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0XXY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1GFJ6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1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10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CCQF2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GJB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JSQFJ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TCXF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XXYF2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1GJBZM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3CCY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3GFJ2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3GFJ3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3GFJ4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4JSQ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5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CCY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JSQF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JSQFJ1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JSQFJ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JSQ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60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00CCQ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00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1CCQ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1GFJ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1JSQ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2GFLG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0KRF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0KRF3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0KRF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0KRF6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0KRF7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0KR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2KRF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23KRF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40KS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30KS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40KS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0D77D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0DJ77D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0S77D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0SJ77D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2HJ29D3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2HZ29D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3HJ29D3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3HZ29D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7HJ63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7HZ26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7HZ29D3</w:t>
      </w:r>
      <w:r>
        <w:rPr>
          <w:rFonts w:ascii="仿宋_GB2312" w:hAnsi="仿宋_GB2312" w:cs="仿宋_GB2312" w:eastAsia="仿宋_GB2312"/>
        </w:rPr>
        <w:t>轻型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7HZ64D3</w:t>
      </w:r>
      <w:r>
        <w:rPr>
          <w:rFonts w:ascii="仿宋_GB2312" w:hAnsi="仿宋_GB2312" w:cs="仿宋_GB2312" w:eastAsia="仿宋_GB2312"/>
        </w:rPr>
        <w:t>轻型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8HJ63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8HJ64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8HZ63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8HZ64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28HZ64D4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0D77D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0DJ77DE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0S77D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0SJ77DE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1D77D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1S77D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2D77D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2DJ77DE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2S77D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2SJ77DE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5D77D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5DJ77DE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5S77D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5SJ77DE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7HJ26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7HJ29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37HJ64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40SJ77D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40TT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40T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50T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5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083T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12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112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2030HJ29D3</w:t>
      </w:r>
      <w:r>
        <w:rPr>
          <w:rFonts w:ascii="仿宋_GB2312" w:hAnsi="仿宋_GB2312" w:cs="仿宋_GB2312" w:eastAsia="仿宋_GB2312"/>
        </w:rPr>
        <w:t>轻型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2031HZ29D3</w:t>
      </w:r>
      <w:r>
        <w:rPr>
          <w:rFonts w:ascii="仿宋_GB2312" w:hAnsi="仿宋_GB2312" w:cs="仿宋_GB2312" w:eastAsia="仿宋_GB2312"/>
        </w:rPr>
        <w:t>轻型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2070FJ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2070F</w:t>
      </w:r>
      <w:r>
        <w:rPr>
          <w:rFonts w:ascii="仿宋_GB2312" w:hAnsi="仿宋_GB2312" w:cs="仿宋_GB2312" w:eastAsia="仿宋_GB2312"/>
        </w:rPr>
        <w:t>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3030S77D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3040T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20CCQ77D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20CCQD77D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20XXY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20XXYD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22GZXM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27XXY29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0CCQ77D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0CCQD77D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0XXY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0XXYD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0XYZ3A1M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0ZLJ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0ZXX1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0ZZZ1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1XJH3A1M</w:t>
      </w:r>
      <w:r>
        <w:rPr>
          <w:rFonts w:ascii="仿宋_GB2312" w:hAnsi="仿宋_GB2312" w:cs="仿宋_GB2312" w:eastAsia="仿宋_GB2312"/>
        </w:rPr>
        <w:t>运送型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1XXY3A1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1XXY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1XXYD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2CCQ77D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2CCQD77D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2XXY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2XXYD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5CCY77D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5CCYD77D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5XXY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35XXYD77D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GZX1</w:t>
      </w:r>
      <w:r>
        <w:rPr>
          <w:rFonts w:ascii="仿宋_GB2312" w:hAnsi="仿宋_GB2312" w:cs="仿宋_GB2312" w:eastAsia="仿宋_GB2312"/>
        </w:rPr>
        <w:t>沼气池吸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GZX</w:t>
      </w:r>
      <w:r>
        <w:rPr>
          <w:rFonts w:ascii="仿宋_GB2312" w:hAnsi="仿宋_GB2312" w:cs="仿宋_GB2312" w:eastAsia="仿宋_GB2312"/>
        </w:rPr>
        <w:t>沼气池吸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TPS1</w:t>
      </w:r>
      <w:r>
        <w:rPr>
          <w:rFonts w:ascii="仿宋_GB2312" w:hAnsi="仿宋_GB2312" w:cs="仿宋_GB2312" w:eastAsia="仿宋_GB2312"/>
        </w:rPr>
        <w:t>大流量排水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TQY1</w:t>
      </w:r>
      <w:r>
        <w:rPr>
          <w:rFonts w:ascii="仿宋_GB2312" w:hAnsi="仿宋_GB2312" w:cs="仿宋_GB2312" w:eastAsia="仿宋_GB2312"/>
        </w:rPr>
        <w:t>清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DWA1H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GC3A1H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JH3A1H</w:t>
      </w:r>
      <w:r>
        <w:rPr>
          <w:rFonts w:ascii="仿宋_GB2312" w:hAnsi="仿宋_GB2312" w:cs="仿宋_GB2312" w:eastAsia="仿宋_GB2312"/>
        </w:rPr>
        <w:t>监护型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JH3A1M</w:t>
      </w:r>
      <w:r>
        <w:rPr>
          <w:rFonts w:ascii="仿宋_GB2312" w:hAnsi="仿宋_GB2312" w:cs="仿宋_GB2312" w:eastAsia="仿宋_GB2312"/>
        </w:rPr>
        <w:t>监护型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QC3A1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QCA1H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XCA1H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XY3B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YZ3A1H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XZH3A1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ZLJ1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ZLJ2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ZXX1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2XYBA1H</w:t>
      </w:r>
      <w:r>
        <w:rPr>
          <w:rFonts w:ascii="仿宋_GB2312" w:hAnsi="仿宋_GB2312" w:cs="仿宋_GB2312" w:eastAsia="仿宋_GB2312"/>
        </w:rPr>
        <w:t>运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2XYZ3A1H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3XDWA1H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3XJH3A1M</w:t>
      </w:r>
      <w:r>
        <w:rPr>
          <w:rFonts w:ascii="仿宋_GB2312" w:hAnsi="仿宋_GB2312" w:cs="仿宋_GB2312" w:eastAsia="仿宋_GB2312"/>
        </w:rPr>
        <w:t>运送型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50GZXJ</w:t>
      </w:r>
      <w:r>
        <w:rPr>
          <w:rFonts w:ascii="仿宋_GB2312" w:hAnsi="仿宋_GB2312" w:cs="仿宋_GB2312" w:eastAsia="仿宋_GB2312"/>
        </w:rPr>
        <w:t>沼气池吸污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50GZX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50TCJ1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5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60GZXJ</w:t>
      </w:r>
      <w:r>
        <w:rPr>
          <w:rFonts w:ascii="仿宋_GB2312" w:hAnsi="仿宋_GB2312" w:cs="仿宋_GB2312" w:eastAsia="仿宋_GB2312"/>
        </w:rPr>
        <w:t>沼气池吸污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60GZX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60XJN</w:t>
      </w:r>
      <w:r>
        <w:rPr>
          <w:rFonts w:ascii="仿宋_GB2312" w:hAnsi="仿宋_GB2312" w:cs="仿宋_GB2312" w:eastAsia="仿宋_GB2312"/>
        </w:rPr>
        <w:t>挤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7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73XLY</w:t>
      </w:r>
      <w:r>
        <w:rPr>
          <w:rFonts w:ascii="仿宋_GB2312" w:hAnsi="仿宋_GB2312" w:cs="仿宋_GB2312" w:eastAsia="仿宋_GB2312"/>
        </w:rPr>
        <w:t>淋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100GZX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110GST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120GGS2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120XCS3B</w:t>
      </w:r>
      <w:r>
        <w:rPr>
          <w:rFonts w:ascii="仿宋_GB2312" w:hAnsi="仿宋_GB2312" w:cs="仿宋_GB2312" w:eastAsia="仿宋_GB2312"/>
        </w:rPr>
        <w:t>厕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160GZX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00W3BD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01W3BD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02W3BD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48KYX3BA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70W3B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78KX3BA1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80W3B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81W3B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81X3A1M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82W3B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583X3A1M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00K3C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00K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00KJ3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30W3BD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40W3BD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40X3A1H</w:t>
      </w:r>
      <w:r>
        <w:rPr>
          <w:rFonts w:ascii="仿宋_GB2312" w:hAnsi="仿宋_GB2312" w:cs="仿宋_GB2312" w:eastAsia="仿宋_GB2312"/>
        </w:rPr>
        <w:t>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60K3C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60KJ3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61K3C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61K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68KYX3B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68KYX3B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81T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98KX3B1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698KX3B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20KB0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20T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50H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50K3B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50T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58KX3B1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58KX3B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58KYX3B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758KYX3B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820H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820KB06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820T3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820T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6850T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0D69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0D72DB-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0L69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0L72DB-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0LJ72DB-S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0S69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0S72DB-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0SJ72DB-S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D70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L70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S70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29D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67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67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72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80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J29D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J67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J67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J69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J72DB-S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J72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DJ80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J17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J72D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J72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J72D4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J72D5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J73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J7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Z17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Z72D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Z72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Z72D4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Z72D5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Z73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GZ76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20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67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67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72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80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J20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J29D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J67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J67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J69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J72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LJ80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J72D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J72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J72D4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J72D5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J73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Z72D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Z72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Z72D4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Z72D5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NZ73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20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67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67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72D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80D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J20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J29D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J67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J67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J69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J72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SJ80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J17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J72D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J72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J72D4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J72D5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J73D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J7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Z17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Z72D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Z72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Z72D4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Z72D5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Z73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0TZ76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1DJ70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1DJ72DB-S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1DJ72D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1LJ70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31SJ70D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D27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D29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D4BD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D4B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DJ27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DJ29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DJ4BD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DJ4B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35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35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J19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J20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J72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J7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J72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J7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Z19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Z20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Z72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Z7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Z72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Z7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L13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L27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L29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LJ13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LJ27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LJ29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NJ72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NJ7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NJ72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NJ7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NZ72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NZ7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NZ72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NZ7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13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27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29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4BD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4B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J13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J27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J29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J4BD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SJ4B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35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35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J19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J20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J20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J72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J7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J72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J7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Z19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Z20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Z20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Z72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Z7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Z72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TZ7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19D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29DA-K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29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29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4BDA-K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69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0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1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1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2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2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3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4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74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80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19D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29DA-K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29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29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4BDA-K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69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0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1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1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2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2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3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4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74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DJ80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GJ20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GJ20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G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GJ3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GZ20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GZ20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G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GZ3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1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14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19D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29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69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0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1D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1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1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2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2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2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3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4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74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80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1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14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19D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29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69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0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1D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1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1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2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2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2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3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4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74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LJ80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NJ20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NZ20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1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14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19D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29DA-K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29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29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4BDA-K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69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0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1D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1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1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2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2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2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3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4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74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80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1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14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19D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29DA-K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29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29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4BDA-K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69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0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1D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1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1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2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2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2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3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4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74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SJ80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TJ20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TJ20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T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TJ3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TZ20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TZ20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T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1TZ3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D29DC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D70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DJ29DC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DJ70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G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G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L29DC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L70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LJ29DC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LJ70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N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N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S29DC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S70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SJ29DC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SJ70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T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2T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3GD4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3GD4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6G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6G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6N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6N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6T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6T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8G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8G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8N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8N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8T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8T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D29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D4B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DJ29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DJ4B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J1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J20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J35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Z1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Z20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Z35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L14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LJ14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N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N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S14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S29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S4B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S4BD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SJ14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SJ29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SJ4B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SJ4BD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20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J1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J20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J20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J35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Z1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Z20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Z20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Z35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1GJ3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1GZ3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1TJ20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1TJ3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1TZ20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1TZ3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6G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6GD3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6GD4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G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GJ20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GJ2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GJ3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G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GZ20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GZ2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GZ3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L1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LJ1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N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N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S1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SJ1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35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J20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J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J20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J2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J3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Z20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Z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Z20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Z2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TZ3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1GJ21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1GZ21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1T20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1TJ21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1TZ21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G35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G35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GJ9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GZ9A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T35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T35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TJ9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TZ9A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D19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D20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DJ19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DJ20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J12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J20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J35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Z12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Z20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Z35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1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18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19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20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20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35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35D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J1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J18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J19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J20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J20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J35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LJ35D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12D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18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19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20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20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35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35D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J12D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J18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J19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J20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J20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J35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SJ35D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J12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J20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J35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Z12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Z20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TZ35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12D5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D4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D4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J12D5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G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T12D5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TJ12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TJ12D5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T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TZ12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1T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9A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9A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J12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Z12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L10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L14DC-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LJ10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LJ14DC-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S10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S14DC-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SJ10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SJ14DC-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T9A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T9A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TJ12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T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TZ12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T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5GD4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5GD4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7GD4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7GD4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GJ1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GZ1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L13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LJ13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TJ1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TZ1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9A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9A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G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L12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LJ12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S12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SJ12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T9AD3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T9ADJ3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T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T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J12D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J9AD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Z12D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Z9AD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L12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L14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LJ12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LJ14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S12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S14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SJ12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SJ12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SJ14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TJ12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T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TZ12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T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2G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2GJ12D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2G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2GZ12D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2T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2T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5FJ5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5FJ6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7GJ1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G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G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L9ADD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LJ9ADD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T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T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1G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1G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1TJ12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1TZ12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0GD4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0GD4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0GJ12D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0GZ12D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0L12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0LJ12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0S12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0SJ12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G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G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L12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L12D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LJ12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LJ12D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S12D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S12D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SJ12D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50SJ12D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J12D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J9AD4-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Z12D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L12D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L13D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L9AD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LJ12D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LJ13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LJ13D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LJ9AD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S12D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SJ12D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L12D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LJ12D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2G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5G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7GJ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33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33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S20DA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S20DC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1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1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2NZ20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3GD5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3GD5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5GD5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5GD5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8GD3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8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8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8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9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9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1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1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1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4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4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4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6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6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6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8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58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6GD3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6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6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6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L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L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2GD3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2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2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2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3GD3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3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3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3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5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5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6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6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1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1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1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1S12DA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0FL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0FL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0T9AD3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FL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3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3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5G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5G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6G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6G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8GD3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8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8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8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9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9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0L13DC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2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2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4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4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FL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FL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D5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D5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GD3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4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5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5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GD3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GD3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30G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42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42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50G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52G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2GD4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2GD4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5G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6GJ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070G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071T12D1AC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0XXY72DB-S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0XXYL72DB-S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2HZZAC</w:t>
      </w:r>
      <w:r>
        <w:rPr>
          <w:rFonts w:ascii="仿宋_GB2312" w:hAnsi="仿宋_GB2312" w:cs="仿宋_GB2312" w:eastAsia="仿宋_GB2312"/>
        </w:rPr>
        <w:t>沼气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17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72D2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7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7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7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7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73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76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8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D7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D8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G17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G72D2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G7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G7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G7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G73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G76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L7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L8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N72D2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N7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QN73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2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67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67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69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7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D69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D7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L2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L67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L67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L69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CCYL7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SH76D3AC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17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29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67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67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69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72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7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7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7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7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73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76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8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D29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D67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D67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D69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D72DB-S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D7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D8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G17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G72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G7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G7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G7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G73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G76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L29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L67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L67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L69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L7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L8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N72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N7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N7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N7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0XXYN73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1XXY7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1XXYD7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1XXYD72DBAC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1XXYD7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31XXYL7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19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20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20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27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29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72D2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7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7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7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G19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G20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G20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G72D2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G7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G7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G7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L27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L29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CCQN7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GSS20D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GXE20D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TDY20D3AC</w:t>
      </w:r>
      <w:r>
        <w:rPr>
          <w:rFonts w:ascii="仿宋_GB2312" w:hAnsi="仿宋_GB2312" w:cs="仿宋_GB2312" w:eastAsia="仿宋_GB2312"/>
        </w:rPr>
        <w:t>电影放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TGQN20D3A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TQXD4BDAA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TSH20D3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FW35D3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JX20D3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LC35D3A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LC4BDDA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WT35D3AC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13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19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20D1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20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27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29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4BDA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4B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72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7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7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7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D27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D29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D4BDA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D4B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G19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G20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G72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G7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G7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G7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L13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L27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L29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M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M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N72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N7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N7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N7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YK20D3AC</w:t>
      </w:r>
      <w:r>
        <w:rPr>
          <w:rFonts w:ascii="仿宋_GB2312" w:hAnsi="仿宋_GB2312" w:cs="仿宋_GB2312" w:eastAsia="仿宋_GB2312"/>
        </w:rPr>
        <w:t>翼开式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YKG20D3AC</w:t>
      </w:r>
      <w:r>
        <w:rPr>
          <w:rFonts w:ascii="仿宋_GB2312" w:hAnsi="仿宋_GB2312" w:cs="仿宋_GB2312" w:eastAsia="仿宋_GB2312"/>
        </w:rPr>
        <w:t>翼开式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YZ20D3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YZ4BDDAC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YZG20D3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ZLJ20D1</w:t>
      </w:r>
      <w:r>
        <w:rPr>
          <w:rFonts w:ascii="仿宋_GB2312" w:hAnsi="仿宋_GB2312" w:cs="仿宋_GB2312" w:eastAsia="仿宋_GB2312"/>
        </w:rPr>
        <w:t>自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1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14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19DAAC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20D2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29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35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1DA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1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1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2D1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2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3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4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74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8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D19DAAC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D71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D71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D7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D73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D8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G20D2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G35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1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14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19DAAC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29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1DA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1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1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2D1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2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3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4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74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L8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QN20D2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Y69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Y7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YD69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YD7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YL69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CCYL7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1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14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19DAAC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20D1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20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29DAAC-K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29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29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4BDAAC-K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69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1DA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1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1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2D1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3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4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74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8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19DAAC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29DAAC-K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29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29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4BDAAC-K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69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1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1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3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4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74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D8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G20D1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G20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1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14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19DAAC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29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69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1DA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1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1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2D1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3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4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74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L8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N20D2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CCQ29DCAC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CCQD29DCAC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CCQL29DCAC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CCQN20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CCY7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CCYD7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CCYL7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TQXN20D3A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XXY29DCAC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XXY35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XXY7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XXYD29DCAC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XXYD7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XXYG35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XXYL29DCAC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2XXYL7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3CCY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3XXY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3XXYN20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6CCY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6CCY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6CCYN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6XXY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6XXY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6XXYN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8CCY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8CCY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8CCYN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8XXY20D1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8XXY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8XXY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8XXYN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9XXY20D1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9XXY20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1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14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20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20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35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G1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G20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G20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G35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CCQL14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GPSE20D2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GSS20D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GXE20D2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JHQLJ20D3</w:t>
      </w:r>
      <w:r>
        <w:rPr>
          <w:rFonts w:ascii="仿宋_GB2312" w:hAnsi="仿宋_GB2312" w:cs="仿宋_GB2312" w:eastAsia="仿宋_GB2312"/>
        </w:rPr>
        <w:t>挂桶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TGZN20D3A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LC4BDDA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LC4BDEA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1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14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20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20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29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35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4B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4BDE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D29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D4B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G1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G20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G20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G35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L14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XYN20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0XYZ4BDDAC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1CCQ35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1XXY35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1XXYL35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6CCQG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56CCQG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1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20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20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2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35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G20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G20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G2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G35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CCQL1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JSQ20D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LJ12DD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LJ12DE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SJ12DD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SJ12DE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TGP20D3AC</w:t>
      </w:r>
      <w:r>
        <w:rPr>
          <w:rFonts w:ascii="仿宋_GB2312" w:hAnsi="仿宋_GB2312" w:cs="仿宋_GB2312" w:eastAsia="仿宋_GB2312"/>
        </w:rPr>
        <w:t>气钢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1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1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12DE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20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20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2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35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G20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G20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G2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G35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L1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L1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L12DE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XYM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YZ22D3AC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YZ35D3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YZG22D3AC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1GSS20D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1XJX22D3AC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1XYZ35D3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9XXY35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CCQ35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CCQG35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G12DJ5AC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T12DJ5AC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TQZ9AD3AC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TSL35D3AC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XLC9ADCA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XXY35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XXYG35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XYZ9AD3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ZYS35D3A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1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1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18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19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20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2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2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35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35DE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D19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D2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G1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G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G20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G9A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L12DB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L18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L19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L2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L20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L35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CQL35DE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JSQ12D6A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T13DJ6AC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1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1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1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18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19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20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2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2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35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35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35DE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D19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D2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G1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G1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G20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G35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L12DB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L18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L19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L2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L20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L35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L35DE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1CCQ1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1CCQG1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1CCQG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1XJX12D5AC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6TLQS9AD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CCQ1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CCQ1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CCQ14DCAC-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CCQG12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CCQG1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CCQL14DCAC-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CCY1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CCYL10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GJ12D6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GJ12D7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GJ9AD7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GJY9ADCA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GSS9AD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GYY9AD3A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TJ12D6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LCL12DEA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1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1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1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14DCAC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G12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G1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G12D7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L10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XYL14DCAC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YZ12D5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0XYZG12D5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1GJ12D7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1XXYG12D7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3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5CCQG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7CCQG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7XXYG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CCQ1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CCQG12D3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GJ12D6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GJ12D7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GXE9AD3</w:t>
      </w:r>
      <w:r>
        <w:rPr>
          <w:rFonts w:ascii="仿宋_GB2312" w:hAnsi="仿宋_GB2312" w:cs="仿宋_GB2312" w:eastAsia="仿宋_GB2312"/>
        </w:rPr>
        <w:t>真空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JGKA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TJ12D6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XXY1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XXY12D6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XXYG12D3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XXYG12D6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XXYL13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XYZ12D6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0XYZG12D6AC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CCQ1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CCQL1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GJY9ADCA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XXY1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XXY1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XXYG1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XXYG12D7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XXYL1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ZBLG9AD3AC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ZYS9AD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1ZLJ9AD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2XLCG12D6A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1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12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14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G12D5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G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G12D7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G9AD7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L12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L14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SQ12D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TN1</w:t>
      </w:r>
      <w:r>
        <w:rPr>
          <w:rFonts w:ascii="仿宋_GB2312" w:hAnsi="仿宋_GB2312" w:cs="仿宋_GB2312" w:eastAsia="仿宋_GB2312"/>
        </w:rPr>
        <w:t>移动蓄能供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1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1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12DE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14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G12D5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L1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L14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2CCQ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2CCQG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2CCQG12D7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5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5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5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6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0CCQ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0CCQG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0CCQL9ADD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0XXY12D6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0XXYG12D6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0XXYL9ADD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1CCQ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1CCQG12D6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1XXY12D6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1XXYG12D6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CCQ1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CCQG12D7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CCQGD4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CCQL12DC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XLCL9ADHA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XXY1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XXYGD4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XXYL12DC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0XXYL9ADH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CCQ12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CCQ12DF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CCQ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CCQL12DD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CCQL12DF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CCQL12DF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XXY1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XXY12DF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XXY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XXYL12DD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50XXYL12DF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CCQ12DF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CCQG12D7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CCQ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CCQL12DF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CCQL13D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CCQL9AD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GSSG9AD4-K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LJ9ADHAC</w:t>
      </w:r>
      <w:r>
        <w:rPr>
          <w:rFonts w:ascii="仿宋_GB2312" w:hAnsi="仿宋_GB2312" w:cs="仿宋_GB2312" w:eastAsia="仿宋_GB2312"/>
        </w:rPr>
        <w:t>厢式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TN2</w:t>
      </w:r>
      <w:r>
        <w:rPr>
          <w:rFonts w:ascii="仿宋_GB2312" w:hAnsi="仿宋_GB2312" w:cs="仿宋_GB2312" w:eastAsia="仿宋_GB2312"/>
        </w:rPr>
        <w:t>移动蓄能供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G12D7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L12DH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L13D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L9AD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L9ADH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CCQL12DG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CXQL13DGAC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XXYL12D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2XXYL12D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2XXYL13DG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5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6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7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7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0H3A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0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0R3A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0R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0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20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20R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490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30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38KX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45KJ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0K3A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0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1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2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8KX3A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8KX3AC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8KX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68KX3A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68KX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3A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3A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3A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1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40KZ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40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48KX3A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48KX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50K3A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50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51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0K3A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0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0M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1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2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3K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3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8KX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T3A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0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0T3A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0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5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0M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40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0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0R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60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61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70R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70T3A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70T3A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70T3A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70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75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80HX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00R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20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20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21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25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60TZ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65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70R3A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70R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80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00H3A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00H3A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00H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00T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20R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68KX3A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4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50BX1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60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60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60BX1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6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6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X1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X1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08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00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00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00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00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00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0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0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10BX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10BX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1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1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1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1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1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2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40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40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40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40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40BX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40B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4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4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AX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AX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AX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AX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11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2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2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7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7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9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66BX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90BX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90BX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190B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0AX1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0AX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0AX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0AX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0AX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3A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3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3AX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0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41AX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41AX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41AX8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1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1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AX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BX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BX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BX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BX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1AX7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1AX7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1AX8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1AX9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1AX9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3AX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3AX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3AX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3AX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3AX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253A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0AX1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0AX1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0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0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4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4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11A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20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20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1330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40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40B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40BX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40B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X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X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X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X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X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06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2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20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2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20B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20B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20B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2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2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4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4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AX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AX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X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X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X2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X2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X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X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1A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1AX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1AX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1AX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1AX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166BX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0AX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0AX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7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01AX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X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X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X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X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X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AX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BX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BX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0BX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1A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1A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1A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1A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41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A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A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A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AX9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AX9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AX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B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BX2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BX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BX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X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X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X7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X7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1AX7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X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X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X2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X3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X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58AX6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60AX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60AX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60AX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60AX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60AX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60AX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60AX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60AX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X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X1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X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X2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280AX2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10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1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13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13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13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1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14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1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9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9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AX9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BX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1AX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1AX1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1AX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1AX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1AX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1AX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8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8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8A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8A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8A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3318A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60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0A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0AX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0BX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1A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1A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1A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1AX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1AX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1AX5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1AX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181AX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30AX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30AX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40A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40AX2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40AX2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40AX2C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0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10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13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14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2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7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8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9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X2A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X8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XA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4251AX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CCQ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CCQ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CCQ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CCQB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CCQB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CCQ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XXYB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XXYB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40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50CCQBX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60CCQ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60CCQ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60XXY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60XXYBX1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60XXYBX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60XXYBX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60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CCQ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CCQ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CCQB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CCQ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XXY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XXYB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XXY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XXYB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XXYBX1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080XYZBX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CCQ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X12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X12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X1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X7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X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XY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00XYZBX1B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10CCQBX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10XLCBX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10XXYBX1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10XXYBX1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10XXYBX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CCQB1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CCQB12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CCQB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CCQ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XYB1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XYB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XYB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XYB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XYB8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XYBX1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XYBXX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XYBX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YKBX1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YZBX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20XYZBX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40CCQ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40XXY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40XXYB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40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AX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AX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2A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7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7B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X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CCQ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GHYBX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GJBBX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GJYBX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GPSBX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LCBX8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AX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AX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2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7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8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8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8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X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YKBX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YZBX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0XYZBXA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66CCQBX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90CCQB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90XXYB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190XYZBX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0CCQAX1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0CCQAX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0CCQAX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0CCQ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0XXYAX9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0XYKBX8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3CCQA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3CCQAX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3CCQA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3XXYA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3XXYAX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3XXYA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03XYZAX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0CCQA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0CCQA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0CCQAX1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0XXYA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0XXYA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1CCQAX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1CCQAX8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1XXYAX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41XXYAX8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CCQAX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CCQBX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CCQBX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CCQ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FLA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FLA9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FLAX10</w:t>
      </w:r>
      <w:r>
        <w:rPr>
          <w:rFonts w:ascii="仿宋_GB2312" w:hAnsi="仿宋_GB2312" w:cs="仿宋_GB2312" w:eastAsia="仿宋_GB2312"/>
        </w:rPr>
        <w:t>型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FLAX7</w:t>
      </w:r>
      <w:r>
        <w:rPr>
          <w:rFonts w:ascii="仿宋_GB2312" w:hAnsi="仿宋_GB2312" w:cs="仿宋_GB2312" w:eastAsia="仿宋_GB2312"/>
        </w:rPr>
        <w:t>型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FLBX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FLBX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HYBX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JBA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JYA8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JYA9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XXYAX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XXYBX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XXYBX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XXYKAX9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1GJBA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1GJBA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1GJBA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1GJBAX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CCQAX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CCQAX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CCQAXB</w:t>
      </w:r>
      <w:r>
        <w:rPr>
          <w:rFonts w:ascii="仿宋_GB2312" w:hAnsi="仿宋_GB2312" w:cs="仿宋_GB2312" w:eastAsia="仿宋_GB2312"/>
        </w:rPr>
        <w:t>畜禽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CCQA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XXYAX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XXYAX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XXYA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XYKAXA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XYZAX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81CCQA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81XXYA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0CCQAX1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0CCQ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0GFLAX13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0GJBAX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0GJBAX9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0GJBAX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0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0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X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X3B</w:t>
      </w:r>
      <w:r>
        <w:rPr>
          <w:rFonts w:ascii="仿宋_GB2312" w:hAnsi="仿宋_GB2312" w:cs="仿宋_GB2312" w:eastAsia="仿宋_GB2312"/>
        </w:rPr>
        <w:t>畜禽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X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X4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X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X8A</w:t>
      </w:r>
      <w:r>
        <w:rPr>
          <w:rFonts w:ascii="仿宋_GB2312" w:hAnsi="仿宋_GB2312" w:cs="仿宋_GB2312" w:eastAsia="仿宋_GB2312"/>
        </w:rPr>
        <w:t>畜禽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CCQAX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GFLA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GFLA4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GFLAX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GJYA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GJYA4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GNYAX4</w:t>
      </w:r>
      <w:r>
        <w:rPr>
          <w:rFonts w:ascii="仿宋_GB2312" w:hAnsi="仿宋_GB2312" w:cs="仿宋_GB2312" w:eastAsia="仿宋_GB2312"/>
        </w:rPr>
        <w:t>鲜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LCAX4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XYA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XYA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XYA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XYAX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XYAX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XYAX4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XYAX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XYAX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11XYKAX3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20CCQ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20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330XFA3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G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40LZ3D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GZ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Z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50TZ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6G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70G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SZ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SZ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S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G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8G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8TZ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8T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Z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G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HD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0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2F19D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2F19DJ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2F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2F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2F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2F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2H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3F3D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3F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93F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G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0G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2FD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2FD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8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8NB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8N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08Z57D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FD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FS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SZ3D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SZ3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SZ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GSZ3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ZS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ZS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ZZ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6K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6KB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6K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6K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8ZB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8ZB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Z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Z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1K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1K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1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1N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1NB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1NB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1N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45F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SZ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S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S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G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K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1K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6GB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6GB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7ZB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K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K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ZZ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Z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8Z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81K3G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91K3GB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02WB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02WB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08KB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08KB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08KB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08KB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10GS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10GS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40A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40WB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40WB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40WS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41K3G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J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J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J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0L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1K3GB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1KB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1KB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2WB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2WB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2WB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2WB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8KB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8KB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8KB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8KB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60TS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90A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00WB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A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LZ3G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LZ3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LZ3G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LZ3GJ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L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L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WB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WB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WB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WSZ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WSZ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8VB3GB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8VB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LZ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D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SZ3G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Z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6K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6K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D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D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D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GSZ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G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G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G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6K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6K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0G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0GZ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80G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0G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0G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F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F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FD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2F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2F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SZ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SZ3G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SZ3G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Z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Z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2F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2F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2FD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2FD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GD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K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K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K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K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K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KB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41K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4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45F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FD3D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F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SZ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SZ3G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SZ3G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SZ3G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Z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FZ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F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3F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3F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6G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6GB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6G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6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8KJ</w:t>
      </w:r>
      <w:r>
        <w:rPr>
          <w:rFonts w:ascii="仿宋_GB2312" w:hAnsi="仿宋_GB2312" w:cs="仿宋_GB2312" w:eastAsia="仿宋_GB2312"/>
        </w:rPr>
        <w:t>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9K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9KB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9K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9K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80FD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90F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90FZ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90L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90L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90L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0G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0GB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0K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0K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3VB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8G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8GB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8G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8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30T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0F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0L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0L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3V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3V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8VB3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8VB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8V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8V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F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FZ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F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F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B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B3G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D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D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D3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D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L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TS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G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GB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GB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90L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90L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A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FZ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FZ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FZ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FZ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D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D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D3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D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D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L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VB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VB3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VB3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VB3G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VB3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100FSZ3D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141V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150WZ3G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150WZ3G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163W3G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20WZ3G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20WZ3G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21W3G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50WZ3G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50WZ3G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4256W3G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3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XXY3G</w:t>
      </w:r>
      <w:r>
        <w:rPr>
          <w:rFonts w:ascii="仿宋_GB2312" w:hAnsi="仿宋_GB2312" w:cs="仿宋_GB2312" w:eastAsia="仿宋_GB2312"/>
        </w:rPr>
        <w:t>客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XXYGZ3GJ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3G1</w:t>
      </w:r>
      <w:r>
        <w:rPr>
          <w:rFonts w:ascii="仿宋_GB2312" w:hAnsi="仿宋_GB2312" w:cs="仿宋_GB2312" w:eastAsia="仿宋_GB2312"/>
        </w:rPr>
        <w:t>客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8XXYKJ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LCFSZ3G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LCGSZ3G1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LHGSZ3D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6XXYKJ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8ZB3GJ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0CCQZ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30XXYZ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41XXYKJ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GJYGSZ3GJ</w:t>
      </w:r>
      <w:r>
        <w:rPr>
          <w:rFonts w:ascii="仿宋_GB2312" w:hAnsi="仿宋_GB2312" w:cs="仿宋_GB2312" w:eastAsia="仿宋_GB2312"/>
        </w:rPr>
        <w:t>罐式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JQZGSZ3G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XYGSZ3GJ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CCQK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XXYKB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6CCQGB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6ZKXGZ3G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7CCQZB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7XXYZB3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7XXYZB3GJ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CCQZ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XXYKJ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XXYZ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91CCQ3G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91XXY3G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2CCQWB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2XXYWB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8CCQKB3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8CCQKB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8XXYKB3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8XXYKB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0CCQWB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0XXYWB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1CCQ3G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1XXY3G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CCQLZ3G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CCQLZ3G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GJYGSZ3GJ</w:t>
      </w:r>
      <w:r>
        <w:rPr>
          <w:rFonts w:ascii="仿宋_GB2312" w:hAnsi="仿宋_GB2312" w:cs="仿宋_GB2312" w:eastAsia="仿宋_GB2312"/>
        </w:rPr>
        <w:t>罐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GPSGSZ3GJ1</w:t>
      </w:r>
      <w:r>
        <w:rPr>
          <w:rFonts w:ascii="仿宋_GB2312" w:hAnsi="仿宋_GB2312" w:cs="仿宋_GB2312" w:eastAsia="仿宋_GB2312"/>
        </w:rPr>
        <w:t>罐式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GPSGSZ3GJ</w:t>
      </w:r>
      <w:r>
        <w:rPr>
          <w:rFonts w:ascii="仿宋_GB2312" w:hAnsi="仿宋_GB2312" w:cs="仿宋_GB2312" w:eastAsia="仿宋_GB2312"/>
        </w:rPr>
        <w:t>罐式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XXYLZ3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XXYL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ZXXGSZ3GJ</w:t>
      </w:r>
      <w:r>
        <w:rPr>
          <w:rFonts w:ascii="仿宋_GB2312" w:hAnsi="仿宋_GB2312" w:cs="仿宋_GB2312" w:eastAsia="仿宋_GB2312"/>
        </w:rPr>
        <w:t>车厢可卸式垃圾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1CCQKB3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1XXYKB3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2CCQWB3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2CCQWB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2XXYWB3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2XXYWB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CCQKB3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CCQKB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XXYKB3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XXYKB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ZKXGZ3G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CCQLZ3G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CCQLZ3G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CCQWB3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CCQWB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GPSGSZ3GJ</w:t>
      </w:r>
      <w:r>
        <w:rPr>
          <w:rFonts w:ascii="仿宋_GB2312" w:hAnsi="仿宋_GB2312" w:cs="仿宋_GB2312" w:eastAsia="仿宋_GB2312"/>
        </w:rPr>
        <w:t>罐式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XXYLZ3G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XXYL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XXYWB3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XXYWB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20JQZGSZ3G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430JQZGSZ3G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1KR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1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1KR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1RC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1RC3G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1RC3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1RC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3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5L3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1RC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1RCD3G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1RC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5RC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15RC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21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21RC3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21RC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21RC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22KS3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41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47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48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00KS3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3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30S3D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0HD3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0KS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52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3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90D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0HD3G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0HD3G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0HD3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0P3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20KS3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50KS3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HD3G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HD3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P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6S3D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6S3D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70KS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7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80KS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8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82KS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0KS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0KS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0KS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90KSD3G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HD3G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HD3G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HD3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KT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P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10P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0KS3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1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3D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0P3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0P3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0H3G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6S3D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6S3D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60KS3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61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62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71RC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91H3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0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01RC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11RC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21RC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40KS3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41KR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41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41RC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50P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6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61RC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7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71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21RC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61RC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61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71KR3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71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71KR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73KR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80KS3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80KS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91RCD3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91RCD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1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GT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1G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92F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2FPT</w:t>
      </w:r>
      <w:r>
        <w:rPr>
          <w:rFonts w:ascii="仿宋_GB2312" w:hAnsi="仿宋_GB2312" w:cs="仿宋_GB2312" w:eastAsia="仿宋_GB2312"/>
        </w:rPr>
        <w:t>普通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F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T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T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T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T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T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T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T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G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6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T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T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6G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0AXT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1AXT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8G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0AT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1AT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1AT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1AT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2V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43V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G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G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G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V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2GT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2GT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A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A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A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AT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AT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AT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AT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9G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9G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9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60AXT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60AXT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60AXT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80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81G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81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82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90G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90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91V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00AT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00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AT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A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B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BT2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B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V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VT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1G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1GT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1GT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1GT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T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2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A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A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A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AT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8AT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9G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9V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1XXYT51D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GCT2</w:t>
      </w:r>
      <w:r>
        <w:rPr>
          <w:rFonts w:ascii="仿宋_GB2312" w:hAnsi="仿宋_GB2312" w:cs="仿宋_GB2312" w:eastAsia="仿宋_GB2312"/>
        </w:rPr>
        <w:t>厢式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GCT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GCT4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GCT5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XGCT</w:t>
      </w:r>
      <w:r>
        <w:rPr>
          <w:rFonts w:ascii="仿宋_GB2312" w:hAnsi="仿宋_GB2312" w:cs="仿宋_GB2312" w:eastAsia="仿宋_GB2312"/>
        </w:rPr>
        <w:t>特种作业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1XGCT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XGCT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GCT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JCT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1XXYT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4CCQ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02JSQT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10ZYST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CCQ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SQT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JSQT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GCT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GCT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1ZBST1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1ZBST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CCQ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JSQT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JSQT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TXNT</w:t>
      </w:r>
      <w:r>
        <w:rPr>
          <w:rFonts w:ascii="仿宋_GB2312" w:hAnsi="仿宋_GB2312" w:cs="仿宋_GB2312" w:eastAsia="仿宋_GB2312"/>
        </w:rPr>
        <w:t>蓄能供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GJYT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ZYST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0CCY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3CCQ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03XXY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3CCQ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3CCQ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JSQT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1TCXT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5JSQT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8ZLJT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80CCQ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80ZKXT1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JSQT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1CCY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3XXY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105CHT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70KS3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80P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80ST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80ST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80ST8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80ST9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81P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590KS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6P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6PT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6PT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7PT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7PT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7P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7PT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7PT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7PT7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8LT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08L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20KS3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40KS3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50KS3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L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PT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PT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P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0PT5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1ST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61ST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70P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71P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80KS3T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680KS3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PT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0P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1LT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01L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10PT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20KS3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0CT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0LT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1PT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1PT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2P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32PT6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0L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0ST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0ST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1PT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52P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70CHT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90PT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90P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791L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00LH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860P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900P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小康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NF1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NFJ1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NFN1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NFNJ1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2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2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2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J2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J2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J2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N2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N2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N2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NJ2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NJ2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TFNJ2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CCQF1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CCQF2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CCQF2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CCQF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CCQFN1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CCQFN2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CCQFN2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CCQFN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XXYF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XXYF2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XXYF3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XXYF3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XXYFN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XXYFN2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XXYFN3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1XXYFN3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2XXYF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2XXYFN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9XSHF1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9XSHF2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9XSHF3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9XSHFN1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9XSHFN2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29XSHFN3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382KMF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6382KMFN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沃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杭州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卡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163CKB273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253CWB273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253CWB459P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253CWB4BLPHL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253CWB4BLPHL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253CWB4BLSHL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253CWB4BLVHLB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253CWB4BLVHL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263CWB4BAWHL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323CWB27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1323XFCWB4BLPHLB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3253CWB273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3253CWB459H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3253CWB459H</w:t>
      </w:r>
      <w:r>
        <w:rPr>
          <w:rFonts w:ascii="仿宋_GB2312" w:hAnsi="仿宋_GB2312" w:cs="仿宋_GB2312" w:eastAsia="仿宋_GB2312"/>
        </w:rPr>
        <w:t>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3253CWB4BLLDL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4183CKB459B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4183GKB4BADHL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4253CWB273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4253CWB459H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4253GWB4BLHHL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4253GWB4BLHHLD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5243GJBCWB452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5243GJBCWB452K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5253GJBCWB273K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5253GJBCWB459H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5253GJBCWB459K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5253GJBCWB4BLLMLB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D6123MD9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北方华德尼奥普兰客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5040XYC1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5040XYC14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5040XYC15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5040XYC16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5044XYC17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07D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10BY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202DBAG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20B-1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20B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20D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23B1-1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23B1-2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129-3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891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C6900-2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金华青年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1200FD2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1250FD1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1250FD1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1250F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1310FD1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1310F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2250FD1J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2250FD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250FD19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250FD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250FD2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251FD19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251FD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253FD19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253FD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310FD19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3310FD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4181FD16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4181FD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4250FD16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4250FD19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4250FD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4251FD19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4251FD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5250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00-2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00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05G</w:t>
      </w:r>
      <w:r>
        <w:rPr>
          <w:rFonts w:ascii="仿宋_GB2312" w:hAnsi="仿宋_GB2312" w:cs="仿宋_GB2312" w:eastAsia="仿宋_GB2312"/>
        </w:rPr>
        <w:t>豪华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05T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10F-1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10F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10T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15GT</w:t>
      </w:r>
      <w:r>
        <w:rPr>
          <w:rFonts w:ascii="仿宋_GB2312" w:hAnsi="仿宋_GB2312" w:cs="仿宋_GB2312" w:eastAsia="仿宋_GB2312"/>
        </w:rPr>
        <w:t>豪华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15T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EA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G3</w:t>
      </w:r>
      <w:r>
        <w:rPr>
          <w:rFonts w:ascii="仿宋_GB2312" w:hAnsi="仿宋_GB2312" w:cs="仿宋_GB2312" w:eastAsia="仿宋_GB2312"/>
        </w:rPr>
        <w:t>豪华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G-3</w:t>
      </w:r>
      <w:r>
        <w:rPr>
          <w:rFonts w:ascii="仿宋_GB2312" w:hAnsi="仿宋_GB2312" w:cs="仿宋_GB2312" w:eastAsia="仿宋_GB2312"/>
        </w:rPr>
        <w:t>豪华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GLA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GL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G</w:t>
      </w:r>
      <w:r>
        <w:rPr>
          <w:rFonts w:ascii="仿宋_GB2312" w:hAnsi="仿宋_GB2312" w:cs="仿宋_GB2312" w:eastAsia="仿宋_GB2312"/>
        </w:rPr>
        <w:t>豪华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LEA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LEB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0L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1F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1KEA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1K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2DEA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2DEB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2D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2G</w:t>
      </w:r>
      <w:r>
        <w:rPr>
          <w:rFonts w:ascii="仿宋_GB2312" w:hAnsi="仿宋_GB2312" w:cs="仿宋_GB2312" w:eastAsia="仿宋_GB2312"/>
        </w:rPr>
        <w:t>豪华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2T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6-3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6B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6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7EA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7F-1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7F-2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7FEA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7FEB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7F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7KEA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27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37FE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140FK</w:t>
      </w:r>
      <w:r>
        <w:rPr>
          <w:rFonts w:ascii="仿宋_GB2312" w:hAnsi="仿宋_GB2312" w:cs="仿宋_GB2312" w:eastAsia="仿宋_GB2312"/>
        </w:rPr>
        <w:t>豪华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790T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80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800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85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850T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900E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900T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P6950G</w:t>
      </w:r>
      <w:r>
        <w:rPr>
          <w:rFonts w:ascii="仿宋_GB2312" w:hAnsi="仿宋_GB2312" w:cs="仿宋_GB2312" w:eastAsia="仿宋_GB2312"/>
        </w:rPr>
        <w:t>豪华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汽车制造厂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1MMT42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1MMT4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1MMT5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1MMT54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P1T4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P1T4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P1T43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P1T43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PPT4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PPT4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PPT43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PPT43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MMT41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R3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R3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S3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S3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S3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S3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S4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S4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1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AR3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AR3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AS3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AS3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AS3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AS3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AS4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AS4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PS4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PS4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P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PP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1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1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1U5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1U5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1U53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1U53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1U54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1U54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P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P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PU5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PU5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PU53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PU53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PU54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4PPU54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5P1U6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5P1U6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5PPU6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5PPU6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0P1U5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0P1U5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0PPU5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0PPU5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4P1U5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4P1U5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4PPU5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4PPU5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0P1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0P1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0PP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0PP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1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1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1U5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1U5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1U5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1U5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P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P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PU5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PU5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PU5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4PPU5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5P1U6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5P1U6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5PPU6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5PPU6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6P1U3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6P1U3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0P1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0P1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0PP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0PP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U5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U5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U5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U5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U53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U53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U54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1U54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T4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T4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2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2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3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3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4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4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5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4PPU55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5P1U6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5P1U6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5PPU6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5PPU6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6PPU9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6PPU9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6PPU9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6PPU9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6PPU9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6PPU91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23CHT1</w:t>
      </w:r>
      <w:r>
        <w:rPr>
          <w:rFonts w:ascii="仿宋_GB2312" w:hAnsi="仿宋_GB2312" w:cs="仿宋_GB2312" w:eastAsia="仿宋_GB2312"/>
        </w:rPr>
        <w:t>轻型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24CJT1</w:t>
      </w:r>
      <w:r>
        <w:rPr>
          <w:rFonts w:ascii="仿宋_GB2312" w:hAnsi="仿宋_GB2312" w:cs="仿宋_GB2312" w:eastAsia="仿宋_GB2312"/>
        </w:rPr>
        <w:t>轻型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24CJT2</w:t>
      </w:r>
      <w:r>
        <w:rPr>
          <w:rFonts w:ascii="仿宋_GB2312" w:hAnsi="仿宋_GB2312" w:cs="仿宋_GB2312" w:eastAsia="仿宋_GB2312"/>
        </w:rPr>
        <w:t>轻型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30CET1</w:t>
      </w:r>
      <w:r>
        <w:rPr>
          <w:rFonts w:ascii="仿宋_GB2312" w:hAnsi="仿宋_GB2312" w:cs="仿宋_GB2312" w:eastAsia="仿宋_GB2312"/>
        </w:rPr>
        <w:t>轻型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31HMT41</w:t>
      </w:r>
      <w:r>
        <w:rPr>
          <w:rFonts w:ascii="仿宋_GB2312" w:hAnsi="仿宋_GB2312" w:cs="仿宋_GB2312" w:eastAsia="仿宋_GB2312"/>
        </w:rPr>
        <w:t>越野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32HFT31</w:t>
      </w:r>
      <w:r>
        <w:rPr>
          <w:rFonts w:ascii="仿宋_GB2312" w:hAnsi="仿宋_GB2312" w:cs="仿宋_GB2312" w:eastAsia="仿宋_GB2312"/>
        </w:rPr>
        <w:t>越野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36CET1</w:t>
      </w:r>
      <w:r>
        <w:rPr>
          <w:rFonts w:ascii="仿宋_GB2312" w:hAnsi="仿宋_GB2312" w:cs="仿宋_GB2312" w:eastAsia="仿宋_GB2312"/>
        </w:rPr>
        <w:t>轻型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36CJT3</w:t>
      </w:r>
      <w:r>
        <w:rPr>
          <w:rFonts w:ascii="仿宋_GB2312" w:hAnsi="仿宋_GB2312" w:cs="仿宋_GB2312" w:eastAsia="仿宋_GB2312"/>
        </w:rPr>
        <w:t>轻型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01PZ6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01PZ61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0TSZ4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1TJL14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CCY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CCY1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XXY1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XXY1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CCY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CCY1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XXY1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XXY1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XXY1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XXY1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CCY1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CCY11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CCY1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CCY1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CCY1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CCY1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XXY1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XXY11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XXY2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XXY2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4XXY2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5CC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5CCY1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4CCY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4CCY1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0CCY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0CCY1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4CCY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4CCY1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5CC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5CCY1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4CCY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4CCY1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4CCY1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4CCY1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4XXY1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4XXY1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4XXY1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4XXY1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6CCY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6XXY1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6CCY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6XXY1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汽福田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0J32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0J32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0JA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0JA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2A3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2A3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2AB3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2AB3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2A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2A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2AB4-Y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2AB4-Y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J32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J32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JB2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JB2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JB3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JB3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JB3-Y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JB3-Y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P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P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PB4-Y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0V3PB4-Y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2AA2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2AA2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2AA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AA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AA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JA2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JA2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JA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JA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JA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JA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PA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2V3PA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0JA3-A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0JA3-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0PA3-A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0PA3-A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2AA4-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2AA4-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2A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2A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2AB4-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2AB4-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J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J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JB4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JB4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JB4-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JB4-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P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P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PB4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PB4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PB4-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6V3PB4-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A5-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A5-S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A6-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A6-S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5-9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5-9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5-S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5-S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5-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5-S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6-6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6-6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6-7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27V2MD6-7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A3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A3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AA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AA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AA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AA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AA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AA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JA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JA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JA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JA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PA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PA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PA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3PA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4A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4A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4A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4A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4A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4J32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4J32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4J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A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A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JB2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JB2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J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J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J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J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P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P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P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0V5P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B3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B3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B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B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D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D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A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B3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B3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B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B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D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D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J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B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B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B3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B3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B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B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D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D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D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D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D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1V3PD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A3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A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A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A5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A5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B3-A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B3-A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A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A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A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A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A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B3-A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B3-A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J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A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A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A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A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B3-A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B3-A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3P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4A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4A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4AB4-Y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4AB4-Y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4JA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4JA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4PA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4PA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5J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5J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5JB4-Y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5JB4-Y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5P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5P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5PB4-Y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2V5PB4-Y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A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A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AEA-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AEA-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J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J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JEA-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JEA-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P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P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PEA-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3V3PEA-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3-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3-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5-A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5-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5-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5-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B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D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AD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3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5-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B5-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D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JD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B3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B3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B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B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B5-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B5-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D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3PD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A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A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AB4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AB4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A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A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J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J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J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J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J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J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P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P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P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P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P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4P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5J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5J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8AB6-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6V8AB6-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7V3MD6-1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7V3MD6-1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7V3MD6-2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7V3MD6-2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7V3MD6-FA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7V3MD6-FA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3AD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3AEA-A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3AEA-A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3JEA-A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3JEA-A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3PEA-A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3PEA-A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4AD3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4AD3-S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4AD3-S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4JD3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4JD3-S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39V4JD3-S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V9AA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V9AA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V9JA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0V9JA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B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B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D6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D6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E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A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D6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D6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E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E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D6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D6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E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E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8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B5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B5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B5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B5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D4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D4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A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B5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B5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B5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B5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B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B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D4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D4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B5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B5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B5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B5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B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B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D4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D4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1V9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3JAB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3JBB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A2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A2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A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A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AB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A2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A2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A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A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JB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A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A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2V9PB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D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D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D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D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E6-M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E6-M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EA-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EA-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A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D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D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D5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D5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EA-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EA-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EA-S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D3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D3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D5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D5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EA-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EA-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EA-S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EA-S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EA-S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8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AD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AD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AEA-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AEA-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AEA-S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AEA-S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D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D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6-M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6-M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S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S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S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EA-S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F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JF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D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D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6-M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6-M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S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S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S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S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S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EA-S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F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3V9PF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5JB5-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5JB5-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8AD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8AD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8JD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8JD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8PD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8PD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B5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B5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B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B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D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D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D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AD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J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J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JB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JB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JD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JD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JD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JD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PB4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PB4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PB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PB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PD5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PD5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PD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6V9PD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B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B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D3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D3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D6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D6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D6-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D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AD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JD3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JD3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JD6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JD6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JD6-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PD6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PD6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8PD6-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D4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D4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D6-S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D6-S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EA-F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AEA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B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B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3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3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F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F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S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S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D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-F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-F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-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-K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-K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JE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B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B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F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F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S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S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D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EA-F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EA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EA-K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EA-K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E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49V9PE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BJ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BJ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BJ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BJ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BP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BP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BP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BP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CAE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1VEJ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A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A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JF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JF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P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PF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3VBPF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AD7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AD7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D6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D6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D7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D7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EA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EA-K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EA-K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E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JE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D6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D6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D7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D7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EA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EA-K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EA-K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E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BPE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JD6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JD6-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JD6-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J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PD6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PD6-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PD6-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P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59VCP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J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J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J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J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J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PD6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PD6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P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P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CP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A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A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JB4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JB4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JD4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JD4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J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J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P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P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D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1VE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2VDJEA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A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A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J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J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J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J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JF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JF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EA-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EA-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EA-S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EA-S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F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3VCPF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CAD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CAD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CJEA-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CJEA-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CPEA-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CPEA-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J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J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JEA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JEA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JEA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JEA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PD6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PD6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PEA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PEA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PEA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DPEA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EAD6-A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69VEJD6-A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1VCJ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1VCJ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1VCPF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1VCPF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1VDJ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1VEJ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2V3JBB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3VEA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3VEA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3VEJB4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3VEJB4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3VE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3VE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79VEJEA-A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0VDPE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0VDPE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E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E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JFD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EA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EA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E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E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DPFD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EA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EA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EJ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EJ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EP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EP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FE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1VFE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2V4JBB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2V4JBB-E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J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J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JE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JE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J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J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EA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EA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E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E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F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F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FG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FG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DPFG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AE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AE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JE6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J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JE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JE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JEA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JEA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PE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PE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PEA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PEA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P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3VE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DPE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DPE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DPFG-S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DPFG-S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AB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AB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A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A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B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B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F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JEA-F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B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B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F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89VEPEA-F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1VGF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1VGP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2V4PBB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E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E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E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E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E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F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FD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FD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FD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3VEPFD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JEA-F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JEA-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JED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JF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JF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PEA-F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PEA-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PED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PED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PFA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099VEPFA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JE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JE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J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J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JF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PE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PE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P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P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PF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EPF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GA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GA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G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G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GP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1VG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2V4PDB-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2V4PDB-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J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J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J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PE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PE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PE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PE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P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3VEP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6VD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JED-F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JED-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JED-F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JED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JED-F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JED-F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JF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J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ED-F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ED-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ED-F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ED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ED-F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ED-F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F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FG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FG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FG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09VEPFG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2V4PDB-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2V4PDB-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EJ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EJ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EJE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EJE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EPE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EPE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EPE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EPE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GJE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GPE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13VGPE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0VHPF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0VHPF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0VHPFK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0VHPF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0VHPHK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0VHPH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1VHPF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1VH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1VHPFK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1VHPF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2V4PBB-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2V5PDB-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2V5PDC-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2V5PDC-C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HHK-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HPF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H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HPFK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HPFK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JPE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JP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JPE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JPE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JP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JPF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JPF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KJ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KJ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KP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KP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6VHPF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8VHPH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GJEA-F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GJEA-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GJF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GJF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GPEA-F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GPEA-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GPF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GPF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HPE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HPE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ED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ED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ED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F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F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F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FD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FD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JFD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ED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ED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ED-F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ED-F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F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F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F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FD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FD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FD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9VJPFD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H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E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E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ED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ED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E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E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FD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FD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F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FK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JPF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KJEG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KJEG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KPEG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3VKPEG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9VJPEK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9VJPEK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9VJPEK-F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39VJPEK-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JPF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JPF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KJ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KJ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KJF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KJF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KPFA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KPFA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KPFD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1VKPFD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2V5PDB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2V5PDB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JPF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JPF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JPF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JF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JF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EA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EA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A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A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G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G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G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G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K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3VKPF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8VJ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9VKPEG-F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49VKPEG-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1VKPF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1VKPF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1VKPFK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1VKPF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2V5PDB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KPF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KP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K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KPFG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KPFG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KPHK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KPHK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LPFG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LPFG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LPFG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3VLPFG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6VJPF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6VJPF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8VKPF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8VK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8VKPFK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8VKPF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8VKPFK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8VKPFK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9VKPEK-F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9VKPEK-F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9VKPF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9VK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9VKPFK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59VKPF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1VJPFK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1VJPF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1VJPJG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1VJPJG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B-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B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B-E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B-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B-E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B-E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B-E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C-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5PDC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JPHD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KPHK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KPHK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FK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F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GK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G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J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J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KFG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KFG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D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K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K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K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K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K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K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N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D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D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D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D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D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D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D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E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D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D-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D-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G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G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G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G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K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LPF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8VJPFK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8VJPF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8VJPHH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8VJPH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8VLPE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8VLPFK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8VLPFK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9VKPEG-F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9VKPEG-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9VKPEK-A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9VKPEK-A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2V6PDC-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2V6PDC-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2V6PDC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28VMPHE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28VMPHE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6PEC-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6PEC-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6PEC-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6PEC-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8VLPHH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8VMPHH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8VMPHH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6PDC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6PEC-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6PEC-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6PEC-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6PEC-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6PEC-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6PEC-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LPHB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J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J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NPHE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NPHE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NPHH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NPHH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KPJE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NPHE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NPHE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NPHE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NPHE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8VMPH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8VNPHP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8VNPH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08VPPH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7PEC-F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7PEC-F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HJ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HJ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HJ-F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HJ-F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JJ-F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JJ-F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LPJC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-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-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-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-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8VPPH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8VPPH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27Y2MDV-3</w:t>
      </w:r>
      <w:r>
        <w:rPr>
          <w:rFonts w:ascii="仿宋_GB2312" w:hAnsi="仿宋_GB2312" w:cs="仿宋_GB2312" w:eastAsia="仿宋_GB2312"/>
        </w:rPr>
        <w:t>轻型载货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27Y2MDV-3</w:t>
      </w:r>
      <w:r>
        <w:rPr>
          <w:rFonts w:ascii="仿宋_GB2312" w:hAnsi="仿宋_GB2312" w:cs="仿宋_GB2312" w:eastAsia="仿宋_GB2312"/>
        </w:rPr>
        <w:t>轻型载货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27Y2MDV-S</w:t>
      </w:r>
      <w:r>
        <w:rPr>
          <w:rFonts w:ascii="仿宋_GB2312" w:hAnsi="仿宋_GB2312" w:cs="仿宋_GB2312" w:eastAsia="仿宋_GB2312"/>
        </w:rPr>
        <w:t>轻型载货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27Y2MDV-S</w:t>
      </w:r>
      <w:r>
        <w:rPr>
          <w:rFonts w:ascii="仿宋_GB2312" w:hAnsi="仿宋_GB2312" w:cs="仿宋_GB2312" w:eastAsia="仿宋_GB2312"/>
        </w:rPr>
        <w:t>轻型载货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37Y3MDV-1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2037Y3MDV-1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23D3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23D3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23D3PB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23D3PB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D3AA4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D3AA4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D3JA2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D3JA2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D3JA4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D3JA4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D3PA4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D3PA4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V2JB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V2PB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V2PB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V2PBB-A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V2PBB-A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V2PBB-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2V2PBB-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AA4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AA4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A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A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JA4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JA4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J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J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A4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A4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B4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B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B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B5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3PB5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4AA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33D5JA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B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B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BB-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BB-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BB-B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BB-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BB-B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DB-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1V3KDB-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J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J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B6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B6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EA-E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EA-E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EA-E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EA-E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FA-E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FA-E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FA-E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8PFA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9A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9A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9J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9J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9P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9P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9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D9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1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1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1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1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ABB-D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JBB-D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A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A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B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1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1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BB-D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DB-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DB-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DB-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DB-B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DB-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DB-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DB-B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3PDB-B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AJBA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2VAJBA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A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A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JB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JB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JB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JB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J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J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A6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A6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A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A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A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A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5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5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5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5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6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6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BA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DA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DA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E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EA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EA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EA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8PEA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A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A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AB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AB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AB5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AB5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5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5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B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E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EA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EA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EA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EA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F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J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5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5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5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5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5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5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B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EA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FA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FA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FA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3D9PFA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8A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8A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8J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8J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8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8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9J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9J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9PA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9PA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9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5D9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8D8PFA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48D8PFA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1V3KB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1V3KB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1V3KBB-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1V3KBB-A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2DBJB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2DBJB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2V3PB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2V3PB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2V3PDB-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2V3PDB-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B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B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53DBPEA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1V3KB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1V3KB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1V3KDB-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1V3KDB-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D9PFA-E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D9PFA-E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V3PB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V3PB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V3PDB-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V3PDB-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V3PDB-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V3PDB-B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V4PB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2V4PB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BP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B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BPEA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BPEA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BPFA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BPFA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BPFA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BPFA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CPEA-S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CPEA-S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CPFA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63DCPFA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1V4KD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1V4KD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2DE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2DE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2V4PD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2V4PD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2V4PDB-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2V4PDB-A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2V4PDB-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2V4PDB-A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3DCPFA-S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3DCPFA-S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3DCPFD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3DDJA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3DDJA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3DEPB5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3DEPB5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6DCPFD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8DCPFD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8DCPFD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8DCPF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78DCPF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1V4KD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1V4KD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1V4KD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1V4KD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2V4PB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2V4PB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2V4PD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2V4PD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DPFD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DPF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J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J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J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J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JEA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JEA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BA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E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E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E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83DE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1V4KB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2DEPE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2DE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2V4PDB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2V4PDB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D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DPFD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DPFD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DPFG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DPFG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A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A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PD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PD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PE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PE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PE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PED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EPE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FPB6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FPB6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G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3DG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5DF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5DF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6DDPFD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6DDPFD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8DDPHD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8DDPHD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8DDPHD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8DDPHD-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098DDPHD-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BB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BB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A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A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2V4PDB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DPF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DP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DPFD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DPF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EP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E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EPE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E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F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F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FPED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FPE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GPB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GPB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GP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G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GPE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G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GPE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3DG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8DEPHD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08DEPHD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1V4KDB-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1V4KDB-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2V4PDB-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2V4PDB-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EJF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EJ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EPE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E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GPB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GPB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GPB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GPB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GPB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GPB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GPBA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GPBA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JKFA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13DJKFA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BB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BB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D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2V4PDB-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D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D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E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E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E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E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FD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GPF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HPFG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HPFG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JPD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JPD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3DJP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6DHPFG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6DHPFG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8DEPHD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28DEPHD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33DK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33DK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1V5KD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1V5KD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JPF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JP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JPFG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JPFG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KPB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KPD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K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KPEA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43DKP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53DK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53DK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53DKPE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53DK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53DKPEA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53DKPE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53DKPF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1V5KD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1V5KD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1V5KDB-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1V5KDB-D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1V5KDC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2V5PDB-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2V5PDB-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2V5PEB-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2V5PEB-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B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B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B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D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G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G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G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G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FG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G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G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K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K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A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D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E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A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A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A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A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A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A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A-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G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G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G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G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KPFG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LPED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LPED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LPED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6DJPFK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6DJPFK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FA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FD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FD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FD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FD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FG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FG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B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B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B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B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D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D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D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D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D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D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D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E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E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G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HG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JPJH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KPFA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KP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KPFA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KPFG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8DLJFA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72V5PDB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78DKPHB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78DKPHB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83DKPF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83DKPF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83DKPF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83DKPF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83DKPFB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93DKPF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93DKPH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93DKPH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93DKPH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93DKPHB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98DKPF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98DKPFB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3DKPH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3DKPH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3DKPJ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3DKPJ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3DKPJ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3DKPJ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3DKPJB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3DLPF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8DKPHE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08DKPHE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18DLPF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23DLPF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23DLPF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28DLPHB-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28DLPHB-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28DLPHB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28DLPHB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38DLPF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38DLPFB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38DLPF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38DLPFB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38DLPFB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38DLPFB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47DLPJC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48DLPJE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48DLPJE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MFKB-S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V6KEC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V6KEC-D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E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B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B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C-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C-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C-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C-D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C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C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C-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6PEC-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LPHB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LPHB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LPJE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VLPJE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2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E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E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1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2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3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2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2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2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H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E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7DLPJB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7DLPJB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7DLPJB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1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2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2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2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B-2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E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E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E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E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E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HE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L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L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MPHB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MPHB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88DMPH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88DMPH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08DMPHC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08DMPHC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1DPFKC-S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MPJC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MPJC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MPJC-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MPJC-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MPJF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V7PEC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VMPJC-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VMPJC-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VMPJC-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VMPJC-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VMPJC-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VMPJC-F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F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J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J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J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HC-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J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J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J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J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JC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JF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JF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RPKF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RPKJ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7DMPJ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7DMPJ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H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HC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F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F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F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F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F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J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J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H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H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J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JF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JF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JJ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JJ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S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S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JB-S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JB-S4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JB-S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CCY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CCY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CCY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CCY-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CCY-Y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CCY-Y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CCY-Y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2D33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2DB3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2DB3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2DB3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2D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3B32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3BB2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3BB2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3BB3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3BB3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3C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V3C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XXY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XXY-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XXY-Y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XXY-Y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0XXY-Y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CCY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2BB3-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2DA2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2DA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2DB3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2DB3-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3BA2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3BA2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3BA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3BA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3BB3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3CA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V3DB3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2XXY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A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A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CCY-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A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6XXY-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7TZQ-1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7TZQ-2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7V2MD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7V2SA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7XLH-2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7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27Z2MD5-S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3BA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3BA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3CA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3CA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3D33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3DA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3DA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B32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BB2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BB2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BB3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C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DB3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DB3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DB3-S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4D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5BB3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V5B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XCC-A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XRQ-A1</w:t>
      </w:r>
      <w:r>
        <w:rPr>
          <w:rFonts w:ascii="仿宋_GB2312" w:hAnsi="仿宋_GB2312" w:cs="仿宋_GB2312" w:eastAsia="仿宋_GB2312"/>
        </w:rPr>
        <w:t>易燃气体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XXY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XXY-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0XXY-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2DD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BB3-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BB3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B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BB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BB4-4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BD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BD6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BD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CB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CB3-2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CB3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CB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CB4-4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CD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CD6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CD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DB3-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DB3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D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DB4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DB4-5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DD6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1V3DD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A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A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A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Y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CCY-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BA3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BA3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BA3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BA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BB3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B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CA3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CA3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CA3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CA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CB3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C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DA3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DA3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DA5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DB3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3D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4B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4B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4C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4C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4D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V4D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A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A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A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Y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2XXY-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3CCY-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3CCY-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3V2DD6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3V3BD6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3V3BD6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3V3CD6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3V3CD6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3V3DD6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N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CCY-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E1DD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E1DD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P3ZA5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P3ZA5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P3ZA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2BD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2CD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2DD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B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B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BB4-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BB4-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BB5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BD4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CB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C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CD4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DB3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D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D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3DD4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4B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4BB5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4BB5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4C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V4DB5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BY-7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BY-9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BY-S1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BY-S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JH-S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JH-S2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JH-S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JH-S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LC-S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QC-S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C-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N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Q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XY-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YZ-S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YZ-S2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6XYZ-S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9CCY-B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9CCY-C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9CCY-D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9V3DD3-S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9XXY-B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9XXY-C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39XXY-D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V9BA5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V9BA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V9DA5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0V9DA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TQX-FA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TYH-1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7DD6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7DEA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D6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E4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E4-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E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EA-KS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EA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EA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BFA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CD6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CE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CEA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CEA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C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C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CFA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DB5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DB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D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DE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DEA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DEA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8D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BB4-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BB5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BB5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BB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BD4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B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BD6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BEA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CB4-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CB5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CB5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CB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CD4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C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CD6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CEA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DB4-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DB5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DD4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V9DD6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XCC-1</w:t>
      </w:r>
      <w:r>
        <w:rPr>
          <w:rFonts w:ascii="仿宋_GB2312" w:hAnsi="仿宋_GB2312" w:cs="仿宋_GB2312" w:eastAsia="仿宋_GB2312"/>
        </w:rPr>
        <w:t>流动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XLC-F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XLC-F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XXC-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XYZ-F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1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TZZ-A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TZZBJ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A2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A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3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S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S5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BB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A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3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S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S5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CB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A2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A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3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S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S5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V9DB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ZLJ-F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2ZXX-F1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CCY-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CCY-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GJY-2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GSS-L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7B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7BF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7C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7CF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D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D4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D4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D5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E6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E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EA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EA-S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EA-S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EA-S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EA-S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BF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D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D4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D5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E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EA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EA-S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EA-S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EA-S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EA-S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CF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D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D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DD3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DD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DE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DEA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DEA-S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8D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BD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BD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BE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BEA-S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BEA-S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CD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CD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CE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CEA-S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CEA-S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V9DD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XXY-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XXY-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XYK-A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XYK-B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CCY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CCY-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BD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BD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BD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CD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CD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CD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DD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DD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8DD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B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B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BB5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BB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BD5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BD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BDA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C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C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CB5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CB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CD5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CD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CDA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DB4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DB4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DB5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DB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DD5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DD5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V9DDA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XXY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6XXY-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CCY-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CCY-F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CCY-F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CCY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CCY-F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CCY-F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TYH-F1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D6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D6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D6-F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D6-F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D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EA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EA-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EA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BE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D6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D6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D6-F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D6-FE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D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EA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EA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EA-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CE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DB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DD6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D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DD6-FC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DD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DDA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DEA-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8DEA-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BB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BD6-F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BDA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BEA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BEA-KS1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CB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CD6-F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CDA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CEA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V9CEA-KS1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BW-S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LC-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SH-F1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WT-F2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WY-KS</w:t>
      </w:r>
      <w:r>
        <w:rPr>
          <w:rFonts w:ascii="仿宋_GB2312" w:hAnsi="仿宋_GB2312" w:cs="仿宋_GB2312" w:eastAsia="仿宋_GB2312"/>
        </w:rPr>
        <w:t>危险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C-F1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XY-F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YZ-S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9Z8AD6-S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BE6-F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BE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BEA-S2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BF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BFA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CE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CEA-S2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CF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VBCFA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XBW-S1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XBW-S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XLC-F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XYZ-F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XYZ-S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1ZBBE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2GXW-1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2GXW-1</w:t>
      </w:r>
      <w:r>
        <w:rPr>
          <w:rFonts w:ascii="仿宋_GB2312" w:hAnsi="仿宋_GB2312" w:cs="仿宋_GB2312" w:eastAsia="仿宋_GB2312"/>
        </w:rPr>
        <w:t>吸污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GJY-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GJY-1</w:t>
      </w:r>
      <w:r>
        <w:rPr>
          <w:rFonts w:ascii="仿宋_GB2312" w:hAnsi="仿宋_GB2312" w:cs="仿宋_GB2312" w:eastAsia="仿宋_GB2312"/>
        </w:rPr>
        <w:t>加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VBB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VBBF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VBBFA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VBC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VBCF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VBCFA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3VBD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CCY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CCY-F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CCY-F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BEA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BEA-FD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BEA-K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BE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CEA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CEA-K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CE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DD6-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BDD6-S</w:t>
      </w:r>
      <w:r>
        <w:rPr>
          <w:rFonts w:ascii="仿宋_GB2312" w:hAnsi="仿宋_GB2312" w:cs="仿宋_GB2312" w:eastAsia="仿宋_GB2312"/>
        </w:rPr>
        <w:t>厢式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VCDD6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XXY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XXY-F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XXY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XYZ-F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XYZ-S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59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TQX-1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TSL-1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BBF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BBFD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BCF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BCFD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CBD6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CBE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CBEA-S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CCD6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CCEA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CCEA-S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DB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DBD6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DC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DCD6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DD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VDDD6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1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2GSS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2V3PDB-A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GJY04-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BBEG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BBEG-S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BBFG-S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BBFG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BCEG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BCEG-S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BCFG-S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BCFG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BE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BEA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BF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BFA-S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CEA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CEA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CF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CFA-S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3VCD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CCY-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CCY-F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GPW-1</w:t>
      </w:r>
      <w:r>
        <w:rPr>
          <w:rFonts w:ascii="仿宋_GB2312" w:hAnsi="仿宋_GB2312" w:cs="仿宋_GB2312" w:eastAsia="仿宋_GB2312"/>
        </w:rPr>
        <w:t>园林喷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GPW-2</w:t>
      </w:r>
      <w:r>
        <w:rPr>
          <w:rFonts w:ascii="仿宋_GB2312" w:hAnsi="仿宋_GB2312" w:cs="仿宋_GB2312" w:eastAsia="仿宋_GB2312"/>
        </w:rPr>
        <w:t>园林喷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BBED-F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BBFD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BCED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BCED-F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BCEG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BCEG-F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BCFD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BCFD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CBDA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CBEA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CCDA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CCEA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CDDA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CDD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DB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DBD6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DBEA-F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DCD6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DCD6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VDCEA-F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XLC-F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XXY-F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XXY-F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XYZ-F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69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1XBW-S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1XLC-S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1XWY-1</w:t>
      </w:r>
      <w:r>
        <w:rPr>
          <w:rFonts w:ascii="仿宋_GB2312" w:hAnsi="仿宋_GB2312" w:cs="仿宋_GB2312" w:eastAsia="仿宋_GB2312"/>
        </w:rPr>
        <w:t>危险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1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2JSQ-F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3JQZ-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3JQZ-1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79XWY-S</w:t>
      </w:r>
      <w:r>
        <w:rPr>
          <w:rFonts w:ascii="仿宋_GB2312" w:hAnsi="仿宋_GB2312" w:cs="仿宋_GB2312" w:eastAsia="仿宋_GB2312"/>
        </w:rPr>
        <w:t>危险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0VDCED-S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CBF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CCF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BE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BEA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BEA-S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BEA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BED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CEA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CEA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CEA-S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CEA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CED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DCFG-S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EBE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ECE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ECFK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EDE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FBE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FBED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FCE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VFCED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CX</w:t>
      </w:r>
      <w:r>
        <w:rPr>
          <w:rFonts w:ascii="仿宋_GB2312" w:hAnsi="仿宋_GB2312" w:cs="仿宋_GB2312" w:eastAsia="仿宋_GB2312"/>
        </w:rPr>
        <w:t>广告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QY-S1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QY-S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QY-S4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QY-S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2GSS-F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2GYY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2V4PDB-A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2V4PDB-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2V4PDB-A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2ZLJ-F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GJY-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GSS04-A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GSS-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GXW-1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GXW-1</w:t>
      </w:r>
      <w:r>
        <w:rPr>
          <w:rFonts w:ascii="仿宋_GB2312" w:hAnsi="仿宋_GB2312" w:cs="仿宋_GB2312" w:eastAsia="仿宋_GB2312"/>
        </w:rPr>
        <w:t>吸污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GXW-2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JGK-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TPB-A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CBE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CB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CCE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CC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CCF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DBEA-S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DBEA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DBE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DCEA-S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DCEA-S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DCE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DCFG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BE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BE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BEA-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BEA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BEA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B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CE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CE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CEA-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CEA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CEA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C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DE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VEDE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3ZCEEA-A</w:t>
      </w:r>
      <w:r>
        <w:rPr>
          <w:rFonts w:ascii="仿宋_GB2312" w:hAnsi="仿宋_GB2312" w:cs="仿宋_GB2312" w:eastAsia="仿宋_GB2312"/>
        </w:rPr>
        <w:t>压缩式垃圾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GFEEA</w:t>
      </w:r>
      <w:r>
        <w:rPr>
          <w:rFonts w:ascii="仿宋_GB2312" w:hAnsi="仿宋_GB2312" w:cs="仿宋_GB2312" w:eastAsia="仿宋_GB2312"/>
        </w:rPr>
        <w:t>罐式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DCE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BA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B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EA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EA-2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EA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EA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EA-F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EA-F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BEA-FI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BA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B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EA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EA-2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EA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EA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EA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EA-F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EA-F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EA-FI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CFG-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DBA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DB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VEDEA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XLC-F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XQY-1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89XYZ-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1VEC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1XQY-S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2GSS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JQZ-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JQZ-1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DCF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DCFG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EB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EBEA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EC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ECEA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ECFD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ECFD-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ECFD-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ECFD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XYZ-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CCY-F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CCY-F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VEBFA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VEBFD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VECED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VECFA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VECFD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XXY-F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9XXY-F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DBE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DCE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DCF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EBED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EB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ECED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EC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ECFD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GBEA-S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GB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GCEA-S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GC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GDEA-S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VGDE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2CCY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2XXY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3JQZ-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3JQZ-1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3VCB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3VCC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3VEBFA-S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3VECED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3VECED-S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3VECFA-S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CCY-F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CCY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BED-F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BED-F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BED-F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BED-F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BFD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ED-F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ED-F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ED-F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ED-F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FD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FG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FG-5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FG-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FG-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FK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VECFK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XXY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09XXY-F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0XYL-1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1VECF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1VECFK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2V4PDB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2V4PDB-D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BEA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BEG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BEG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EA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EG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EG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FG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FK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FK-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FCE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GBEA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GCEA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GCEA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XYZ-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8GYY-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9XLC-F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9XLC-F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9XYZ-F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0VECF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0VECHK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0VEPFK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0VHCFG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0VHCHK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0VHPFK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1VHCF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1VHCFG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1VHCFK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1VHCFK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1XYZ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2GSS-F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2GYY-F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2V4PBB-A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2V5PDB-A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2V5PDC-A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2V5PDC-A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2V5PDC-C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CCY-A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GSS06-A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THB95-1</w:t>
      </w:r>
      <w:r>
        <w:rPr>
          <w:rFonts w:ascii="仿宋_GB2312" w:hAnsi="仿宋_GB2312" w:cs="仿宋_GB2312" w:eastAsia="仿宋_GB2312"/>
        </w:rPr>
        <w:t>车载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THB</w:t>
      </w:r>
      <w:r>
        <w:rPr>
          <w:rFonts w:ascii="仿宋_GB2312" w:hAnsi="仿宋_GB2312" w:cs="仿宋_GB2312" w:eastAsia="仿宋_GB2312"/>
        </w:rPr>
        <w:t>混凝土车载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ECFG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FCF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FCH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FCH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HCFG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HCFG-S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HCFK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HPHN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JBFA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JCED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JCFA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8VFPFG-1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8VHCHK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ECE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GBEA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GBEA-F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GBF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GCEA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GCEA-F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GCFA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HCEG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BED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BED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BFA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BF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BFA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BFD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BFD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BFD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ED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ED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ED-F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ED-FF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FA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FA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FA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FD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FD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FD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FD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VJCFD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9XXC-F1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JSQ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JCED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JCED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JCEG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JCFD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JCFG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JCFK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KBEG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KBEG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KCEG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KCEG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8VHCHN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9VJCEK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9VJCEK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9VJCEK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9VJCEK-F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JCFG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JCFG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KBFA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KB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KBFD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KBF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KCFA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KCFA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KCFD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1VKCFD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2CCY-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2XXY-F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3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3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3VJCFG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3VJCFG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3VJCFK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3VKBFA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3VKCFA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3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9VKCEG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49VKCEG-F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1VKCFG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1VKCF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1VKCFK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1VKCFK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2GPS-1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2GSS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GSS-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GYY-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VKCFG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VKCFG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VKCHK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VKCHK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VLCFG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3VLCFG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6VJCF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6VJCF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8GPS-1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8VKCFG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8VKCFG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8VKCFK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8VKCFK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8VKCFK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8VKCFK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VKCFG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VKCFG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VKCFK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VKCFK-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VLCEK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VLCEK-F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XLC-F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XLC-F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59XLC-F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1VJCFK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1VJCFK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CCY-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GFL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GJB-F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JSQ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JSQ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TPB-F1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V5PDB-D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V5PDC-A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XXY-F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XXY-F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XXY-F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1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EJCJN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ELFFA</w:t>
      </w:r>
      <w:r>
        <w:rPr>
          <w:rFonts w:ascii="仿宋_GB2312" w:hAnsi="仿宋_GB2312" w:cs="仿宋_GB2312" w:eastAsia="仿宋_GB2312"/>
        </w:rPr>
        <w:t>垃圾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ELFFD</w:t>
      </w:r>
      <w:r>
        <w:rPr>
          <w:rFonts w:ascii="仿宋_GB2312" w:hAnsi="仿宋_GB2312" w:cs="仿宋_GB2312" w:eastAsia="仿宋_GB2312"/>
        </w:rPr>
        <w:t>洒水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SCD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FB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FB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FK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G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G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GK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GK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H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-3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K-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K-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K-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K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K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K-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K-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K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G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G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N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N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PG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PGG-2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ED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ED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ED-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ED-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ED-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EG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FG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FG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FG-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CFK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F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YZ-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YZ-X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ZLJ-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7VJCHH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GJB-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GPS-1</w:t>
      </w:r>
      <w:r>
        <w:rPr>
          <w:rFonts w:ascii="仿宋_GB2312" w:hAnsi="仿宋_GB2312" w:cs="仿宋_GB2312" w:eastAsia="仿宋_GB2312"/>
        </w:rPr>
        <w:t>绿化喷洒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VHCHE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VJCFK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VJCFK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VJCHE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ZYS-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8ZYS-1</w:t>
      </w:r>
      <w:r>
        <w:rPr>
          <w:rFonts w:ascii="仿宋_GB2312" w:hAnsi="仿宋_GB2312" w:cs="仿宋_GB2312" w:eastAsia="仿宋_GB2312"/>
        </w:rPr>
        <w:t>压缩式垃圾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9CCY-A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9CCY-F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9XXY-A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9XXY-F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9XXY-FA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9XXY-F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71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73VJCFB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83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83VKCGH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91TNFHN</w:t>
      </w:r>
      <w:r>
        <w:rPr>
          <w:rFonts w:ascii="仿宋_GB2312" w:hAnsi="仿宋_GB2312" w:cs="仿宋_GB2312" w:eastAsia="仿宋_GB2312"/>
        </w:rPr>
        <w:t>清障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2JSQ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2V6PDC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2V6PDC-D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PH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LCHH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LPHH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4VKCJP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4VKCJP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7VKCJP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8VJCJP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8ZJCJP-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28VMCHE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28VMCHE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V6PEC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V6PEC-D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V6PEC-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V6PEC-D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VMPHH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VMPHH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G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G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J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J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R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R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J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JJ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JJ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J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MCHH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MCH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MCH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KCJJ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J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J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J-S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R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R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8VMCHH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8VMCHH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KCJF-S1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KCJF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LCJF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LCJF-S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LCJJ-S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0GGH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F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F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F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F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F2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F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F3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F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F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F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CCY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1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S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S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MFJB-S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NFHH-S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YY-2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JSQ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SCD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SCD-2</w:t>
      </w:r>
      <w:r>
        <w:rPr>
          <w:rFonts w:ascii="仿宋_GB2312" w:hAnsi="仿宋_GB2312" w:cs="仿宋_GB2312" w:eastAsia="仿宋_GB2312"/>
        </w:rPr>
        <w:t>随车起重牵引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TPB-1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LCJB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GH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GP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E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H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H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H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H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L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L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P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P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PGH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PG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PHE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NCH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NCH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NCJ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NCJ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XXY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4GJB-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GMPJB-S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VMCHP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VMCHP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VMCJP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VMCJP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5</w:t>
      </w:r>
      <w:r>
        <w:rPr>
          <w:rFonts w:ascii="仿宋_GB2312" w:hAnsi="仿宋_GB2312" w:cs="仿宋_GB2312" w:eastAsia="仿宋_GB2312"/>
        </w:rPr>
        <w:t>混凝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7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8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S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VLPJB-1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VMCHP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VMCHP-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9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9GJB-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61JQZ2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71JQZ2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78VLCHC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81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90JQZ2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90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93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99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01JQZ2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03JQZ2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03VMCH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03VMCH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F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F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F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F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GYY-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F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F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F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F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FL-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S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YY-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YY-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YY-4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YY-7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LCJJ-2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MC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H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JJ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JJ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JJ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KJ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KJ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G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GJ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GJ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H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HJ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HJ-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HJ-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H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0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6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7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9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MCJJ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MCJJ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S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K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CJ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CJJ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PJ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PJJ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PK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H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HJ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JJ-1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JJ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JJ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JJ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K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K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21ZRFKH-SA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23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30THB-XA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31JQZ2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33JQZ2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39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80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93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410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411ZSFKJ-SA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422JQZ5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431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439THB-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0C6MG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0C6MGB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1U7LHB-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2U8LH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2U8L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2U8LH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3U7LH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3U7L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3U8LHB-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3U8LHB-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3U8LHB-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05C6MH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0U8LKB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0U8MH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0U8MJ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0U8MJB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1C6MHB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2C6MH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2C6MHB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2C7MJ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2C7MJ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3BL0XN</w:t>
      </w:r>
      <w:r>
        <w:rPr>
          <w:rFonts w:ascii="仿宋_GB2312" w:hAnsi="仿宋_GB2312" w:cs="仿宋_GB2312" w:eastAsia="仿宋_GB2312"/>
        </w:rPr>
        <w:t>混合动力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3C7M4D-1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3C7M4D</w:t>
      </w:r>
      <w:r>
        <w:rPr>
          <w:rFonts w:ascii="仿宋_GB2312" w:hAnsi="仿宋_GB2312" w:cs="仿宋_GB2312" w:eastAsia="仿宋_GB2312"/>
        </w:rPr>
        <w:t>混合动力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3C7MG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3U8MH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3U8MHB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5BK04K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5U7AJ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5U7AJ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5U7MJ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5U7MJ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15U7MJ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0BL04N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0U8LJ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0U8LJ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0U8MH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0U8MJB-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0U8MKB-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1C6MJ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1C6MJB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1C7BGD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3BL0XN-1</w:t>
      </w:r>
      <w:r>
        <w:rPr>
          <w:rFonts w:ascii="仿宋_GB2312" w:hAnsi="仿宋_GB2312" w:cs="仿宋_GB2312" w:eastAsia="仿宋_GB2312"/>
        </w:rPr>
        <w:t>混合动力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3C7B4D-1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3C7B4D</w:t>
      </w:r>
      <w:r>
        <w:rPr>
          <w:rFonts w:ascii="仿宋_GB2312" w:hAnsi="仿宋_GB2312" w:cs="仿宋_GB2312" w:eastAsia="仿宋_GB2312"/>
        </w:rPr>
        <w:t>混合动力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3C7MJ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5U7BK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5U8BJ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5U8BK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5U8BKB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5U8BKB-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6U8MJ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6U8MJ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6U8MJ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6U8MK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9U8BJ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29U8BJ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30C8NKB-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30C8NKB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31C8NJ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40C8NJ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140C8NJ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468RC6DA-S2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476B1DBA-S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476B1DDA-S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486B1DAA-S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488M16AA-S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488M16DA-S2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06B1DA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16B1DAA-S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16B1DA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16B1DBA-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16B1DDA-S1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16B1DDA-S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26B1DBA-S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26B1DBA-S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26B1DDA-S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26B1DDA-S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36B1DAA-S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36B1DA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36B1DBA-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36B1DDA-S1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36B1DDA-S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60BC01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80S2NDB-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580S2NDB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660BE01A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660BE01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680S6MDB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680S6MEB-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680S6MEB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20BF01A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20BF01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30S6MDB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30S6MEB-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30S6MEB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50BC03A-1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60BF01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60C5MFB-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80BC03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80BG03A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80BG03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80S7MEB-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780S7MEB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00U6AF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00U6AF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01U6LE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01U6LE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10BK03A-1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10BK03A-3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11C6MFB-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11C6MFB-1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11C6MFB-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11C6MFB-2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30BG04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30U6LF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30U6LFB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30U6LF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30U6LF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31C6MFB-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31C6MFB-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50U6AH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50U6A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52C6MFB-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52C6MFB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70BK04D-1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70BK04D-2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80BK04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80U6LH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81U6LG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881U6LG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00U6AHB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00U6AHB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00U6A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01C6MHB-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01C6MHB-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20BK04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20C5MEB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30C5ME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6930C5MEB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121THB95</w:t>
      </w:r>
      <w:r>
        <w:rPr>
          <w:rFonts w:ascii="仿宋_GB2312" w:hAnsi="仿宋_GB2312" w:cs="仿宋_GB2312" w:eastAsia="仿宋_GB2312"/>
        </w:rPr>
        <w:t>车载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16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2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28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290JQZ2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29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29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3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3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39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39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M54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S5040XJC-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S5040XZB-3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S5050XPB-3</w:t>
      </w:r>
      <w:r>
        <w:rPr>
          <w:rFonts w:ascii="仿宋_GB2312" w:hAnsi="仿宋_GB2312" w:cs="仿宋_GB2312" w:eastAsia="仿宋_GB2312"/>
        </w:rPr>
        <w:t>排爆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S5072CBZ</w:t>
      </w:r>
      <w:r>
        <w:rPr>
          <w:rFonts w:ascii="仿宋_GB2312" w:hAnsi="仿宋_GB2312" w:cs="仿宋_GB2312" w:eastAsia="仿宋_GB2312"/>
        </w:rPr>
        <w:t>布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S5100XZJ</w:t>
      </w:r>
      <w:r>
        <w:rPr>
          <w:rFonts w:ascii="仿宋_GB2312" w:hAnsi="仿宋_GB2312" w:cs="仿宋_GB2312" w:eastAsia="仿宋_GB2312"/>
        </w:rPr>
        <w:t>治安检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福田戴姆勒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1VHPFG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1VHPFG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FPF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F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FPH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3VFPH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28VFPF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JPJ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JPJ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KPGE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KPGE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KPGH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2VKPGH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E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E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GG-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GG-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G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G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HG-X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HH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JPHH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-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F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GG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G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GG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GG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G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G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E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3VKPHG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7VJPHH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67VJPHH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173VKPHH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2VKPHP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2VKPH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H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H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P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P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P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P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P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KPH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LPHH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3VLPHH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4VKPJP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4VKPJP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7VKPJP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7VKPJP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7VKPJ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7VKPJ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7VLPJP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07VLPJ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LPJF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LPJF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MPHH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MPHH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MPJE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2VMPJE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G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H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H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J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J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J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J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K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LPK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MPH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MPH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MPH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3VMPH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7VLCJJ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7VLCJJ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7VLPJJ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7VLPJJ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7VLPJR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7VLPJR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7VLPJR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47VLPJR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E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E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H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H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H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H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P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P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2VMPHP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LPJE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LPJE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LPJE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LPJE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GH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GH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GP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G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E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E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H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H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L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L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P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MPH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NPH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NPH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NPJ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3VNPJ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7VMPHP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7VMPHP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7VMPJP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57VMPJP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263VMPH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02VPPH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02VPPH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03VMPH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03VMPH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NPJ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J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J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JJ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JJ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JJ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2VPPJJ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NPJ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NPJJ-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NPJJ-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NPKJ-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NPKJ-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G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G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GJ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GJ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H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-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JJ</w:t>
      </w:r>
      <w:r>
        <w:rPr>
          <w:rFonts w:ascii="仿宋_GB2312" w:hAnsi="仿宋_GB2312" w:cs="仿宋_GB2312" w:eastAsia="仿宋_GB2312"/>
        </w:rPr>
        <w:t>载货汽车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K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K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3VPPKJ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1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1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S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NPJJ-S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PPJ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PPJ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PPJJ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PPJJ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PPK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7VPPK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8VPPJ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8VPPJ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8VPPJ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8VPPJ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8VPPK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8VPP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9VPPJJ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9VPPJJ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9VPPJJ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9VPPJJ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9VPPKJ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9VPPKJ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9VPPK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1319VPPK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63DJPH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83DKPF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198DKPFB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33DLPJH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47DLPJC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47DLPJC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1DLPJB-S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1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B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E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2DLPJE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B-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HE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B-S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E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H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JH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S</w:t>
      </w:r>
      <w:r>
        <w:rPr>
          <w:rFonts w:ascii="仿宋_GB2312" w:hAnsi="仿宋_GB2312" w:cs="仿宋_GB2312" w:eastAsia="仿宋_GB2312"/>
        </w:rPr>
        <w:t>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B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E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E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E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E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3DLPKE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7DLPJB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7DLPJB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1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2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B-3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E-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H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L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JL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E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E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E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H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L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LPKL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8DMPJB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B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E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E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L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259DLPKL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1DMPJC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1DMPKC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1DMPKF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1DNPJF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MPJC</w:t>
      </w:r>
      <w:r>
        <w:rPr>
          <w:rFonts w:ascii="仿宋_GB2312" w:hAnsi="仿宋_GB2312" w:cs="仿宋_GB2312" w:eastAsia="仿宋_GB2312"/>
        </w:rPr>
        <w:t>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MPJ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MPJF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H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H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H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4</w:t>
      </w:r>
      <w:r>
        <w:rPr>
          <w:rFonts w:ascii="仿宋_GB2312" w:hAnsi="仿宋_GB2312" w:cs="仿宋_GB2312" w:eastAsia="仿宋_GB2312"/>
        </w:rPr>
        <w:t>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2DNPJC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HC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C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JF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J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J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J-2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J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J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MPKJ-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C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C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F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NPK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RPKF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RPKF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RPKJ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3DRPKJ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7DMPJ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7DMPJ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7DMPJC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7DMPJC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7DNPJ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1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C-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F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F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J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J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J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J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MPKJ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J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J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8DNPK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MPK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MPK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MPKF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MPKF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MPKJ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MPKJ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NPKC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NPKC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NPKF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NPKF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NPKJ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3319DNPKJ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1SLFJA-S4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1SLFJA-S5</w:t>
      </w:r>
      <w:r>
        <w:rPr>
          <w:rFonts w:ascii="仿宋_GB2312" w:hAnsi="仿宋_GB2312" w:cs="仿宋_GB2312" w:eastAsia="仿宋_GB2312"/>
        </w:rPr>
        <w:t>半挂牵引车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2SLFJA-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1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1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1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16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18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S4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S6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S8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JA-S9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KA-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KA-6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KA-7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KA-S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3SLFKA-S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8SLFJA-17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8SLFJA-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8SLFJA-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8SLFJ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8SLFK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9SLFJA-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9SLFKA-4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189SLFKA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1SLFJB-S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1SNFJB-S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1SNFJB-S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1SNFJB-S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2SMFJB-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2SNFJB-10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2SNFJB-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2SNFKB-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JB-7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JB-8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JB-S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JB-S7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JB-SC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10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1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1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17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18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19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9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S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S6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S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MFKB-XB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1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13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4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5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7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8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S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S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S3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S5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S6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S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XA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JB-XB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10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1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13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14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15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16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3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5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6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7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8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9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AA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3SNFKB-XC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7SKFJB-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7SMFJB-S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MFJB-2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MFKB-1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MFK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NFJB-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NFJB-5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NFJB-6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NFJB-7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NFJB-8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NFKB-1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NFKB-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8SNFK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MFJB-XA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MFKB-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MFKB-3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MFKB-4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MFKB-5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MFKB-6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MFKB-A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NFJB-1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NFKB-2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4259SNFKB-3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VDCFD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93XYZ-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FG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FG-S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ECHG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FCE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VFCEG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3XYZ-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8GFFFD-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18GYY-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ECFG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FCF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FCH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FCH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HCFG-S1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HCHN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HPHN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3VHPHN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28VFPFG-1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1TJFGG-S</w:t>
      </w:r>
      <w:r>
        <w:rPr>
          <w:rFonts w:ascii="仿宋_GB2312" w:hAnsi="仿宋_GB2312" w:cs="仿宋_GB2312" w:eastAsia="仿宋_GB2312"/>
        </w:rPr>
        <w:t>混凝土车载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EGFFA-S</w:t>
      </w:r>
      <w:r>
        <w:rPr>
          <w:rFonts w:ascii="仿宋_GB2312" w:hAnsi="仿宋_GB2312" w:cs="仿宋_GB2312" w:eastAsia="仿宋_GB2312"/>
        </w:rPr>
        <w:t>压缩式垃圾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33VHCFN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VJCHH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2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1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1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1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1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CCY-1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ELFGD-3</w:t>
      </w:r>
      <w:r>
        <w:rPr>
          <w:rFonts w:ascii="仿宋_GB2312" w:hAnsi="仿宋_GB2312" w:cs="仿宋_GB2312" w:eastAsia="仿宋_GB2312"/>
        </w:rPr>
        <w:t>高空作业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GJFGG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GLFFG-S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GYY-S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SCD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SCD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G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G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H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H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H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-3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-4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JCHN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F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G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G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N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N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N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GN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CHN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PG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KPGG-2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VLFHA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LC-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4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XY-1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YZ-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3XYZ-X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7VJCHH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67VJCHH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83TNFJN-1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83VKCGH-S</w:t>
      </w:r>
      <w:r>
        <w:rPr>
          <w:rFonts w:ascii="仿宋_GB2312" w:hAnsi="仿宋_GB2312" w:cs="仿宋_GB2312" w:eastAsia="仿宋_GB2312"/>
        </w:rPr>
        <w:t>厢式车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183VKCGH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2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2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1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H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CJP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KPH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LCHH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VLPHH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3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4VKCJP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4VKCJP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7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7VKCJ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7VKCJP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7VKCJ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07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VMPHH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VMPHH-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2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KCJJ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G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G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J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J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R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R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HR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J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JJ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JJ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LCJ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MCHH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MCH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MCH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VMCH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3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KCJJ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J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J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J-S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R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7VLCJR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KCJF-S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KCJF-S1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KCJF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KCJF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KCJJ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LCJF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LCJF-S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49VLCJJ-S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CCY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5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GJB-6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JSQ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2XXY-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GH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1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16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1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17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1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18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2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S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JB-S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LFKE-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MFJB-S3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MFKB-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NFHH-S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NFHH-S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YY-2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GYY-2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JSQ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JSQ-1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SCD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SCD-2</w:t>
      </w:r>
      <w:r>
        <w:rPr>
          <w:rFonts w:ascii="仿宋_GB2312" w:hAnsi="仿宋_GB2312" w:cs="仿宋_GB2312" w:eastAsia="仿宋_GB2312"/>
        </w:rPr>
        <w:t>随车起重牵引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LCJB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GH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GP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E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H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H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H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H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L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L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P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CHP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PGH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PG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MPHE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NCH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NCH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NCJP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VNCJ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ZKPJJ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ZLJ-4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ZLJ-5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3ZLJ-7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4VMCJP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GNFJH-S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GNFJH-S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VMCHP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VMCHP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VMCJP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7VMCJP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5</w:t>
      </w:r>
      <w:r>
        <w:rPr>
          <w:rFonts w:ascii="仿宋_GB2312" w:hAnsi="仿宋_GB2312" w:cs="仿宋_GB2312" w:eastAsia="仿宋_GB2312"/>
        </w:rPr>
        <w:t>混凝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-S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LFKB-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LFKB-2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LFKB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LFKE-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LFKE-2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MPJB-S</w:t>
      </w:r>
      <w:r>
        <w:rPr>
          <w:rFonts w:ascii="仿宋_GB2312" w:hAnsi="仿宋_GB2312" w:cs="仿宋_GB2312" w:eastAsia="仿宋_GB2312"/>
        </w:rPr>
        <w:t>混凝土搅拌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GNFJB-S</w:t>
      </w:r>
      <w:r>
        <w:rPr>
          <w:rFonts w:ascii="仿宋_GB2312" w:hAnsi="仿宋_GB2312" w:cs="仿宋_GB2312" w:eastAsia="仿宋_GB2312"/>
        </w:rPr>
        <w:t>混凝土搅拌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8VLPJB-1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9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9GJB-2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9GJB-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259GJB-3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02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02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03VMCH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03VMCH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CCY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GFL-2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GYY-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GYY-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LC-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2XXY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CCQ-1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CCY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CCY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FL-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FL-2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FL-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2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3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2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JB-S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MFJC-S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MFJJ-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MFKC-1</w:t>
      </w:r>
      <w:r>
        <w:rPr>
          <w:rFonts w:ascii="仿宋_GB2312" w:hAnsi="仿宋_GB2312" w:cs="仿宋_GB2312" w:eastAsia="仿宋_GB2312"/>
        </w:rPr>
        <w:t>混凝土搅拌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NFHJ-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YY-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YY-2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YY-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GYY-4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SCD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SCD-1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LCJJ-2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MC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H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JJ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JJ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JJ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JJ-S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KJ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NCKJ-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G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GJ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GJ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H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HJ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H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0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6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7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-9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VPCJ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XXY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3ZLJ-2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GFL</w:t>
      </w:r>
      <w:r>
        <w:rPr>
          <w:rFonts w:ascii="仿宋_GB2312" w:hAnsi="仿宋_GB2312" w:cs="仿宋_GB2312" w:eastAsia="仿宋_GB2312"/>
        </w:rPr>
        <w:t>粉粒物料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GNFJF-S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GNFJF-S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JSQ-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MCJJ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MCJJ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JJ-S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NCK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CJJ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CJJ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PJ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PJJ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VPPK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7ZNPJJ-S</w:t>
      </w:r>
      <w:r>
        <w:rPr>
          <w:rFonts w:ascii="仿宋_GB2312" w:hAnsi="仿宋_GB2312" w:cs="仿宋_GB2312" w:eastAsia="仿宋_GB2312"/>
        </w:rPr>
        <w:t>随车起重运输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GMFKC-3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GYY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JJ-1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JJ-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JJ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JJ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KJ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8VPCK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CCY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CCY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CCY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CCY-X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GFL-1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GJB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GJB-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GJB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GJB-2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XXY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XXY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19XXY-X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23TRFKH-SA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339THB-1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413TTFKJ-SA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439THB-1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汽银翔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5043XJC2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中大燕京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03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03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03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05H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10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20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20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22E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22E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22E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22F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38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3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18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580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79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820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8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689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城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21DAD41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21DAD4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21DSD41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21DSD4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A44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A45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A48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A49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A4D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A64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A68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D44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D64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S44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S45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S48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S49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S4D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S64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1031PS68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21XGCDAD4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21XGCDSD4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21XXYDAD4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21XXYDSD4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21XYZDAD4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21XYZDSD4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27XGCSSD4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QXPA4D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QXPS44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QXPS45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QXPS4D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QXPS64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GCPA4D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GCPS44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GCPS45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GCPS4D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GCPS64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QXPA4D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QXPS44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QXPS45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QXPS4D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QXPS64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XYPA4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XYPS4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XYPS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XYPS4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XYPS6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YZPA4D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YZPS44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YZPS45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1XYZPS4D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33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4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041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517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天汽集团美亚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M1020A3DL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M1020A3D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M1021DL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M1021D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中兴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2N5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2N6M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2N6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2NM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2N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3N5K2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3N5V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3N6V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3N7V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3SN5K3S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8N5B2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8N6B2M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8N6B2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8N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M1S1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MM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M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N5K1S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N5K2M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N5K2S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N5VM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N5V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N6VM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Q3S1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Q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Q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SM1S1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30SQ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2030Q3</w:t>
      </w:r>
      <w:r>
        <w:rPr>
          <w:rFonts w:ascii="仿宋_GB2312" w:hAnsi="仿宋_GB2312" w:cs="仿宋_GB2312" w:eastAsia="仿宋_GB2312"/>
        </w:rPr>
        <w:t>轻型越野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5022JLN6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5022XXYN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5023XXYN5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长征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061ST4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065SS3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065SS3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0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06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08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08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21ST5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25SS42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2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2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45SS4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61ST5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61SU414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65SS5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16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201ST55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251SU464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252ST464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311SU376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1311SV456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255SU375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255SU375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255SU455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255SU455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255SU555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255SU555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310SU266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310SU456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2310SU456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4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4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46SS30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46SS30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55SS30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55SS30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5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61ST41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7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7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085C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10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10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121ST51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12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12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165C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165SS37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175SS36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251ST36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251ST36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251SU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255ST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255SU3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255SU31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310SU2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3311SV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5065CL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5085CL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5085XXY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5121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5255GGSSU375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5255TJCSU55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红星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21CG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21CSG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21LCG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22AC-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22LAC-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25CD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26CL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35CL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1036CL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6440G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6440SG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6441SH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6441Y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6450CG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6450DBC-3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6490DBC-3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长安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5S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5S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2D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2D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D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D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DH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DH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DJ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S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S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S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S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S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5S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35DD3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5CCYDH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5CCYS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5XXYDH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5XXYS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7XXYCG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3XXYCG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490D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15C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15XC1G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30DC2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30D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80C1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80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80DC2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80DC3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580DC4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07C1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07C2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07C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07C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08BC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08BFC1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08BFC2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08BFC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50C1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50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61C6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62C4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80C1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80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687C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11C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11D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11DCG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21C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26C1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30DC1G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30D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36C2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40DC1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40D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51HC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81HC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81HCG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81HCJ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782DC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832C1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6870DC2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荣成华泰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H6453A</w:t>
      </w:r>
      <w:r>
        <w:rPr>
          <w:rFonts w:ascii="仿宋_GB2312" w:hAnsi="仿宋_GB2312" w:cs="仿宋_GB2312" w:eastAsia="仿宋_GB2312"/>
        </w:rPr>
        <w:t>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H6453FA</w:t>
      </w:r>
      <w:r>
        <w:rPr>
          <w:rFonts w:ascii="仿宋_GB2312" w:hAnsi="仿宋_GB2312" w:cs="仿宋_GB2312" w:eastAsia="仿宋_GB2312"/>
        </w:rPr>
        <w:t>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H6453FM</w:t>
      </w:r>
      <w:r>
        <w:rPr>
          <w:rFonts w:ascii="仿宋_GB2312" w:hAnsi="仿宋_GB2312" w:cs="仿宋_GB2312" w:eastAsia="仿宋_GB2312"/>
        </w:rPr>
        <w:t>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H6453M</w:t>
      </w:r>
      <w:r>
        <w:rPr>
          <w:rFonts w:ascii="仿宋_GB2312" w:hAnsi="仿宋_GB2312" w:cs="仿宋_GB2312" w:eastAsia="仿宋_GB2312"/>
        </w:rPr>
        <w:t>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H6700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H7150M-D</w:t>
      </w:r>
      <w:r>
        <w:rPr>
          <w:rFonts w:ascii="仿宋_GB2312" w:hAnsi="仿宋_GB2312" w:cs="仿宋_GB2312" w:eastAsia="仿宋_GB2312"/>
        </w:rPr>
        <w:t>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信机电制造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C6570k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铃重型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2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2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61G1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6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61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61GJ1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61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61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16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0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0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50H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52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52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52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52G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52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252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30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301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310G6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310GJ6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31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310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310M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1310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0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0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4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4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5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5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6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61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61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61G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6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9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19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0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0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00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0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0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3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G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6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6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J6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J6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0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1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1G5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1GJ5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2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2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2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5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9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29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5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5D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5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5D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5D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5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6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5D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5D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5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6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M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0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331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4182G1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4182G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4220G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4250A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4250M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4251M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0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0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20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CC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1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19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00CY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00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0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4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0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1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3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254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300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30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310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31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311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Q5312CY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奔重型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0B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0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1A48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1A4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3B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3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A4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A4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A45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A4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A52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A52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A55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0A5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1A45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1A4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1A55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1A5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3A48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3A4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3A4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4A48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4A4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7A4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67A4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800B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1800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0D46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B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C55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C5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L3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L36J6Z0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L5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0L5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1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1L5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42L5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35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38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41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45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47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48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50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L55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L55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L5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1B38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1B41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1B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1L55J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1L55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2B43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2B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3B38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3B41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38J5Z0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38J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38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41J6Z0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41J6Z0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41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4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4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4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5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59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59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6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F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F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F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F50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F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L5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1B3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1B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1B4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1B4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1B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1F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3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4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4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4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56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5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5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F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F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F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3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4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4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56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5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F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4B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4B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4B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4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4B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4B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4B5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4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4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50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5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5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6B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6B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6B50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6B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6B5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6B5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7B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7B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7B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7B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7B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7B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8B38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8B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8B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8B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8B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8B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9B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9B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9B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6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7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9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9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1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3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4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6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7J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7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K44J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K44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K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K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38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43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44J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44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4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47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1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2D3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2D39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2D43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2D44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2D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2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2D46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2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3D3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3D3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3D43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3D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3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3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4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4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5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5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7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2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4J6Z0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4J6Z0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7J6Z0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7J7Z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7J7Z0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4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6J6Z0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6J6Z0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6J7Z0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6J7Z0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6J7Z0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D47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K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K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N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N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0D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0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1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3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4D44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4D44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D29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D3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D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D4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D44J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D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2D29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2D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2D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2D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3D3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4D36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4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5D3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5D4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5D4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6D3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6D47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8D35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9D47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1600E41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1600E41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160E38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160E38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161E48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161E48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162E48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162E48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0F38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0F38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0F41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0F41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F38J6Z00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F38J6Z00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F56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F56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F59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0F59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1F44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1F44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1F44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1F44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1F50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1F50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2F44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3F50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253F50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310G41J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310G41J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310G50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2310G50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40L36J6Z0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34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35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38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41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45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47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48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50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3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34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38J5Z0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38J5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41J6Z0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41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51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F38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34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38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41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44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56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5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F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2B38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2B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2B4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2B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2B56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2F38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B31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B34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B38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B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B4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B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F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4B34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4B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4B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4B50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5B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5B41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5B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5B50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6B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6B41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6B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6B50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7B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7B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9B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3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36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37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3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38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39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39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0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1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1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3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3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6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6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50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1D3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1D35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1D38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1D43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1D4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1D46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1D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2D3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2D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3D3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3D4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4D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31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34J6Z0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34J6Z02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37J6Z01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37J7Z02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37J7Z03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3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43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44J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46J6Z0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D46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1D29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1D35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1D41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1D46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1D50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2D50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3D29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4D29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4D36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4D41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5D4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5D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5D50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6D47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7D35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7D44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8D35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9D35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0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0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1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1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2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2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3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4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5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5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8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8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A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0A38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11A35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1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2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3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4A38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5A35J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5A38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6A35J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7A3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7A38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200L23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200L23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201L23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201L23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0L23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0L23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1L23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2L23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3L23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3L23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5L23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6L23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7L23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C23J6Z00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C23J7Z00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L23J6Z00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L23J7Z00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0L23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2L2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2L29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3L2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3L29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4L2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45L25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0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0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0B34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0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1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1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1B34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2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2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2B34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2B34J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3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3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3B34J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4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4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4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5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5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5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6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6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6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7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8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9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9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1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2J6Z00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2J6Z01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2J7Z00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2J7Z01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2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4J6Z00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B34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C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10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12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13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1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1B34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1F38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2C33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3B32J7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3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3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3F38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4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4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5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5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5F38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6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7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7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8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8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9B32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9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60XXYZ0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60XXYZ04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60XYZ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60X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61X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62XYZ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71XXYZ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40CCYZ0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4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40XXY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40XYZ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44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45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47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0CC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1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2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2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3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4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5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6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GGSZ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GJBZ0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GJBZ0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GJBZ1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GJBZ19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TFCZ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0XYZ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1XXY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2GGSZ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2XXY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4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4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4XXY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6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6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7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7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8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8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0CC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0GFLZ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1GFLZ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1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2GFLZ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2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4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CCYZ0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CCYZ0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CCYZ0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CCYZ1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CCYZ2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CCYZ2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GGSZ00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XXYZ0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XXYZ0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0XXYZ1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1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1XXY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2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2GGSZ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2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3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3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3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3XXY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4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4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4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5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5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7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8CX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8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9CCY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9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319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01SY3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06L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10SY3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10SY3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10WD3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20VC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20YC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21CU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22WD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23WD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24YC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130WD3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700VC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700YC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701YC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701YC3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770YC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851WD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930WD3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940XC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960WD3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6960WD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北奔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3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0B3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0B3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1B3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3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41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2B47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3B3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4B38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5B38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259B44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35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41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00D50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0D47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3D44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1D41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1315D35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34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0B38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34T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3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0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38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1B47JT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2B44JT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B31T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3B38T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5B38T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255B41J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41J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0D50J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1D35J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3D44J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04D47J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1D41J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3317D35JT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182A35J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1B32J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5B32J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7B34J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09B34J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4254B34J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6GJBZ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7GJBZ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160F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160F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165D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165D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165D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165D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167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167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18B5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460D4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461D4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0B38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0G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0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1F5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6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6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6F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6F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6G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6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56H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278D4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310D5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310G4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312L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131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2251F413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00B3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00B3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01B3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01B3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0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0A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0B3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0B3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0B38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0B38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2B3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2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2C3</w:t>
      </w:r>
      <w:r>
        <w:rPr>
          <w:rFonts w:ascii="仿宋_GB2312" w:hAnsi="仿宋_GB2312" w:cs="仿宋_GB2312" w:eastAsia="仿宋_GB2312"/>
        </w:rPr>
        <w:t>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3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3A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8B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8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8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8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318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318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4250F32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250TYM</w:t>
      </w:r>
      <w:r>
        <w:rPr>
          <w:rFonts w:ascii="仿宋_GB2312" w:hAnsi="仿宋_GB2312" w:cs="仿宋_GB2312" w:eastAsia="仿宋_GB2312"/>
        </w:rPr>
        <w:t>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270TYZ3</w:t>
      </w:r>
      <w:r>
        <w:rPr>
          <w:rFonts w:ascii="仿宋_GB2312" w:hAnsi="仿宋_GB2312" w:cs="仿宋_GB2312" w:eastAsia="仿宋_GB2312"/>
        </w:rPr>
        <w:t>油田设备转运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客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大连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12SH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5SH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6SH8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30SFD31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30SFD33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900SFD1</w:t>
      </w:r>
      <w:r>
        <w:rPr>
          <w:rFonts w:ascii="仿宋_GB2312" w:hAnsi="仿宋_GB2312" w:cs="仿宋_GB2312" w:eastAsia="仿宋_GB2312"/>
        </w:rPr>
        <w:t>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900SFD3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901SH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K6120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常州黄海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0G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0G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DK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DK5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7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0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3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0G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0G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0G0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0G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0K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S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0G1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0G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0G2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0G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0G2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1G2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1G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6S1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6S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G57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G5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7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86DS21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86DS22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40DG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56K01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56K02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56S22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80G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20DG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30K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30K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50G0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50K0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50K0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70G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80DS3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80DS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80DS3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丹东黄海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0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0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0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0E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0F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E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H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H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K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K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P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P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Q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Q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S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T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2T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3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3D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23F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30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030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120PL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143P01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143P0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161PL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163P01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163P0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200PL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1250PLF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3140BCK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3140BCK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3163P0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020CXY</w:t>
      </w:r>
      <w:r>
        <w:rPr>
          <w:rFonts w:ascii="仿宋_GB2312" w:hAnsi="仿宋_GB2312" w:cs="仿宋_GB2312" w:eastAsia="仿宋_GB2312"/>
        </w:rPr>
        <w:t>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022EXY</w:t>
      </w:r>
      <w:r>
        <w:rPr>
          <w:rFonts w:ascii="仿宋_GB2312" w:hAnsi="仿宋_GB2312" w:cs="仿宋_GB2312" w:eastAsia="仿宋_GB2312"/>
        </w:rPr>
        <w:t>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022XLH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024XLH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0C03F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0S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3K0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3K07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3K0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5S1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8K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DK5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K6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0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7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2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3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3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09S3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1S1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1S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3K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3K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3S0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5S0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HES21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HES2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K0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K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1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0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8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8S2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5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K6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S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19S11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1S2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2S0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2S0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2S0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2S1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2S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3S0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3S0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4K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5K0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6S1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6S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CHEV2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CHEV2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HES11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HES1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0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K6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7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0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1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7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2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3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7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29S5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30D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30D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30DS0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37K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37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37S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37S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37S2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40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41S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41S0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41S06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50D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61S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61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70D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70D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70S1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70S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0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1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1S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1S0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1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3S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3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6S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6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6S0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186S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50A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50C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50H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50K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50L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51A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51C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51H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60C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60K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70C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90L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91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491C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590E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00K02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40DC01F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40DC03F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60K01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60K02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86DS21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86DS22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90C03F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690C05FX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10DC01F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10DC01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10DC03F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51K02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51K0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60C01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60C03F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60DC02F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80DS2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80DS2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80DS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87DC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87DC0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90DC01F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790DC03F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00C02F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07C0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07C0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10S2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10S2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10S2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30C03F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37DC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37DC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57C0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57C0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60DK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66DK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90D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90D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90S0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92S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92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92S0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92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896K1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22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22S0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22S0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22S0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22S0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30S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30S0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31DK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50K6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63DK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80DC03F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80DS3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80DS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80DS3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990DS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凯马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0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0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2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2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3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3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3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3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3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4LLB26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4LLB2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4LLB26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4LLB26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4LLB26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4LLB26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7LPK30S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8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8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8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8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8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8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29LPK30S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1LLB31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1LLB31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1LLB31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1LLB31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1LLB31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1LLB31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A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A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A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D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S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3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5LLB33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5LLB3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5LLB33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5LLB33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5LLB33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5LLB33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7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7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7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7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7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7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8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8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8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8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8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38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0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0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0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0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1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1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1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1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2D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2D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2P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2P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2S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2S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D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D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P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P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S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3S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4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4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4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D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D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P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P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S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5S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LLB33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LLB3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LLB33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LLB33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6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A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A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A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A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A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7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A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A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A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A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A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48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51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51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0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0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0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0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0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0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1LLB38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1LLB38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1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1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6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6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6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6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66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D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D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P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P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S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72S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0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0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2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2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3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3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A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A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A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A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A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6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8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8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8LLB3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8LLB3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8LLB35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8LLB35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8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088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0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0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3A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3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3A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3A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3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3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03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0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0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2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2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3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3LLB38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3LLB38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3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3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4A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4A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4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24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2A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2A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2B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2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2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2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2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6A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46A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58A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0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0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6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6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7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7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8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8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9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169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251LLB75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1251LLB75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2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24ZGC26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3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0D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0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0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0ZGC26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0ZGC26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0ZGC28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0ZGC28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0ZLB28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1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1ZGC32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1ZGC32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1ZLB31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2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2ZLB33P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6ZLB33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7ZLB26A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7ZLB26A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47ZLB26A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51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65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65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80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80P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80P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082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100ZLB38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100ZLB38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190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250ZGC52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3250ZGC52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4080P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0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0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0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0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2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2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2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2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3CCY26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3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3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3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3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3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4CCY26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4CCY26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4CCY26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4XXY26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4XXY26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4XXY26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8D3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8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8P3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8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8S3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28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1CCY31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1CCY31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1CCY31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1XXY31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1XXY31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1XXY31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CCQA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CCQA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CCY26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XXYA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3XXYA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5CCY33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5CCY33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5CCY33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5XXY33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5XXY33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5XXY33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7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7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7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7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7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7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8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8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8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8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8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38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0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0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0CS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0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0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0XXY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1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1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1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1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2CSD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2CSP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2CSS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2XXYD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2XXYP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2XXYS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CSD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CSP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CSS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XXYD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XXYP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3XXYS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4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4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4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4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CSD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CSP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CS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CSS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XXYD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XXYP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XXY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5XXYS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6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6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6CS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6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6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6XXY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A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A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A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A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A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A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7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A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A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A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A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A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A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48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51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51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0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0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0CS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1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1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6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6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6CS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6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6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66XXY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0JQZ31AD3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2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2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2DE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2DE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2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2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2PE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72PE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0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0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2CS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2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2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2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3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3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A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A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A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A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A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A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S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6S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8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8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8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088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0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0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3A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3A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3A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3A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3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3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3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03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0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0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2CS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2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3CCY38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3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3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3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3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3XXY38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4A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4A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4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24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42A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42A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42D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42D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42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42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46A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46A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58CCQA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0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0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6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6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8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8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8XXYA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9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169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250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250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250P3XXY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251CCY75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251XXY75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310P3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310P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C5310P3XXY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辽宁凌源凌河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21CWCK2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21CWCK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22CWBK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22CWCK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23CWCK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40D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40D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40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40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41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41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80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80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80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080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120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120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120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120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140P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150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160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230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1310P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2070GS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2070GS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2070GS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100H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100H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112H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120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130H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161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162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230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230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3310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华晨金杯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1XBYL-JSBG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1XJHL-JSBG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1XQCL-JSBG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1XXYL-JSB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BY-P1SH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JH-P1S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QC-P1SH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XH-P1SH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XY-P1S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481JSBG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481JSG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13J2S1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13J2S3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13P1S1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13P1S3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13P2S1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13P2S3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21JS1BG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21JS1G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21JS3BG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21JS3G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6548J1S3B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金杯车辆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BM5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BM5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BM7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BM7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DM5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DM5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DM7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DM7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EC35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EC36C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EC36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KC33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KC3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KC35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KC35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SM5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SM5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SM7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3SM7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7ADC38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7ASC38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8HC31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8HC3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8HC3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28HC3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BAL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BAL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BE4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BE4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DAL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DAL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DE4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DE4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SAL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SAL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SE4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33SE4F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0BV1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0BV1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0DV1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0DV1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0SV1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0SV1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CW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DV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D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E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E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F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F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G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G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K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K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KSQ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KSQ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KS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KSQ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K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Q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Q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S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A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D1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D1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D1H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D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D1L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D1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D1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D1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E3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E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E4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E4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E4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E4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H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C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C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CS2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C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C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D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EK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E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EL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E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E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F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LSQ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LSQ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LS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LLSQ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M7H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M7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M7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M7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P1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P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P2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P2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Y5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BY6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CW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DV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D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E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E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F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F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G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G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K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K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KSQ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KSQ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KS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KSQ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K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Q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Q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S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A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D1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D1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D1H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D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D1L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D1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D1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D1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E3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E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E4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E4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E4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E4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H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C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C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CS2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C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C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EK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E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EL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E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E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F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LSQ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LSQ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LS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LLSQ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M7H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M7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M7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M7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P1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P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P2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DP2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F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F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F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K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K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KSQ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KSQ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KS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KSQ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K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Q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Q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S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A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D1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D1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D1H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D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D1L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D1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D1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D1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E3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E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E4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E4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E4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E4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H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C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C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CS2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C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C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EK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E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EL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E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E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F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LSQ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LSQ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LS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LLSQ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M7H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M7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M7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M7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V1L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43SV1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53BAB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53BAB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53DAB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53DAB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0BV2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0BV2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0DV2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0DV2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AE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AE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AE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AE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E5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E5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LKK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LK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P1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P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R3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R3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R4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R4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BR5U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AES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AE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AE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AE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E5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E5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LKK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LK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P1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P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R3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R3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R4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63DR4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AP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AP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APZ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AP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AU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AU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LG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LG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LJ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BLJ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AP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AP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APZ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AP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AU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AU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LG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LG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LJ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DLJ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SAUS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83SAU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93BAA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93BA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93BAHU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93BR4U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93DAA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093DA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03BR6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03BR6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03DR6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03DR6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13BAA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13BA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13DAA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13DA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23BR3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23BR3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23BS1J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23BS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23DR3Y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23DR3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43BR3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43BR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43DR3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43DR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63BS2G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1163BS2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2050DV1Q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2050DV1Q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BLD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BLE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BLEQ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BY5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BY6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DLE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DLEH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SAK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43SLC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63BR5U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73BAN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73BANQ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93BAHU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93BAR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93BARQ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093BR4U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23BR3A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23BR3A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23BR7AH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23BR7AH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23BR7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23BR7AH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23BS1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AHZ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G2Z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R3A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R3A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R3A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R7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R7AH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R7U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S2A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3163BS3Z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1CXYADC3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1CXYASC3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1XXYADC3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1XXYASC3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CXYB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CXYD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CXYS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XXYB-M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XXYB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XXYD-M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XXYD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XXYS-M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23XXYS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CXYBF-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CXYDF-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CXYSF-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XYB-A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XYBF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XYD-A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XYDF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XYS-A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33XXYSF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B-H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BL1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BQ1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BQ1-L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BQ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BQ-L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D-H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DL1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DQ1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DQ1-L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DQ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DQ-L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S-H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SL1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SQ1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SQ1-L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SQ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CYSQ-L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1-A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1-L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-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-A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-A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-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F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F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F-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H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H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L1-L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-L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L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-L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L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-P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V-A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BW-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1-A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1-L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-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-A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-A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-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F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F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F-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H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H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L1-L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-L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L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-L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L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-P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V-A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DW-A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1-A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1-L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-A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-A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-A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-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F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F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F-E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H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H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L1-L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-L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L-D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-L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CXYSL-M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LCD-AK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CD-AK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1-A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1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1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2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A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AQ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F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F-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F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H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H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H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K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L1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L1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L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L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L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L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L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-P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Q1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Q1-L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Q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Q-L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V-A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BW-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1-A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1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1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2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A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AQ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F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F-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F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H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H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H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K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L1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L1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L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L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L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L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L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-P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Q1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Q1-L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Q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Q-L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V-A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DW-A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1-A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1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1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2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-A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-AQ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-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F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F-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F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-H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H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H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K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L1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L1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-L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L-D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L-E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-L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L-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L-M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L-V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Q-A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XXYSQ-L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ZLJDH-L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43ZLJDH-M7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50XGCDQ-V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53CXYBY-A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53CXYDY-A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53XXYBY1-A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53XXYDY1-A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0CXYBY-V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0CXYDY-V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0TQZDY-V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0XXYBY-V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0XXYDY-V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CXYB-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CXYBK-L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CXYBY-R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CXYBY-R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CXYD-A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CXYDK-L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CXYDY-R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CXYDY-R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TQZDY-R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B1-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B-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BK-L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BY-R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BY-R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D1-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D-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DK-L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DY-R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63XXYDY-R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CXYB-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CXYB-AU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CXYBZ1-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CXYD-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CXYD-AU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CXYDZ1-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CXYS-AU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XXYB-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XXYB-AU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XXYBZ1-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XXYD-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XXYD-AU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XXYDZ1-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XXYS-AU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83ZYSD-AP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93CXYBC-A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93CXYDC-A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93JSQDC-A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93TQZDC-AA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93XXYBC-A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093XXYDC-A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03XXYBY-R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03XXYDY-R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13CCYBC-A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13CCYDC-A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13GSSDC-AA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13XXYBC-A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13XXYDC-A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3CCYBJ-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3CXYBY-R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3CXYDY-R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3XXYBJ-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3XXYBY-R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3XXYDY-R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43CXYBC-R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43CXYDC-R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43XXYBC-R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43XXYDC-R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63CCYBG-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63GQXBG-S2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63XXYBG-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汽日野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沈阳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Q518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Q6110JSLA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Q6110S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Q6115JSHK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Q6123PSHL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Q6123PSHM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FQ6125SCG</w:t>
      </w:r>
      <w:r>
        <w:rPr>
          <w:rFonts w:ascii="仿宋_GB2312" w:hAnsi="仿宋_GB2312" w:cs="仿宋_GB2312" w:eastAsia="仿宋_GB2312"/>
        </w:rPr>
        <w:t>长途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大连黄海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6591EM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第一汽车集团哈尔滨轻型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26L3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2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2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4L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4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4L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4L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U2-3</w:t>
      </w:r>
      <w:r>
        <w:rPr>
          <w:rFonts w:ascii="仿宋_GB2312" w:hAnsi="仿宋_GB2312" w:cs="仿宋_GB2312" w:eastAsia="仿宋_GB2312"/>
        </w:rPr>
        <w:t>客货两用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1KU2L-3</w:t>
      </w:r>
      <w:r>
        <w:rPr>
          <w:rFonts w:ascii="仿宋_GB2312" w:hAnsi="仿宋_GB2312" w:cs="仿宋_GB2312" w:eastAsia="仿宋_GB2312"/>
        </w:rPr>
        <w:t>客货两用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2K2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2K2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2K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2K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2K4L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2K4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6L3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6L3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6L3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L2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L2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2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4L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4L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4LR5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4LR5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5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5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5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5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5L2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5L2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5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1K5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2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2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2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2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4L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4L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5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5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5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2K5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HK26S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HK26S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HK26S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17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A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R5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R5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R5A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3R5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L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S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S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S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26S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-3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-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-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-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-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R5-3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R5-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R5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R5-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R5-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L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4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-3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-3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R5-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R5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R5-3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R5-3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K5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HK26S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HK26S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3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3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3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3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S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26S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L-3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L-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L-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L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L-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L-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L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4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5L2-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5L2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5L2-3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5L2-3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5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2K5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H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H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H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H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26L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26L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26L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26L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4L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4L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4L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4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4LR5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4LR5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4L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K4L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H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H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K4L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K4L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K4L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2K4L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2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2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2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2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3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3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3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3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6L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8L5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K28L5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K26L2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K26L2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K26L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K26L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K26L3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K26L3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2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-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R5-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R5-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6L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8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8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8L4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8L4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8L6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8L6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8L6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K28L6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K2L2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K1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K26L2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K26L2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K26L2R5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K26L2R5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K26L3R5E3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K26L2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K26L2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K26L2R5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K26L2R5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1K26L2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82PK26L3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82PK26L3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82PK26L3R5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82PK26L3R5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2PK26L3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2PK26L3R5-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2XXYK2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2XXYK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2XXYK4L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CYK26L3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2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2L2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2L2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2L2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4L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4LR5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4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5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CLXYK5L2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26L3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26L3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2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2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2L2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2L2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4L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4L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4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5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5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5L2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1XXYK5L2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LXYK2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LXYK2L2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LXYK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LXYK4L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CLXYK5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K2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K2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K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K4L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K5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2XXYK5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26L2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26L2-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26L2R5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26L2R5-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26L3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26L3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26L3R5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26L3R5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L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L-3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L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L-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L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LR5-3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LR5-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4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5L2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CLXYK5L2R5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HK26S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HK26SL3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-3A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-3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-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R5-3A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R5-3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R5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2R5-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3-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3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3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3R5-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3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3R5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L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S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26SL3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L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L-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L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L-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L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LR5-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LR5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LR5-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4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5L2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5L2-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5L2R5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K5L2R5-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26L2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26L2-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26L3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26L3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4L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4L-3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4L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4L-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CLXYK5L2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HK26S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26L2-3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26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26L2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26L2-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26L3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26L3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26L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26S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4L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4L-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4L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4L-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5L2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2XXYK5L2-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CLXYK26L4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CLXYK4L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CLXYK4L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CLXYK4LR5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CLXYK4L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K26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K26L3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K26L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K26L4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K4L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K4L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K4L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K4L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CLXYK4L-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CLXYK4L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XYK4L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2XXYK4L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CLXYK26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CLXYK26L2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CLXYK26L3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CLXYK26L3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2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2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3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3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3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6L4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28L5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K26L2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CLXYK26L3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K26L2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K26L2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K26L3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K26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CLXYK26L4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CLXYK26L4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CLXYK26L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CLXYK26L4R5-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CLXYK26L4R5-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CLXYK26L4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CXPK2L2B</w:t>
      </w:r>
      <w:r>
        <w:rPr>
          <w:rFonts w:ascii="仿宋_GB2312" w:hAnsi="仿宋_GB2312" w:cs="仿宋_GB2312" w:eastAsia="仿宋_GB2312"/>
        </w:rPr>
        <w:t>扫雪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6L4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6L4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6L4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6L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6L4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6L4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6L4R5-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6L4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28L6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460KU2-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480KU2-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H1121K28L6R5-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H1121K28L6R5-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H1121K28L6R5-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H1121K28L6R5-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H5121XXYK28L6R5-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H5121XXYK28L6R5-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华奥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1220B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108X02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108X05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120G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12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570X01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570X1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600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712X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730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740X05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A6800B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汽车商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1041A7D3-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1041A7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1042A7D3-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1162A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1252A4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1A4K32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1A4K32N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1A4K32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1A4K32P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1A4K32P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1A4K32P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1A4K32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5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5P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5P2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5P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8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8N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8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8P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8P2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8P2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8P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38P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41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46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252A4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3N3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3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3P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3P2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3P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3P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5P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35P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41N3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41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4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46N3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46P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46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4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3312A6K-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0XDWA4D3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0XGCA4D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0XJCA4D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0XJHA4D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0XQCA4D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0XSWA2D3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0XXYA7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1XDWA4D3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1XGCA4D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1XJCA4D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1XJHA4D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1XQCA4D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1XSWA2D3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1XXYA7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DWA9D3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GCA9D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JCA9D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JHA9D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KCA9D3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QCA9D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SPA9D3</w:t>
      </w:r>
      <w:r>
        <w:rPr>
          <w:rFonts w:ascii="仿宋_GB2312" w:hAnsi="仿宋_GB2312" w:cs="仿宋_GB2312" w:eastAsia="仿宋_GB2312"/>
        </w:rPr>
        <w:t>审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SWA9D3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XCA9D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XYA9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YZA9D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2XZHA9D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DWA9D3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GCA9D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JCA9D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JHA9D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KCA9D3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QCA9D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SPA9D3</w:t>
      </w:r>
      <w:r>
        <w:rPr>
          <w:rFonts w:ascii="仿宋_GB2312" w:hAnsi="仿宋_GB2312" w:cs="仿宋_GB2312" w:eastAsia="仿宋_GB2312"/>
        </w:rPr>
        <w:t>审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SWA9D3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XCA9D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XYA9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YZA9D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043XZHA9D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162A1K53M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5252A4K36N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电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00A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00AG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00A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13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13A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13CHA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14CH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15C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C6120A3HZ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申沃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00V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05-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05M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06H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06M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06M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0G1L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0GL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5-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6H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6H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6M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6MG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6M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1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20G1L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20GL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20V4L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20V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120</w:t>
      </w:r>
      <w:r>
        <w:rPr>
          <w:rFonts w:ascii="仿宋_GB2312" w:hAnsi="仿宋_GB2312" w:cs="仿宋_GB2312" w:eastAsia="仿宋_GB2312"/>
        </w:rPr>
        <w:t>旅游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70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82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860G1L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860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870GL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900G1L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900GL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B6940H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C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C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C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C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D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D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D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D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D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D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1DB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AB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AB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AB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AB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AB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AB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AB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AB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B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C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C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C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C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C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23DBC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C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D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W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1DB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3DAB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3DAB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3DAB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3DAB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3DBB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3DBB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3DBB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33DBB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CF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CF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CFW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CF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CF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CF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F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F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F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DF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DF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DF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DF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DF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D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D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D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D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FBN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FBN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FBN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HFBN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BDCN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BDCN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BDCN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BDCN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BDCN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BDCN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BDCN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BDCN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M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M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M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M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M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M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M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M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N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N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N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N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N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N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N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CDCN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M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M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M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M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M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M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M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M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N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N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N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N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N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N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N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N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W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0ZFDCW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S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S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W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W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W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Z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Z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Z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C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S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S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W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W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W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Z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Z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Z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D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W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BFZ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A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A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A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A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A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A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CS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CS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CT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CT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W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1DC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B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B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B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B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B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B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C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C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C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DC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MD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MD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MDA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MDF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MDF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MDF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2MDF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A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AC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A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AC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AC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AC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B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BC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B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BC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BC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3DBC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DM61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DN61</w:t>
      </w:r>
      <w:r>
        <w:rPr>
          <w:rFonts w:ascii="仿宋_GB2312" w:hAnsi="仿宋_GB2312" w:cs="仿宋_GB2312" w:eastAsia="仿宋_GB2312"/>
        </w:rPr>
        <w:t>依维柯双排座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DX61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DXN61</w:t>
      </w:r>
      <w:r>
        <w:rPr>
          <w:rFonts w:ascii="仿宋_GB2312" w:hAnsi="仿宋_GB2312" w:cs="仿宋_GB2312" w:eastAsia="仿宋_GB2312"/>
        </w:rPr>
        <w:t>依维柯双排座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FM61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FM6-T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FM6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FX61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FX6-T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FX6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HM6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6SHX6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DM6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DX6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FM6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FN6-T</w:t>
      </w:r>
      <w:r>
        <w:rPr>
          <w:rFonts w:ascii="仿宋_GB2312" w:hAnsi="仿宋_GB2312" w:cs="仿宋_GB2312" w:eastAsia="仿宋_GB2312"/>
        </w:rPr>
        <w:t>依维柯双排座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FN6</w:t>
      </w:r>
      <w:r>
        <w:rPr>
          <w:rFonts w:ascii="仿宋_GB2312" w:hAnsi="仿宋_GB2312" w:cs="仿宋_GB2312" w:eastAsia="仿宋_GB2312"/>
        </w:rPr>
        <w:t>依维柯双排座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FX6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FXN6-T</w:t>
      </w:r>
      <w:r>
        <w:rPr>
          <w:rFonts w:ascii="仿宋_GB2312" w:hAnsi="仿宋_GB2312" w:cs="仿宋_GB2312" w:eastAsia="仿宋_GB2312"/>
        </w:rPr>
        <w:t>依维柯双排座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FXN6</w:t>
      </w:r>
      <w:r>
        <w:rPr>
          <w:rFonts w:ascii="仿宋_GB2312" w:hAnsi="仿宋_GB2312" w:cs="仿宋_GB2312" w:eastAsia="仿宋_GB2312"/>
        </w:rPr>
        <w:t>依维柯双排座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HM6-T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47SHX6-T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W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Z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CJ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DJ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DDJ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HDCL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HDCL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HDC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HDC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HDFL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HDFL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HDFL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HDFL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ZHDCW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0ZHDCW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H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H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H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H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HZ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2DCHZ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FM6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FN6</w:t>
      </w:r>
      <w:r>
        <w:rPr>
          <w:rFonts w:ascii="仿宋_GB2312" w:hAnsi="仿宋_GB2312" w:cs="仿宋_GB2312" w:eastAsia="仿宋_GB2312"/>
        </w:rPr>
        <w:t>依维柯双排座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FX6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FXN6</w:t>
      </w:r>
      <w:r>
        <w:rPr>
          <w:rFonts w:ascii="仿宋_GB2312" w:hAnsi="仿宋_GB2312" w:cs="仿宋_GB2312" w:eastAsia="仿宋_GB2312"/>
        </w:rPr>
        <w:t>依维柯双排座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HM6-T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HM6-Z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HM6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HN6</w:t>
      </w:r>
      <w:r>
        <w:rPr>
          <w:rFonts w:ascii="仿宋_GB2312" w:hAnsi="仿宋_GB2312" w:cs="仿宋_GB2312" w:eastAsia="仿宋_GB2312"/>
        </w:rPr>
        <w:t>依维柯双排座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HX6-T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HX6-Z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HX6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HXN6</w:t>
      </w:r>
      <w:r>
        <w:rPr>
          <w:rFonts w:ascii="仿宋_GB2312" w:hAnsi="仿宋_GB2312" w:cs="仿宋_GB2312" w:eastAsia="仿宋_GB2312"/>
        </w:rPr>
        <w:t>依维柯双排座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JM6-T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JM6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JN6</w:t>
      </w:r>
      <w:r>
        <w:rPr>
          <w:rFonts w:ascii="仿宋_GB2312" w:hAnsi="仿宋_GB2312" w:cs="仿宋_GB2312" w:eastAsia="仿宋_GB2312"/>
        </w:rPr>
        <w:t>依维柯双排座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JX6-T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JX6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6SJXN6</w:t>
      </w:r>
      <w:r>
        <w:rPr>
          <w:rFonts w:ascii="仿宋_GB2312" w:hAnsi="仿宋_GB2312" w:cs="仿宋_GB2312" w:eastAsia="仿宋_GB2312"/>
        </w:rPr>
        <w:t>依维柯双排座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7SJM6-T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57SJX6-T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D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D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D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D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D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D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FS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FS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F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F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F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F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H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H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H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BH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C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C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C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1DC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2DB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2DB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2DB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2DB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2DC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2DC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2DC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2DC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3CFC</w:t>
      </w:r>
      <w:r>
        <w:rPr>
          <w:rFonts w:ascii="仿宋_GB2312" w:hAnsi="仿宋_GB2312" w:cs="仿宋_GB2312" w:eastAsia="仿宋_GB2312"/>
        </w:rPr>
        <w:t>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3CFC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6SKM6</w:t>
      </w:r>
      <w:r>
        <w:rPr>
          <w:rFonts w:ascii="仿宋_GB2312" w:hAnsi="仿宋_GB2312" w:cs="仿宋_GB2312" w:eastAsia="仿宋_GB2312"/>
        </w:rPr>
        <w:t>依维柯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66SKX6</w:t>
      </w:r>
      <w:r>
        <w:rPr>
          <w:rFonts w:ascii="仿宋_GB2312" w:hAnsi="仿宋_GB2312" w:cs="仿宋_GB2312" w:eastAsia="仿宋_GB2312"/>
        </w:rPr>
        <w:t>依维柯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DCJ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DCJ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DCJ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DCJ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DCJ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DCJ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L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L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0HD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2DCH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2DCH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2DCH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2DCH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2DCH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72DCH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BW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BW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F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F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J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J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J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J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J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J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M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M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M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CM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DJ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DJ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YW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0DYW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1DB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1DB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1DB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1DB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1DB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1DB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1DBW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1DBW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2DCF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2DCF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2DC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2DC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2DCH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2DCH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2DCH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82DCH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J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J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J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J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L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L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M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M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M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CM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DK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DDK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ZKDCW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ZKDCW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ZMDDW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090ZMDDW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J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J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J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J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JZ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JZ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J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J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M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M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M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00DCM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CJ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CJ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CJ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CJ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DNW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DNW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DN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DN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DP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20DDP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30DDP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30DDP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30ZNDDW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30ZNDDW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40DCM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40DCM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40DCM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40DCM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40DDN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40DDN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40DDP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40DDP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50DDPW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50DDPW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50DDP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50DDP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60DDP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60DDP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60DEP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60DEP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60DEP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60DEP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60ZQDDW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160ZQDDW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200DC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200DC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250DC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250DC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250D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250DC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251DC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251DC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310DCL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310DCL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310DFU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310DFU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310DGUW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1310DGUW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AA6</w:t>
      </w:r>
      <w:r>
        <w:rPr>
          <w:rFonts w:ascii="仿宋_GB2312" w:hAnsi="仿宋_GB2312" w:cs="仿宋_GB2312" w:eastAsia="仿宋_GB2312"/>
        </w:rPr>
        <w:t>依维柯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AB6</w:t>
      </w:r>
      <w:r>
        <w:rPr>
          <w:rFonts w:ascii="仿宋_GB2312" w:hAnsi="仿宋_GB2312" w:cs="仿宋_GB2312" w:eastAsia="仿宋_GB2312"/>
        </w:rPr>
        <w:t>依维柯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AX6</w:t>
      </w:r>
      <w:r>
        <w:rPr>
          <w:rFonts w:ascii="仿宋_GB2312" w:hAnsi="仿宋_GB2312" w:cs="仿宋_GB2312" w:eastAsia="仿宋_GB2312"/>
        </w:rPr>
        <w:t>依维柯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DY6</w:t>
      </w:r>
      <w:r>
        <w:rPr>
          <w:rFonts w:ascii="仿宋_GB2312" w:hAnsi="仿宋_GB2312" w:cs="仿宋_GB2312" w:eastAsia="仿宋_GB2312"/>
        </w:rPr>
        <w:t>依维柯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FA36</w:t>
      </w:r>
      <w:r>
        <w:rPr>
          <w:rFonts w:ascii="仿宋_GB2312" w:hAnsi="仿宋_GB2312" w:cs="仿宋_GB2312" w:eastAsia="仿宋_GB2312"/>
        </w:rPr>
        <w:t>依维柯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FA6</w:t>
      </w:r>
      <w:r>
        <w:rPr>
          <w:rFonts w:ascii="仿宋_GB2312" w:hAnsi="仿宋_GB2312" w:cs="仿宋_GB2312" w:eastAsia="仿宋_GB2312"/>
        </w:rPr>
        <w:t>依维柯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FD36</w:t>
      </w:r>
      <w:r>
        <w:rPr>
          <w:rFonts w:ascii="仿宋_GB2312" w:hAnsi="仿宋_GB2312" w:cs="仿宋_GB2312" w:eastAsia="仿宋_GB2312"/>
        </w:rPr>
        <w:t>依维柯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FD6</w:t>
      </w:r>
      <w:r>
        <w:rPr>
          <w:rFonts w:ascii="仿宋_GB2312" w:hAnsi="仿宋_GB2312" w:cs="仿宋_GB2312" w:eastAsia="仿宋_GB2312"/>
        </w:rPr>
        <w:t>依维柯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FX36</w:t>
      </w:r>
      <w:r>
        <w:rPr>
          <w:rFonts w:ascii="仿宋_GB2312" w:hAnsi="仿宋_GB2312" w:cs="仿宋_GB2312" w:eastAsia="仿宋_GB2312"/>
        </w:rPr>
        <w:t>依维柯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FX6</w:t>
      </w:r>
      <w:r>
        <w:rPr>
          <w:rFonts w:ascii="仿宋_GB2312" w:hAnsi="仿宋_GB2312" w:cs="仿宋_GB2312" w:eastAsia="仿宋_GB2312"/>
        </w:rPr>
        <w:t>依维柯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FY36</w:t>
      </w:r>
      <w:r>
        <w:rPr>
          <w:rFonts w:ascii="仿宋_GB2312" w:hAnsi="仿宋_GB2312" w:cs="仿宋_GB2312" w:eastAsia="仿宋_GB2312"/>
        </w:rPr>
        <w:t>依维柯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SFY6</w:t>
      </w:r>
      <w:r>
        <w:rPr>
          <w:rFonts w:ascii="仿宋_GB2312" w:hAnsi="仿宋_GB2312" w:cs="仿宋_GB2312" w:eastAsia="仿宋_GB2312"/>
        </w:rPr>
        <w:t>依维柯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XGC2S</w:t>
      </w:r>
      <w:r>
        <w:rPr>
          <w:rFonts w:ascii="仿宋_GB2312" w:hAnsi="仿宋_GB2312" w:cs="仿宋_GB2312" w:eastAsia="仿宋_GB2312"/>
        </w:rPr>
        <w:t>依维柯越野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XGC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XGCS</w:t>
      </w:r>
      <w:r>
        <w:rPr>
          <w:rFonts w:ascii="仿宋_GB2312" w:hAnsi="仿宋_GB2312" w:cs="仿宋_GB2312" w:eastAsia="仿宋_GB2312"/>
        </w:rPr>
        <w:t>依维柯越野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XJHS</w:t>
      </w:r>
      <w:r>
        <w:rPr>
          <w:rFonts w:ascii="仿宋_GB2312" w:hAnsi="仿宋_GB2312" w:cs="仿宋_GB2312" w:eastAsia="仿宋_GB2312"/>
        </w:rPr>
        <w:t>依维柯越野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5XZH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DD6</w:t>
      </w:r>
      <w:r>
        <w:rPr>
          <w:rFonts w:ascii="仿宋_GB2312" w:hAnsi="仿宋_GB2312" w:cs="仿宋_GB2312" w:eastAsia="仿宋_GB2312"/>
        </w:rPr>
        <w:t>依维柯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DG6</w:t>
      </w:r>
      <w:r>
        <w:rPr>
          <w:rFonts w:ascii="仿宋_GB2312" w:hAnsi="仿宋_GB2312" w:cs="仿宋_GB2312" w:eastAsia="仿宋_GB2312"/>
        </w:rPr>
        <w:t>依维柯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DY6</w:t>
      </w:r>
      <w:r>
        <w:rPr>
          <w:rFonts w:ascii="仿宋_GB2312" w:hAnsi="仿宋_GB2312" w:cs="仿宋_GB2312" w:eastAsia="仿宋_GB2312"/>
        </w:rPr>
        <w:t>依维柯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FA36</w:t>
      </w:r>
      <w:r>
        <w:rPr>
          <w:rFonts w:ascii="仿宋_GB2312" w:hAnsi="仿宋_GB2312" w:cs="仿宋_GB2312" w:eastAsia="仿宋_GB2312"/>
        </w:rPr>
        <w:t>依维柯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FA6</w:t>
      </w:r>
      <w:r>
        <w:rPr>
          <w:rFonts w:ascii="仿宋_GB2312" w:hAnsi="仿宋_GB2312" w:cs="仿宋_GB2312" w:eastAsia="仿宋_GB2312"/>
        </w:rPr>
        <w:t>依维柯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FD6</w:t>
      </w:r>
      <w:r>
        <w:rPr>
          <w:rFonts w:ascii="仿宋_GB2312" w:hAnsi="仿宋_GB2312" w:cs="仿宋_GB2312" w:eastAsia="仿宋_GB2312"/>
        </w:rPr>
        <w:t>依维柯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FX36</w:t>
      </w:r>
      <w:r>
        <w:rPr>
          <w:rFonts w:ascii="仿宋_GB2312" w:hAnsi="仿宋_GB2312" w:cs="仿宋_GB2312" w:eastAsia="仿宋_GB2312"/>
        </w:rPr>
        <w:t>依维柯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FX6</w:t>
      </w:r>
      <w:r>
        <w:rPr>
          <w:rFonts w:ascii="仿宋_GB2312" w:hAnsi="仿宋_GB2312" w:cs="仿宋_GB2312" w:eastAsia="仿宋_GB2312"/>
        </w:rPr>
        <w:t>依维柯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SFY6</w:t>
      </w:r>
      <w:r>
        <w:rPr>
          <w:rFonts w:ascii="仿宋_GB2312" w:hAnsi="仿宋_GB2312" w:cs="仿宋_GB2312" w:eastAsia="仿宋_GB2312"/>
        </w:rPr>
        <w:t>依维柯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XGC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XJHS</w:t>
      </w:r>
      <w:r>
        <w:rPr>
          <w:rFonts w:ascii="仿宋_GB2312" w:hAnsi="仿宋_GB2312" w:cs="仿宋_GB2312" w:eastAsia="仿宋_GB2312"/>
        </w:rPr>
        <w:t>依维柯越野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46XZH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SFA36</w:t>
      </w:r>
      <w:r>
        <w:rPr>
          <w:rFonts w:ascii="仿宋_GB2312" w:hAnsi="仿宋_GB2312" w:cs="仿宋_GB2312" w:eastAsia="仿宋_GB2312"/>
        </w:rPr>
        <w:t>依维柯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SFA6</w:t>
      </w:r>
      <w:r>
        <w:rPr>
          <w:rFonts w:ascii="仿宋_GB2312" w:hAnsi="仿宋_GB2312" w:cs="仿宋_GB2312" w:eastAsia="仿宋_GB2312"/>
        </w:rPr>
        <w:t>依维柯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SFB36</w:t>
      </w:r>
      <w:r>
        <w:rPr>
          <w:rFonts w:ascii="仿宋_GB2312" w:hAnsi="仿宋_GB2312" w:cs="仿宋_GB2312" w:eastAsia="仿宋_GB2312"/>
        </w:rPr>
        <w:t>依维柯越野双排座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SFX36</w:t>
      </w:r>
      <w:r>
        <w:rPr>
          <w:rFonts w:ascii="仿宋_GB2312" w:hAnsi="仿宋_GB2312" w:cs="仿宋_GB2312" w:eastAsia="仿宋_GB2312"/>
        </w:rPr>
        <w:t>依维柯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SFX6</w:t>
      </w:r>
      <w:r>
        <w:rPr>
          <w:rFonts w:ascii="仿宋_GB2312" w:hAnsi="仿宋_GB2312" w:cs="仿宋_GB2312" w:eastAsia="仿宋_GB2312"/>
        </w:rPr>
        <w:t>依维柯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SFXB36</w:t>
      </w:r>
      <w:r>
        <w:rPr>
          <w:rFonts w:ascii="仿宋_GB2312" w:hAnsi="仿宋_GB2312" w:cs="仿宋_GB2312" w:eastAsia="仿宋_GB2312"/>
        </w:rPr>
        <w:t>依维柯越野双排座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XGC2S</w:t>
      </w:r>
      <w:r>
        <w:rPr>
          <w:rFonts w:ascii="仿宋_GB2312" w:hAnsi="仿宋_GB2312" w:cs="仿宋_GB2312" w:eastAsia="仿宋_GB2312"/>
        </w:rPr>
        <w:t>依维柯越野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XGC3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55XJH2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63GFC2</w:t>
      </w:r>
      <w:r>
        <w:rPr>
          <w:rFonts w:ascii="仿宋_GB2312" w:hAnsi="仿宋_GB2312" w:cs="仿宋_GB2312" w:eastAsia="仿宋_GB2312"/>
        </w:rPr>
        <w:t>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2063GFC2</w:t>
      </w:r>
      <w:r>
        <w:rPr>
          <w:rFonts w:ascii="仿宋_GB2312" w:hAnsi="仿宋_GB2312" w:cs="仿宋_GB2312" w:eastAsia="仿宋_GB2312"/>
        </w:rPr>
        <w:t>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21DBD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21DBD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CZ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DZ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DZ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W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W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W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W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W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1DBF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2DB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42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0DCH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0DCH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0DCJ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0DCJ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1DBEZ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1DBEZ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1DBFW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1DBF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2DCG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52DCG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63DB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63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71DCF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71DCJ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72DB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72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73DB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73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81DBE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81DBE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81DCF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81DCF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82DB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82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90DCGW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90DCG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93DB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93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95DB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095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0DB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0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0DCJW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0DCJ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0DCJ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0DCJ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0DCK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2DCGW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2DCGW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2DCG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02DCG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10DBWZ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10DBWZ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10DBWZ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10DBWZ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10DBW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10DBWZ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10DEL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10DEL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BWZ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BWZ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BWZ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BWZ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BWZ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BWZ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CHW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CHW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CHW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CH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CK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CN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0DDN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1DY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21DY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42DCGW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42DCG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42DCG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BW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BWX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BWX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BWX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CG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CG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CG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CJ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CJ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CJ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CK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CK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J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J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K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K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N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N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N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PW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P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0DDP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1DDJW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1DDJW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1DDJ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1DYWZ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1DY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2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2DCG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2DCG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3DBWZ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3DB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3DDP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63DDP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80DG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180DG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00DDJ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00DDJ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00DG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00DG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50DC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50DC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50DGN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50DGN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50DGW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3250DGW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4180DBW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4180DB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4200DGH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4250DBW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4250DB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C-DBC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C-DBC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C-DB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C-DBD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C-DBD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C-DBF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C-DB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XXY-DB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XXY-DBC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XXY-DBC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XXY-DB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XXY-DBD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XXY-DBD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XXY-DB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1XXY-DB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CCYDBB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CCYDBBZ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C-DBC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C-DBC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C-DBC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AB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A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AB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AB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BB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DBB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B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BB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DBB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BB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BC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BC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23XXY-DBC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C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C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C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D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D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D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F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F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FW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F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C-DBFZ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C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C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C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C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C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D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D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D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D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D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F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F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F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F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F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1XXY-DB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3XXY-DA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3XXY-DAB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3XXY-DB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3XXY-DBB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5XXY2N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5XXYN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5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9XDW31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9XDW3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9XJH3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39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HFBN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HFBN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BDCN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BDCN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BDCN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BDCN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CDCM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CDCM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CDCM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CDCM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CDCN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CDCN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CDCN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CDCN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M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M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M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M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N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N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N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N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CYZFDCW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-HD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C-HD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FW3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GC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JH3-H</w:t>
      </w:r>
      <w:r>
        <w:rPr>
          <w:rFonts w:ascii="仿宋_GB2312" w:hAnsi="仿宋_GB2312" w:cs="仿宋_GB2312" w:eastAsia="仿宋_GB2312"/>
        </w:rPr>
        <w:t>医疗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JH3-M</w:t>
      </w:r>
      <w:r>
        <w:rPr>
          <w:rFonts w:ascii="仿宋_GB2312" w:hAnsi="仿宋_GB2312" w:cs="仿宋_GB2312" w:eastAsia="仿宋_GB2312"/>
        </w:rPr>
        <w:t>医疗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C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DCF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-DCF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-DCF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-HDF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-HDF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-HDFW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-HDFW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HFBN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HFBN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BDCN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BDCN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BDCN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BDCN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CDCM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CDCM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CDCM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CDCM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CDCN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CDCN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CDCN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CDCN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M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M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M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M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N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N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N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N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XYZFDCW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0XZH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CYDCC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CYDCCT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CYDCF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CYDCF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S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W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W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Z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C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DS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DS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DW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DW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DW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DZ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D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DZ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FS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F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FW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F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BFZ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C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C-DCF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S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W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W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Z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C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S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W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W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Z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D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F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F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F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F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FW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F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F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BF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C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CA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CA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DCCS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DCCT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DCF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DCF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C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1XXY-DC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CCYDB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C-DB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C-DBF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C-MDF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C-MDFW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XLCMDF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XXY-DB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XXYDB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XXY-DCF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2XXY-DCF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C-DA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C-DAC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C-DAC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C-DB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C-DBC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C-DBC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XLC2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XLCQ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XXY-DA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XXY-DAC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XXY-DAC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XXY-DB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XXY-DBC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3XXY-DBC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FW3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GC3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JC31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JC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JH3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JH32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JH34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LC3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LC3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QX3</w:t>
      </w:r>
      <w:r>
        <w:rPr>
          <w:rFonts w:ascii="仿宋_GB2312" w:hAnsi="仿宋_GB2312" w:cs="仿宋_GB2312" w:eastAsia="仿宋_GB2312"/>
        </w:rPr>
        <w:t>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TXNS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XC31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XC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XD3</w:t>
      </w:r>
      <w:r>
        <w:rPr>
          <w:rFonts w:ascii="仿宋_GB2312" w:hAnsi="仿宋_GB2312" w:cs="仿宋_GB2312" w:eastAsia="仿宋_GB2312"/>
        </w:rPr>
        <w:t>消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XYSZA</w:t>
      </w:r>
      <w:r>
        <w:rPr>
          <w:rFonts w:ascii="仿宋_GB2312" w:hAnsi="仿宋_GB2312" w:cs="仿宋_GB2312" w:eastAsia="仿宋_GB2312"/>
        </w:rPr>
        <w:t>流动售卖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YCF31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YCF3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4XYY31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FWNS</w:t>
      </w:r>
      <w:r>
        <w:rPr>
          <w:rFonts w:ascii="仿宋_GB2312" w:hAnsi="仿宋_GB2312" w:cs="仿宋_GB2312" w:eastAsia="仿宋_GB2312"/>
        </w:rPr>
        <w:t>依维柯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GC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JC2S</w:t>
      </w:r>
      <w:r>
        <w:rPr>
          <w:rFonts w:ascii="仿宋_GB2312" w:hAnsi="仿宋_GB2312" w:cs="仿宋_GB2312" w:eastAsia="仿宋_GB2312"/>
        </w:rPr>
        <w:t>农机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JC3S</w:t>
      </w:r>
      <w:r>
        <w:rPr>
          <w:rFonts w:ascii="仿宋_GB2312" w:hAnsi="仿宋_GB2312" w:cs="仿宋_GB2312" w:eastAsia="仿宋_GB2312"/>
        </w:rPr>
        <w:t>农机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JCNS</w:t>
      </w:r>
      <w:r>
        <w:rPr>
          <w:rFonts w:ascii="仿宋_GB2312" w:hAnsi="仿宋_GB2312" w:cs="仿宋_GB2312" w:eastAsia="仿宋_GB2312"/>
        </w:rPr>
        <w:t>依维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JENS</w:t>
      </w:r>
      <w:r>
        <w:rPr>
          <w:rFonts w:ascii="仿宋_GB2312" w:hAnsi="仿宋_GB2312" w:cs="仿宋_GB2312" w:eastAsia="仿宋_GB2312"/>
        </w:rPr>
        <w:t>依维柯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JH2NS</w:t>
      </w:r>
      <w:r>
        <w:rPr>
          <w:rFonts w:ascii="仿宋_GB2312" w:hAnsi="仿宋_GB2312" w:cs="仿宋_GB2312" w:eastAsia="仿宋_GB2312"/>
        </w:rPr>
        <w:t>依维柯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JHN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JH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QCNS</w:t>
      </w:r>
      <w:r>
        <w:rPr>
          <w:rFonts w:ascii="仿宋_GB2312" w:hAnsi="仿宋_GB2312" w:cs="仿宋_GB2312" w:eastAsia="仿宋_GB2312"/>
        </w:rPr>
        <w:t>依维柯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QCS</w:t>
      </w:r>
      <w:r>
        <w:rPr>
          <w:rFonts w:ascii="仿宋_GB2312" w:hAnsi="仿宋_GB2312" w:cs="仿宋_GB2312" w:eastAsia="仿宋_GB2312"/>
        </w:rPr>
        <w:t>依维柯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SYNS</w:t>
      </w:r>
      <w:r>
        <w:rPr>
          <w:rFonts w:ascii="仿宋_GB2312" w:hAnsi="仿宋_GB2312" w:cs="仿宋_GB2312" w:eastAsia="仿宋_GB2312"/>
        </w:rPr>
        <w:t>依维柯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TXS</w:t>
      </w:r>
      <w:r>
        <w:rPr>
          <w:rFonts w:ascii="仿宋_GB2312" w:hAnsi="仿宋_GB2312" w:cs="仿宋_GB2312" w:eastAsia="仿宋_GB2312"/>
        </w:rPr>
        <w:t>依维柯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CNS</w:t>
      </w:r>
      <w:r>
        <w:rPr>
          <w:rFonts w:ascii="仿宋_GB2312" w:hAnsi="仿宋_GB2312" w:cs="仿宋_GB2312" w:eastAsia="仿宋_GB2312"/>
        </w:rPr>
        <w:t>依维柯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CS</w:t>
      </w:r>
      <w:r>
        <w:rPr>
          <w:rFonts w:ascii="仿宋_GB2312" w:hAnsi="仿宋_GB2312" w:cs="仿宋_GB2312" w:eastAsia="仿宋_GB2312"/>
        </w:rPr>
        <w:t>依维柯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2N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2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3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3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5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5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N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Z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XYZ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YJNS</w:t>
      </w:r>
      <w:r>
        <w:rPr>
          <w:rFonts w:ascii="仿宋_GB2312" w:hAnsi="仿宋_GB2312" w:cs="仿宋_GB2312" w:eastAsia="仿宋_GB2312"/>
        </w:rPr>
        <w:t>依维柯药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YYNS</w:t>
      </w:r>
      <w:r>
        <w:rPr>
          <w:rFonts w:ascii="仿宋_GB2312" w:hAnsi="仿宋_GB2312" w:cs="仿宋_GB2312" w:eastAsia="仿宋_GB2312"/>
        </w:rPr>
        <w:t>依维柯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YZN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YZ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5XZFNS</w:t>
      </w:r>
      <w:r>
        <w:rPr>
          <w:rFonts w:ascii="仿宋_GB2312" w:hAnsi="仿宋_GB2312" w:cs="仿宋_GB2312" w:eastAsia="仿宋_GB2312"/>
        </w:rPr>
        <w:t>依维柯执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TQX4NS</w:t>
      </w:r>
      <w:r>
        <w:rPr>
          <w:rFonts w:ascii="仿宋_GB2312" w:hAnsi="仿宋_GB2312" w:cs="仿宋_GB2312" w:eastAsia="仿宋_GB2312"/>
        </w:rPr>
        <w:t>依维柯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TQX5NS</w:t>
      </w:r>
      <w:r>
        <w:rPr>
          <w:rFonts w:ascii="仿宋_GB2312" w:hAnsi="仿宋_GB2312" w:cs="仿宋_GB2312" w:eastAsia="仿宋_GB2312"/>
        </w:rPr>
        <w:t>依维柯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TQXNS</w:t>
      </w:r>
      <w:r>
        <w:rPr>
          <w:rFonts w:ascii="仿宋_GB2312" w:hAnsi="仿宋_GB2312" w:cs="仿宋_GB2312" w:eastAsia="仿宋_GB2312"/>
        </w:rPr>
        <w:t>依维柯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TQXS</w:t>
      </w:r>
      <w:r>
        <w:rPr>
          <w:rFonts w:ascii="仿宋_GB2312" w:hAnsi="仿宋_GB2312" w:cs="仿宋_GB2312" w:eastAsia="仿宋_GB2312"/>
        </w:rPr>
        <w:t>依维柯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CCS</w:t>
      </w:r>
      <w:r>
        <w:rPr>
          <w:rFonts w:ascii="仿宋_GB2312" w:hAnsi="仿宋_GB2312" w:cs="仿宋_GB2312" w:eastAsia="仿宋_GB2312"/>
        </w:rPr>
        <w:t>依维柯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FW2N1S</w:t>
      </w:r>
      <w:r>
        <w:rPr>
          <w:rFonts w:ascii="仿宋_GB2312" w:hAnsi="仿宋_GB2312" w:cs="仿宋_GB2312" w:eastAsia="仿宋_GB2312"/>
        </w:rPr>
        <w:t>依维柯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FW2NS</w:t>
      </w:r>
      <w:r>
        <w:rPr>
          <w:rFonts w:ascii="仿宋_GB2312" w:hAnsi="仿宋_GB2312" w:cs="仿宋_GB2312" w:eastAsia="仿宋_GB2312"/>
        </w:rPr>
        <w:t>依维柯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FWNS</w:t>
      </w:r>
      <w:r>
        <w:rPr>
          <w:rFonts w:ascii="仿宋_GB2312" w:hAnsi="仿宋_GB2312" w:cs="仿宋_GB2312" w:eastAsia="仿宋_GB2312"/>
        </w:rPr>
        <w:t>依维柯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GC2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GC3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GC4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GC5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GC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GC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JC2N1S</w:t>
      </w:r>
      <w:r>
        <w:rPr>
          <w:rFonts w:ascii="仿宋_GB2312" w:hAnsi="仿宋_GB2312" w:cs="仿宋_GB2312" w:eastAsia="仿宋_GB2312"/>
        </w:rPr>
        <w:t>依维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JC2NS</w:t>
      </w:r>
      <w:r>
        <w:rPr>
          <w:rFonts w:ascii="仿宋_GB2312" w:hAnsi="仿宋_GB2312" w:cs="仿宋_GB2312" w:eastAsia="仿宋_GB2312"/>
        </w:rPr>
        <w:t>依维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JCNS</w:t>
      </w:r>
      <w:r>
        <w:rPr>
          <w:rFonts w:ascii="仿宋_GB2312" w:hAnsi="仿宋_GB2312" w:cs="仿宋_GB2312" w:eastAsia="仿宋_GB2312"/>
        </w:rPr>
        <w:t>依维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JENS</w:t>
      </w:r>
      <w:r>
        <w:rPr>
          <w:rFonts w:ascii="仿宋_GB2312" w:hAnsi="仿宋_GB2312" w:cs="仿宋_GB2312" w:eastAsia="仿宋_GB2312"/>
        </w:rPr>
        <w:t>依维柯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JH2N1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JH2N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JHN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JH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QC2N1S</w:t>
      </w:r>
      <w:r>
        <w:rPr>
          <w:rFonts w:ascii="仿宋_GB2312" w:hAnsi="仿宋_GB2312" w:cs="仿宋_GB2312" w:eastAsia="仿宋_GB2312"/>
        </w:rPr>
        <w:t>依维柯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QC2NS</w:t>
      </w:r>
      <w:r>
        <w:rPr>
          <w:rFonts w:ascii="仿宋_GB2312" w:hAnsi="仿宋_GB2312" w:cs="仿宋_GB2312" w:eastAsia="仿宋_GB2312"/>
        </w:rPr>
        <w:t>依维柯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QCNS</w:t>
      </w:r>
      <w:r>
        <w:rPr>
          <w:rFonts w:ascii="仿宋_GB2312" w:hAnsi="仿宋_GB2312" w:cs="仿宋_GB2312" w:eastAsia="仿宋_GB2312"/>
        </w:rPr>
        <w:t>依维柯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SCNS</w:t>
      </w:r>
      <w:r>
        <w:rPr>
          <w:rFonts w:ascii="仿宋_GB2312" w:hAnsi="仿宋_GB2312" w:cs="仿宋_GB2312" w:eastAsia="仿宋_GB2312"/>
        </w:rPr>
        <w:t>依维柯伤残运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SY2N1S</w:t>
      </w:r>
      <w:r>
        <w:rPr>
          <w:rFonts w:ascii="仿宋_GB2312" w:hAnsi="仿宋_GB2312" w:cs="仿宋_GB2312" w:eastAsia="仿宋_GB2312"/>
        </w:rPr>
        <w:t>依维柯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SY2NS</w:t>
      </w:r>
      <w:r>
        <w:rPr>
          <w:rFonts w:ascii="仿宋_GB2312" w:hAnsi="仿宋_GB2312" w:cs="仿宋_GB2312" w:eastAsia="仿宋_GB2312"/>
        </w:rPr>
        <w:t>依维柯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SYNS</w:t>
      </w:r>
      <w:r>
        <w:rPr>
          <w:rFonts w:ascii="仿宋_GB2312" w:hAnsi="仿宋_GB2312" w:cs="仿宋_GB2312" w:eastAsia="仿宋_GB2312"/>
        </w:rPr>
        <w:t>依维柯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TYNS</w:t>
      </w:r>
      <w:r>
        <w:rPr>
          <w:rFonts w:ascii="仿宋_GB2312" w:hAnsi="仿宋_GB2312" w:cs="仿宋_GB2312" w:eastAsia="仿宋_GB2312"/>
        </w:rPr>
        <w:t>依维柯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CNS</w:t>
      </w:r>
      <w:r>
        <w:rPr>
          <w:rFonts w:ascii="仿宋_GB2312" w:hAnsi="仿宋_GB2312" w:cs="仿宋_GB2312" w:eastAsia="仿宋_GB2312"/>
        </w:rPr>
        <w:t>依维柯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2N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2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3NBS1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3N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3NS1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3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4NS1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4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5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5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5Z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6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6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L2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L3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LN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L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N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Y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ZNS</w:t>
      </w:r>
      <w:r>
        <w:rPr>
          <w:rFonts w:ascii="仿宋_GB2312" w:hAnsi="仿宋_GB2312" w:cs="仿宋_GB2312" w:eastAsia="仿宋_GB2312"/>
        </w:rPr>
        <w:t>依维柯巡回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XZS</w:t>
      </w:r>
      <w:r>
        <w:rPr>
          <w:rFonts w:ascii="仿宋_GB2312" w:hAnsi="仿宋_GB2312" w:cs="仿宋_GB2312" w:eastAsia="仿宋_GB2312"/>
        </w:rPr>
        <w:t>依维柯巡回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YCBS</w:t>
      </w:r>
      <w:r>
        <w:rPr>
          <w:rFonts w:ascii="仿宋_GB2312" w:hAnsi="仿宋_GB2312" w:cs="仿宋_GB2312" w:eastAsia="仿宋_GB2312"/>
        </w:rPr>
        <w:t>依维柯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YCS</w:t>
      </w:r>
      <w:r>
        <w:rPr>
          <w:rFonts w:ascii="仿宋_GB2312" w:hAnsi="仿宋_GB2312" w:cs="仿宋_GB2312" w:eastAsia="仿宋_GB2312"/>
        </w:rPr>
        <w:t>依维柯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YYNBS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YYNS</w:t>
      </w:r>
      <w:r>
        <w:rPr>
          <w:rFonts w:ascii="仿宋_GB2312" w:hAnsi="仿宋_GB2312" w:cs="仿宋_GB2312" w:eastAsia="仿宋_GB2312"/>
        </w:rPr>
        <w:t>依维柯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YZ2N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YZNB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YZN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YZ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ZDS</w:t>
      </w:r>
      <w:r>
        <w:rPr>
          <w:rFonts w:ascii="仿宋_GB2312" w:hAnsi="仿宋_GB2312" w:cs="仿宋_GB2312" w:eastAsia="仿宋_GB2312"/>
        </w:rPr>
        <w:t>依维柯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射线诊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ZF2NS</w:t>
      </w:r>
      <w:r>
        <w:rPr>
          <w:rFonts w:ascii="仿宋_GB2312" w:hAnsi="仿宋_GB2312" w:cs="仿宋_GB2312" w:eastAsia="仿宋_GB2312"/>
        </w:rPr>
        <w:t>依维柯执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ZFNS</w:t>
      </w:r>
      <w:r>
        <w:rPr>
          <w:rFonts w:ascii="仿宋_GB2312" w:hAnsi="仿宋_GB2312" w:cs="仿宋_GB2312" w:eastAsia="仿宋_GB2312"/>
        </w:rPr>
        <w:t>依维柯执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ZHNS</w:t>
      </w:r>
      <w:r>
        <w:rPr>
          <w:rFonts w:ascii="仿宋_GB2312" w:hAnsi="仿宋_GB2312" w:cs="仿宋_GB2312" w:eastAsia="仿宋_GB2312"/>
        </w:rPr>
        <w:t>依维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6XZHS</w:t>
      </w:r>
      <w:r>
        <w:rPr>
          <w:rFonts w:ascii="仿宋_GB2312" w:hAnsi="仿宋_GB2312" w:cs="仿宋_GB2312" w:eastAsia="仿宋_GB2312"/>
        </w:rPr>
        <w:t>依维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GC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LCNS</w:t>
      </w:r>
      <w:r>
        <w:rPr>
          <w:rFonts w:ascii="仿宋_GB2312" w:hAnsi="仿宋_GB2312" w:cs="仿宋_GB2312" w:eastAsia="仿宋_GB2312"/>
        </w:rPr>
        <w:t>依维柯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XY2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XYL2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XYL3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XYL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XYN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XY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YZL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7XYZN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TQX3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BW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FW3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FY3</w:t>
      </w:r>
      <w:r>
        <w:rPr>
          <w:rFonts w:ascii="仿宋_GB2312" w:hAnsi="仿宋_GB2312" w:cs="仿宋_GB2312" w:eastAsia="仿宋_GB2312"/>
        </w:rPr>
        <w:t>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3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33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5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63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63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63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6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674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73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73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7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GC76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JC2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JC32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JC37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JC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JH3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JH32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JH39</w:t>
      </w:r>
      <w:r>
        <w:rPr>
          <w:rFonts w:ascii="仿宋_GB2312" w:hAnsi="仿宋_GB2312" w:cs="仿宋_GB2312" w:eastAsia="仿宋_GB2312"/>
        </w:rPr>
        <w:t>医疗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JH3</w:t>
      </w:r>
      <w:r>
        <w:rPr>
          <w:rFonts w:ascii="仿宋_GB2312" w:hAnsi="仿宋_GB2312" w:cs="仿宋_GB2312" w:eastAsia="仿宋_GB2312"/>
        </w:rPr>
        <w:t>医疗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QX3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TX31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TX32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XC31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XC32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XC37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XC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XY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ZD3X</w:t>
      </w:r>
      <w:r>
        <w:rPr>
          <w:rFonts w:ascii="仿宋_GB2312" w:hAnsi="仿宋_GB2312" w:cs="仿宋_GB2312" w:eastAsia="仿宋_GB2312"/>
        </w:rPr>
        <w:t>射线诊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48XZH3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CCYDDJ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CCYZHDCW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C-DCJ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C-DCJ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C-HDCL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C-HDC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TQX</w:t>
      </w:r>
      <w:r>
        <w:rPr>
          <w:rFonts w:ascii="仿宋_GB2312" w:hAnsi="仿宋_GB2312" w:cs="仿宋_GB2312" w:eastAsia="仿宋_GB2312"/>
        </w:rPr>
        <w:t>公路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DC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DC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DC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DCJ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DCJ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DCJ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DCJ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DCJ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DDJ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HDCL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HDCL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HDFL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XY-HDFLW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0XZH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C-DC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C-DCF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C-DCH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C-DCH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C-DCHZ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XXY-DC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XXY-DC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XXY-DCH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XXY-DCH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2XXY-DCHZ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GC2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GC3NS</w:t>
      </w:r>
      <w:r>
        <w:rPr>
          <w:rFonts w:ascii="仿宋_GB2312" w:hAnsi="仿宋_GB2312" w:cs="仿宋_GB2312" w:eastAsia="仿宋_GB2312"/>
        </w:rPr>
        <w:t>依维柯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JC3NS</w:t>
      </w:r>
      <w:r>
        <w:rPr>
          <w:rFonts w:ascii="仿宋_GB2312" w:hAnsi="仿宋_GB2312" w:cs="仿宋_GB2312" w:eastAsia="仿宋_GB2312"/>
        </w:rPr>
        <w:t>依维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JHN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JHS</w:t>
      </w:r>
      <w:r>
        <w:rPr>
          <w:rFonts w:ascii="仿宋_GB2312" w:hAnsi="仿宋_GB2312" w:cs="仿宋_GB2312" w:eastAsia="仿宋_GB2312"/>
        </w:rPr>
        <w:t>依维柯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QCNS</w:t>
      </w:r>
      <w:r>
        <w:rPr>
          <w:rFonts w:ascii="仿宋_GB2312" w:hAnsi="仿宋_GB2312" w:cs="仿宋_GB2312" w:eastAsia="仿宋_GB2312"/>
        </w:rPr>
        <w:t>依维柯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2N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2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2Z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3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3Z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L2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L3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L4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L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NB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ZL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XYZ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YZ3NB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YZ3N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YZLN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YZLS</w:t>
      </w:r>
      <w:r>
        <w:rPr>
          <w:rFonts w:ascii="仿宋_GB2312" w:hAnsi="仿宋_GB2312" w:cs="仿宋_GB2312" w:eastAsia="仿宋_GB2312"/>
        </w:rPr>
        <w:t>依维柯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6XZHNS</w:t>
      </w:r>
      <w:r>
        <w:rPr>
          <w:rFonts w:ascii="仿宋_GB2312" w:hAnsi="仿宋_GB2312" w:cs="仿宋_GB2312" w:eastAsia="仿宋_GB2312"/>
        </w:rPr>
        <w:t>依维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8XGC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8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8XTX3</w:t>
      </w:r>
      <w:r>
        <w:rPr>
          <w:rFonts w:ascii="仿宋_GB2312" w:hAnsi="仿宋_GB2312" w:cs="仿宋_GB2312" w:eastAsia="仿宋_GB2312"/>
        </w:rPr>
        <w:t>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8XXC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8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58XZH3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0XGCL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0XXYDCM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0XXYDCM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0XXYZHDCW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0XXYZHDCWZ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C-DBD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B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BD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BD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BF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BF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BF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BH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BH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C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1XXY-DC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2C-DB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2C-DBF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2XXY-DB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2XXY-DB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2XXY-DC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2XXY-DC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6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66XXYNS</w:t>
      </w:r>
      <w:r>
        <w:rPr>
          <w:rFonts w:ascii="仿宋_GB2312" w:hAnsi="仿宋_GB2312" w:cs="仿宋_GB2312" w:eastAsia="仿宋_GB2312"/>
        </w:rPr>
        <w:t>依维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C-DCJ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C-DCJ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C-DCJ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C-HDC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C-HDCW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GST</w:t>
      </w:r>
      <w:r>
        <w:rPr>
          <w:rFonts w:ascii="仿宋_GB2312" w:hAnsi="仿宋_GB2312" w:cs="仿宋_GB2312" w:eastAsia="仿宋_GB2312"/>
        </w:rPr>
        <w:t>下水道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TQZHDC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DCJ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DCJ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DCJ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HDC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HDCL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HDC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HDCW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HDC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XXY-HD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ZBLJ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ZWN4</w:t>
      </w:r>
      <w:r>
        <w:rPr>
          <w:rFonts w:ascii="仿宋_GB2312" w:hAnsi="仿宋_GB2312" w:cs="仿宋_GB2312" w:eastAsia="仿宋_GB2312"/>
        </w:rPr>
        <w:t>污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ZWN5</w:t>
      </w:r>
      <w:r>
        <w:rPr>
          <w:rFonts w:ascii="仿宋_GB2312" w:hAnsi="仿宋_GB2312" w:cs="仿宋_GB2312" w:eastAsia="仿宋_GB2312"/>
        </w:rPr>
        <w:t>污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ZWN6</w:t>
      </w:r>
      <w:r>
        <w:rPr>
          <w:rFonts w:ascii="仿宋_GB2312" w:hAnsi="仿宋_GB2312" w:cs="仿宋_GB2312" w:eastAsia="仿宋_GB2312"/>
        </w:rPr>
        <w:t>污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0ZWX</w:t>
      </w:r>
      <w:r>
        <w:rPr>
          <w:rFonts w:ascii="仿宋_GB2312" w:hAnsi="仿宋_GB2312" w:cs="仿宋_GB2312" w:eastAsia="仿宋_GB2312"/>
        </w:rPr>
        <w:t>污泥抓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1ZZLJ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C-DCHW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C-DCH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C-DCH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C-DCH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XXY-DCHW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XXY-DCH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XXY-DCH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XXY-DCH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2ZZLJ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3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73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CCYDDJ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C-DC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C-DCF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C-DCJ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C-DCJ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C-DCJ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C-DCM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C-DCM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DCF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-DC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-DC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-DCJ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-DCJ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-DCJ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-DCM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-DCM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0XXYDDJ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1C-DB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1C-DBF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1TYHB1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1XXY-DB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1XXY-DB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1XXY-DB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C-DCF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C-DCF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C-DCH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C-DCH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TYHL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XXY-DCF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XXY-DC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XXY-DCH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82XXY-DCH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CCYDDK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CCYZKDCW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CCYZMDDW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C-DCM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C-DCM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GXW1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XXY-DCJ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XXY-DCJ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XXY-DCM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XXY-DCM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090XXYDDK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C-DCJ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C-DCJ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C-DCJZ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C-DCJ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C-DCM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C-DCM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-DCJ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-DCJ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-DCJZ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-DCJ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-DCM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-DCM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ZKDCW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ZKDCWZ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ZMDDW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00XXYZMDDWZ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10XZH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C-DCJ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C-DCJ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C-DDNW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C-DDN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C-DDP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XXY-DCJ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XXY-DCJ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XXY-DDNW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XXY-DDNW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XXY-DDN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XXY-DDPW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XXY-DDP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20XZH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30CCYDDP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30CCYZNDDW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30XXYDDP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30XXYZNDDW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40C-DCM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40C-DCM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40C-DDN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40C-DDP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40XXY-DCM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40XXY-DCM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40XXY-DDN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40XXY-DDP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50CCYDDPW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50C-DDP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50TYHL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50XXYDDPW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50XXY-DDP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50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CCYZQDDWZ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C-DDP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C-DEP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C-DEP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XXY-DDP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XXY-DEP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XXY-DEP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160XXYZQDDW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200C-DC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241XXY-DC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250C-DC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250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250GJBC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250TRZYH</w:t>
      </w:r>
      <w:r>
        <w:rPr>
          <w:rFonts w:ascii="仿宋_GB2312" w:hAnsi="仿宋_GB2312" w:cs="仿宋_GB2312" w:eastAsia="仿宋_GB2312"/>
        </w:rPr>
        <w:t>沥青路面热再生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251C-DC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310C-DFU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310C-DGUW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310XXY-DFU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5310XXY-DGUW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100YB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110YB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116YB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120YB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55CY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73A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73AY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73CY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75DYL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75DY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75SDES</w:t>
      </w:r>
      <w:r>
        <w:rPr>
          <w:rFonts w:ascii="仿宋_GB2312" w:hAnsi="仿宋_GB2312" w:cs="仿宋_GB2312" w:eastAsia="仿宋_GB2312"/>
        </w:rPr>
        <w:t>小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75SDE</w:t>
      </w:r>
      <w:r>
        <w:rPr>
          <w:rFonts w:ascii="仿宋_GB2312" w:hAnsi="仿宋_GB2312" w:cs="仿宋_GB2312" w:eastAsia="仿宋_GB2312"/>
        </w:rPr>
        <w:t>小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77SD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3A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3ATS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3C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5DAL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5DAS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5DA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5SDE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5SDES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5SDES</w:t>
      </w:r>
      <w:r>
        <w:rPr>
          <w:rFonts w:ascii="仿宋_GB2312" w:hAnsi="仿宋_GB2312" w:cs="仿宋_GB2312" w:eastAsia="仿宋_GB2312"/>
        </w:rPr>
        <w:t>小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7SDDS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7SDE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7SDE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7SDED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7SDES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7SDES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7SDESD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87SD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93AT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93ATZ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93A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493AZ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06SFH5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09XL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09YXL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23CYC-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23CY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25DYL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25DY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35CE1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35CE9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35CE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40YF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40YF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40YF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43ER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43EY2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43E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2ER61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2ERS61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2ERS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2ESY61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2ES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2EY61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3C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3EY61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3XC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5DAL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55DAL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66SF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73CYCM</w:t>
      </w:r>
      <w:r>
        <w:rPr>
          <w:rFonts w:ascii="仿宋_GB2312" w:hAnsi="仿宋_GB2312" w:cs="仿宋_GB2312" w:eastAsia="仿宋_GB2312"/>
        </w:rPr>
        <w:t>小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73CYC-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73CY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73EY2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73EY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80YF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80YF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83AYCM</w:t>
      </w:r>
      <w:r>
        <w:rPr>
          <w:rFonts w:ascii="仿宋_GB2312" w:hAnsi="仿宋_GB2312" w:cs="仿宋_GB2312" w:eastAsia="仿宋_GB2312"/>
        </w:rPr>
        <w:t>小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93ER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93EY2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93EY3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93E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96SFF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596SKF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01HMD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3ACM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3CCM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3C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3EPY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3ERP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3XCC-S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3XC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5CE3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5CE6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5CE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6SFF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6SFH16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6SFH6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6SFH6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06SHY5S</w:t>
      </w:r>
      <w:r>
        <w:rPr>
          <w:rFonts w:ascii="仿宋_GB2312" w:hAnsi="仿宋_GB2312" w:cs="仿宋_GB2312" w:eastAsia="仿宋_GB2312"/>
        </w:rPr>
        <w:t>依维柯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15CE9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25CY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35CY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50YF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57SJH5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63NY2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63NY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80YF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83NR6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83NY1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83NY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685CE9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001LMG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03CY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05CE1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05CE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05CH</w:t>
      </w:r>
      <w:r>
        <w:rPr>
          <w:rFonts w:ascii="仿宋_GB2312" w:hAnsi="仿宋_GB2312" w:cs="仿宋_GB2312" w:eastAsia="仿宋_GB2312"/>
        </w:rPr>
        <w:t>依维柯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07SJH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0FEK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1FEK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3C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3TPY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3TR16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3TR1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3TR6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3TRP6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3TY1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13TY6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20YF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20YF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30FWK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45CE2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45CE</w:t>
      </w:r>
      <w:r>
        <w:rPr>
          <w:rFonts w:ascii="仿宋_GB2312" w:hAnsi="仿宋_GB2312" w:cs="仿宋_GB2312" w:eastAsia="仿宋_GB2312"/>
        </w:rPr>
        <w:t>依维柯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50FWK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80FWK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80FWKA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80FWKA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80YF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80YF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781FWK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26TMF</w:t>
      </w:r>
      <w:r>
        <w:rPr>
          <w:rFonts w:ascii="仿宋_GB2312" w:hAnsi="仿宋_GB2312" w:cs="仿宋_GB2312" w:eastAsia="仿宋_GB2312"/>
        </w:rPr>
        <w:t>依维柯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30FWKA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30FWKA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50YB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60YB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90FWKA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90FWKA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90YB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6890YB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汽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镇江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040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040DP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041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080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090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090DP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091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00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30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30DP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40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60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60DPG4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60DPG5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60DPT5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60DPT5A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161DPG6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00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20DPG4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41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41DPT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43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0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0DPG7A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0DPH5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0DPT5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1DPH5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1DPT5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1DPT5A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2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5DPH5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6DPG6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56DPG6A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60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260DPT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0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0DPG7A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0DPH6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0DPT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1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1DPT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2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2DPH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2DPT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3DP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3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3DPG7A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3DPT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4DPG6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5DPG7A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1315DPG7AZ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070DP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150DP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0DPJ5A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0DPJ5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0DPT5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1DPH5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1DPJ5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1DPT5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2DPJ5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2DP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3DPJ5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255DPH5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0DPH6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1DPT7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2DPH7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2DPT7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2DP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3DPT6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3DP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4DPG6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3314DPT6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180DCZ4A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181DCZ4A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240DPH4AZ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250DPH4AZ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250DPT4AZ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250DPZ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251DPH4AZ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253DPH4AZ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255DCZ5AZ3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4256DCZ5AZ3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100XXCDPA5AZ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00CCYDPG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00XXYDPG7A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00XYKDPG7AZ3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40CCQDPT7AZ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40CCYDPG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40CCYDPT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40XXYDPT7A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41CCYDPG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41CCYDPT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43CCYDPG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50CCYDPG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50GJBDPT5AZ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56CCYDPG6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256XXYDPG6A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00CCQDPG7AZ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0CCQDPG7AZ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0CCQDPT7AZ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0CCYDPG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0CCYDPT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0XXYDPT7AZ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2CCYDPT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2GFLDPT7AZ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3CCYDPG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5313CCYDPT7AZ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107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110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111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600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730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750GP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790Q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800GP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800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870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Z6871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常州英田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41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41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43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43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45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45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46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46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50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50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61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61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81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81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82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82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83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83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85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90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090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20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20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21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21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22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22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25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50GTJ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50GTJ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0GTLG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0GTL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0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0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1DY1A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1DY1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1GTLG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1GTL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2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2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3R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163R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250DTJG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250DTJ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250DY1A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250DY1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251DTJG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251DTJ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310DY1A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1310DY1A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40GTF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40GTF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40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40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42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42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44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44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50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50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70XTE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70XTE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80UTE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80UTE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83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90GTF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090GTF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10GTF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10GTF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20GTH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20GTH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20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22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22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23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23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30GTJ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30GTJ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30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30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40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41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50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51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53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60GTL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60GTL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60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60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61GTL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61GTL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161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00DTJ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00DTJ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00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00R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50DTJ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50DTJ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50DY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50DY1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51DY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51DY1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52DY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252DY1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310DY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3310DY1A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5043CCYR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5046CCYR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5150CCYGTJG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5150XXYGTJ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5160CCYGTLG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5160CCYR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5160XXYGTLG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A5161CCYGTLG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徐工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20D3ZAL1X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20D3ZAX</w:t>
      </w:r>
      <w:r>
        <w:rPr>
          <w:rFonts w:ascii="仿宋_GB2312" w:hAnsi="仿宋_GB2312" w:cs="仿宋_GB2312" w:eastAsia="仿宋_GB2312"/>
        </w:rPr>
        <w:t>载货汽车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25DPLX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30D3ZA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30D3ZA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60D3ZA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60D3ZA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60D3ZAL2X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61D3PL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61D3P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161D3ZAL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00D3ZB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00D3ZB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00D3ZBL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00D3ZB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01D3P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01D3P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05DP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46D3P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46D3P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48D3P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0D3AZB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0D3AZB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0D3AZBL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0D3AZB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0D3BZL3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0D3ZB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1D3P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1D3P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2D3AZBL1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252D3AZBL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0D3AZE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0D3AZE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0D3BZE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0D3BZE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0D3KE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0D3ZE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1D3KE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5DP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5DP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7D3ZDL1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8D3ZD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8D3ZD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9D3AZDL1X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1319D3AZDL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160D3AZA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160D3BZA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160D3ZA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160D3Z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161D3ZA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161D3Z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05DP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05D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0D3BKCX</w:t>
      </w:r>
      <w:r>
        <w:rPr>
          <w:rFonts w:ascii="仿宋_GB2312" w:hAnsi="仿宋_GB2312" w:cs="仿宋_GB2312" w:eastAsia="仿宋_GB2312"/>
        </w:rPr>
        <w:t>载货汽车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0D3B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0D3KCLX</w:t>
      </w:r>
      <w:r>
        <w:rPr>
          <w:rFonts w:ascii="仿宋_GB2312" w:hAnsi="仿宋_GB2312" w:cs="仿宋_GB2312" w:eastAsia="仿宋_GB2312"/>
        </w:rPr>
        <w:t>汽车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0D3KC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0D3ZCM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0D3ZC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AKC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A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AZCL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AZC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AZC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AZ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BKC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B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CKC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C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DKCX</w:t>
      </w:r>
      <w:r>
        <w:rPr>
          <w:rFonts w:ascii="仿宋_GB2312" w:hAnsi="仿宋_GB2312" w:cs="仿宋_GB2312" w:eastAsia="仿宋_GB2312"/>
        </w:rPr>
        <w:t>二类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KC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251D3K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AKEL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AKE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AZE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AZ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KEL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KE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KEM1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KE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K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KKEM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ZEL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ZE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ZE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0D3Z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1D3AZE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1D3AZ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1D3ZELX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3311D3ZE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160D3Z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180D3AK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180D3K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180D3Z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181D3KA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205DP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250D3AKC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250D3BKC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250D3K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250D3KC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4251D3KC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20XXY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20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30CC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60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60GJB3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6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6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60XXY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60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61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16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00CSY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00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00XXY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00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01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0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46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48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48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0CSY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0CSY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0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0KGJB3B</w:t>
      </w:r>
      <w:r>
        <w:rPr>
          <w:rFonts w:ascii="仿宋_GB2312" w:hAnsi="仿宋_GB2312" w:cs="仿宋_GB2312" w:eastAsia="仿宋_GB2312"/>
        </w:rPr>
        <w:t>混凝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0KGJB3</w:t>
      </w:r>
      <w:r>
        <w:rPr>
          <w:rFonts w:ascii="仿宋_GB2312" w:hAnsi="仿宋_GB2312" w:cs="仿宋_GB2312" w:eastAsia="仿宋_GB2312"/>
        </w:rPr>
        <w:t>混凝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0XXY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0XXY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GJBK3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GJBK3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GJBK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KGJB3A</w:t>
      </w:r>
      <w:r>
        <w:rPr>
          <w:rFonts w:ascii="仿宋_GB2312" w:hAnsi="仿宋_GB2312" w:cs="仿宋_GB2312" w:eastAsia="仿宋_GB2312"/>
        </w:rPr>
        <w:t>混凝土搅拌车</w:t>
      </w:r>
      <w:r>
        <w:rPr>
          <w:rFonts w:eastAsia="仿宋_GB2312" w:cs="仿宋_GB2312" w:ascii="仿宋_GB2312" w:hAnsi="仿宋_GB2312"/>
        </w:rPr>
        <w:t>,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KGJB3B</w:t>
      </w:r>
      <w:r>
        <w:rPr>
          <w:rFonts w:ascii="仿宋_GB2312" w:hAnsi="仿宋_GB2312" w:cs="仿宋_GB2312" w:eastAsia="仿宋_GB2312"/>
        </w:rPr>
        <w:t>混凝土搅拌车</w:t>
      </w:r>
      <w:r>
        <w:rPr>
          <w:rFonts w:eastAsia="仿宋_GB2312" w:cs="仿宋_GB2312" w:ascii="仿宋_GB2312" w:hAnsi="仿宋_GB2312"/>
        </w:rPr>
        <w:t>,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1XYK3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252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0CSY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0CSY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0GJBK3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0GJBK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0XXY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0XXY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1K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5CCQ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5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5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5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8CS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8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9CCQ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9CSY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XG5319XXY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潍柴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扬州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亚星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060XXY</w:t>
      </w:r>
      <w:r>
        <w:rPr>
          <w:rFonts w:ascii="仿宋_GB2312" w:hAnsi="仿宋_GB2312" w:cs="仿宋_GB2312" w:eastAsia="仿宋_GB2312"/>
        </w:rPr>
        <w:t>客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58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扬州亚星客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4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5111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511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01G2H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03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05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06GD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06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0G1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0S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1GH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1G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1SHA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3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5H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6GD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6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8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8GH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18H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22G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23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23H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26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26GHD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27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28H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28H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130SHA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520TDA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550T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570XC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580T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00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0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00T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00T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08T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08T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60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60T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61XC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661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08T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10T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20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20T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30T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30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52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60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61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61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70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90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90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798H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00H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11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11GH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21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21H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22H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30T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50H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50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51H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51H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80C67H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81H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86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886GH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06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06GH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30T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36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56GH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71H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76G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81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6985G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00XQCHE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10XYLE31</w:t>
      </w:r>
      <w:r>
        <w:rPr>
          <w:rFonts w:ascii="仿宋_GB2312" w:hAnsi="仿宋_GB2312" w:cs="仿宋_GB2312" w:eastAsia="仿宋_GB2312"/>
        </w:rPr>
        <w:t>医疗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10XYLE3</w:t>
      </w:r>
      <w:r>
        <w:rPr>
          <w:rFonts w:ascii="仿宋_GB2312" w:hAnsi="仿宋_GB2312" w:cs="仿宋_GB2312" w:eastAsia="仿宋_GB2312"/>
        </w:rPr>
        <w:t>医疗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20XQCHE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30XQCHE31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30XQCHE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31XQCHE31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50XQCHE31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50XQCHE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51XQCHE31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51XQCHE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5180XCX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0GHE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1G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1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1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5H1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5HE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5H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5HE3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05HE3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0G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0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0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0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1H1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1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1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1H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1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5H1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5H2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5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8H1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8H1E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8H1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8HD1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8HE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8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9H1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9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9H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19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0G1H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0G1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0G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1H1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1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1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1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3HE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3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3HE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5H1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5H1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5H2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5H2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125H3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739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796H1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796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796H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796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05H1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05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35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35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35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50HE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50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55H1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55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55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56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85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85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85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90G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91H1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91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96H1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896H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05H1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35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35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35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70HE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70H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80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81H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82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86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BL6990H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L6603T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L6603T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L6701T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  <w:t>000051</w:t>
      </w:r>
      <w:r>
        <w:rPr>
          <w:rFonts w:ascii="仿宋_GB2312" w:hAnsi="仿宋_GB2312" w:eastAsia="仿宋_GB2312"/>
          <w:b/>
          <w:bCs/>
          <w:kern w:val="0"/>
          <w:szCs w:val="21"/>
        </w:rPr>
        <w:t>浙江飞碟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0W1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0W1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0W12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0W12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1D13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1D13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1D5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1D5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1R13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1R13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1R5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1R5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2D5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22D5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0R5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0R5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1D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1D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1P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1P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3D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3D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3P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33P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D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D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D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P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D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D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D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D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P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P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P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P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1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D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D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D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D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D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D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D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D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P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P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P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P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P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2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3D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3D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3P11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3P1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4D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4D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4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4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4P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4P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4P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4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6D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6D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6D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6D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6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6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49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0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0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2D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2D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2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2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2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2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2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2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3D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3D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3P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3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6D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56D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60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60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70P1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70P1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71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71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0P4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0P4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0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0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0P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0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1P4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1P4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1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1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1P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1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D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D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D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D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D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D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P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P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P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2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3D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3D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3D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3D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3P12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3P12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3P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3P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4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4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6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86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90P4K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90P4K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90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90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91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091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1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2D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2D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3D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3D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3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3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6D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6D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6P10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06P10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20P4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20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20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21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21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26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26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36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36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46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46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48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48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49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49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60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60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66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66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68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68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69P8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1169P8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D10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D10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10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10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12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12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2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21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25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25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0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1D12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1D12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1D2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1D21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1P12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1P12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1P2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1P21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2D10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2D10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2D2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2D21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2P10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2P10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2P2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2P21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3P12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3P12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6P12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46P12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50P2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50P21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60P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60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66P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66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70P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70P1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80P10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80P10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81D12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81D12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81P12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81P12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93P12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93P12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93P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093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20P10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20P10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20P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20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30P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30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40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46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61P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61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63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66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69P8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169P8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250P14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3250P14K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20XXYW12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21XXYD13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22CCYD5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22XXYD5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0CCYR5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0XXYR5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1CCYD11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1CCYP11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1XXYD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1XXYP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3CCYD11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3CCYP11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3XXYD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33XXYP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0CCYD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0XXYD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0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1CCYD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1CCYDK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1CCYP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1XXYD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1XXYP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1XXYP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CCQP11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CCYD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CCYD11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CCYD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CCYD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CCYP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XXYD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XXYD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XXYD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XXYD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XXYP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2XXYP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3CCYD11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3CCYP11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3XXYD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3XXYP11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4CCY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4CCYPK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4XXYD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4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6CCYD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6CCYD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6CCY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6XXYD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6XXYD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6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49CCY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0CCY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0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2CCYD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2CCY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2CCY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2XXYD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2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2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3CCYD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3XXYD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6CCYD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56XXYD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60CCQ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60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71CCQ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71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1CCYPK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CCYD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CCYD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CCYD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CCYP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CCY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CCYPK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XXYD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XXYD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XXYD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XXYP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2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3CCYD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3CCYD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3CCYP12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3CCYPK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3XXYD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3XXYD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3XXYP12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4CCY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84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91CCQ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091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1CCY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2CCYD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2XXYD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3CCQ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3CCYD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3XXYD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3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6CCQP10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6CCYD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6XXYD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06XXYP10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20CCQP8K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26CCY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26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36CCQ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46CCQ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46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48CCY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48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49CCY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49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0CCQ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6CCQ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6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8CCYP8K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8CCY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8CYFP8K</w:t>
      </w:r>
      <w:r>
        <w:rPr>
          <w:rFonts w:ascii="仿宋_GB2312" w:hAnsi="仿宋_GB2312" w:cs="仿宋_GB2312" w:eastAsia="仿宋_GB2312"/>
        </w:rPr>
        <w:t>养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8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9CCYP8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5169XXYP8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6600P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安凯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514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5161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5161XCX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D03P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D11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D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D1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D50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K5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K82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LK10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0TK10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1D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1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1K5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1K82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3D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4GK3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5D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6D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6D1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7D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8D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09D1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D03P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D0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D06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D15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DZ-3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DZ-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G03PHEV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G50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K06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LK10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0TK10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1GK8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1GS01D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1K06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2DZ-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3D3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4GK50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4GK6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4K06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4K06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19D0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D03PHEV</w:t>
      </w:r>
      <w:r>
        <w:rPr>
          <w:rFonts w:ascii="仿宋_GB2312" w:hAnsi="仿宋_GB2312" w:cs="仿宋_GB2312" w:eastAsia="仿宋_GB2312"/>
        </w:rPr>
        <w:t>混合动力电动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D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K03D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K06D-1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K06D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K06D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K06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KZ-1</w:t>
      </w:r>
      <w:r>
        <w:rPr>
          <w:rFonts w:ascii="仿宋_GB2312" w:hAnsi="仿宋_GB2312" w:cs="仿宋_GB2312" w:eastAsia="仿宋_GB2312"/>
        </w:rPr>
        <w:t>大型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KZ-4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LK88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0TK10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D03S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D0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D15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D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G15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01D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03D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35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40D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40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4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Z-1</w:t>
      </w:r>
      <w:r>
        <w:rPr>
          <w:rFonts w:ascii="仿宋_GB2312" w:hAnsi="仿宋_GB2312" w:cs="仿宋_GB2312" w:eastAsia="仿宋_GB2312"/>
        </w:rPr>
        <w:t>大型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Z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KZ-4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1TK10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2D3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2DZ-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2DZ-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2GK88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2GZ-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2K40D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2KZ-4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2TK10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3D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3D3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3K40D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4D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4D3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4K06D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4K06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4K40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4K4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5D1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5D3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5GK1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5K40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6D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6K40D1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6K40D2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8D1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29HK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37K86-2</w:t>
      </w:r>
      <w:r>
        <w:rPr>
          <w:rFonts w:ascii="仿宋_GB2312" w:hAnsi="仿宋_GB2312" w:cs="仿宋_GB2312" w:eastAsia="仿宋_GB2312"/>
        </w:rPr>
        <w:t>特大型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40G06D-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40G06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40K07D1</w:t>
      </w:r>
      <w:r>
        <w:rPr>
          <w:rFonts w:ascii="仿宋_GB2312" w:hAnsi="仿宋_GB2312" w:cs="仿宋_GB2312" w:eastAsia="仿宋_GB2312"/>
        </w:rPr>
        <w:t>特大型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40K07D-1</w:t>
      </w:r>
      <w:r>
        <w:rPr>
          <w:rFonts w:ascii="仿宋_GB2312" w:hAnsi="仿宋_GB2312" w:cs="仿宋_GB2312" w:eastAsia="仿宋_GB2312"/>
        </w:rPr>
        <w:t>特大型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181G02D</w:t>
      </w:r>
      <w:r>
        <w:rPr>
          <w:rFonts w:ascii="仿宋_GB2312" w:hAnsi="仿宋_GB2312" w:cs="仿宋_GB2312" w:eastAsia="仿宋_GB2312"/>
        </w:rPr>
        <w:t>铰接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550DKJ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572DKJ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574D4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574DKJ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660DKJ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710D4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721D4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750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786D2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787D2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00D16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31D3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40D05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50K57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70D35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73D2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75D3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76D2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877D3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00KZ-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02GK5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02K5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02KZ-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03KZ-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04D2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05KZ-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11DZ-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33D4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35K5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38K5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F6941GZ-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江淮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R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R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0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1KRTA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1KRTA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1KTA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1KTA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2K3R1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2K3R1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2K3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2K3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4K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4KY1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1RTL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1RTL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1RT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1RT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1Y1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1Y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2RTL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2RT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2RT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2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2Y1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2Y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3RTL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3RT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3RT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3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4RTL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4RT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4RTS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4RTS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4RT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4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T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Y1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27KY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1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1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3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3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3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3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4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4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5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5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R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R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3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5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5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6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6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6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6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6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7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7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7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7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7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7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8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8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9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9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9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9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9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9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R1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R1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R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R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R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R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0K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2L3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2L3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2L3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2L3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1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1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2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2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3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3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4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K4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L3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3L3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4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4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4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4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4L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4L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5K1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5K1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5K1R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5K1R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5L3K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5L3K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5L3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35L3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2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2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3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3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4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4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5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5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7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7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7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7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0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0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1S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1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1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1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S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S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2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R1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R1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3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R1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R1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R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R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4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R1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R1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R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R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5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6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6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6R1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6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6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6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R1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R1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R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R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7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9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9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9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9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9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9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R1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R1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W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W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2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2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4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4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L3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0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0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3R1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13R1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4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4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5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5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6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7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8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8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8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8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8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8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9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9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9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9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9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1K9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2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2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3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3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6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6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6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6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6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6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7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7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7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7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7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7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8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8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8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8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8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9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9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9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9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1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0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0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2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2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2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3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3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5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5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8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8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8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9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9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9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9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1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1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2L3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1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1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1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1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4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4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8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8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8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3K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0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0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1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1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R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1R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7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7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9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9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9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9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9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9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9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9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RS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5KR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K10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K10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K10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K1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K1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8L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1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1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0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1K1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1K1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1K1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1K1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1K9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1K9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1K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1K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1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1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1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1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9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9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K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L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3L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4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4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4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4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5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5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5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5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5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5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5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5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10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10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1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1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9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9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K9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L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L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L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56L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1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1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0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0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0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0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0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0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7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7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7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7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8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8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8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K8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L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0L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9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9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9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9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9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9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K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L1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L1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L1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L1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L1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L1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L1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1L1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2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3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1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1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13R1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13R1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1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1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1R1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1R1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65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0L3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3R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3R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6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6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6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6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R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L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L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L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L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L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1L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2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2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2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2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3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73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5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5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5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5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L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0L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9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9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1L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10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10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1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1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93R1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9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9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9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9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2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K10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K10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K103R1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K103R1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K93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K93R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L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L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3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4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4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4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4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4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4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4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84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R1S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R1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S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L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L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2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2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2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2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0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1K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1K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1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01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3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3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4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10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1R1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L1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L1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L1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L1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L1K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L1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1R1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1R1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1R1G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1R1G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1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1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2R1G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2R1G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2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2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3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3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L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1L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2K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2K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0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1K2R1G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1K2R1G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1K2R1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1K2R1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2K1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2K1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2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2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2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32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KR1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KR1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L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L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1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2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42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51KR1GZ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51KR1GZ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51L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51L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52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52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1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1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1K2R1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1K2R1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1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1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1R1G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1R1G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1R1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1R1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1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1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2R1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2R1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2R1Z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2R1Z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3R1G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3R1G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3R1H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3R1H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4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4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2K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5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5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6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6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6K1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6K1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6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6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6K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6K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7K1R1E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7K1R1E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0K1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0K1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0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1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1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1K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1K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1R1L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1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2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3K2R1L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3K2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3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3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4K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4K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5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5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6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06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1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1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1R1LE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1R1LE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1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1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R1LE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R1LE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R1L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2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5K1R1G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5K1R1G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5K1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5K1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5K3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5K3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6K1R1G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6K1R1G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6K1R1Z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6K1R1Z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6K2R1G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6K2R1G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6K2R1Z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46K2R1ZD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1K1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1K2R1L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1K2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1K5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1K5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2K1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2K1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2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2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2KR1L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2K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3KR1L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3K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4K1R1L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4K1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4K4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4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2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2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2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2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2R1ZT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3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3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3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3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4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5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2R1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2R1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3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3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6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7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257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1K1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1K1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1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1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2K1R1LA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2K1R1LA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2K1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2K1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2KR1LE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2KR1LE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2K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2K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3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1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1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1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1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1R1LZT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2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2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3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3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4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4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E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E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K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K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LE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LE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L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L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ZE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ZE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Z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314KR1Z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51K1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51K1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51K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51K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90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90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0K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0K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1K1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1K1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1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1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0K1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0K1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0K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0K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3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3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6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6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6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6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3K6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3K6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4K6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4K6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5K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5K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01KR1L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01KR1L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0K2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0K2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1K2R1LH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1K2R1L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1K2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1K2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2K2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2K2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5K3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45K3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0KR1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0KR1K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0KR1L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0KR1L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0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0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R1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R1K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R1L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R1L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2KR1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2KR1K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3KR1K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4K1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4K2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4K2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5K1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5K1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5K2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5K2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5KR1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5KR1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6K2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6K2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6K3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6K3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0KR1K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0K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0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0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1K3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1K3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1K3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1KR1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1KR1K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2K2R1LH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2K2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2K3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2K4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2K4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2K5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2K5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1R1L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1R1L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2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2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3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3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4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4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R1LZ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3KR1LZ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4K4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4K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4K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20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21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30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40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41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80K1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80K2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80K2R1XT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80K3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80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81K4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181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02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40KR1LZ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41K4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41K5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41P2K4C24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0K1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0K1R1L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0K3R1LXT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0K4R1A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0K5R1L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0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0K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1K5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1KR1K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2K2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2K2R1XT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2K3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2K4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3K3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4K3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5K3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4255K4R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CCYK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CCYKR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CCYK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CCY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XXYK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XXYKR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XXYK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0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4CCYKT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24XXYKT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0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0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1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3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4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5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R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6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6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7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7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7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9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9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9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R1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R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R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CCYK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0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0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1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3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4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5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R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3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3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3R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3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5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6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6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7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7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7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9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9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9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R1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R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R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0XXYK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2CCYL3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2CCYL3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2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2XXYK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2XXYL3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2XXYL3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CCYK1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CCYK2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CCY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CCYK3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CCY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CCYK4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CCYL3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XXYK1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XXYK2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XXYK3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XXYK4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3XXYL3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4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4CCY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4CCYL1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4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4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4XXYL1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5XXYK1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5XXYK1R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5XXYL3K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5XXYL3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6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9XFWKM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9XJCKM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9XJHKM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9XQCKM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39XXCKM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3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4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5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7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7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2R1S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2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2S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5R1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5R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5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6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6R1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6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6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7R1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7R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7W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2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4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L3K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LCL3K2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WTL3K2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0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0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0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0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1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2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3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4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5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7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7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2R1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2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3R1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3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4R1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4R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4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5R1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5R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5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6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6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7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7R1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7R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7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7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8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8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9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9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9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R1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W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2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4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L3K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YZK2T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10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10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10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5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6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6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6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73R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7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7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7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7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8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8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8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9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9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CCYK9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10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10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10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4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5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6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6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6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7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7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7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8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8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8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9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9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9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K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L1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XYL1K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0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0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2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3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6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6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6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7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7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7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8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8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8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9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19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20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20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20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2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2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2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22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2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5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8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8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9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K9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L3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L3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L3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CCYL3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0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0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2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3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6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6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6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7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7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7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8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8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8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9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9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1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20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20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20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2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2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2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22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2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5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8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8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9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9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L3K1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L3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L3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L3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L3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L3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2XXYL3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4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8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CCYK8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XXYK4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3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103R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10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113R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1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7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9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9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CCYKRS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LJK9T</w:t>
      </w:r>
      <w:r>
        <w:rPr>
          <w:rFonts w:ascii="仿宋_GB2312" w:hAnsi="仿宋_GB2312" w:cs="仿宋_GB2312" w:eastAsia="仿宋_GB2312"/>
        </w:rPr>
        <w:t>桶装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LCK10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1R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6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6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7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RS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XYK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YZK9T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JCKMD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JHKMD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JXKMD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LCKM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QCKM1D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QCKMD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SWKMD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XCKMD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7XXYKM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CCYK103R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CCYK10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CCY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CCYL1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CCYL1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CCYL1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CCYL1KR1T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CCYL1KT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L1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L1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L1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8XXYL1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GCKH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GCKH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CKH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CKMD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CKM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HKH</w:t>
      </w:r>
      <w:r>
        <w:rPr>
          <w:rFonts w:ascii="仿宋_GB2312" w:hAnsi="仿宋_GB2312" w:cs="仿宋_GB2312" w:eastAsia="仿宋_GB2312"/>
        </w:rPr>
        <w:t>监护型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HKMD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HKM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XKH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XKMD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JXKM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LCKH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LCKM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LJKH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QCKH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QCKM1D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QCKM1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QCKMD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QCKM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SWKH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SWKMD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SWKM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SYKH</w:t>
      </w:r>
      <w:r>
        <w:rPr>
          <w:rFonts w:ascii="仿宋_GB2312" w:hAnsi="仿宋_GB2312" w:cs="仿宋_GB2312" w:eastAsia="仿宋_GB2312"/>
        </w:rPr>
        <w:t>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XCKH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XCKMD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XCKM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XYKH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XYKM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XYK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XYKRH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XZKH</w:t>
      </w:r>
      <w:r>
        <w:rPr>
          <w:rFonts w:ascii="仿宋_GB2312" w:hAnsi="仿宋_GB2312" w:cs="仿宋_GB2312" w:eastAsia="仿宋_GB2312"/>
        </w:rPr>
        <w:t>巡回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ZHKH1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9XZHK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CCYK1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CCYK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CCY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XXYK1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XXYK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0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3CCYL1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3XXYK9R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3XXYK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3XXYL1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4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4CCY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4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4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5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5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5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5CCY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5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5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5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5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CCYK103R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CCYK10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CCYL1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CCYL1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XXYK3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XXYL1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56XXYL1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1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7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7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8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CCYK8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1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20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20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20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7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7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8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K8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0XXYL1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CCYL1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CCYL1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CCYL1K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CCYL1K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K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K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L1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L1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L1K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XXYL1K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2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3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3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3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3XXYK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4XXYK1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4XXYK1R1Z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CCYK1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CCYK13R1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CCYK1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CCYK1R1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CCY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XXYK1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XXYK13R1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XXYK1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XXYK1R1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5XYZK3T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L3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L3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L3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L3KR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CCYL3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LCL3K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L3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L3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L3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L3K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0XXYL3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CCYK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CCYK5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CCYK6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CCYK6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CCYL1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CCYL1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TCAK1T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3R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6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6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K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L1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L1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XYL1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XYZKT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2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2CCY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2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2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3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3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CCY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CCY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CCY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CCYK5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CCYL1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5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K5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0XXYL1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K9R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K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L1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L1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L1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CCYL1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LCKR1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LCK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9R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L1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L1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L1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1XXYL1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CCYK9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103R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10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9R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D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R1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R1D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2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CCY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CCYL1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XXYK2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XXYKR1Z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XXYL1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3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4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4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4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4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4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4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4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84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K2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KR1S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KS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CCYL1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LCL1KR1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LCL1K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R1S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S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K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1XXYL1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2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2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2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2XXYK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2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92XXYK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0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0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0XXYK2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0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0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1CCYK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1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1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01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CCY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CCYK3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CCYK4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3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4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0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1XXYKR1G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11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CCYK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CCY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CCYL1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CCYL1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CCYL1K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LCL1K2R1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XYK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XY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XYL1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XYL1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XXYL1K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ZLJK1K1D4T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0ZXXPZ1K1D4T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1R1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1R1G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1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2R1G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2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3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CCYL1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LCK1R1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CK1R1T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1R1A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1R1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1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1R1ZA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1R1ZA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1R1Z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2R1G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2R1ZA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2R1ZB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R1GZ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R1GZ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R1ZA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KR1Z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XYL1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YKK2R1ZB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YKKR1ZH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XYZKR1ZT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2CCYK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2XXYK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2XXYKR1ZA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2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0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0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1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1CCYK2R1G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1CCYK2R1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1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1XXYK2R1G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1XXYK2R1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1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2CCYK1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2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2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2XXYK1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32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CCYKR1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CCYL1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XXYKR1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XXYL1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1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2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42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51CCYKR1GZ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51CCYL1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51XXYKR1GZ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51XXYL1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52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52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0GXWKR1ZT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0JSQK2R1T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0TSLKR1ZT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0ZYSKR1ZT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CCQK2R1HT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CCYK2R1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TXSKR1T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XXYK2R1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XXYK3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1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1R1G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1R1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1R1ZA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1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2R1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2R1Z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3R1G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3R1H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4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CCYK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LCK1R1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LCK2R1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QYK1R1ZT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WTK2R1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1R1G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1R1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1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2R1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2R1Z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2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2R1Z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3R1G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3R1H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3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4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YKK3R1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2XYZK2R1T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5ZLJKR1T</w:t>
      </w:r>
      <w:r>
        <w:rPr>
          <w:rFonts w:ascii="仿宋_GB2312" w:hAnsi="仿宋_GB2312" w:cs="仿宋_GB2312" w:eastAsia="仿宋_GB2312"/>
        </w:rPr>
        <w:t>自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5ZXXKR1T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CCYK1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CCYK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GSSK1R1ZT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XXYK1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ZLJKR1T</w:t>
      </w:r>
      <w:r>
        <w:rPr>
          <w:rFonts w:ascii="仿宋_GB2312" w:hAnsi="仿宋_GB2312" w:cs="仿宋_GB2312" w:eastAsia="仿宋_GB2312"/>
        </w:rPr>
        <w:t>自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6ZXXKR1T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7CCYK1R1E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67XXYK1R1E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0CCYK1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1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1CCYK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1XLCKR1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1XXYKR1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1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CCQKR1LT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CCYK1R1L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CCYK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XXYK1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XXYK2R1A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XXYK3R1A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XXYKR1A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XXYK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XYKKR1L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XYZKR1T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3CCYK2R1L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3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3XXYK2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4CCQKR1ZT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4CCYK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4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5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6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0TPBKR1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1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1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CCYK1R1LE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CCYK1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CCYKR1LE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CCYKR1L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XXYK1R1LE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XXYK1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XXYK3R1L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XXYKR1LE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2XXYK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5CCQK3R1LT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5CCYK1R1G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5CCYK1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5CCYK3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5XXYK1R1G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5XXYK1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5XXYK3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CCYK1R1G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CCYK1R1Z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CCYK2R1G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CCYK2R1ZD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GJBK2R1L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GJBK2R1LT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XXYK1R1G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XXYK1R1Z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XXYK2R1G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46XXYK2R1ZD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0GYYKR1T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1CCYK2R1L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1GJBKR1L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1GJBL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1GJBLT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1TPBK1R1LZT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1XXYK2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2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2CCYKR1L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2GJBKR1L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2GJBL1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2GJBL1T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2XXYKR1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2XXYK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3CCYKR1L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3XXYK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4CCYK1R1L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4CCYK4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4GJBK2R1L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4XXYK1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4XXYK4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4ZXXK2R1LT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CCYK2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CCYK2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CCYK3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CCYK3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GJBLK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GJBLK3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GYSKR1T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JSQK2R1LT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XLCK2R1L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XXYK2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XXYK2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XXYK3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XXYK3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XYKK2R1L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CCYK2R1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CCYK3R1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XLCK2R1H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XXYK1R1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XXYK2R1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XXYK3R1H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XXYKR1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6XYKK2R1H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7CCQK1R1T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7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7XLCK1R1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7XXYK1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7XYKK1R1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0GJBLKR1K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0GJBLKR1K3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0GJBLKR1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1CCYK1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1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1GFLKR1T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1GJBKR1K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1XXYK1R1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1XXYKR1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2CCYK1R1LA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2CCYKR1LE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2CCYK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2XXYK1R1LA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2XXYKR1LE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2XXYK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QK1R1LT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QKR1ET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QKR1T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1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1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2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3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4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R1E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R1K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R1LE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R1L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R1ZE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CCYKR1Z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GFLK1R1LT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GFLK2R1LT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GFLK2R1T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JSQK1R1LT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TQZK2R1L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LCK1R1L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LCKR1LE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LCKR1LZ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1R1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1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2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3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4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R1E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R1K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R1LE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R1L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R1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R1ZE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XYKR1Z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YKK1R1L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YKKR1LE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14XYKKR1LZT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21JQZT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32JQZKR1T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332JQZKR1T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100KY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101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12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124KA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124KA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10K1YTA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10K2YTA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10KYTA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50K1YTA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50K2YTA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50KYTA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70KAR3T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70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70KY2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7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71K1M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71K1M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71KM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71K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9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91K2MD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91KM1D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91KMDG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491KMD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00KA2C8T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00KA2C8T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00KA2T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40KYX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41K1H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0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1KM1D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1KM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1KM2D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1KM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1KMD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1KMXCA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61K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70KYX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8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85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90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9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91K1H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91K1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91KH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91KH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591K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01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01KY2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01KY3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01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06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40K3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40KYX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85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85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0K3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0K3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0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1K3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1K3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3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3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10K3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20KYX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20KYX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30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3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70K3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70KYX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82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82KY2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82KY3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82KY4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82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20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2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32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40KYZL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40KYZL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70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7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80KY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8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930K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7190EK1</w:t>
      </w:r>
      <w:r>
        <w:rPr>
          <w:rFonts w:ascii="仿宋_GB2312" w:hAnsi="仿宋_GB2312" w:cs="仿宋_GB2312" w:eastAsia="仿宋_GB2312"/>
        </w:rPr>
        <w:t>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7190EK2</w:t>
      </w:r>
      <w:r>
        <w:rPr>
          <w:rFonts w:ascii="仿宋_GB2312" w:hAnsi="仿宋_GB2312" w:cs="仿宋_GB2312" w:eastAsia="仿宋_GB2312"/>
        </w:rPr>
        <w:t>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7190EK</w:t>
      </w:r>
      <w:r>
        <w:rPr>
          <w:rFonts w:ascii="仿宋_GB2312" w:hAnsi="仿宋_GB2312" w:cs="仿宋_GB2312" w:eastAsia="仿宋_GB2312"/>
        </w:rPr>
        <w:t>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江淮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R1L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1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L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L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RTW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RTW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TW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40KTW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3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093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20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1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1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3KR1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1163KR1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0K1R1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0K1R1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0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0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0KL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0KL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0K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0K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1KR1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1KR1T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2KR1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2KR1T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6KPL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6KP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6KP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6KP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7KR1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7KR1T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8KR1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8KR1T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8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8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8K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8KT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9KR1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49KR1T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50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50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51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51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61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61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61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61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70K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70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72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72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78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78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79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79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80K1R1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80K1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80K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80K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80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80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81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81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90KR1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90K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94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094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00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00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00KR1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00K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01KR1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01KR1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10K1R1T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10K1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10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10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10K2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10K2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11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11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0K1R1T2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0K1R1T2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0KR1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0K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1K1R1T2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1K1R1T2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1KR1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2K1R1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2K1R1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8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28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50K1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50K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51K1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0KR1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0K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0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0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1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1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R1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R1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R1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1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1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1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R1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2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3KR1T2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3KR1T2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3KR1T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4KR1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4KR1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5KR1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165KR1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00KR1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00K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20KR1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20KR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0KR1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0K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R1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251KR1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0KR1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3310KR1T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R1L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1R1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L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CCYK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XYK1R1L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108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02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660KW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0JK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700J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6868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南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福建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5020XJHD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5020XQCD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5020XZHD3P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N5020XZHD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奔驰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A6520D</w:t>
      </w:r>
      <w:r>
        <w:rPr>
          <w:rFonts w:ascii="仿宋_GB2312" w:hAnsi="仿宋_GB2312" w:cs="仿宋_GB2312" w:eastAsia="仿宋_GB2312"/>
        </w:rPr>
        <w:t>乘用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新福达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040A-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060-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060-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080J-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080J-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081M-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082M-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120M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121M-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160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160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161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161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170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220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1240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4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4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4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42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5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60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60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6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062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160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3240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5050XXYJA-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5050XXYJA-E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5080XXYJ-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5081XXYMA-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5081XXYMA-E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5081XXYMEB-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5081XXYMEB-E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5121CSYM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0A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0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0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0A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0G5T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0U13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0U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2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3U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3U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6A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6A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06A7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A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A23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A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G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K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U13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U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U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U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U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0U63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1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1A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1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1A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1UA1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3U7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5U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16G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A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A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A7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G1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G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U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U53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0U63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A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A23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A23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A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U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UA1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1UA5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2A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2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2A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3U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6A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6G1T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26G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132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438E13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460E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460EC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490E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490EC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591G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682G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682G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682G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06G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21U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23U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52G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70A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70G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72A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75U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90A1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90G1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90G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790U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00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00G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11U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20A1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20G1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25U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30A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30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30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30G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31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32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32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40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40U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60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60G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60U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60U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60U4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60U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65U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80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82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90U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90U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90U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90U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90U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90U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91A1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891G1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00U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00U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20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40A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40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40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40G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42A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Z6990U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新龙马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40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41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41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41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60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81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0MB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0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3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0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5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0MB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0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1MB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1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2MB-1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3MB-1</w:t>
      </w:r>
      <w:r>
        <w:rPr>
          <w:rFonts w:ascii="仿宋_GB2312" w:hAnsi="仿宋_GB2312" w:cs="仿宋_GB2312" w:eastAsia="仿宋_GB2312"/>
        </w:rPr>
        <w:t>平头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0MB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0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1MB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1MB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051M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052M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061M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160-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160M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220M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250M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251MB-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251M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251M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251MB-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0-C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0M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1-C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1M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2MB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2MB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3MB-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3MB-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3MB-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3313MB-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4180MB-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4220MB-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4251MB-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5250GJBMB-1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6105D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6105HA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6120D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6120D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6720G30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6760G30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6821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江铃集团轻型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L1021C2L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L1021C2L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L1021C2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L1021C2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L5021XLHC2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L6510B5</w:t>
      </w:r>
      <w:r>
        <w:rPr>
          <w:rFonts w:ascii="仿宋_GB2312" w:hAnsi="仿宋_GB2312" w:cs="仿宋_GB2312" w:eastAsia="仿宋_GB2312"/>
        </w:rPr>
        <w:t>三类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铃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0TS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0TS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0TSD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0TSD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1TS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1TS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A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A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S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S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SA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SA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0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9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A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A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P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P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S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S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SA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SAA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1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2TSE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2TSE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3TSE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33TSE3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G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G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GC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GC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S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S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S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S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SGC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0TSGC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A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G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G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GC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GC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P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P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P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P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PGC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PGC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A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GC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TSGC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2T9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2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2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2TP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2TP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P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P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P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P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SB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SB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3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9DA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9DA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9DL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9DL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9DLA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9DLA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0TG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0TG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0TS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0TS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1T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1T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1TP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1TP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1TS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1TS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B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B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P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P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PB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PB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P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P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P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P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S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S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SB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SB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SG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53TSG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0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0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0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0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1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1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1TP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1TP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1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1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2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2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2TP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2TP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3T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3T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3TP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3TP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3T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63T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80TP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80TP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80TPP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80TPP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80TPR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80TPR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80TR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80TR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K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K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K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K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P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P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P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P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P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P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R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R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R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R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R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PR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R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R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RA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RA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RB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90TRB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120TP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120TPP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120TPR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120TR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XYT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XYTDA-L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XYTDA-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XYTDC-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XYTD-L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XYTD-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XYTJ-H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XYTJ-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9XXYDA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9XXYDB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9XXYDL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9XXYD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0XXYTD-L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0XXYTD-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0XXYTJB-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0XXYTJ-H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0XXYTJ-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XYTJ-N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XYTJ-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YZTGC2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YZTSGC2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GCD-M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DA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DLA2-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DLA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DL-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DL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D-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YZDL2-H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2XYZTG2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120XXYTP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120XXYTPP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120XXYTPR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120XXYTR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41T39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A-L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A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B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E-L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E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F-L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F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-L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6D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70T3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71T3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71TY-M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0TA-L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0TA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0TB-L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0TB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0T-L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0T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1TA-L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1TA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1TB-L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1TB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1T-L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1T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01T3</w:t>
      </w:r>
      <w:r>
        <w:rPr>
          <w:rFonts w:ascii="仿宋_GB2312" w:hAnsi="仿宋_GB2312" w:cs="仿宋_GB2312" w:eastAsia="仿宋_GB2312"/>
        </w:rPr>
        <w:t>旅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02T3</w:t>
      </w:r>
      <w:r>
        <w:rPr>
          <w:rFonts w:ascii="仿宋_GB2312" w:hAnsi="仿宋_GB2312" w:cs="仿宋_GB2312" w:eastAsia="仿宋_GB2312"/>
        </w:rPr>
        <w:t>旅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41TY-H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41TY-M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46DA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46DB-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46DB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46DE-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46DE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46D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0TA-H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0TA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0T-H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0T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1TA-H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1TA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1T-H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1T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81TY-M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82T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93D2-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93D2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93D-H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93D-M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1TY-H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1TY-M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1TY-S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40T-H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40T-N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40T-S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41TA-H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41T-H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41T-M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41T-N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41T-S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50T-S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51TY-N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铃汽车集团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0XXYV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0XJCVD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0XXYV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2XGCDA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92V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1V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2V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5V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6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6D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606VD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00V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00V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01V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01V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02V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02V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05V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05V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720V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五十铃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0HSD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0HSD3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0HSDA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0HSDA3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1HSD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21HSD3</w:t>
      </w:r>
      <w:r>
        <w:rPr>
          <w:rFonts w:ascii="仿宋_GB2312" w:hAnsi="仿宋_GB2312" w:cs="仿宋_GB2312" w:eastAsia="仿宋_GB2312"/>
        </w:rPr>
        <w:t>多用途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HSG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1041HSG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江铃集团晶马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1040P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1040P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104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104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3042Z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3051Z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3052Z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3120Z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3121Z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5023TXFBP01</w:t>
      </w:r>
      <w:r>
        <w:rPr>
          <w:rFonts w:ascii="仿宋_GB2312" w:hAnsi="仿宋_GB2312" w:cs="仿宋_GB2312" w:eastAsia="仿宋_GB2312"/>
        </w:rPr>
        <w:t>泵浦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5030XXYW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5050GXFSG09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470AZ3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490AZ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510AZ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510HFC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520HFC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570AZ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600E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600HF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600HF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660AEQ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660E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660HF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710AEQ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710AHF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730AHF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730HF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750E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V6760AHF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福建海西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40G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40MB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4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5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60G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6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70G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7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8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81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09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0G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0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1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1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2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22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0G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0GK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0MB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0MB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0M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1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1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2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2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3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6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7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167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0MB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1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1M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1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2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2M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3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3M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3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05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0GK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0MFB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0MF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0MTH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1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1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1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42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0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0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1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1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2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3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253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0GK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0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0M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0MB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0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1G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1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1M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1M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1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1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2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3M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4M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4M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4M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4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5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7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8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1319M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2060C03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2060C06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2060C06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2060LC06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2060LC06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2070C06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2070C06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4200M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4250M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5050M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5080M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5120M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5121M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5160M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5161MB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8D18CB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8D18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8F18C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8F17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8G17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8G17C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8F19CB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8F19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8G17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8G17C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8G19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8K19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8FC9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8GC3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8KC3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8HC3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8HC3C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8KC3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8K63CH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8K69CB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8M63CH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068G21CD0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068G21CD0</w:t>
      </w:r>
      <w:r>
        <w:rPr>
          <w:rFonts w:ascii="仿宋_GB2312" w:hAnsi="仿宋_GB2312" w:cs="仿宋_GB2312" w:eastAsia="仿宋_GB2312"/>
        </w:rPr>
        <w:t>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070S</w:t>
      </w:r>
      <w:r>
        <w:rPr>
          <w:rFonts w:ascii="仿宋_GB2312" w:hAnsi="仿宋_GB2312" w:cs="仿宋_GB2312" w:eastAsia="仿宋_GB2312"/>
        </w:rPr>
        <w:t>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070S</w:t>
      </w:r>
      <w:r>
        <w:rPr>
          <w:rFonts w:ascii="仿宋_GB2312" w:hAnsi="仿宋_GB2312" w:cs="仿宋_GB2312" w:eastAsia="仿宋_GB2312"/>
        </w:rPr>
        <w:t>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070</w:t>
      </w:r>
      <w:r>
        <w:rPr>
          <w:rFonts w:ascii="仿宋_GB2312" w:hAnsi="仿宋_GB2312" w:cs="仿宋_GB2312" w:eastAsia="仿宋_GB2312"/>
        </w:rPr>
        <w:t>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070</w:t>
      </w:r>
      <w:r>
        <w:rPr>
          <w:rFonts w:ascii="仿宋_GB2312" w:hAnsi="仿宋_GB2312" w:cs="仿宋_GB2312" w:eastAsia="仿宋_GB2312"/>
        </w:rPr>
        <w:t>越野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071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071</w:t>
      </w:r>
      <w:r>
        <w:rPr>
          <w:rFonts w:ascii="仿宋_GB2312" w:hAnsi="仿宋_GB2312" w:cs="仿宋_GB2312" w:eastAsia="仿宋_GB2312"/>
        </w:rPr>
        <w:t>越野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48E18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48F18C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68F17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8G17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8G17C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8G17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8G17C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8G19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8K19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8FC9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81M4C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81M4C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8HC3C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8M42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8M42CB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8K69CB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8K69C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381L3C90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81L4C60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8XXYD18CB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8CCYF19CB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8XXYF19CB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8XXYG19CB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8XXYG19CB0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8CCYGC3CB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8CCYKC3CB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8XXYGC3CB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8XXYKC3CB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8CCYHC3CB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8XXYHC3CB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8XXYKC3CB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8CCYK63CH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8CCYM63CH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8XXYK63CH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8XXYM63CH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济南卡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6M431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6M461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6M601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6N501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6N501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501G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501G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M3517C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M3817C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M461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M4617C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M461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N4618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N561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7M386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7M38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7M466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7M46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7N386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7N38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7N466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7N46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M324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M364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M384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M464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M56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N324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N3649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N384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N40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N46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N46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32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36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36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384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384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3847C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38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38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0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3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3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34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3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6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6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64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46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2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2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24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2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6C7C1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6C7C1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6C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6CG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6CG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8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8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84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M58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2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24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6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64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64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649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64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64G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6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8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8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84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84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38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0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04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04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0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347C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3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3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34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3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348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34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3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6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6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64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6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648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464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2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2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24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2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8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8V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8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H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N58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S43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S43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S464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S464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364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36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384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38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404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40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43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584H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7V584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67N4648C1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6M38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6M4669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6M4669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6M4669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6M4669V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6N46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26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N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N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G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386G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N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N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9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9V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9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9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G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M466G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06G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26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26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26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26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26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26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6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66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66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66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N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N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G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386G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N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N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8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8V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8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8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G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G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H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N466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326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326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366B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366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4667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4667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4667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4667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466H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7V466H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6M3246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6M3246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6N3246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6N3246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M3247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M3247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M36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M36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N3247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N3247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N36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N36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M2941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M2941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M3241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M3241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M36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M36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M38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M38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294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294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294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294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324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324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364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384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384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46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M46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N32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N32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N3246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N3246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N364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N364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N384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6N384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29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29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294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294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0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0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2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2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24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24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2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2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2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2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4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4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4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4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4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4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6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6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64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6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6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6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6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8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8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84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84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8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8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8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38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1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1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1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1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3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3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3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3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6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6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6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6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9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M49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29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29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29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29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0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0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2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4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4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4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4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4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4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8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8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G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G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C1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G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G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G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G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1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3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3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3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3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3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3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6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6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6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6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6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6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9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9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94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494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52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524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32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32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36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36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38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38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41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41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43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43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464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V464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67M3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67M38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67N3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67N38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2N35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2N356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2N38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2N386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6N286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6N286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6N306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6N326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6N356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6N356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6N386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2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28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2867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0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0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2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2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5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5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667C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667C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38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40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40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42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42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46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M46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2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28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286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28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28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286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286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7N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7N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8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068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2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2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26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26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2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2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8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8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G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G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56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7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G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G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386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0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0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0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0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2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2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2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2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26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26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7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7N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7N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66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8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N48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356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356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386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386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426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426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46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466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4667N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4667N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466H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7V466H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6M3516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6M351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6N3516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6N351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6S3516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6S351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6V351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M3517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M3517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M3517N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M3517N1M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M3517N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M361G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M361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M381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7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7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7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7N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7N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7N1M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7N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8V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8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B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51B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617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61G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61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61H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61H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61H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81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S3517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S3517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S3518V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S3518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517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517N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517N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517N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517N1M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517N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51B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51B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61H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61H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V361H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M25C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M2946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M294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25C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2946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2946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294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3236CZ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S2946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S2946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S294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V2946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23C7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25C7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25C7N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25C7N1M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25CG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25C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37CZ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3G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3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C1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C1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C2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C2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N1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N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N1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N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N1M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N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N2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7N2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G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M324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3C7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7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7N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7N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7N1M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7N1M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7N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B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G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H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25CH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37CZ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3G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3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3H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1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1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2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2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1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1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1M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2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7N2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8V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8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B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B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G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G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H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H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24H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S3247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S3248V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S3248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S3249V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S3249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25CH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25CH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C1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C1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N1B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N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N1H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N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N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N1M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N1M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7N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9V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9W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B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B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H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H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V324H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67N324BC1K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67N324B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67V324BC1K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67V324B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56TLCM6016C1</w:t>
      </w:r>
      <w:r>
        <w:rPr>
          <w:rFonts w:ascii="仿宋_GB2312" w:hAnsi="仿宋_GB2312" w:cs="仿宋_GB2312" w:eastAsia="仿宋_GB2312"/>
        </w:rPr>
        <w:t>公路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56XLHM4316C1</w:t>
      </w:r>
      <w:r>
        <w:rPr>
          <w:rFonts w:ascii="仿宋_GB2312" w:hAnsi="仿宋_GB2312" w:cs="仿宋_GB2312" w:eastAsia="仿宋_GB2312"/>
        </w:rPr>
        <w:t>路面横向力系数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57TLCN5618W</w:t>
      </w:r>
      <w:r>
        <w:rPr>
          <w:rFonts w:ascii="仿宋_GB2312" w:hAnsi="仿宋_GB2312" w:cs="仿宋_GB2312" w:eastAsia="仿宋_GB2312"/>
        </w:rPr>
        <w:t>公路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57XLHN4618C</w:t>
      </w:r>
      <w:r>
        <w:rPr>
          <w:rFonts w:ascii="仿宋_GB2312" w:hAnsi="仿宋_GB2312" w:cs="仿宋_GB2312" w:eastAsia="仿宋_GB2312"/>
        </w:rPr>
        <w:t>路面横向力系数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CCYG501G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561G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561GC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7CLXM38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7CLXM46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7CLXN38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7CLXN46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7XXYM3867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7XXYM4667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7XXYN3867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7XXYN4667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6GJBM324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6GJBM364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6GJBM384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6GJBN3649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6GJBN384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6TXJM3846C1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CYM56C7C1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CYM56CG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CYN584H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CYV584H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M434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M464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M524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M5847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M584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N434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N464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N524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N584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N5848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CLXN5848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GSM4347C1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M3247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M3647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M364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M3847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M384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M404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247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24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64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648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648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649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64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64G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64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847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84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848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84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384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404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404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404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4347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434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N434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V364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V364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V384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V384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V404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V404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GJBV434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TQJN5848W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M434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M464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M524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M56C7C1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M56CG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M584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N434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N464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N524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N584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N584H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XXYV584H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7ZLJN3847C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81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07N4647C</w:t>
      </w:r>
      <w:r>
        <w:rPr>
          <w:rFonts w:ascii="仿宋_GB2312" w:hAnsi="仿宋_GB2312" w:cs="仿宋_GB2312" w:eastAsia="仿宋_GB2312"/>
        </w:rPr>
        <w:t>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6M4666C</w:t>
      </w:r>
      <w:r>
        <w:rPr>
          <w:rFonts w:ascii="仿宋_GB2312" w:hAnsi="仿宋_GB2312" w:cs="仿宋_GB2312" w:eastAsia="仿宋_GB2312"/>
        </w:rPr>
        <w:t>燃油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CYM386G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CYM466G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CYN386G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CYN466G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CYN466H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CYV46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CYV466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CYV466H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3867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38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3867N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386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4667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46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4667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4667N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M466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3867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38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3867N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386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4667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4667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4667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4667N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4667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4668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CLXN4668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M326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06G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26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268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26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26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26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667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667N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66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N366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V326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V326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V366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JBV366H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XPN3867C1</w:t>
      </w:r>
      <w:r>
        <w:rPr>
          <w:rFonts w:ascii="仿宋_GB2312" w:hAnsi="仿宋_GB2312" w:cs="仿宋_GB2312" w:eastAsia="仿宋_GB2312"/>
        </w:rPr>
        <w:t>罐式气力吸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GXPN4267C1</w:t>
      </w:r>
      <w:r>
        <w:rPr>
          <w:rFonts w:ascii="仿宋_GB2312" w:hAnsi="仿宋_GB2312" w:cs="仿宋_GB2312" w:eastAsia="仿宋_GB2312"/>
        </w:rPr>
        <w:t>罐式气力吸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M4667C</w:t>
      </w:r>
      <w:r>
        <w:rPr>
          <w:rFonts w:ascii="仿宋_GB2312" w:hAnsi="仿宋_GB2312" w:cs="仿宋_GB2312" w:eastAsia="仿宋_GB2312"/>
        </w:rPr>
        <w:t>燃油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N4667C1</w:t>
      </w:r>
      <w:r>
        <w:rPr>
          <w:rFonts w:ascii="仿宋_GB2312" w:hAnsi="仿宋_GB2312" w:cs="仿宋_GB2312" w:eastAsia="仿宋_GB2312"/>
        </w:rPr>
        <w:t>燃油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N4668W</w:t>
      </w:r>
      <w:r>
        <w:rPr>
          <w:rFonts w:ascii="仿宋_GB2312" w:hAnsi="仿宋_GB2312" w:cs="仿宋_GB2312" w:eastAsia="仿宋_GB2312"/>
        </w:rPr>
        <w:t>燃油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3867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3867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3867N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386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386G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4667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4667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4667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4667N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466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M466G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3867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3867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3867N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386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386G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4667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4667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4667N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4667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466G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N466H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XXYV466H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ZLJN4667C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ZXXN3267C2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ZXXN3268C2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21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437N3267C1</w:t>
      </w:r>
      <w:r>
        <w:rPr>
          <w:rFonts w:ascii="仿宋_GB2312" w:hAnsi="仿宋_GB2312" w:cs="仿宋_GB2312" w:eastAsia="仿宋_GB2312"/>
        </w:rPr>
        <w:t>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437N5067C1</w:t>
      </w:r>
      <w:r>
        <w:rPr>
          <w:rFonts w:ascii="仿宋_GB2312" w:hAnsi="仿宋_GB2312" w:cs="仿宋_GB2312" w:eastAsia="仿宋_GB2312"/>
        </w:rPr>
        <w:t>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437S4667C</w:t>
      </w:r>
      <w:r>
        <w:rPr>
          <w:rFonts w:ascii="仿宋_GB2312" w:hAnsi="仿宋_GB2312" w:cs="仿宋_GB2312" w:eastAsia="仿宋_GB2312"/>
        </w:rPr>
        <w:t>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507N31B7C1</w:t>
      </w:r>
      <w:r>
        <w:rPr>
          <w:rFonts w:ascii="仿宋_GB2312" w:hAnsi="仿宋_GB2312" w:cs="仿宋_GB2312" w:eastAsia="仿宋_GB2312"/>
        </w:rPr>
        <w:t>清障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济南商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B2613C1Y3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B2613C1Y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B2613C1Y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B2613C1Y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B2813C1Y3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B2813C1Y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B2813C1Y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B2813C1Y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613C1Y3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613C1Y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613C1Y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613C1Y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1Y3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1Y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1Y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1Y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5Y4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3C5Y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4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4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4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2814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113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113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113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113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413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413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413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413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414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414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414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C3414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113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113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113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113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114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114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114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114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3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3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3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3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3C54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3C5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3C5Y4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3C5Y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4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4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4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4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5C13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5C13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5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415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614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614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615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615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814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814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815C1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7D3815C1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4C28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3C1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3C16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4C16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4C16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4C1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4C16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5C16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5C16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5C1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415C16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814C1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67D3814C16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77D3814C17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77D3814C17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77D3815C17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77D3815C17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414C18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414C18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415C18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415C18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614C18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614C18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615C18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615C18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814C18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87D3814C18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34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34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36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36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38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38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45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D45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34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34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36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36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38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38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45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7G45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4G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4G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4G47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4G47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4G53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4G53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4G54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4G54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34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34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36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36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38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38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45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45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47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47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5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D5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34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34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36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36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38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38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45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45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47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47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5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7G5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37G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37G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47G5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47G5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1M40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1M40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1M471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1M501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1M501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F521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F521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215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215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715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715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7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7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71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471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5315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53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6015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G60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H361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H45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K40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K40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K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K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K47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K47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K53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4K60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34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34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36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36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38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38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4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4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45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45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47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47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521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7G521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74G50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74G50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G52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G52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G56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G56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G60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G60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H60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H60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52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52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52H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56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56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56C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56C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60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4K60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M38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M38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M40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M40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M46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M46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N38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N38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N46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41N46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32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364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3649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38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2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4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4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44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4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6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6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8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48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0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0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2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2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24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2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2C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2C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4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4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6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6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6C1C1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6C1C1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6C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6C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8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8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84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58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60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60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60C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M60C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N32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N34C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N36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N38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1N42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32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36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38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42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43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43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46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46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52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52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56C1C1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56C1C1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584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M584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N32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N36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N38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3N424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52C5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52C5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52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52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56C5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56C5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56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56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60C5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60C5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60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G60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H464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40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40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42C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42C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48C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48C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52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52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56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56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56C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56C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60C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4K60C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6N434M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3861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3861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38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38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386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386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4661C1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4661C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4661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4661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46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46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466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M466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326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3861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3861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38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38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386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386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4661C1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4661C1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46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46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4661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1N4661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M38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M38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M46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M46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N32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N36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N38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N38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N46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N46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V46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V46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V4761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3V4761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4K386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4K38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4K46G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4K46G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4K46G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4K46G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4K476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4K47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6V386M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47F36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47F36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47G36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47G36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57E3314C1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57E3314C15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57E3414C1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57E3414C15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57E3714C1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57E3714C15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67F36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67F36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67G36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67G36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67G39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67G39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74E31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74E31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97F36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97F36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97G36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97G36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G39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G39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G4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G4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G42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G42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K4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K4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K42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K42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K44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07K44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G38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G38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G4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G4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G45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G45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G47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G47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K44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K44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K47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4K47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44G39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44G39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44K39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44K39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381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381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401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401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431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431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451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451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471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1M471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F4816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F4816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F5016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F5016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38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38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39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39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2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2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3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3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5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5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7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47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5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G5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38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38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39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39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1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1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2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2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3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3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4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4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5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5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7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7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71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471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5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4K5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F36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F36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36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36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39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39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4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4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42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42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501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5015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551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G5515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K40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K40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K41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K41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K42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K42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K441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7K441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1M2941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1M2941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1M3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1M3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1M36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1M36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G38C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G38C5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K42C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7K42C5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27G34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27G34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29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29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241C1T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2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441C1T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4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4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6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6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649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649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8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8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8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38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0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0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0C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0C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2C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2C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4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4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4C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4C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6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6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6C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6C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8C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48C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5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M5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3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3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34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34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36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36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38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38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40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40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4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4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44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44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46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46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5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1N5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29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29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32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32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36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36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38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38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0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0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2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2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4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4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6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6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9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49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5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M5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29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29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6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6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6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6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841C1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841C1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8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384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0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0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141C1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141C1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4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4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6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6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9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49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524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3N524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G38C6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G38C6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G40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G40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H40C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H40C5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34C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34C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37C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37C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0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0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0C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0C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2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2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2C6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2C6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4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4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6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6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8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4K48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K34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K34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K37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K37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K39C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K39C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K42C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K42C5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0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0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2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2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4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4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6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6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8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38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40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40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42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42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44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44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46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M46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0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0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2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2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4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4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6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6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8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386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40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40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42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42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44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44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46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1N46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061C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061C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0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0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261C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261C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2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2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461C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461C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4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4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661C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661C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6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6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8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38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40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40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42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42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44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44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46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M466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0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0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2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2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4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4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6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66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8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386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0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06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261C1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261C1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2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2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4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4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6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66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861C1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861C1N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8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N48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V46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V46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V47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3V4761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06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06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0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0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2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2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665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665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6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4K36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1M361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1M361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1N361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1N361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1S361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3M361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3M361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3N361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3N361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3S361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3S361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4K3615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4K3616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01M25C1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01N25C1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03M25C1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03N25C1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23N27C1C1N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1M3241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1M324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1M324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1N25C1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1N3241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1N324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1N324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1S324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M3241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M324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M324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N25C1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N3241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N3241C1N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N324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N324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S3241C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S324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3V3241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324H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324H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324H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324M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324M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N324M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V324H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V324H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V324H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V324M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V324M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6V324M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B2613C1Y3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B2613C1Y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B2813C1Y3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B2813C1Y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2613C1Y3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2613C1Y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2813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2813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2813C1Y3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2813C1Y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2814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2814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3113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3113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3413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3413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3414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C3414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113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113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114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114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413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413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414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414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415C13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415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614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615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814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CCYD3815C14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B2613C1Y3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B2613C1Y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B2813C1Y3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B2813C1Y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613C1Y3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613C1Y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813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813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813C1Y38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813C1Y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813C5Y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814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2814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3113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3113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3413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3413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3414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C3414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113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113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114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114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413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413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413C5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413C5Y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414C1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414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415C137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415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614C14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614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615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814C14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814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7XXYD3815C14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64XXYC28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77XXYD3815C17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87CCYD3415C18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4GYYG3916C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4GYYG4216C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D34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D36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D38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D4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D45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G34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G36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G38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G4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CCYG45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D34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D36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D38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D4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D45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G34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G36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G38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G4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07XXYG45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4G4715C1</w:t>
      </w:r>
      <w:r>
        <w:rPr>
          <w:rFonts w:ascii="仿宋_GB2312" w:hAnsi="仿宋_GB2312" w:cs="仿宋_GB2312" w:eastAsia="仿宋_GB2312"/>
        </w:rPr>
        <w:t>厢式车辆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4G6015C</w:t>
      </w:r>
      <w:r>
        <w:rPr>
          <w:rFonts w:ascii="仿宋_GB2312" w:hAnsi="仿宋_GB2312" w:cs="仿宋_GB2312" w:eastAsia="仿宋_GB2312"/>
        </w:rPr>
        <w:t>厢式车辆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4GYYG3916C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4GYYG4216C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4XXYG47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4XYZG4715C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4XYZG4715C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D34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D36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D38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D4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D45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D47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D5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G34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G36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G38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G4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G45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G47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CCYG5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D34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D36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D38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D4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D45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D47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D5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G34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G36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G38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G4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G45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G47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27XXYG5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37CCYG4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47CCYG5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47XXYG5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1M6211C1</w:t>
      </w:r>
      <w:r>
        <w:rPr>
          <w:rFonts w:ascii="仿宋_GB2312" w:hAnsi="仿宋_GB2312" w:cs="仿宋_GB2312" w:eastAsia="仿宋_GB2312"/>
        </w:rPr>
        <w:t>厢式车辆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1XYZM6211C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CYF521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G4215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G4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G4715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G47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G5315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G53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G6015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G60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K4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K47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K53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CLXK60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5315C1H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5315C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6015C1H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6015C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6015C</w:t>
      </w:r>
      <w:r>
        <w:rPr>
          <w:rFonts w:ascii="仿宋_GB2312" w:hAnsi="仿宋_GB2312" w:cs="仿宋_GB2312" w:eastAsia="仿宋_GB2312"/>
        </w:rPr>
        <w:t>厢式车辆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JBH3615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YYK4216C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YYK4516C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YYK4716C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GYYK5016C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K5315C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K5415C1</w:t>
      </w:r>
      <w:r>
        <w:rPr>
          <w:rFonts w:ascii="仿宋_GB2312" w:hAnsi="仿宋_GB2312" w:cs="仿宋_GB2312" w:eastAsia="仿宋_GB2312"/>
        </w:rPr>
        <w:t>厢式车辆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K6015C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K6015C</w:t>
      </w:r>
      <w:r>
        <w:rPr>
          <w:rFonts w:ascii="仿宋_GB2312" w:hAnsi="仿宋_GB2312" w:cs="仿宋_GB2312" w:eastAsia="仿宋_GB2312"/>
        </w:rPr>
        <w:t>厢式车辆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TPBG4715C1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F521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4215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4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4715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47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5315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53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561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5616C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6015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G60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K4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K47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K53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XYK60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YZG6015C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YZK5415C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4XYZK6015C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CCYG34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CCYG36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CCYG38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CCYG4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CCYG45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CCYG47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CCYG521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34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36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38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4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45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47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52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561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7XXYG5615C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74CLXG50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74XXYG50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CCYK56C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CLXG52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CLXG56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CLXG60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CLXH60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CLXK52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CLXK56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CLXK60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K50C5C1</w:t>
      </w:r>
      <w:r>
        <w:rPr>
          <w:rFonts w:ascii="仿宋_GB2312" w:hAnsi="仿宋_GB2312" w:cs="仿宋_GB2312" w:eastAsia="仿宋_GB2312"/>
        </w:rPr>
        <w:t>厢式车辆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XXYG52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XXYG56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XXYK52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XXYK56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XXYK56C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XYZK50C5C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XYZK56C5C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4ZKYK52H6C1</w:t>
      </w:r>
      <w:r>
        <w:rPr>
          <w:rFonts w:ascii="仿宋_GB2312" w:hAnsi="仿宋_GB2312" w:cs="仿宋_GB2312" w:eastAsia="仿宋_GB2312"/>
        </w:rPr>
        <w:t>车厢可卸式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1CLXM38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1CLXM46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1CLXN38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1CLXN46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1XXYM38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1XXYM46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1XXYN38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41XXYN46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CYM56C1C1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44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46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48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50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52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52C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54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56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56C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58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60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CLXM60C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GJBM32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GJBM3649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GJBM38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GJBM42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GJBN32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GJBN3641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GJBN3841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GJBN42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TYM5641C1</w:t>
      </w:r>
      <w:r>
        <w:rPr>
          <w:rFonts w:ascii="仿宋_GB2312" w:hAnsi="仿宋_GB2312" w:cs="仿宋_GB2312" w:eastAsia="仿宋_GB2312"/>
        </w:rPr>
        <w:t>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44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46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48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50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52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52C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54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56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56C1C1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56C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58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60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XYM60C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YZM5841C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1XYZM6041C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CCYM56C1C1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CLXM43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CLXM46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CLXM52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CLXM584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GJBM32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GJBM36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GJBM38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GJBM42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GJBN3241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GJBN3641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GJBN3841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GJBN424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XXYM43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XXYM46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XXYM52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XXYM56C1C1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3XXYM584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CYK42C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CYK48C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CYK56C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G52C5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G52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G56C5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G56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G60C5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G60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K52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K56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CLXK60C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K48C5C1</w:t>
      </w:r>
      <w:r>
        <w:rPr>
          <w:rFonts w:ascii="仿宋_GB2312" w:hAnsi="仿宋_GB2312" w:cs="仿宋_GB2312" w:eastAsia="仿宋_GB2312"/>
        </w:rPr>
        <w:t>燃油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K56C5C1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G52C5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G52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G56C5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G56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G60C5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G60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K42C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K48C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K52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K56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K56C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4XXYK60C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6GJBN434M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M3861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M38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M3861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M4661C1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M4661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M46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M4661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N3861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N38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N3861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N4661C1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N46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CLXN4661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M4261C1</w:t>
      </w:r>
      <w:r>
        <w:rPr>
          <w:rFonts w:ascii="仿宋_GB2312" w:hAnsi="仿宋_GB2312" w:cs="仿宋_GB2312" w:eastAsia="仿宋_GB2312"/>
        </w:rPr>
        <w:t>随车起重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N4661C1</w:t>
      </w:r>
      <w:r>
        <w:rPr>
          <w:rFonts w:ascii="仿宋_GB2312" w:hAnsi="仿宋_GB2312" w:cs="仿宋_GB2312" w:eastAsia="仿宋_GB2312"/>
        </w:rPr>
        <w:t>燃油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M3861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M38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M3861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M4661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M46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M4661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N3861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N38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N3861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N4661C1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N46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XXYN4661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CCYV46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CCYV47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CLXM38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CLXM46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CLXN38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CLXN4661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GJBN326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GJBN3661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XXYM38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XXYM46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XXYN38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3XXYN4661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4CCYK386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4CCYK46G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4CCYK476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4CLXK46G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4XXYK386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4XXYK46G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4XXYK46G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4XXYK476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6GJBV386M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济宁商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5G39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05G42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5G39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25G42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5F521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5F52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5K404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5K404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5K42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5K45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5K47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5K501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5K56C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05K56C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K404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K404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K42C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K42C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K48C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K48C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K56C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K56C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3245C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32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36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36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384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384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38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38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0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0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1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345C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34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3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3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3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64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6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6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46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24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2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2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6C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6C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84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8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8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M58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3245C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32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36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36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38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38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38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145C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1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345C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34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3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3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3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64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6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6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46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524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524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52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584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584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584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255N584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K386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K386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K476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K476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K47G3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K47G3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M32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M36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M386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M38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M466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M466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M466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M46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326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32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3665C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36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3865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3865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386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38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4665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466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4666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N4666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315S326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5K42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5K42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5K45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5K45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5K48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25K48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45G39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45G39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45K39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45K39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G39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G39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G42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G42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39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39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41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41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42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42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45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45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481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165K481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5M364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05M364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G38C3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G38C3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K34C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K34C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K37C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K37C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K40C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K40C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K42C3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K42C3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29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29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2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2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2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2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6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6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6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6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8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8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8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38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0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0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3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3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3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3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64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6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6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646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6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6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9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9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9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M49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2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2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6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6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6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6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8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8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846C1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8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38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04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04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0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0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3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3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3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3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646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6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6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9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94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94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5N494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K306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K306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K326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K326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K3663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K3663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256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256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286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286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28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28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06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06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0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0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26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26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2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2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56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56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5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5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86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86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8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38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0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0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2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2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4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4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66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666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6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M46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286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286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28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28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06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06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0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0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26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26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2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2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56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56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5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5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86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86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8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38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065C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065C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0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0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26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26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2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2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4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4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665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66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66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666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666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315N4666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K3613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M3515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M3515C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M351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M351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M3516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M3516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N3515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N3515C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N351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N351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N3516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N3516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S351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V3515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V351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5V3516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25C5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25C5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25C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25C6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2945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2945C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294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3245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324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324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3246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M3246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25C5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25C5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25C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25C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2945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2945C1Z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294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36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45C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45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4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45D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4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46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46C1X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N3246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S294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V25C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V25C6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V3245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V3245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V3246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5V3246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5CCYF521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5XXYF521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5XXYG571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65XXYG5713C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195TXFM5615C1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5CCYK56C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05XXYK56C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CYK42C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CYK48C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CYK56C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CYM524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CYM56C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CYM584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CYN524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CYN584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LXM5245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LXM5845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LXN5245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CLXN584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3245C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32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3645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36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3845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38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41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4345C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M43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3245C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32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3645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36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3845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38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4145C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41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4345C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GJBN434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K42C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K48C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K56C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M4645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M464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M5245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M524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M56C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M584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N4645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N464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N5245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N524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XXYN584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255ZLJN3846C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CYK386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CYK476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CYK47G3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CYM386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CYM466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CYN386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CYN4666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LXM466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CLXN3865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GJBM326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GJBM366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GJBN3265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GJBN326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GJBN3665C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GJBN3666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GJBS3265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XXYK386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XXYK476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XXYK47G3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XXYM4665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XXYM466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XXYN4665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XXYN4666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5ZLJN3866C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型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044C2815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1166M4616C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167M432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167M462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38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38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43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43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46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46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52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52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58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M58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38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38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43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43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46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46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52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52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585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N585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W4357C5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257W4357C5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317N4977C1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2317N4977C1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74E311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074E3115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57C1D</w:t>
      </w:r>
      <w:r>
        <w:rPr>
          <w:rFonts w:ascii="仿宋_GB2312" w:hAnsi="仿宋_GB2312" w:cs="仿宋_GB2312" w:eastAsia="仿宋_GB2312"/>
        </w:rPr>
        <w:t>越野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657C1D</w:t>
      </w:r>
      <w:r>
        <w:rPr>
          <w:rFonts w:ascii="仿宋_GB2312" w:hAnsi="仿宋_GB2312" w:cs="仿宋_GB2312" w:eastAsia="仿宋_GB2312"/>
        </w:rPr>
        <w:t>越野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5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7N3857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32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32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34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34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36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36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38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38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41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41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43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M43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32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34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34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36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36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38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38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41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41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434P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9N434P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7N3727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9M461C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9M461C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9M461C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9N461C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9N461C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189N461C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7N3557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M28CC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M28CC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M28CC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M394C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M394C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M394C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N28CC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N28CC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N28CC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N394CC1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N394CC1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4259N394CC1Z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044XXYC2815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1N3861C2</w:t>
      </w:r>
      <w:r>
        <w:rPr>
          <w:rFonts w:ascii="仿宋_GB2312" w:hAnsi="仿宋_GB2312" w:cs="仿宋_GB2312" w:eastAsia="仿宋_GB2312"/>
        </w:rPr>
        <w:t>带式输送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5317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07GH1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07GH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07HK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07HM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17GK1C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17GM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17HK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17HM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2M601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2N601HDK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7GM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7GMI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7HM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7HN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7HQ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7H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8H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128H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527AC1C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577HD1CF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577HD1C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577HE1C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587AD1C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657AD1C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710AE1C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777AF1C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777HF1C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777HG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787GG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827HK1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877HK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6887GH1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解放青岛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3P40K2L1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3P40K2L1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3P40K2L1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3P40K2L1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40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40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40K2R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40K2R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K2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K2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3P40K2L1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3P40K2L1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3P40K2L1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3P40K2L1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4P40K2L1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4P40K2L1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4P40K2L1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4P40K2L1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5P40K2L1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5P40K2L1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5P40K2L1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5P40K2L1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6P40K2L2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6P40K2L2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6P40K2L2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6P40K2L2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40K2L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40K2L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40K2L1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40K2L1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3P40K2L1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3P40K2L1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3P40K2L1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3P40K2L1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3P40K2L2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3P40K2L2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3P40K2L2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3P40K2L2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P40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P40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1P40K2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1P40K2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1P40K2L1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1P40K2L1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1P40K8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1P40K8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1P40K8L1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1P40K8L1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3P40K2L1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3P40K2L1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3P40K2L1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3P40K2L1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3P40K2L2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3P40K2L2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3P40K2L2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3P40K2L2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P40K2R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P40K2R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PK2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PK2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40K2L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40K2L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40K2L1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40K2L1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40K2L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40K2L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1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1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1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1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2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2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2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2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5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5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5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3P40K2L5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PK2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PK2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1P40K2L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1P40K2L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1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5P40K2L3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5P40K2L3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5P40K2L5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5P40K2L5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6P40K2L5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6P40K2L5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6P40K2L5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6P40K2L5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1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K17E4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1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1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1PK2L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1PK2L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P40K2L2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P40K2L2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P40K2L2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P40K2L2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P40K2L3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P40K2L3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P40K2L5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5P40K2L5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7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7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7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7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8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8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8PK2L2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8PK2L2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K2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K2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K2L2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K2L2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K2L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0PK2L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1P1K2L1R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1P1K2L1R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1P1K2L2R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2P1K2L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40K2L2EA84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40K2L2EA84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40K2L2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40K2L2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40K2L3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40K2L3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40K2L5EA85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40K2L5EA85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K2L2A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K2L2A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5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7K2LEA80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7K2LEA80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7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7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7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7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8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48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1K13L2E4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1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1K2L2R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K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K2L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0PK2L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1P1K2L3T1R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1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1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1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7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7K2L7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K2A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K2A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K2B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K2B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3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5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5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5PK2L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5PK2L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5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5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6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6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6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6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K2T1EA80</w:t>
      </w:r>
      <w:r>
        <w:rPr>
          <w:rFonts w:ascii="仿宋_GB2312" w:hAnsi="仿宋_GB2312" w:cs="仿宋_GB2312" w:eastAsia="仿宋_GB2312"/>
        </w:rPr>
        <w:t>长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K2T1EA80</w:t>
      </w:r>
      <w:r>
        <w:rPr>
          <w:rFonts w:ascii="仿宋_GB2312" w:hAnsi="仿宋_GB2312" w:cs="仿宋_GB2312" w:eastAsia="仿宋_GB2312"/>
        </w:rPr>
        <w:t>长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P1K2L2A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P1K2L2A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P1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P1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PK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PK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7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8P1K2L2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8P1K2L2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8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8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9PK2L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69PK2L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70PK2L7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70P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71P1K2L3T1R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80P1K15L2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80P1K15L2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80P1K2L2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80P1K2L2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80P1K2L4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80P1K2L4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1K2L3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1K2L3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2K15L2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2K15L2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K2L6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90PK2L6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1K2L7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1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K2L7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0P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1P1K2L7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1P1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3P7K2L7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03P7K2L7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10P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1K15L3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1K15L3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1K2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1K2L7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1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1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1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1K2L7T9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2K17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2K17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2K2L7T10A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2K2L7T10A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2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2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K2L6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K2L6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K2L7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K2L7T4EA81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0PK2L7T4EA81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2P2K17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42P2K17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1K2L3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1K2L3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1K2L5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1K2L5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1K2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2K15T1S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K2L5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K2L5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K2L6T2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K2L6T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K2L6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K2L6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K2L7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0P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1K2L7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1K2L7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2K15T1S2EA80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L4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L4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L5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L5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L6T3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1PK2L6T3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K15T1S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2P2K2T1S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1K2L4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1K2L7T1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1K2L7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2K15T1S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2K2L1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2K2L4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2K2L5T1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53P2K2T1S2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60P1K2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260P1K2L7T9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00P2K2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00P2K2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00P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00P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1K2L6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1K2L6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1K2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1K2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1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1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1K2L7T9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1K2L7T9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15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15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2L1T4S2EA80</w:t>
      </w:r>
      <w:r>
        <w:rPr>
          <w:rFonts w:ascii="仿宋_GB2312" w:hAnsi="仿宋_GB2312" w:cs="仿宋_GB2312" w:eastAsia="仿宋_GB2312"/>
        </w:rPr>
        <w:t>平头柴油水泥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2L2T4S2EA80</w:t>
      </w:r>
      <w:r>
        <w:rPr>
          <w:rFonts w:ascii="仿宋_GB2312" w:hAnsi="仿宋_GB2312" w:cs="仿宋_GB2312" w:eastAsia="仿宋_GB2312"/>
        </w:rPr>
        <w:t>平头柴油水泥搅拌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2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2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2L7T9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0P2K2L7T9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1P1K2L6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1P1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1P1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1P2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1P2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1K2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1K2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1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1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1K8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1K8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15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15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L7T4A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L7T4A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8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2P2K8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1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2K15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2K15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2K2L1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2K2L2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2K2L4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2K2L5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3P2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4P1K15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4P1K15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15L7T4C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15L7T4C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15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15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2L7T10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2L7T10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2L7T4A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2L7T4A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2L7T4B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2L7T4B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2L7T4EA80</w:t>
      </w:r>
      <w:r>
        <w:rPr>
          <w:rFonts w:ascii="仿宋_GB2312" w:hAnsi="仿宋_GB2312" w:cs="仿宋_GB2312" w:eastAsia="仿宋_GB2312"/>
        </w:rPr>
        <w:t>平头柴油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315P2K2L7T4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60P2K15L2T5EA80</w:t>
      </w:r>
      <w:r>
        <w:rPr>
          <w:rFonts w:ascii="仿宋_GB2312" w:hAnsi="仿宋_GB2312" w:cs="仿宋_GB2312" w:eastAsia="仿宋_GB2312"/>
        </w:rPr>
        <w:t>平头柴油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160P2K15L2T5EA80</w:t>
      </w:r>
      <w:r>
        <w:rPr>
          <w:rFonts w:ascii="仿宋_GB2312" w:hAnsi="仿宋_GB2312" w:cs="仿宋_GB2312" w:eastAsia="仿宋_GB2312"/>
        </w:rPr>
        <w:t>平头柴油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250P2K15L2TEA80</w:t>
      </w:r>
      <w:r>
        <w:rPr>
          <w:rFonts w:ascii="仿宋_GB2312" w:hAnsi="仿宋_GB2312" w:cs="仿宋_GB2312" w:eastAsia="仿宋_GB2312"/>
        </w:rPr>
        <w:t>平头柴油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2250P2K15L2TEA80</w:t>
      </w:r>
      <w:r>
        <w:rPr>
          <w:rFonts w:ascii="仿宋_GB2312" w:hAnsi="仿宋_GB2312" w:cs="仿宋_GB2312" w:eastAsia="仿宋_GB2312"/>
        </w:rPr>
        <w:t>平头柴油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40K2EA85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40K2EA85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0P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0PK2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8P40K2EA81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8P40K2EA81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8P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8PK2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61P40K2EA85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61P40K2EA85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1PK2A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1PK2A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2K2EA80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2K2EA80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5P40K28EA81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5P40K28EA81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5P40K2EA81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75P40K2EA81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5K2EA80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5K2EA80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1K2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2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2K2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62K2A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62K2A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62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62K2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K8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PK8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1P1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2P1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2P1K2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5K2EA80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5K2EA80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1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1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62K2A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62K2A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K2B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P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1K2B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1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K2A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K2A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K2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K2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1P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6P2K2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6P2K2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7K2T1EA80</w:t>
      </w:r>
      <w:r>
        <w:rPr>
          <w:rFonts w:ascii="仿宋_GB2312" w:hAnsi="仿宋_GB2312" w:cs="仿宋_GB2312" w:eastAsia="仿宋_GB2312"/>
        </w:rPr>
        <w:t>长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7K2T1EA80</w:t>
      </w:r>
      <w:r>
        <w:rPr>
          <w:rFonts w:ascii="仿宋_GB2312" w:hAnsi="仿宋_GB2312" w:cs="仿宋_GB2312" w:eastAsia="仿宋_GB2312"/>
        </w:rPr>
        <w:t>长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0P1K15L1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0P1K15L1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8P1K2L2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8P1K2L2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8P2K2L2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08P2K2L2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10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10P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11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11P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20PK2L4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20PK2L4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20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20P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21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21P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1K2L3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1K2L3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1K2L5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1K2L5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2K2L2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2K2L2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2K2L4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0P2K2L4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5P2K2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5P2K2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5P2K2T1EA82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45P2K2T1EA82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1K15L2T1EA80</w:t>
      </w:r>
      <w:r>
        <w:rPr>
          <w:rFonts w:ascii="仿宋_GB2312" w:hAnsi="仿宋_GB2312" w:cs="仿宋_GB2312" w:eastAsia="仿宋_GB2312"/>
        </w:rPr>
        <w:t>平头柴油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1K15L2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1K15L3T1EA80</w:t>
      </w:r>
      <w:r>
        <w:rPr>
          <w:rFonts w:ascii="仿宋_GB2312" w:hAnsi="仿宋_GB2312" w:cs="仿宋_GB2312" w:eastAsia="仿宋_GB2312"/>
        </w:rPr>
        <w:t>平头柴油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1K15L3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1K2T3B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1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0P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1PK2L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1PK2L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1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1PK2T3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K2LT3B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K2L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K2T3B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2PK2T3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2L3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2L3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2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2T1EA81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2T1EA81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2T1EA82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2T1EA82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8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6P2K8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7P2K2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7P2K2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7P2K2T1EA82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7P2K2T1EA82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7P2K8T1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57P2K8T1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1K2L2T4EA80</w:t>
      </w:r>
      <w:r>
        <w:rPr>
          <w:rFonts w:ascii="仿宋_GB2312" w:hAnsi="仿宋_GB2312" w:cs="仿宋_GB2312" w:eastAsia="仿宋_GB2312"/>
        </w:rPr>
        <w:t>平头柴油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1K2L2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1K2L3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1K2T10EA80</w:t>
      </w:r>
      <w:r>
        <w:rPr>
          <w:rFonts w:ascii="仿宋_GB2312" w:hAnsi="仿宋_GB2312" w:cs="仿宋_GB2312" w:eastAsia="仿宋_GB2312"/>
        </w:rPr>
        <w:t>平头柴油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1K2T10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1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1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1T4EA81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1T4EA82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1T4EA82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2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2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2T4EA82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2T4EA82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0P2K2L5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01P2K2L7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1K2L2T4EA80</w:t>
      </w:r>
      <w:r>
        <w:rPr>
          <w:rFonts w:ascii="仿宋_GB2312" w:hAnsi="仿宋_GB2312" w:cs="仿宋_GB2312" w:eastAsia="仿宋_GB2312"/>
        </w:rPr>
        <w:t>平头柴油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1K2L2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1K2L3T4EA80</w:t>
      </w:r>
      <w:r>
        <w:rPr>
          <w:rFonts w:ascii="仿宋_GB2312" w:hAnsi="仿宋_GB2312" w:cs="仿宋_GB2312" w:eastAsia="仿宋_GB2312"/>
        </w:rPr>
        <w:t>平头柴油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1K2L3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1K2L5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1K2L5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1K8L3T4EA80</w:t>
      </w:r>
      <w:r>
        <w:rPr>
          <w:rFonts w:ascii="仿宋_GB2312" w:hAnsi="仿宋_GB2312" w:cs="仿宋_GB2312" w:eastAsia="仿宋_GB2312"/>
        </w:rPr>
        <w:t>平头柴油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1K8L3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2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2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3T10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3T10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4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4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4T4EA82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4T4EA82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5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5T4EA82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5T4EA82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7T4EA81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7T4EA81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7T4EA82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2L7T4EA82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8L2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8L2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8L4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8L4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8L5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0P2K8L5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1P2K2L7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4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4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5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5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7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2L7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8L5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2P2K8L5T4EA80</w:t>
      </w:r>
      <w:r>
        <w:rPr>
          <w:rFonts w:ascii="仿宋_GB2312" w:hAnsi="仿宋_GB2312" w:cs="仿宋_GB2312" w:eastAsia="仿宋_GB2312"/>
        </w:rPr>
        <w:t>平头柴油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313P1K2L5T4EA80</w:t>
      </w:r>
      <w:r>
        <w:rPr>
          <w:rFonts w:ascii="仿宋_GB2312" w:hAnsi="仿宋_GB2312" w:cs="仿宋_GB2312" w:eastAsia="仿宋_GB2312"/>
        </w:rPr>
        <w:t>平头柴油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082PK2EA80</w:t>
      </w:r>
      <w:r>
        <w:rPr>
          <w:rFonts w:ascii="仿宋_GB2312" w:hAnsi="仿宋_GB2312" w:cs="仿宋_GB2312" w:eastAsia="仿宋_GB2312"/>
        </w:rPr>
        <w:t>平头柴油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083PK2EA80</w:t>
      </w:r>
      <w:r>
        <w:rPr>
          <w:rFonts w:ascii="仿宋_GB2312" w:hAnsi="仿宋_GB2312" w:cs="仿宋_GB2312" w:eastAsia="仿宋_GB2312"/>
        </w:rPr>
        <w:t>平头柴油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084PK2EA80</w:t>
      </w:r>
      <w:r>
        <w:rPr>
          <w:rFonts w:ascii="仿宋_GB2312" w:hAnsi="仿宋_GB2312" w:cs="仿宋_GB2312" w:eastAsia="仿宋_GB2312"/>
        </w:rPr>
        <w:t>平头柴油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085PK2EA80</w:t>
      </w:r>
      <w:r>
        <w:rPr>
          <w:rFonts w:ascii="仿宋_GB2312" w:hAnsi="仿宋_GB2312" w:cs="仿宋_GB2312" w:eastAsia="仿宋_GB2312"/>
        </w:rPr>
        <w:t>平头柴油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10PK2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17K2R5EA80</w:t>
      </w:r>
      <w:r>
        <w:rPr>
          <w:rFonts w:ascii="仿宋_GB2312" w:hAnsi="仿宋_GB2312" w:cs="仿宋_GB2312" w:eastAsia="仿宋_GB2312"/>
        </w:rPr>
        <w:t>长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37K2R5EA80</w:t>
      </w:r>
      <w:r>
        <w:rPr>
          <w:rFonts w:ascii="仿宋_GB2312" w:hAnsi="仿宋_GB2312" w:cs="仿宋_GB2312" w:eastAsia="仿宋_GB2312"/>
        </w:rPr>
        <w:t>长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40P1K2E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58K2R5EA80</w:t>
      </w:r>
      <w:r>
        <w:rPr>
          <w:rFonts w:ascii="仿宋_GB2312" w:hAnsi="仿宋_GB2312" w:cs="仿宋_GB2312" w:eastAsia="仿宋_GB2312"/>
        </w:rPr>
        <w:t>长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61P1K2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63P1K2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63P1K2EA82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2K2EA81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0P2K2EA82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1P2K2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3P1K2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185P2K2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06P1K2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4P1K15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6P1K15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6P1K2T2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6P1K8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6P2K15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6P2K2T3EA81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6P2K2T3EA82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6P2K2T3EXA80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6P2K8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7P1K15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7P1K1T3A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7P1K2T3A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7P1K2T3AEA82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7P2K2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8K2R5T1EA80</w:t>
      </w:r>
      <w:r>
        <w:rPr>
          <w:rFonts w:ascii="仿宋_GB2312" w:hAnsi="仿宋_GB2312" w:cs="仿宋_GB2312" w:eastAsia="仿宋_GB2312"/>
        </w:rPr>
        <w:t>长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28P2K2T3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K2R5T1EA80</w:t>
      </w:r>
      <w:r>
        <w:rPr>
          <w:rFonts w:ascii="仿宋_GB2312" w:hAnsi="仿宋_GB2312" w:cs="仿宋_GB2312" w:eastAsia="仿宋_GB2312"/>
        </w:rPr>
        <w:t>长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0K2R5T3EA80</w:t>
      </w:r>
      <w:r>
        <w:rPr>
          <w:rFonts w:ascii="仿宋_GB2312" w:hAnsi="仿宋_GB2312" w:cs="仿宋_GB2312" w:eastAsia="仿宋_GB2312"/>
        </w:rPr>
        <w:t>长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1K2R5T1EA80</w:t>
      </w:r>
      <w:r>
        <w:rPr>
          <w:rFonts w:ascii="仿宋_GB2312" w:hAnsi="仿宋_GB2312" w:cs="仿宋_GB2312" w:eastAsia="仿宋_GB2312"/>
        </w:rPr>
        <w:t>长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1K2R5T3EA80</w:t>
      </w:r>
      <w:r>
        <w:rPr>
          <w:rFonts w:ascii="仿宋_GB2312" w:hAnsi="仿宋_GB2312" w:cs="仿宋_GB2312" w:eastAsia="仿宋_GB2312"/>
        </w:rPr>
        <w:t>长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1K15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2P2K15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3P1K2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3P1K8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3P2K15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3P2K2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5P1K2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6P1K2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6P2K2T2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7P2K15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7P2K2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7P2K2T1EA82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7P2K2T1EXA80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7P2K8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8P2K2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8P2K2T1EA81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9P2K15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4259P2K2T1EA80</w:t>
      </w:r>
      <w:r>
        <w:rPr>
          <w:rFonts w:ascii="仿宋_GB2312" w:hAnsi="仿宋_GB2312" w:cs="仿宋_GB2312" w:eastAsia="仿宋_GB2312"/>
        </w:rPr>
        <w:t>平头柴油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3CCYP40K2L1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3CCYP40K2L1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3XXYP40K2L1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3XXYP40K2L1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LCP40K2EA80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LCP40K2EA8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P40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P40K2R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PK2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3XLCP40K2L1EA84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3XXYP40K2L1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3XXYP40K2L1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4CCYP40K2L1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4CCYP40K2L1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5CCYP40K2L1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5CCYP40K2L1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5XXYP40K2L1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5XXYP40K2L1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6XXYP40K2L2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6XXYP40K2L2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P40K2L1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P40K2L1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P40K2L1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P40K2L1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3CCYP40K2L1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3CCYP40K2L1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3CCYP40K2L2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3CCYP40K2L2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3XXYP40K2L1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3XXYP40K2L1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3XXYP40K2L2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3XXYP40K2L2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P40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P40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2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2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2XXYPK2EA81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1XXYP40K2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1XXYP40K2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1XXYP40K2L1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1XXYP40K2L1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1XXYP40K8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1XXYP40K8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1XXYP40K8L1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1XXYP40K8L1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2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CCYP40K2L1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CCYP40K2L1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CCYP40K2L2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CCYP40K2L2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XLCP40K2L2EA84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XLCP40K2L2EA85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XXYP40K2L1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XXYP40K2L1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XXYP40K2L2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3XXYP40K2L2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P40K2R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PK2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PK2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PK2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PK2L2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CCYP40K2L1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P40K2L1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P40K2L1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P40K2L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P40K2L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2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CYP40K2L1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CYP40K2L1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CYP40K2L2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CYP40K2L2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CYP40K2L5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CCYP40K2L5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LCP40K2L2EA84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LCP40K2L2EA85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LCP40K2L5EA84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LCP40K2L5EA85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40K2L1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40K2L1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40K2L2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40K2L2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40K2L5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40K2L5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3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K2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K2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PK2L2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1XXYP40K2L1EA80-1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1XXYP40K2L1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5CCYP40K2L3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5CCYP40K2L5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5XXYP40K2L3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5XXYP40K2L5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6XXYP40K2L5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6XXYP40K2L5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1XXYPK2L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7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7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7XYZPK2L2EA80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8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8XXYPK2L2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XXYPK2L5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XYZPK2L5EA80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1CCQPK2L2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1CC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1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1XXYPK2L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1XXYPK2L5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3XXYPK2L5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5CCYP40K2L2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5CCYP40K2L2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5CCYP40K2L3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5CCYP40K2L5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5XXYP40K2L2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5XXYP40K2L2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5XXYP40K2L3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5XXYP40K2L5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7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7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8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8XXYPK2L2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CCQPK2L2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CC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XXYPK2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XXYPK2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XXYPK2L2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XXYPK2L2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XXYPK2L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0XXYPK2L5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CCYP40K2L2EA84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CCYP40K2L2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CCYP40K2L3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CCYP40K2L5EA8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40K2L2EA8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40K2L2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40K2L3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40K2L5EA8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K2L2A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K2L2A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5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7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7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7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7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8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8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8XXYPK2L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48XXYPK2L4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50XXYPK2L5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TDPEA80</w:t>
      </w:r>
      <w:r>
        <w:rPr>
          <w:rFonts w:ascii="仿宋_GB2312" w:hAnsi="仿宋_GB2312" w:cs="仿宋_GB2312" w:eastAsia="仿宋_GB2312"/>
        </w:rPr>
        <w:t>平头柴油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LCPK2L5EA80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1K2L5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1K2L5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K2L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K2L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K2L5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K2L5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XYPK2L7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0XYZPK2L5EA80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1CCQPK2L2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1CC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1XLCPK2L2EA80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1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1XXYPK2L5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1XXYPK2L5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1XXYPK2L7T3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7K2L7T1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A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A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B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B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L5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L5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3XXYPK2L7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5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5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5XXYPK2L1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5XXYPK2L1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5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5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6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6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6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6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1K2L2A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1K2L2A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1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1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1K2L4A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1K2L4A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1K2L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1K2L4EA80-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K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K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7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8XXYP1K2L2T1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8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8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9CCQPK2L2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9XLCPK2L2EA80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9XXYPK2L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69XXYPK2L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90XXYPK2L6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90XXYPK2L6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1K2L7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K2L7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0XXYPK2L7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1XXYP1K2L7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1XXYP1K2L7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XXYP1K2L7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03XXYP7K2L7T1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CCQP2K2L7T10A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1K2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1K2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1K2L7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1K2L7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1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1K2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1K2L7T9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1K2L7T9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2K17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2K17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2K2L7T10A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2K2L7T10A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2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2K2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K2L6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K2L6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K2L7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K2L7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0XXYPK2L7T4EA8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2XXYP2K17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2XXYP2K17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43XXYPK2L7T4EA81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QP1K2L7T10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CCYPK2L6T2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GJBEA8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TCXP2K15T1EA80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TDPEA80</w:t>
      </w:r>
      <w:r>
        <w:rPr>
          <w:rFonts w:ascii="仿宋_GB2312" w:hAnsi="仿宋_GB2312" w:cs="仿宋_GB2312" w:eastAsia="仿宋_GB2312"/>
        </w:rPr>
        <w:t>低平板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1K2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K2L5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K2L5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K2L6T2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K2L6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K2L6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K2L7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XYPK2L7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YYP1K2L5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0XYYP1K2L5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XXYP1K2L7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XXYP1K2L7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XXYPK2L4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XXYPK2L4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XXYPK2L5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XXYPK2L5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XXYPK2L6T3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1XXYPK2L6T3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2GJBP2K15T1EA8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2GJBP2K2T1EA8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GJBP2K15T1EA8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GJBP2K2T1EA8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XXYP1K2L7T1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53XXYP1K2L7T1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260XXYP1K2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00CCQP2K2L7T10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00XXYP2K2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00XXYP2K2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00XXYP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00XXYPK2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CCQP2K2L7T10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FLP2K2L7T4EA80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JBP2K2L1T4E80</w:t>
      </w:r>
      <w:r>
        <w:rPr>
          <w:rFonts w:ascii="仿宋_GB2312" w:hAnsi="仿宋_GB2312" w:cs="仿宋_GB2312" w:eastAsia="仿宋_GB2312"/>
        </w:rPr>
        <w:t>平头柴油混凝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GJBP2K2L2T4E80</w:t>
      </w:r>
      <w:r>
        <w:rPr>
          <w:rFonts w:ascii="仿宋_GB2312" w:hAnsi="仿宋_GB2312" w:cs="仿宋_GB2312" w:eastAsia="仿宋_GB2312"/>
        </w:rPr>
        <w:t>平头柴油混凝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TJZP1K2L2T4EA80</w:t>
      </w:r>
      <w:r>
        <w:rPr>
          <w:rFonts w:ascii="仿宋_GB2312" w:hAnsi="仿宋_GB2312" w:cs="仿宋_GB2312" w:eastAsia="仿宋_GB2312"/>
        </w:rPr>
        <w:t>集装箱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1K2L6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1K2L6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1K2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1K2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1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1K2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1K2L7T9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1K2L7T9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2K15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2K15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2K2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2K2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2K2L7T4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2K2L7T4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2K2L7T9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0XXYP2K2L7T9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1XXYP1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1XXYP1K2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1XXYP2K2L7T4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1XXYP2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CCQP2K15L7T4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CCQP2K2L7T4A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CCQP2K2L7T4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1K2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1K2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1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1K2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1K8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1K8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15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15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2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2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2L7T4A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2L7T4A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2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8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2XXYP2K8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XXYP2K15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3XXYP2K15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4XXYP1K15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4XXYP1K15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CCQP2K15L7T4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CCQP2K2L7T4EA80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15L7T4C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15L7T4C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15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15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2L7T10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2L7T10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2L7T4A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2L7T4A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2L7T4B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2L7T4B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2L7T4EA80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315XXYP2K2L7T4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0D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0D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0P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0P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1D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1W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3DF2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3DF2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3P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3P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3W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3W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5DB3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5DB3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5W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5W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5WB3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5WB3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D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D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D2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D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D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DF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DF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P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P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P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P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PF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PF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W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W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W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W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WF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7WF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9DC0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9DC0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9SC0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29SC0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0DD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0DD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0W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0WD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0WD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1DF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1DF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1WF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1WF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3DF2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3DF2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3P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3P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3W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3W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5D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5D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5P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5P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5W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5W10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5W1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5W1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D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D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D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DF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DF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DF6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P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P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P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PF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PF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W10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WF1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WF1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WF5TV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6WF5TV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9DC0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9DC0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9SC0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39SC0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0BE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0DC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0DC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0DE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0SC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0SC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1D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1D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1SC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1SC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3BD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3DD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5BE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5BE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5DE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5DE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6DC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6DC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6SC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6SC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8BF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8DF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9BF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9BF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9DF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49DF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60BF0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61BF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61BF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61DF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70BE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70DE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080BH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100BH0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110BH0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110BH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140BH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160BJ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160FP</w:t>
      </w:r>
      <w:r>
        <w:rPr>
          <w:rFonts w:ascii="仿宋_GB2312" w:hAnsi="仿宋_GB2312" w:cs="仿宋_GB2312" w:eastAsia="仿宋_GB2312"/>
        </w:rPr>
        <w:t>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310FP</w:t>
      </w:r>
      <w:r>
        <w:rPr>
          <w:rFonts w:ascii="仿宋_GB2312" w:hAnsi="仿宋_GB2312" w:cs="仿宋_GB2312" w:eastAsia="仿宋_GB2312"/>
        </w:rPr>
        <w:t>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1311FP</w:t>
      </w:r>
      <w:r>
        <w:rPr>
          <w:rFonts w:ascii="仿宋_GB2312" w:hAnsi="仿宋_GB2312" w:cs="仿宋_GB2312" w:eastAsia="仿宋_GB2312"/>
        </w:rPr>
        <w:t>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023DF2TV</w:t>
      </w:r>
      <w:r>
        <w:rPr>
          <w:rFonts w:ascii="仿宋_GB2312" w:hAnsi="仿宋_GB2312" w:cs="仿宋_GB2312" w:eastAsia="仿宋_GB2312"/>
        </w:rPr>
        <w:t>自卸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027D20TV</w:t>
      </w:r>
      <w:r>
        <w:rPr>
          <w:rFonts w:ascii="仿宋_GB2312" w:hAnsi="仿宋_GB2312" w:cs="仿宋_GB2312" w:eastAsia="仿宋_GB2312"/>
        </w:rPr>
        <w:t>自卸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033DF2TV</w:t>
      </w:r>
      <w:r>
        <w:rPr>
          <w:rFonts w:ascii="仿宋_GB2312" w:hAnsi="仿宋_GB2312" w:cs="仿宋_GB2312" w:eastAsia="仿宋_GB2312"/>
        </w:rPr>
        <w:t>自卸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036DF6TV</w:t>
      </w:r>
      <w:r>
        <w:rPr>
          <w:rFonts w:ascii="仿宋_GB2312" w:hAnsi="仿宋_GB2312" w:cs="仿宋_GB2312" w:eastAsia="仿宋_GB2312"/>
        </w:rPr>
        <w:t>自卸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049BF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049BF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100BH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160BJ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3310FP</w:t>
      </w:r>
      <w:r>
        <w:rPr>
          <w:rFonts w:ascii="仿宋_GB2312" w:hAnsi="仿宋_GB2312" w:cs="仿宋_GB2312" w:eastAsia="仿宋_GB2312"/>
        </w:rPr>
        <w:t>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0CCYD10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0CCYP10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0XXYD10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0XXYP10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3CCYDF2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3CCYP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3CCYW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3XXYDF2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3XXYP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3XXYW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5CCYDB3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5CCYW10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5CCYWB3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5XXYDB3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5XXYW10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5XXYWB3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CCYD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CCYDF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CCYP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CCYPF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CCYW10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CCYW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CCYWF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XXYD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XXYDF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XXYP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XXYPF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XXYW1A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XXYW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XXYWF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27XYKDF1TV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0CCYDD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0CCYWD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0XXYDD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0XXYWD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1CCYDF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1CCYWF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1XXYDF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1XXYWF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3CCYDF2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3CCYP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3CCYW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3XXYDF2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3XXYP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3XXYW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5CCYD10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5CCYP10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5CCYW10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5CCYW1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5XXYD10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5XXYP10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5XXYW10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5XXYW1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CCYD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CCYDF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CCYP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CCYPF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CCYWF1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CCYWF5T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XLCDF5TV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XXYD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XXYDF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XXYP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XXYPF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XXYWF1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6XXYWF5T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9XXYDC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39XXYSC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40CLDC0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40CLSC0</w:t>
      </w:r>
      <w:r>
        <w:rPr>
          <w:rFonts w:ascii="仿宋_GB2312" w:hAnsi="仿宋_GB2312" w:cs="仿宋_GB2312" w:eastAsia="仿宋_GB2312"/>
        </w:rPr>
        <w:t>仓栏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41CCYD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Q5041CCYS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唐骏欧铃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ADC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ADC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ASC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ASC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D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D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D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D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P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P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P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P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S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BS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LD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LD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LP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LP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LS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0LS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1ADB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1ADB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1ADC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1ADC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1ASB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1ASB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1ASC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1AS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ADB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ADB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ASB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ASB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BDA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BDA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BPA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BPA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BSA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2BSA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3ADB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3ADB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3ADB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3ADB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3ASB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23ASB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ASC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AS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D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D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D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D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P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P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P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P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S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S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S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BS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LD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LD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LP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LP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LS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30LS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ASC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AS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DA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DA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D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D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D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D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D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D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PA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PA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P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P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P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P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P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P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SA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SA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S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S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S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S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S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BS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C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C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D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C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C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P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B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B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C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C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LS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TD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TD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TP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0TP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ADC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ADC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ASC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ASC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D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D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D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D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P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P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P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P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SB7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SB7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S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BS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JDD6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JDD6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JPD6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JPD6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D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D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DC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DC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D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D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P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P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PC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PC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P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P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SC5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SC5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SC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SC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S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1LS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ADC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ADC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ASC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ASC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BD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BD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BP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BP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BSC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BSC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D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D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DD6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DD6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D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P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P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PD6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PD6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P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S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S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SD6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SD6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2LS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ASC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AS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D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D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D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D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P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P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P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P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SD3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SD3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S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LSDS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TP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3TP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LD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LD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LD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LP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LP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LP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LSDS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TP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44TP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0LS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0LS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0TD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0TD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0TP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0TP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1TD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1TD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1TP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51TP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DC5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DC5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D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D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PC5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PC5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P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P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SC5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SC5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S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LS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TD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TD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TP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0TP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1TD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1TD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1TP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61TP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D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D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DD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DD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P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P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PD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PD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S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0LS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D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D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DD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DD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P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P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PD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PD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S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1LS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2LD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2LD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2LP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2LP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2LS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2LS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3LD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3LD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3LPD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73LPD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DD9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DD9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DE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DE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D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D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PD9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PD9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PE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PE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PF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PF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SD9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0LSD9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2TD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2TDS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2TP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2TPS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6TD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6TDS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6TP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86TPS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90TDE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90TDE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90TPE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90TPE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90TPF9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090TPF9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DD9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DD9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D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D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PD9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PD9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PI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PI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SD9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0TSD9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1TD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1TDS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1TPS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11TPS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LDE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LDE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LPE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LPE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TPF5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TPF5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TPG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TPG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TPX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0TPX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1TPX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21TPX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40TDE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40TDE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40TPE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40TPE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40TPF5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40TPF5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50TPF5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50TPF5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50TPG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50TPG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50TPH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50TPH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60TPG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60TPG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60TPU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60TPU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60TPX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60TPX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61TPU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161TPU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250TPQ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1250TPQ1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22BDA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30BDC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30BPC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30LD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30LD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LDB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LDB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LDC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LDC1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LDD9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LDD9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TPE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TPE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TPG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0TPG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1LPE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1LPE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1TPG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2TPE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2TPE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2TPG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43LPE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50TPI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60TPE7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60TPE7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60TPJ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60TPJ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70RPI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70RPI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70TPG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70TPG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71RPI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71RPI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82LPD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82LPD3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082TPS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00RPI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00RPI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01MPN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01MPN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02MPR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02MPR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03RPI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03RPI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10TDD9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10TPD9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10TPI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0TPD5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0TPD5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0TPD9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0TPD9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0TPE7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0TPE7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0TPX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1TPD5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21TPD5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40TPE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40TPE3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40TPE7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40TPE7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40TPF5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40TPF5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50TPE7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50TPH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MPR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MPR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RPI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RPI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D9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E3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E7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F5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F5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F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F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G9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G9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J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0TPJ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1TPD9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1TPE3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1TPE7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1TPE7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1TPG3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1TPG9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2TPE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62TPE3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90MPQ0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190MPQ0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230TPQ0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230TPQ0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250MPQ0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250MPQ0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250TPQ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310MPV0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3310MPV0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CCQADC0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CCQASC0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CCQBD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CCQBP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CCQBS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CCQLD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CCQLP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CCQLS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XXYADC0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XXYASC0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XXYBD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XXYBP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XXYBS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XXYLD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XXYLP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0XXYLS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1CCQADB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1CCQADC0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1CCQASB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1CCQAS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1XXYADB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1XXYADC0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1XXYASB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1XXYAS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CCQAD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CCQAS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CCQBD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CCQBP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CCQBS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XXYAD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XXYAS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XXYBD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XXYBP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2XXYBS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3CCQADB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3CCQAD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3CCQAS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3XXYADB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3XXYAD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23XXYAS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QLD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QLP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QLS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YBD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YBD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YBP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YBP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YBS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CCYBS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BD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BD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BP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BP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BS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BS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30XXYLS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D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D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D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D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P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P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P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P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SA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S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S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BS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D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D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D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D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D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DF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P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P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P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P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P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PF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SB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S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S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S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LS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TD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QTP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CCYAS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AS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D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D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D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D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P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P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P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P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S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S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S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BS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D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D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D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D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D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P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P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P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P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P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SB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S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S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S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LS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T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0XXYT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ADC0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ASC0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BD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BD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BP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BP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BSB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BS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LD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LD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LP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LP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LSC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QLS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YJDD6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CCYJPD6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ADC0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ASC0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BD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BD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BP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BP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BSB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BS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JDD6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JPD6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LD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LD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LP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LP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LS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1XXYLS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CCQADC0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CCQASC0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CCYBD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CCYBP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CCYBS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CCYLDD6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CCYLPD6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CCYLSD6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ADC0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ASC0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BD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BP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BS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DD6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D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PD6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P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S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SD6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2XXYLS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CCQAS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CCQLD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CCQLD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CCQLP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CCQLP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CCQLS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CCQLS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XXYAS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XXYLD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XXYLP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XXYLS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3XXYLS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4CCQLDF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4CCQLPF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4CCQTPF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4XXYLD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4XXYLP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44XXYTP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50CCQTDI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50CCQTPI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50XXYTDI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50XXYTPI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CCQLD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CCQLP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CCQLS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CCQTDI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CCQTPI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JQZ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XXYLD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XXYLP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XXYLSC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XXYLS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XXYTDI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60XXYTPI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CCQLD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CCQLD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CCQLP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CCQLP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CCQLS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JQZP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XXYLD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XXYLP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0XXYLS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CCQLD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CCQLD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CCQLP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CCQLPD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CCQLS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JQZ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XXYLD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XXYLPD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1XXYLS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2CCQLD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2CCQLP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2CCQLSD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2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2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2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2XXYLS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3XXYLD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3XXYLPD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76JQZ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CCQLDD9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CCQLDE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CCQLDF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CCQLPD9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CCQLPE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CCQLPF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CCQLSD9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XXYLDD9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XXYLDE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XXYLD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XXYLPD9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XXYLPE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XXYLPF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0XXYLSD9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2CCQTDS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2CCQTPS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2XXYTDS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2XXYTPS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6CCQTDS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6CCQTPS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6XXYTDS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86XXYTPS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90CCQTDE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90CCQTPE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90CCQTPF9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90JQZP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90XXYTDE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90XXYTPE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090XXYTPF9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00JQZP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00XXYTDI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00XXYTPI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01JQZP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01JQZP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06JQZ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0CCQTDD9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0CCQTDI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0CCQTPD9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0CCQTPI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0CCQTSD9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0XXYTDD9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0XXYTPD9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0XXYTSD9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11XXYTPS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CCQLDE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CCQLPE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CCQTPF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CCQTPG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CCQTPX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XXYLDE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XXYLPE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XXYTPF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XXYTPG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0XXYTPX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21CCQTPX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40CCQTDE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40CCQTPE7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40CCQTPF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40XXYTDE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40XXYTPE7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40XXYTPF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50CCQTPF5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50CCQTPG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50CCQTPH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50XXYTPF5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50XXYTPG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60CCQTPG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60CCQTPU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60CCQTPX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60XXYTPG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60XXYTPU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60XXYTPX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61CCQTPU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161XXYTPU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250CCQTPQ1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310GFL-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315GFL-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5317GFL-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一拖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6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22S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22SC1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0JBC2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0JBC2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0JDC2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0JDC2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DP2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DP2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DP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DP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NA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SP2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SP2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SP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36SP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1PF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1PF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9B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49B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56G2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56G2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59B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59B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61PK6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61PK6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66G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66G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71PF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72F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81B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81B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81PB6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82PB6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82PB6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89B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089B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01G4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01G4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02PB7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29AB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29AB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29B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29B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41JPC8N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61AB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61AB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69B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169B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22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1250GDC0J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0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0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1PF1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1PF1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5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5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6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6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7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7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9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49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59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59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0GDC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FJ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FJ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F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F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G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G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J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J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V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1V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2PB3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9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69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83C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83C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87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89BM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90HB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090HB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21PB4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26J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26J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26V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29BM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29BM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29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29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45B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45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0GDC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1PH5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3HB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3HB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4HB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4HB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5HB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5HB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8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169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2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40F41NDD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40GDC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40J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40J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D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F41NDD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GDC0J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GDC0J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J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J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V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V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0ZBBC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1D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3D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4D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9DB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259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310D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310GDC0J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310GDC0J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310GDC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310V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3310VP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23XXY</w:t>
      </w:r>
      <w:r>
        <w:rPr>
          <w:rFonts w:ascii="仿宋_GB2312" w:hAnsi="仿宋_GB2312" w:cs="仿宋_GB2312" w:eastAsia="仿宋_GB2312"/>
        </w:rPr>
        <w:t>厢式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24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3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3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4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42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45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45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47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48ZZZ</w:t>
      </w:r>
      <w:r>
        <w:rPr>
          <w:rFonts w:ascii="仿宋_GB2312" w:hAnsi="仿宋_GB2312" w:cs="仿宋_GB2312" w:eastAsia="仿宋_GB2312"/>
        </w:rPr>
        <w:t>侧装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5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50ZXXBAC0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5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59CSYB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59XXYB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62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70TCABBC0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8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83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88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9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092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02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0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08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10GQX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2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21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28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29CSY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29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4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0CSYJ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0CSYJK</w:t>
      </w:r>
      <w:r>
        <w:rPr>
          <w:rFonts w:ascii="仿宋_GB2312" w:hAnsi="仿宋_GB2312" w:cs="仿宋_GB2312" w:eastAsia="仿宋_GB2312"/>
        </w:rPr>
        <w:t>仓栅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1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2ZLJBBC0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8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9CSYB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169XXYB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208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250CCYGDC0J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250CSY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250CSYQ</w:t>
      </w:r>
      <w:r>
        <w:rPr>
          <w:rFonts w:ascii="仿宋_GB2312" w:hAnsi="仿宋_GB2312" w:cs="仿宋_GB2312" w:eastAsia="仿宋_GB2312"/>
        </w:rPr>
        <w:t>仓栅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250GJBD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250GJBZ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251GJBD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252GJBZ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300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300CSY</w:t>
      </w:r>
      <w:r>
        <w:rPr>
          <w:rFonts w:ascii="仿宋_GB2312" w:hAnsi="仿宋_GB2312" w:cs="仿宋_GB2312" w:eastAsia="仿宋_GB2312"/>
        </w:rPr>
        <w:t>仓栅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310CSYJK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310CSYJK</w:t>
      </w:r>
      <w:r>
        <w:rPr>
          <w:rFonts w:ascii="仿宋_GB2312" w:hAnsi="仿宋_GB2312" w:cs="仿宋_GB2312" w:eastAsia="仿宋_GB2312"/>
        </w:rPr>
        <w:t>仓栅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310CSY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310CSYQ</w:t>
      </w:r>
      <w:r>
        <w:rPr>
          <w:rFonts w:ascii="仿宋_GB2312" w:hAnsi="仿宋_GB2312" w:cs="仿宋_GB2312" w:eastAsia="仿宋_GB2312"/>
        </w:rPr>
        <w:t>仓栅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5310GFLDY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时风商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J31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J31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J31-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J32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J32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J3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J3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W32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W32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W3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20HBW32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31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32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3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41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41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41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4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42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4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5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54-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54-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6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64-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64-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64-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64-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J64-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41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4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42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4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4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4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5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5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5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54-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54-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64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64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64-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64-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64-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64-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64-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P64-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32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32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32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32-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32-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32-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41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4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42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4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5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5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64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40HDW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50HEP55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50HEP65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50HEP65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60HFP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60HFP6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60HFP7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60HFP76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60HFP76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60HFP76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J64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J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J7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P54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P5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P5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P64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P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P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P7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70HGP7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80HHP7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80HHP88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80HHP88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90HHJ7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90HHJ7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90HHJ7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090HHJ7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6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6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7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7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7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7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7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88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88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88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88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88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88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8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10HHP8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20HHP89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50HJP77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50HJP77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50HJP8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1150HJP8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20DBJ3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0DDJ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0DDJ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0DDP4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0DDP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0DDP53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0DDP53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40DDP53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60DFP7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60DFP7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60DFP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080DHP84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110DHP7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110DHP88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110DHP88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3120DHP9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20CCYBJ31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20CCYBJ32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20CCYBW32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20XXYBJ32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20XXYBW32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41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4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42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4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5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54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54-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6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64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64-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J64-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42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4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5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54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54-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64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64-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64-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CCYDP64-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4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42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4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5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54-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6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64-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64-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J64-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P42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P4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P54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P54-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P64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P64-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P64-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W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W42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40XXYDW4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50CCYEP6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50XXYEP6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60CCYFP6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60CCYFP7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60CCYFP76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60XXYFP6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60XXYFP7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60XXYFP76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90CCYHJ7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090CCYHJ7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6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7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7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77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77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7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88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88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88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CCYHP8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XXYHP6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XXYHP7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XXYHP7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XXYHP77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XXYHP77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XXYHP88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XXYHP88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10XXYHP88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50CCYJP77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F5150CCYJP88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猛狮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BC6110CR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BC6120A8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郑州宇通客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40XJH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40XLJAA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40XXY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43XLJ1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46XZHAA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60XSH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60XXY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70XTS1</w:t>
      </w:r>
      <w:r>
        <w:rPr>
          <w:rFonts w:ascii="仿宋_GB2312" w:hAnsi="仿宋_GB2312" w:cs="仿宋_GB2312" w:eastAsia="仿宋_GB2312"/>
        </w:rPr>
        <w:t>图书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70XZB1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7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72XYL1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80XXY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080XYL1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08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08XTJ</w:t>
      </w:r>
      <w:r>
        <w:rPr>
          <w:rFonts w:ascii="仿宋_GB2312" w:hAnsi="仿宋_GB2312" w:cs="仿宋_GB2312" w:eastAsia="仿宋_GB2312"/>
        </w:rPr>
        <w:t>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10XLH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1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10XZS1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18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18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20XGC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2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22XLH2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28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40XSWAA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5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5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50XZS1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51XQC17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56XYL3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62XCX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7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70XZHAA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75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80XSW1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80XZS1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181XYL1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220XJZ1</w:t>
      </w:r>
      <w:r>
        <w:rPr>
          <w:rFonts w:ascii="仿宋_GB2312" w:hAnsi="仿宋_GB2312" w:cs="仿宋_GB2312" w:eastAsia="仿宋_GB2312"/>
        </w:rPr>
        <w:t>救护保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5220XZS1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CR2Z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CR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CRU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D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GCR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HD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H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HE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0HU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2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2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2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2H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2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6CD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6CR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6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6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6HGQA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6HQ1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6HQ1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J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K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H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H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H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H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7HK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8C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8C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8H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8H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8HG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8H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8H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9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9DX1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9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09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C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CR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1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E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F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0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2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CD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CHEVGC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CHEVGS1</w:t>
      </w:r>
      <w:r>
        <w:rPr>
          <w:rFonts w:ascii="仿宋_GB2312" w:hAnsi="仿宋_GB2312" w:cs="仿宋_GB2312" w:eastAsia="仿宋_GB2312"/>
        </w:rPr>
        <w:t>混合动力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GCRL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GCR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6HGS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C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CRP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CRP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H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HPZ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7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GCMA9</w:t>
      </w:r>
      <w:r>
        <w:rPr>
          <w:rFonts w:ascii="仿宋_GB2312" w:hAnsi="仿宋_GB2312" w:cs="仿宋_GB2312" w:eastAsia="仿宋_GB2312"/>
        </w:rPr>
        <w:t>混合动力电动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GCMB9</w:t>
      </w:r>
      <w:r>
        <w:rPr>
          <w:rFonts w:ascii="仿宋_GB2312" w:hAnsi="仿宋_GB2312" w:cs="仿宋_GB2312" w:eastAsia="仿宋_GB2312"/>
        </w:rPr>
        <w:t>混合动力电动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GC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GCR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GCR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H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HQY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HQY3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HQY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HQY3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HY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8HY2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9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9C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9CR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9DX1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9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9HQ2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9HQ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19HQ2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A8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CR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CRV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G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GCR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GCR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HY1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0HY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1C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1CR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1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1H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1HQ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1HQ2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CRD2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CRD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CRE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BZ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E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Q1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Q2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Q3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Q3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Q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2HQ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5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Q1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Q1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Q2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Q2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Q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QD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QE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6HQF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C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C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C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CRF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CR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A1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F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11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12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1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12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QD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RV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S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S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S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S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SD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SE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7H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8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8H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8HGK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9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9C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9CR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9CR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9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29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0CHEVGC1</w:t>
      </w:r>
      <w:r>
        <w:rPr>
          <w:rFonts w:ascii="仿宋_GB2312" w:hAnsi="仿宋_GB2312" w:cs="仿宋_GB2312" w:eastAsia="仿宋_GB2312"/>
        </w:rPr>
        <w:t>混合动力电动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0CHEVGC2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0CHEVPGC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0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0GCRB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0G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0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7CRA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7CRA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7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9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9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39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0CHEVG1</w:t>
      </w:r>
      <w:r>
        <w:rPr>
          <w:rFonts w:ascii="仿宋_GB2312" w:hAnsi="仿宋_GB2312" w:cs="仿宋_GB2312" w:eastAsia="仿宋_GB2312"/>
        </w:rPr>
        <w:t>混合动力电动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0CHEVG2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0CHEVPG1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0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0HG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0HGSA9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0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6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6H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6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7HB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7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7HQ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47HQ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50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80G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80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180HGC</w:t>
      </w:r>
      <w:r>
        <w:rPr>
          <w:rFonts w:ascii="仿宋_GB2312" w:hAnsi="仿宋_GB2312" w:cs="仿宋_GB2312" w:eastAsia="仿宋_GB2312"/>
        </w:rPr>
        <w:t>铰接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38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39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50C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59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59DX28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59DX38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59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60CD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60CD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60CDK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62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70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80C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81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582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0CD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0CD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2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2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2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8DM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8DM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8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9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09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20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40C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40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40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40CM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50CD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50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51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52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0DE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0DF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0DF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0GFA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0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2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2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2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9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9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69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70C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70CD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70C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70CD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80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80CD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80CD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80GC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680GC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0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0G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0GCR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1GC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8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8D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8D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8D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08D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10CDE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10CDEB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10CDEC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10CDED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10CD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10C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11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12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0D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0D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0G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0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6D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6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6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6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9D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9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9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9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29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31D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32GEA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40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40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40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40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41HGA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0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0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1DF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2CD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2D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2DF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2DFE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8H1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8H1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8H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59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60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60CR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70C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70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70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70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70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79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79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79H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80CR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80G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89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89C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89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89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90G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90GCDB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91G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92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799H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0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2D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8H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8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8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8H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8HD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8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8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9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9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9DX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9DX8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9DX9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9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9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09H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10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10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16H2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20C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20G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20HG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21D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25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30C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31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39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40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40CR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40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42CD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42D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42DGA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42DGB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42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0C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0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2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8H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8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8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8H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8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8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8HQ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9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9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9H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59HM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60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65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66H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70C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76H2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79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79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79H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79HF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80GCD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88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88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88H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88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88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88HQ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89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90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92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95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96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899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0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2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5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6GCR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6H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8H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8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8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8HF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8HK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8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8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8HQ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9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09H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10CRB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10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26GCRA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26G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26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29DX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29D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0H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2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2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5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6H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8H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8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8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38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40CR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60C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79C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79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80C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89CD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0C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0GCR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0GCRL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0GCRL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8H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8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8HQ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8HQB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9HA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K6999HD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郑州日产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22U2M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22U2X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22U2X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F2X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2LJ</w:t>
      </w:r>
      <w:r>
        <w:rPr>
          <w:rFonts w:ascii="仿宋_GB2312" w:hAnsi="仿宋_GB2312" w:cs="仿宋_GB2312" w:eastAsia="仿宋_GB2312"/>
        </w:rPr>
        <w:t>多用途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2L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2T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2Z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5X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BLJ</w:t>
      </w:r>
      <w:r>
        <w:rPr>
          <w:rFonts w:ascii="仿宋_GB2312" w:hAnsi="仿宋_GB2312" w:cs="仿宋_GB2312" w:eastAsia="仿宋_GB2312"/>
        </w:rPr>
        <w:t>多用途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BL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BM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BT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BXJ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BX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32UCX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0A1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0A1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0B1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0B1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A1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A2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A2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A5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A5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B1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B1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B5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41B5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50A2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50A2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50A5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50A5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50B5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50B5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52A2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52A5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61B5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62A2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62A2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62A5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62A5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62B5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62B5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1080A5Z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1TQXW1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1XGCW1X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1XZHW1X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TQXH2L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TQXH2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XGCH2L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XGCH2M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XGCH2X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XXYH2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XXYH2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XXYH2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3XZHH2X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0TQXEB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0XGCE2X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0XGCEBX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0XJHMBX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0XXYE2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0XXYM2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0XXYMB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1TQXWA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1XGCWAX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1XZHWAX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TQXHBL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TQXHB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XGCHBL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XGCHBM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XGCHBX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XXYHB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XXYHB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XXYHB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33XZHHBX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0XLJA5Z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0XXYA1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0XXYB1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TQXB1Z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TQXB5Z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TSJB5Z</w:t>
      </w:r>
      <w:r>
        <w:rPr>
          <w:rFonts w:ascii="仿宋_GB2312" w:hAnsi="仿宋_GB2312" w:cs="仿宋_GB2312" w:eastAsia="仿宋_GB2312"/>
        </w:rPr>
        <w:t>森林救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XGCB1Z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XGCB5Z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XXYA1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XXYA2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XXYA5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41XXYB5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50XXYA2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50XXYA5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50XXYB5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61XXYA2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61XXYA5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61XXYB5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62XXYA2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62XXYA5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62XXYB5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80ZYSA5Z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41W1XJ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41WAXJ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61W1X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61WAX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73H2X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73HBXJ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93H2M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93H2X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93H2Z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93HBM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493HBX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500E2X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6500EBX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新楚风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050FD3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050FD3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060G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060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02F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02F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10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20G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0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1F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1F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1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2F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2F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2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3F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34F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52G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52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53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160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00G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10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11GD3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11GD3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12GD3H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12GD3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40G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40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41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250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310G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310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311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312G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1313GD3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061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061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071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071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01FD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01FD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02F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02F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20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20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60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61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61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62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62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63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65GD3H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65GD3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80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180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40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40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0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0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1GD3H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1GD3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2B2LJ38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2B2LJ41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2B2LJ43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2B2LJ47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2GD3H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2GD3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3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255GD3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00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0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0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1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2GD3H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2GD3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3GD3HT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3GD3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5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3315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4251GD3H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040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040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06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080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08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00BZLD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01GJYBJ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20JLCGD3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20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20THBGD3HT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21GPSF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22GYYBK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3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31JLCFD3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31TPBFD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32JLCFD3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32TZJFD3</w:t>
      </w:r>
      <w:r>
        <w:rPr>
          <w:rFonts w:ascii="仿宋_GB2312" w:hAnsi="仿宋_GB2312" w:cs="仿宋_GB2312" w:eastAsia="仿宋_GB2312"/>
        </w:rPr>
        <w:t>钻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33JLCFD3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33ZYSBJ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37JLCFD3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40GPSB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40GYYBK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50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5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50XXYG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51GPSB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52CXYG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5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53JSQGD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60TPB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60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163JSQB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00CXYG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00JSQGD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10CYFGD3HT</w:t>
      </w:r>
      <w:r>
        <w:rPr>
          <w:rFonts w:ascii="仿宋_GB2312" w:hAnsi="仿宋_GB2312" w:cs="仿宋_GB2312" w:eastAsia="仿宋_GB2312"/>
        </w:rPr>
        <w:t>养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1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40CXYG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41CXYG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50THBGD3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5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5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53GHYBJ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253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311CXYG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31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312CXYG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31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313CCYGD3H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5318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102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121CA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121CL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570EA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580XC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603E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603EB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660E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690XC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750E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751E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790E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830E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830EHZ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G6920E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三环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1L1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1L1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1L2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1L2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2L1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2L1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2L2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2L2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3L1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3L1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3L2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23L2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35L2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35L2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37L2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39L1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39L2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0L1Y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1L01Y1N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1L3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2L2Y1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2L2Y1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2L2Y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2L2Y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3L2Y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3L2Y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4L1Y1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4L1Y1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4L1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4L1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4L2Y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4L2Y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5L2Y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7L3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8L2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8L2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49L2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50L6Y1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54L5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59L7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0L6Y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1L4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2L2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3CL6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3L2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3L2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5L2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5L2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6L4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7L4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69L7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71L4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2L2Y1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2L2Y1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3L2Y1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3L2Y1N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3L2Y1N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4L2Y1N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4L2Y1N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6L2Y1N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6L2Y1N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6L7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6L7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7L7Y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7L7Y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8L02Y1N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9L7Y1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9L7Y1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089L7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02L4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12L4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12L7Y1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1L10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1L10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2L7Y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2L7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2L7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4L8Y6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6L8Y4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7L11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7L5Y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8L8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9L10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9L3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29L4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33CL10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41CL10Y4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41L7Y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41L7Y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48L7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48L7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49L7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49L7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0CL10Y5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0CL10Y5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0CL6Y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0L10Y1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0L10Y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0L7Y4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0L8Y4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10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10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12T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12T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13Y2N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14Y4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14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7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1L7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10Y3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10Y3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10Y3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10Y3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10Y3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10Y8S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14T6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14T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4Y3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8Y1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2L8Y1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3CL10Y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3L10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3L10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3L6Y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3L7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4L10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4L10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4L9Y6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5L10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5L10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5L4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6CL9Y4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6L10Y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6L10Y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6L10Y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6L10Y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6L7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6L7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8L10Y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8L10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8L4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69L4Y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82L10Y8S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186CL9Y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0L16T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0L16T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1L07Y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1L10Y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1L13Y7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1L13Y7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1L15Y4D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1L15Y4D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2L10Y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2L15Y4D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4L15Y6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4L15Y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CL8Y4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5Y4D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5Y4D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6T5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6T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6Y4D4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6Y4D4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6Y6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16Y6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6L4Y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7L15T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9L10Y3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09L14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0L14Y4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0L16T4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0L16T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0L16Y6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1L14Y8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3L15Y7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3L15Y7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3L16Y7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5L16Y7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5L16Y7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6L16Y6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6L9Y6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7L16Y4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49L16Y4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0L10Y4D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0L11Y7S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0L15Y4D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0L15Y4D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0L15Y4D2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0L15Y4D2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1CL6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1L12Y8S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1L14Y9S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1L16T4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1L16T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1L16Y4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2L10Y4D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2L10Y4S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2L14Y9S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2L16T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2L16Y4D1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2L16Y4D1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2L6Y6D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3L6Y6D0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3L6Y6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5CL8Y4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5L10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5L13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5L16T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5L16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6L10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6L15Y4D4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6L15Y4D4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6L16Y4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6L16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6L6Y7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6L9Y9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7L11Y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7L8Y7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8L12Y8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8L12Y8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8L15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9L13Y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9L14Y5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9L16Y4D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9L16Y4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259L16Y7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0L16Y4A0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0L16Y7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0L8Y8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0L8Y9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1CL7Y6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1L8Y9B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1L8Y9B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2L16Y3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4CL14Y7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5L8Y5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6CL14Y7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6L16Y7D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6L16Y7D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6L8Y8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6L8Y9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6L8Y9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6L9T6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6L9T6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7L16Y6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7L16Y9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7L8Y9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8L16Y9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9CL14Y7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1319L16Y12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21L1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22L1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37L2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39L1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40L1Y1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41L3Y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45L2Y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47L3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49CL5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49L2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50L5Y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51L4Y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52L5Y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53L3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53L3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54L5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55L4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57L4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61CL6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61L4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62CL6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62CL6Y4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62L2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63CL6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71L4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73L4Y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73L4Y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78L3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78L3Y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90CL7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90CL7Y4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90L4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90L4Y3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92CL7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092CL7Y4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01CL8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01CL8Y4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07CL7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07CL7Y4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09CL3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09CL3Y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10CL9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10CL9Y4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10L8Y6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10L8Y6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16L7Y5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2L4Y40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2L4Y40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3CL7Y3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3CL7Y3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3CL8Y3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3CL8Y3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3L7T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3L7T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4L8Y6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6L4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6L4Y4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6L8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7L5Y5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9CL5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9CL5Y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9CL7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9CL7Y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9L3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29L4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0CL7Y6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0CL7Y6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0L7Y4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0L7Y7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0L7Y7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0L8Y4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CL11Y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CL11Y4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10Y8S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10Y8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10Y8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13Y2N0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5Y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5Y3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8Y8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1L8Y8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2CL7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2CL7Y3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2L5Y6D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2L5Y6D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2L6Y6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2L6Y6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3CL10Y5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3L7Y7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3L7Y7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3L9Y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3L9Y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4L8Y7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4L8Y7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4L9Y6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5CL12Y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5CL12Y4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5L8Y7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5L8Y7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5L9Y6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6CL9Y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6L8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6L8Y3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6L8Y8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68L4Y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71L10Y8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76L8Y8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82L10Y8S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86CL9Y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91CL7Y4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91CL7Y4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91L07Y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96L4Y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99L10Y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199L4Y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01L10Y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02L10Y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06CL8Y4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0CL16Y7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0CL16Y7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0CL16Y7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0CL16Y7D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0L10Y9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0L10Y9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0L14Y4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1L14Y8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5L7Y6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5L7Y6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5L8Y8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5L8Y8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6L8Y6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46L8Y6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0L10Y4D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0L11Y7S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0L6Y7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0L6Y7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0L8Y9D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1CL6Y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1L14Y9S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1L7Y7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1L7Y7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2L10Y4D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2L10Y4S0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2L14Y9S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2L6Y6D0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3L6Y6D0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3L6Y6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5CL8Y4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5L10Y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5L13Y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5L16T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6L08Y3S03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6L10Y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6L11Y7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6L11Y7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6L8Y9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7L11Y5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7L8D4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7L8D4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8L8Y7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9L13Y5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59L14Y5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91CL7Y6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93L7Y6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297L7Y6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01L8T6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01L8T6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02L8Y6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02L8Y6B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07L16Y6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09CL14Y7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0L14Y7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0L14Y7B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0L7D5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0L7D5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1L8T6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1L8Y5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1L8Y8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1L8Y9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2L16Y4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2L16Y4B1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3L13Y4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3L13Y4D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3L16Y4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3L7Y6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3L8Y5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3L8Y5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3L8Y8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3L8Y9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4CL14Y7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4L16Y4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4L8Y5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4L8Y5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5L13Y7DS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5L13Y7DS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5L16Y4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5L8Y5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6CL14Y7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6L16Y4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6L8Y5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6L8Y5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6L8Y8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7L16Y4B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7L16Y9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7L7Y6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7L8T6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8L13Y4DS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8L13Y4DS2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8L13Y4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8L13Y4D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8L14Y4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8L16Y9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9L13Y4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9L13Y4D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9L14Y4D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9L14Y4D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9L16Y12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3319L16Y9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4188L2Y9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4201CL3Y7D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4250L7Y9S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4251L7Y9D3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4251L7Y9S3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4257L7Y10D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4257L7Y15S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4258L07Y5S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2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35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39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39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0GSS1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1CLXY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1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1ZZZN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2CLXY0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2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2XXY0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2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2ZLJN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3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3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3ZLJN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8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48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53XXL3</w:t>
      </w:r>
      <w:r>
        <w:rPr>
          <w:rFonts w:ascii="仿宋_GB2312" w:hAnsi="仿宋_GB2312" w:cs="仿宋_GB2312" w:eastAsia="仿宋_GB2312"/>
        </w:rPr>
        <w:t>修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0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0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1L7Y4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3XXY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4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4XXY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5CLXY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5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7XXY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8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8XXY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9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69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73L3Y5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76L7Y1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76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1L10Y4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2CLXY0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2L10Y4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2XXY0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3CCYN0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3L10Y4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3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3XXYN0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4CCYN0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4XXYN0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5L9Y4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5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6CCYN0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6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6XXYN0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8TWCN3</w:t>
      </w:r>
      <w:r>
        <w:rPr>
          <w:rFonts w:ascii="仿宋_GB2312" w:hAnsi="仿宋_GB2312" w:cs="仿宋_GB2312" w:eastAsia="仿宋_GB2312"/>
        </w:rPr>
        <w:t>污水处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9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9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89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09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02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02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12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12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0L5Y43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1CCQ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1CLXY5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1L12Y5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1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2L12Y5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2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3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4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5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7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7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8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9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29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33CLJL3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41CCYN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41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41JL3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41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41XXYN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46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48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48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0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0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0L11Y31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0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1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1CLXY4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1CLXY5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1L12Y3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1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CLXY1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CLXY2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L12Y31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XXY2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2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3CLXY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3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3L12Y1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3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3ZLJD0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4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5CCYN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CLXY5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GYY2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L12Y2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L12Y4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XXY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6XXY5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7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8CLXY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9L11Y1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9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9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69ZLJN0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196ZLJD0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0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1CLXY3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1XXY3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2CCQ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2GYY0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4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4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6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6CLXY4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6CLXY7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6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6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6XXY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7CLXY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7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09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0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1GFL3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1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3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3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3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4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5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6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7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49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0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0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0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0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1CLXY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1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2CLXY4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2GJB1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2GYY0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2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2XXY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5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5GJBS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6CLXY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6CLXY7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6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6XXY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6XXY4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8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9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9GFL4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259TPBS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0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0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0XXY2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0XXYA0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0ZLJB0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1CLXY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1ZLJB0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2CCY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4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6CLXY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6CLXY2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6CLXY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6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6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6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6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Q5319TPB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三江航天万山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131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2180A</w:t>
      </w:r>
      <w:r>
        <w:rPr>
          <w:rFonts w:ascii="仿宋_GB2312" w:hAnsi="仿宋_GB2312" w:cs="仿宋_GB2312" w:eastAsia="仿宋_GB2312"/>
        </w:rPr>
        <w:t>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2180A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2251</w:t>
      </w:r>
      <w:r>
        <w:rPr>
          <w:rFonts w:ascii="仿宋_GB2312" w:hAnsi="仿宋_GB2312" w:cs="仿宋_GB2312" w:eastAsia="仿宋_GB2312"/>
        </w:rPr>
        <w:t>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312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3250FJ</w:t>
      </w:r>
      <w:r>
        <w:rPr>
          <w:rFonts w:ascii="仿宋_GB2312" w:hAnsi="仿宋_GB2312" w:cs="仿宋_GB2312" w:eastAsia="仿宋_GB2312"/>
        </w:rPr>
        <w:t>重型越野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3250F</w:t>
      </w:r>
      <w:r>
        <w:rPr>
          <w:rFonts w:ascii="仿宋_GB2312" w:hAnsi="仿宋_GB2312" w:cs="仿宋_GB2312" w:eastAsia="仿宋_GB2312"/>
        </w:rPr>
        <w:t>重型越野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3250GJ</w:t>
      </w:r>
      <w:r>
        <w:rPr>
          <w:rFonts w:ascii="仿宋_GB2312" w:hAnsi="仿宋_GB2312" w:cs="仿宋_GB2312" w:eastAsia="仿宋_GB2312"/>
        </w:rPr>
        <w:t>重型越野自卸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3250G</w:t>
      </w:r>
      <w:r>
        <w:rPr>
          <w:rFonts w:ascii="仿宋_GB2312" w:hAnsi="仿宋_GB2312" w:cs="仿宋_GB2312" w:eastAsia="仿宋_GB2312"/>
        </w:rPr>
        <w:t>重型越野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3252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4250</w:t>
      </w:r>
      <w:r>
        <w:rPr>
          <w:rFonts w:ascii="仿宋_GB2312" w:hAnsi="仿宋_GB2312" w:cs="仿宋_GB2312" w:eastAsia="仿宋_GB2312"/>
        </w:rPr>
        <w:t>重型越野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281</w:t>
      </w:r>
      <w:r>
        <w:rPr>
          <w:rFonts w:ascii="仿宋_GB2312" w:hAnsi="仿宋_GB2312" w:cs="仿宋_GB2312" w:eastAsia="仿宋_GB2312"/>
        </w:rPr>
        <w:t>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290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300TXJ7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304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310TXJ7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320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321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322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360</w:t>
      </w:r>
      <w:r>
        <w:rPr>
          <w:rFonts w:ascii="仿宋_GB2312" w:hAnsi="仿宋_GB2312" w:cs="仿宋_GB2312" w:eastAsia="仿宋_GB2312"/>
        </w:rPr>
        <w:t>特种作业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363TXJ9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400A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401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450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460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461TYT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480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10TZJ8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20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31TZJ</w:t>
      </w:r>
      <w:r>
        <w:rPr>
          <w:rFonts w:ascii="仿宋_GB2312" w:hAnsi="仿宋_GB2312" w:cs="仿宋_GB2312" w:eastAsia="仿宋_GB2312"/>
        </w:rPr>
        <w:t>钻机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41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42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43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45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46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5549TYT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6573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6602</w:t>
      </w:r>
      <w:r>
        <w:rPr>
          <w:rFonts w:ascii="仿宋_GB2312" w:hAnsi="仿宋_GB2312" w:cs="仿宋_GB2312" w:eastAsia="仿宋_GB2312"/>
        </w:rPr>
        <w:t>轻型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6700T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比亚迪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7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00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00GA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00G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10G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11G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15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16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26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128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560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700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70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710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770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781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790G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800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820G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850G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6870D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三一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1130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1160T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1160T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1160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1250T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1250T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1250T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1310T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02JQZ(SPC8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04JQZ(SPC8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12JQZ(SPC80H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21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23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25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26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3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50GJB1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5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5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GJB1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GQW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JSQJ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1JQZ(SPC12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1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1JSQJ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1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2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2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63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90THB25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190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40JQZ(QY2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41JQZ(SAC300T)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42JQZ(QY16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42JQZ(STC16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48JQZ(STC16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0GJB3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0GJB3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1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2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5GJB3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5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5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5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56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61JQZ(STC2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63JQZ(STC16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65JQZ(STC2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67JQZ(STC200S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68JQZ(STC2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7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7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82JQZ(QY25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91JQZ(QY25C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92JQZ(QY25C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93JQZ(QY25C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93JQZ(STC200S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9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9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29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00JQZ(STC25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10GJB3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10GJB3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10THB40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10THB40R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11TSD</w:t>
      </w:r>
      <w:r>
        <w:rPr>
          <w:rFonts w:ascii="仿宋_GB2312" w:hAnsi="仿宋_GB2312" w:cs="仿宋_GB2312" w:eastAsia="仿宋_GB2312"/>
        </w:rPr>
        <w:t>伸缩式皮带输送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12GJB3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1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2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2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23JQZ(STC250S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30JQZ(STC250H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30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31JQZ(STC300S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3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353JQZ(STC350S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03JQZ(STC500S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0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1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18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19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21JQZ(QY5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21JQZ(QY50C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22JQZ(QY50C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2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23JQZ(QY50C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25JQZ(STC5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28JQZ(STC500E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30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53JQZ(STC750S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60JQZ(STC75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61JQZ(STC75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62JQZ(STC75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68JQZ(STC9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483JQZ(STC750S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0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10THB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49JQZ(SAC2200)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50JQZ(QY1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51JQZ(STC10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52JQZ(STC1000C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55JQZ(QY13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56JQZ(STC13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58JQZ(STC125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58JQZ(STC16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59JQZ(STC1000C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70JQZ(QY13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71JQZ(STC13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80JQZ(QY1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581JQZ(STC1000)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600JQZ(QAY220)</w:t>
      </w:r>
      <w:r>
        <w:rPr>
          <w:rFonts w:ascii="仿宋_GB2312" w:hAnsi="仿宋_GB2312" w:cs="仿宋_GB2312" w:eastAsia="仿宋_GB2312"/>
        </w:rPr>
        <w:t>全路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601JQZ(SAC2200)</w:t>
      </w:r>
      <w:r>
        <w:rPr>
          <w:rFonts w:ascii="仿宋_GB2312" w:hAnsi="仿宋_GB2312" w:cs="仿宋_GB2312" w:eastAsia="仿宋_GB2312"/>
        </w:rPr>
        <w:t>全路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606JQZ(SAC1600)</w:t>
      </w:r>
      <w:r>
        <w:rPr>
          <w:rFonts w:ascii="仿宋_GB2312" w:hAnsi="仿宋_GB2312" w:cs="仿宋_GB2312" w:eastAsia="仿宋_GB2312"/>
        </w:rPr>
        <w:t>全路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606JQZ</w:t>
      </w:r>
      <w:r>
        <w:rPr>
          <w:rFonts w:ascii="仿宋_GB2312" w:hAnsi="仿宋_GB2312" w:cs="仿宋_GB2312" w:eastAsia="仿宋_GB2312"/>
        </w:rPr>
        <w:t>全路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607JQZ(SAC1600)</w:t>
      </w:r>
      <w:r>
        <w:rPr>
          <w:rFonts w:ascii="仿宋_GB2312" w:hAnsi="仿宋_GB2312" w:cs="仿宋_GB2312" w:eastAsia="仿宋_GB2312"/>
        </w:rPr>
        <w:t>全路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6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723JQZ(SAC3500)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5960JQZ(SAC12000)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6100H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6100H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6110H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6120GJ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6120GJ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M6120H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华菱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21Z18E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21Z18EL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40Z19D8M3J</w:t>
      </w:r>
      <w:r>
        <w:rPr>
          <w:rFonts w:ascii="仿宋_GB2312" w:hAnsi="仿宋_GB2312" w:cs="仿宋_GB2312" w:eastAsia="仿宋_GB2312"/>
        </w:rPr>
        <w:t>车载式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41Z19D8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41Z19E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41Z19E6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60P29E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60Z16E3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60Z16E3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60Z21D2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60Z21D2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61P18E1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61Z18E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61Z18E6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91Z26D1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191Z26D1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00P24E3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00P24E3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00P29E8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10P29E8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30P38E8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40P29E2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40P29E2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40P31D6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40P38D6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40Z21E2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40Z21E2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0P24E1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0P26E8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0P26E8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0P27E8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0P27E8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0P38E8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0Z24D8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0Z24D8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1P22D2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1P22D2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1P24E8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1Z21D2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1Z21D2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1Z22E8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51Z22E8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60P27D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60P31D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260P38D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0P29D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0P29D6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0P35D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0Z29D4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0Z29D4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1P29D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1P29D6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1Z24D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1Z24D6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1Z31D6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1Z31D6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3HP31D5M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3HP31D5M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1313HP31D5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120Z24D8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120Z24D8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150P19D5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150P19D5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161P28C8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161P28C8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191Z26D1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191Z26D1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00Z26C6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00Z26C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01Z21C2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01Z21C2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30P28C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30P38D1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40P22D4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40P31D7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40P34C2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40P34C2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22D4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28C6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29C2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1D7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4C2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4C2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4C6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4C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4C9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5C6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5C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5C9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5C9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5D4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5D4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0P38D1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1Z26D2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1Z26D2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2P29C2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2P31C2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2P31C2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2P34C9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3HP35C9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3HP35C9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5P34C9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55P35C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60P34D6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60P34D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60P34DL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62P34D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70P29DL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70P29DL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280P35DL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4B8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4B8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4CL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4CL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4D6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4D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4DL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4DL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5DL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7C3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7C3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P38C3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Z26C3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Z27DL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0Z27DL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P34D6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P38C3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P38C3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Z26B5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Z26B5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Z26C3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Z27B8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Z27B8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Z27C4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Z27C4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1Z27DL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3HP34C2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3HP34C2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3HP34C9M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3313HP34C9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180HP34C4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180P33C4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181P34C4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181P38C4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182P34C4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186P34C4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20P29B6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20P34B5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21P34B6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26P34B6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G31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G37CL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G38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HP40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P33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P34B6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P38B6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P41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0P43CL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1Z34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2Z34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3HP34B6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3HP38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4256G38C2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040XBY3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21Z18E6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21Z18ELM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41Z19E6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41Z19E6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50P19D5M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0CCYZ16E3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0CCYZ21D2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0JSQ0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0P18E1M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0XXYZ16E3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0XXYZ21D2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1Z18E6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1Z18E6M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1Z18E6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161Z18E6M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01P24E3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20P29E2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40P27D6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40P31D6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40P31D6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40P38D6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40Z21E2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40Z21E2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41P24E8M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CCYZ24D8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JQQP38C6M3</w:t>
      </w:r>
      <w:r>
        <w:rPr>
          <w:rFonts w:ascii="仿宋_GB2312" w:hAnsi="仿宋_GB2312" w:cs="仿宋_GB2312" w:eastAsia="仿宋_GB2312"/>
        </w:rPr>
        <w:t>随车式起重牵引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P22D4M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P26E8M3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P26E8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P26E8M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P26E8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P27E8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P27E8M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P27E8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Z24D8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0Z24D8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CCYZ21D2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CCYZ22E8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P22D2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P22D2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Z21D2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Z21D2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Z22E8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Z22E8M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51Z22E8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80P29D6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290P37E2M3J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JSQP29D6M3-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P29D6M3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P29D6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P29D6M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P29D6M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P29D6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Z29D4M3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Z29D4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0Z29D4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1CCQP29D6M3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1CCYP29D6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1XXYP29D6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1Z24D6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1Z24D6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1Z31D6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1Z31D6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3HP31D5M3CSG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3HP31D5M3CS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3HP31D5M3XXY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13HP31D5M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40P37D6M3J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80P37D6M3J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80P43D6M3J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380P43D6M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5474P42E2M3J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101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111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120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550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55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570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571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660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731Y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6760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中联重科车桥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1040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1140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1200PK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1200PK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3120PK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3120PK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110R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550K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590KE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590K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600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605E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650K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690F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690KE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690K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690RG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720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720K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820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840R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Q6850K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汽车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1130</w:t>
      </w:r>
      <w:r>
        <w:rPr>
          <w:rFonts w:ascii="仿宋_GB2312" w:hAnsi="仿宋_GB2312" w:cs="仿宋_GB2312" w:eastAsia="仿宋_GB2312"/>
        </w:rPr>
        <w:t>车载式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1160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5122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5160THB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600GSK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601GSK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602GSK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660DGSK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661DGSK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710GS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740GSK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740SGSK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QC6750GS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江南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J1024A1FY</w:t>
      </w:r>
      <w:r>
        <w:rPr>
          <w:rFonts w:ascii="仿宋_GB2312" w:hAnsi="仿宋_GB2312" w:cs="仿宋_GB2312" w:eastAsia="仿宋_GB2312"/>
        </w:rPr>
        <w:t>轻型货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深圳东风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0GJBS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L5253GJBS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30GS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2GS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7GS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58VS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VS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40ZXXS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TQZL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0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71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92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Z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ZXXS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1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1ZZZC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2Z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2ZXXS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2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6Z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6ZXXS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6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TCA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TXS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ZXXS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GQX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1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GQX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ZXXS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8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ZXXSA9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ZYS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6ZXXS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ZXXS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1080GS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1200GS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1200GS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1310GS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40F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40F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40G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40G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41F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41F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41G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41G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70G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070G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120G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120G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250G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250G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251G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251G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310G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310G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311G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3311GS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41JHQLJ3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42JHQLJ3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43JHQLJ3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6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63TQZL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64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65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70JHQLJ3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70TXS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70ZZZC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71ZZZC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72TQZL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073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10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100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12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12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1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200CCQS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25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250TQZL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5321TQZX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汽吉奥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20CRE3A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20CTE3A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20LCRE3A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21CTE3A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21LCTE3A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31DCT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31PCT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40DCT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40PCT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41DCT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41PCT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42DCT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1042PCT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5020JLCRE3A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6461CRE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6461WCRE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6510CRE3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6510CTE3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A6511CRE3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汽日野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1C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1C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1C3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1C3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1C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1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2C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2C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2C3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2C3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2C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2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3C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3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5C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5C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5C3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5C3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5C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5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6C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6C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6C3H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6C3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6C3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46C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52C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052C3H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250FS2P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250FS2PM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310FY2P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1310GJBFY2PU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3250FS2P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3250FS2P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3251FS2P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3251FS2PM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3310FY2P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3310FY2P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3310FY2P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3310FY2PY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4180SH2PE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4250SS1E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4250SS2P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4251SS1E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4251SS2P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0CCQC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0CCQC3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0CCQ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0XXYC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0XXYC3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0XXY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1CCQC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1CCQC3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1CCQ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1XXYC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1XXYC3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1XXY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5CCQC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5CCQC3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5CCQ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5XXYC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5XXYC3H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5XXYC3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6CCQC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6CCQC3H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046CCQC3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250GJBFS2P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250GJBFS2PM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310FS1ER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310GJBFY2PU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310XXYFY2P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5330FS1ER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州汽车集团乘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1028N3B2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0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0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0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0G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0H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0J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1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1031F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2032A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2032A</w:t>
      </w:r>
      <w:r>
        <w:rPr>
          <w:rFonts w:ascii="仿宋_GB2312" w:hAnsi="仿宋_GB2312" w:cs="仿宋_GB2312" w:eastAsia="仿宋_GB2312"/>
        </w:rPr>
        <w:t>轻型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5039XFYA</w:t>
      </w:r>
      <w:r>
        <w:rPr>
          <w:rFonts w:ascii="仿宋_GB2312" w:hAnsi="仿宋_GB2312" w:cs="仿宋_GB2312" w:eastAsia="仿宋_GB2312"/>
        </w:rPr>
        <w:t>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5039XZHA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6440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6440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6461C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6461D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6461E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6480A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6480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A6490B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州汽车集团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8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K5160XTYD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K6113H3J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K6113H3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K6122D8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K6942H4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506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5101DXGC</w:t>
      </w:r>
      <w:r>
        <w:rPr>
          <w:rFonts w:ascii="仿宋_GB2312" w:hAnsi="仿宋_GB2312" w:cs="仿宋_GB2312" w:eastAsia="仿宋_GB2312"/>
        </w:rPr>
        <w:t>工程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510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00DS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00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02S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05S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07D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10DHEV</w:t>
      </w:r>
      <w:r>
        <w:rPr>
          <w:rFonts w:ascii="仿宋_GB2312" w:hAnsi="仿宋_GB2312" w:cs="仿宋_GB2312" w:eastAsia="仿宋_GB2312"/>
        </w:rPr>
        <w:t>混合动力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10DS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10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10HEV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1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15S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15S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15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20D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21S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21S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122DHEV</w:t>
      </w:r>
      <w:r>
        <w:rPr>
          <w:rFonts w:ascii="仿宋_GB2312" w:hAnsi="仿宋_GB2312" w:cs="仿宋_GB2312" w:eastAsia="仿宋_GB2312"/>
        </w:rPr>
        <w:t>混合动力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60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60D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70D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70DW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71DW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71DW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72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90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90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90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90W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91W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91W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59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670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670D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670D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670DW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671DW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672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0B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0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0E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0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0F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0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0W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0W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1W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1W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2L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0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20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20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30DS</w:t>
      </w:r>
      <w:r>
        <w:rPr>
          <w:rFonts w:ascii="仿宋_GB2312" w:hAnsi="仿宋_GB2312" w:cs="仿宋_GB2312" w:eastAsia="仿宋_GB2312"/>
        </w:rPr>
        <w:t>城市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50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50S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5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770S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880DS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920S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6980D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桂林客车工业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9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00DR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05DR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05DR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05GR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05GR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06G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0D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0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1G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2D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3D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5G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6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8HS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18HS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0DRC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0D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0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0G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0G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3D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7HK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8HK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8H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9H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129H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550D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570GF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600XQ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607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650D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651C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651Q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660D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690DT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720GQ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728C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740D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752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770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801GR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801G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820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880D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880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880GR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880GRC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900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903HS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930W3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980D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L6980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柳州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9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6GEJ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051LAH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080LA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080LA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081LA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081LA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00LA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00LA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01LA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01LA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0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0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0R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0R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1LAM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1LA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1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1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1R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1R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2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2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3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23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40LAM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40LA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40R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LCM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LC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PDJ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RAM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RA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RCM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0RC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1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1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1R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1R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2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2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3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3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3R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3R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5L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5L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5RAP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165RA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00PC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00P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00RC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00R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44PE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44P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44RE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44R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45PE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45P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45QE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45Q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LCM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LC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PC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P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PDK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PD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PDT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PDT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QDU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RCM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RCM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RC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0R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1QC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1Q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2RCS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252RC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310PE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310P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310RE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311QE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311Q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313PEL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1313PE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50R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60GA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60G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60LA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60L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0GA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0G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0GA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0GAM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0GA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1LA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1L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1LA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1L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072LA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G1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GA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G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LA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L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LA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LA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PA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PA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RA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R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RA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0R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GAM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GA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JAN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JA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LA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L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PA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PA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RA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1R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2LA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2L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2RA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2RA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3LA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23L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GAM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GA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GC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G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GD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LA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L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LA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L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LA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LA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LC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L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PD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QA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QA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RA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0RA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1LC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1L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2LCB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2LC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2PC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62P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90RCA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90R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191R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00PDJ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00PD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00PD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00PD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00QD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00QD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20LC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20L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0LCB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0LC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0PC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0P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1PC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1PC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2QE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2QE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2QE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42QE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LC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L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PD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PD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PDG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PD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RCA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R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RCB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RC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RCD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0R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1R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1R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2PDJ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2PD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2PD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2PD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3QDJ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3QD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3QD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3QD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4QDJ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5QDJ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6QDJ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6QD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6QD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6QD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7QD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8QD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259QD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00PEF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00PE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01QEF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01QE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01QE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01QE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01QEK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01QE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PEF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PE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PE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PE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QE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REB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RE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REF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0RE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1QE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1QEL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1QE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1RE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2PE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3PEF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3PE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3QEHT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3QE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3RE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3315QE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150LAD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180JA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180PA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180QA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181PA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182QA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183QA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30JCQ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30QC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31JCQ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31PC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32JCQ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32QC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33QC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34QC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41QC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0MD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1M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2JD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2QD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3JDF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3QD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4QD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5QD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6QD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4257QD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26XJHAD1S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26XQCAD1SN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60XXYLAL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61XXYLAL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63XXYLAL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64XXYLAL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64XXYLA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80CSLA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80XXYLAP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81CSLA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81XXYLAP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90XXYLAP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090XXYL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00CSLA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00XXYLA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01CSLA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0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0CSR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0XLHLAP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0XXYL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0XXYR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1CSLA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1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1CSR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1XXYLA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1XXYL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1XXYLAS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1XXYR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2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2XXYLAS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23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40CSLA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40CSR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40XXYLA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40XXYR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CSLC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CSPD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CSRA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CSRC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GJBLA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XXYL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XXYLAS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XXYL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XXYLC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XXYRA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XXYRAS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XXYR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0XYKLAS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1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1CSR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1XXYL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1XXYLAS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1XXYL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1XXYR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1XXYRAS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1XXYR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2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2XXYL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2XXYLA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2XXYLCM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2XXYLC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3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3CSR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3XXYL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3XXYR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5CCQRAP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5CSL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5CSRAP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5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5XXYL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165XXYRAP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00CSP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00CSR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00XXYR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03XXYP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4CCQREL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4CCYR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4CSP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4XXYP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4XXYQ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4XXYR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5CSP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5CSQ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5XXYP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45XXYQ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CSLC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CSP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CSRCM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CSR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GJBPDHT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GJBPD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JSQRCM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XXYLC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XXYP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XXYQDU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XXYRCM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XXYR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0ZLJQD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1CSQ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1XXYQ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2CSRC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252XXYRCS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01ZLJQEH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0CSQ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0CSR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0GJBQECT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0GJBQE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0XXYQ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0XXYR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1CSP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1XXYP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2CCQQEL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2CSP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2CSQ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2XXYPEL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2XXYP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2XXYQELT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2XXYQ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3CSPE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5313XXYPE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6470AD1S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6510AD1S</w:t>
      </w:r>
      <w:r>
        <w:rPr>
          <w:rFonts w:ascii="仿宋_GB2312" w:hAnsi="仿宋_GB2312" w:cs="仿宋_GB2312" w:eastAsia="仿宋_GB2312"/>
        </w:rPr>
        <w:t>多用途乘用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力帆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9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2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2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3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40TDY</w:t>
      </w:r>
      <w:r>
        <w:rPr>
          <w:rFonts w:ascii="仿宋_GB2312" w:hAnsi="仿宋_GB2312" w:cs="仿宋_GB2312" w:eastAsia="仿宋_GB2312"/>
        </w:rPr>
        <w:t>多功能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40XBYS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42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43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5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61XGCHJ</w:t>
      </w:r>
      <w:r>
        <w:rPr>
          <w:rFonts w:ascii="仿宋_GB2312" w:hAnsi="仿宋_GB2312" w:cs="仿宋_GB2312" w:eastAsia="仿宋_GB2312"/>
        </w:rPr>
        <w:t>焊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62XGCHJ</w:t>
      </w:r>
      <w:r>
        <w:rPr>
          <w:rFonts w:ascii="仿宋_GB2312" w:hAnsi="仿宋_GB2312" w:cs="仿宋_GB2312" w:eastAsia="仿宋_GB2312"/>
        </w:rPr>
        <w:t>焊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7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7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7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90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509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6530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6560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658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6590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6700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汽依维柯红岩商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9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HMG46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HMG461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HMG461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HMG46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HMG4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HMG46-561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TMG46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TMG4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164TMG5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04SMG38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04SMG38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44SMG4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384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38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38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434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4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4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4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04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0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0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53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5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94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9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MG59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38-444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384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384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38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38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434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4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444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04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04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0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0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0-594W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94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94W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9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HTG59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SMG49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STG49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LG38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LG38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LG4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LG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LG55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LG55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MG4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MG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MG4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MG4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MG49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MG49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MG59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MG59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RG59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RG59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TG49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TTG49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XMG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XMG4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254XRG5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MG426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MG42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MG42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MG466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MG466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MG466V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MG4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MG4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TG426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TG42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TG42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TG466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TG466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TG466V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TG4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TG4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XG46-48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HXG4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MG3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MG3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MG39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MG466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MG466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MG4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MG4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TG3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TG3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TG39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TG466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TG466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TG4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STG4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MG3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MG3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MG39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MG42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MG42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TG3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TG3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TG4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1314TTG4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2254TMG455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2254TMG455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164TKG38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164TKG38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164TKG42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164TKG42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164TKG4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164TKG46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164TMG38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164TMG38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04SM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04SM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04SM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04ST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04ST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24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24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2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64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64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6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8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84E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84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84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8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1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1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3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6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4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504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50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5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MG50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R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2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3-384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6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64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8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8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84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1-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1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1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2-474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3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6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4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504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504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5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TG50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VG33-384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VG364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VG384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HVG42-474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3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38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4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4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4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G4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2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2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3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38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4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4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494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4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MHG4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RG2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RG4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RG4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RHG4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RHG4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3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38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4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4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G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3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38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4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4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494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4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STHG4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L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LT434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2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38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38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38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4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4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4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MG4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P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PG3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P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PG384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P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P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R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R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RG4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TG4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TG41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TG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TTG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XMG2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XMG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XM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XM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XRG3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54XRG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64SRG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64SR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64SR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264SR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04TMG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04TM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04TTG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0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3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3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66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6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96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9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9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42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4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46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4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M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0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3-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3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3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66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6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96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9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9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42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4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466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4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T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VG27-396W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VG306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HVG336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3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33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39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4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4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H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H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HG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HG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H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HG4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HG4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MH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RG27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RHG27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RHG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RHG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RHG3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RHG33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3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33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39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4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4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39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466B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4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STH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MG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MG3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MG33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M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MG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M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M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RG27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3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33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39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39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4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4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TTG4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3314XRG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MV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MV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MW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MWG351E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MWG351E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MW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RD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RD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G361W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V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VG351V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VG351V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V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W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WG351V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WG351V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TW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VWG351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VW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HXG361W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LD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MD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MD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MH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MHG351E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MHG351E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MH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MW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MW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TH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THG351E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THG351E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TH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TW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STWG351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TMWG351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TMW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TPWG351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TTWG351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184TTWG351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MDG27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MVG27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MWG27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RW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RWG32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DG27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D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DG32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G324W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G334W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273V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273V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27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323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32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324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324V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VG324V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273V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273V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27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323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32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324B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324E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324V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TWG324V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XG334W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XVG324V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XVG324V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XVG33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XWG324C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HXWG32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MHG253E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MWG25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RHG25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RW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RWG32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THG253E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TH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THG324E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THG324E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THG32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TWG25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UW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SUWG32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TPWG32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TRWG253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TRW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TTWG324C</w:t>
      </w:r>
      <w:r>
        <w:rPr>
          <w:rFonts w:ascii="仿宋_GB2312" w:hAnsi="仿宋_GB2312" w:cs="仿宋_GB2312" w:eastAsia="仿宋_GB2312"/>
        </w:rPr>
        <w:t>集装箱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4254TTWG324</w:t>
      </w:r>
      <w:r>
        <w:rPr>
          <w:rFonts w:ascii="仿宋_GB2312" w:hAnsi="仿宋_GB2312" w:cs="仿宋_GB2312" w:eastAsia="仿宋_GB2312"/>
        </w:rPr>
        <w:t>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194TMG461</w:t>
      </w:r>
      <w:r>
        <w:rPr>
          <w:rFonts w:ascii="仿宋_GB2312" w:hAnsi="仿宋_GB2312" w:cs="仿宋_GB2312" w:eastAsia="仿宋_GB2312"/>
        </w:rPr>
        <w:t>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CLXYHMG55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CLXYTLG55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CLXYTMG59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BHMG32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BHTG384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BHTG38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BHTG414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BHTG41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BHTG434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BTPG38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YHMG434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YHMG504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YTMG434</w:t>
      </w:r>
      <w:r>
        <w:rPr>
          <w:rFonts w:ascii="仿宋_GB2312" w:hAnsi="仿宋_GB2312" w:cs="仿宋_GB2312" w:eastAsia="仿宋_GB2312"/>
        </w:rPr>
        <w:t>加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GJYTMG503</w:t>
      </w:r>
      <w:r>
        <w:rPr>
          <w:rFonts w:ascii="仿宋_GB2312" w:hAnsi="仿宋_GB2312" w:cs="仿宋_GB2312" w:eastAsia="仿宋_GB2312"/>
        </w:rPr>
        <w:t>加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THBTMG494</w:t>
      </w:r>
      <w:r>
        <w:rPr>
          <w:rFonts w:ascii="仿宋_GB2312" w:hAnsi="仿宋_GB2312" w:cs="仿宋_GB2312" w:eastAsia="仿宋_GB2312"/>
        </w:rPr>
        <w:t>混凝土布料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XXYHMG55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XXYTLG55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XXYTMG59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54ZLJHRG384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294CLXYTMG42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04XXYTMG42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CQHMG466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CYHXG46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HMG466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HMG46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HTG466V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HTG46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SMG466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SMG46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STG466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STG46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CLXYTTG46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FLHTG46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FLTRG46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JBHTG336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JBHTG336</w:t>
      </w:r>
      <w:r>
        <w:rPr>
          <w:rFonts w:ascii="仿宋_GB2312" w:hAnsi="仿宋_GB2312" w:cs="仿宋_GB2312" w:eastAsia="仿宋_GB2312"/>
        </w:rPr>
        <w:t>混凝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JBHTG366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JBHVG336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JYHMG46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JYTMG396</w:t>
      </w:r>
      <w:r>
        <w:rPr>
          <w:rFonts w:ascii="仿宋_GB2312" w:hAnsi="仿宋_GB2312" w:cs="仿宋_GB2312" w:eastAsia="仿宋_GB2312"/>
        </w:rPr>
        <w:t>加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JYTMG466</w:t>
      </w:r>
      <w:r>
        <w:rPr>
          <w:rFonts w:ascii="仿宋_GB2312" w:hAnsi="仿宋_GB2312" w:cs="仿宋_GB2312" w:eastAsia="仿宋_GB2312"/>
        </w:rPr>
        <w:t>加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GSNTRG466</w:t>
      </w:r>
      <w:r>
        <w:rPr>
          <w:rFonts w:ascii="仿宋_GB2312" w:hAnsi="仿宋_GB2312" w:cs="仿宋_GB2312" w:eastAsia="仿宋_GB2312"/>
        </w:rPr>
        <w:t>散装水泥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HMG466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HMG46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HTG466V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HTG46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SMG466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SMG46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STG466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STG46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14XXYTTG46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24T13RG464</w:t>
      </w:r>
      <w:r>
        <w:rPr>
          <w:rFonts w:ascii="仿宋_GB2312" w:hAnsi="仿宋_GB2312" w:cs="仿宋_GB2312" w:eastAsia="仿宋_GB2312"/>
        </w:rPr>
        <w:t>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24TRG464</w:t>
      </w:r>
      <w:r>
        <w:rPr>
          <w:rFonts w:ascii="仿宋_GB2312" w:hAnsi="仿宋_GB2312" w:cs="仿宋_GB2312" w:eastAsia="仿宋_GB2312"/>
        </w:rPr>
        <w:t>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5334TXFHTG504</w:t>
      </w:r>
      <w:r>
        <w:rPr>
          <w:rFonts w:ascii="仿宋_GB2312" w:hAnsi="仿宋_GB2312" w:cs="仿宋_GB2312" w:eastAsia="仿宋_GB2312"/>
        </w:rPr>
        <w:t>特种作业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庆铃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9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A34T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VM34Q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VR34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VR34J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VR34P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VZ34K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VZ34N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VZ34Q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VZ34V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CWCJAXS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CW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CW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EACJAX1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EACJAX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E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E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L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L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NACJAX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N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GLN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CWCJA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CWCJA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CWCJAXS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CW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CW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DACJA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DACJA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D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D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EACJAX1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EACJAX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E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E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EWCJAXS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EW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EW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G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GW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L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L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LWCJAXS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LW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LW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NACJAX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N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N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PACJAX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P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LLP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L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L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LWCJAXS1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LWCJAXS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LW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LW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NACJAK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NACJAK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NACJAX1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NACJAX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N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N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PACJAX1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PACJAX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PACJA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R77PLPACJ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7GDRA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7GDRA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7GDRC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7GDRD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7GDRD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XGDRC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XGDRC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XGDRD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XGDRD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XGDSD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20XGDSD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7GDRB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7GDRB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7GDRC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7GDSB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7GDSB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7GDSC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7GDSC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8EA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8EA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8EW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8EW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XGDRB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XGDRB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XGDSB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XGDSB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XGDSCY</w:t>
      </w:r>
      <w:r>
        <w:rPr>
          <w:rFonts w:ascii="仿宋_GB2312" w:hAnsi="仿宋_GB2312" w:cs="仿宋_GB2312" w:eastAsia="仿宋_GB2312"/>
        </w:rPr>
        <w:t>轻型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30XGDSC</w:t>
      </w:r>
      <w:r>
        <w:rPr>
          <w:rFonts w:ascii="仿宋_GB2312" w:hAnsi="仿宋_GB2312" w:cs="仿宋_GB2312" w:eastAsia="仿宋_GB2312"/>
        </w:rPr>
        <w:t>轻型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EA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EA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EWR1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EWR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EW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EW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FA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FA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FW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FW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HA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HA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HW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8HW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HEA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HEA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HEW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0HEW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1HEW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41HEW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508FW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508FW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508HA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508HA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508HW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508HWR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608HARY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60HE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60HE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60HK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60HK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70HHH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70HKHR1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70HKH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70TK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70TKAS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70TKA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TKA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TK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TK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TL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TL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TM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ZKARZ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ZKAR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ZLARZ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ZLAR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ZMARZ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0ZMAR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81TK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K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K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LAR1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LA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L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L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MAR1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MA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M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M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0TP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1TKAR1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091TM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K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K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L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L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MAR1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MAR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M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M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PAR1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0TP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1TK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1TK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1TL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1TL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1TM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1TMA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01TP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10TKA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AF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AF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KF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MF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MF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NF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NF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QF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40TQF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50WKF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50WMF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50WMF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50WQF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50WQF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60WAF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60WAF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60WNF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60WNF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160WRFR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P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P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QFZ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Q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R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R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SFZY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S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T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RT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L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L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M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P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P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R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R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TF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1250STFZ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4150SJFR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4160RJFR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4250SKFZ</w:t>
      </w:r>
      <w:r>
        <w:rPr>
          <w:rFonts w:ascii="仿宋_GB2312" w:hAnsi="仿宋_GB2312" w:cs="仿宋_GB2312" w:eastAsia="仿宋_GB2312"/>
        </w:rPr>
        <w:t>半挂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30X8E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30X8EW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E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EW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F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FW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H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HW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8H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8HW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HHX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KX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LCHHHR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LCHHXR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LCHKHR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LCHKXR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TK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TL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XYHHHR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XYHKHR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ZHFAR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KAR1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K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LAR1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L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M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P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ZKARZ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ZLARZ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ZMARZ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LCTMAR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LCTMAR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TK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TL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TM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TP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LCTPAR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LCTPAR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TM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TP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XYTMAR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XYTPAR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TRFR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NF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QF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RF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XYTAFR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50XWQF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XYWAFR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XYWNFR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XYWRFR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RPFZ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RTFZ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XYRQ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XYRSF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707FUR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707FU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70XFU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717FUR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717FU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71XFU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90XGCR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90XGC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90XGLR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490XGL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5007GLR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65007GL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长安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9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C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C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CD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CD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CS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CS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CS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CS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D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D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DS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24DS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D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D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D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D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D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D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S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S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S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S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S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S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S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S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W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W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W3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W3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W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BW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C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C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CS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30CS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A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A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AS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AS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A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A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B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B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BS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BS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B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B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D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D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S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S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S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S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W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40FW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F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F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F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F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H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H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HD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HD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H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H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HW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HW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K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K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KD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KD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K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K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KW3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50KW3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80H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80H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80H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80H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80KD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80KD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80KW3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1080KW3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24CD32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24CS32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42GW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42GW3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42GW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42GW3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43JD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43JD3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43JD3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043JD3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250PW3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250PW3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251SW3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251SW3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310RW3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3310RW3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1XXY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1XXY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1XXY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CC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CCD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CCS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CCS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CD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CDS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XXYC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XXYCD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XXYCS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XXYCS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XXYD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24XXYDS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D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D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D3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S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S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S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S3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W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W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BW3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C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CCS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D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D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D3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S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S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S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S3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W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W3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BW3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C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30XXYCS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A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AS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A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B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BS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B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F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FD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FS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FS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F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CFW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A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AS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A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B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BS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B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F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FD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FS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FS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F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40XXYFW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F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F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H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HD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H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HW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K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KD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K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CKW3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F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F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H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HD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H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HW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K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KD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K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50XXYKW3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80CH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80CH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80CKD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80CKW3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80XXYH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80XXYH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80XXYKD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5080XXYKW3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客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成都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5046XBYDC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5046XXYD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570D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571D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572DC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572D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606D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607D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608D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670D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671D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691D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700D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L6701D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成都大运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30PB3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30PB3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1PB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1PB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5PB9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5PB9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5PX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5PX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5PX9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5PX9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DB28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DB28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DB31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DB31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DB3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DB3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PB28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PB28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PB31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PB31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PB3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PB3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SB28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SB28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SB31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SB31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SB3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7SB3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BX26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BX26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BX28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BX28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PX26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PX26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PX28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PX28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SB3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8SB3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9BX26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9BX26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9PX26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9PX26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9SX26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49SX26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81PV4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81PV4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90HBC39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090HBC39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20G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20G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20G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20G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41WD3T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41WD3T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60G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60G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60Z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61G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61G3GJ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61WD3T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161WD3T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01D38B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01D38B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01WD3A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01WD3A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40G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41WPD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41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43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43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43WPD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43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46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46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52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52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58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A58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W41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W41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W4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0PW4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1G3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1G3G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1PW5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1PW5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2PA56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2PA56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2PA56WPD3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2PA56WPD3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3PA56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3PA56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3PA56WPD3E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3PA56WPD3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4D39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254D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38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38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38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38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38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2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2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2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2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2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6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6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6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6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DA46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38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38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38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38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38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2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2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2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2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2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6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6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6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6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0PA46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38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38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38WPD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38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38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3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1PA46WPD3G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2PA38WPD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2PA38WPD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2PA38WPD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2PA38WPD3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3WD31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3WD31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3WD32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1313WD32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30PB3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1PB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1PB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1PX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1PX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B30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B30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B3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B32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B3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B3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D30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D30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V3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2PV3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B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B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B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B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B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B7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BG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BG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D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D3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X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X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XG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3CXG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4DBG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4DBG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4DXG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44DXG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51DBG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51DBG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CB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CB7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CVH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CVH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CXG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CXG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DBG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DBG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DVK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DVK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DXH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DXH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G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G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P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PV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PV7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PV8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0PV8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CVH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CVH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DVK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DVK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DVK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P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PV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PV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1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2CVH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2DVK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2PV8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3CUH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3CUH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3PU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63PU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71DVH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71DVH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7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76DV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76PV9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76PV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90CBG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90CBG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90PB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90PB2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90PB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090PB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1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11MB39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11MB39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15PVQ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0DVH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0DVH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0G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0G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0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0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0PV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0PV7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1CVH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1CVH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2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30MB4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30MB42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G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G3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MB3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MB3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PV30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PV30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PV3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PV3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1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1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1Z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2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3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163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40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42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D38B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D38B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4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4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4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4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4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4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4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8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8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8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8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8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38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1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1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1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1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1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1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3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3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3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3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3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3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6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6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6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6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6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46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53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53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53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A53WPD3H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V39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V39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W46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0PW46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1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1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1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2PA34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2PA38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2PA41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2PA43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2PA46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29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29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2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2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4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4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4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4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4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8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8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8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8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38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1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1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1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1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1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3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3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3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3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3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6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6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6WPD3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6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253DA46WPD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G3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GJ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32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32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35WPD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35WPD3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38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38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42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42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46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PA46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0WD3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3PA35WPD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3WD3R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4WD31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3314WD32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0PB34WPD3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0PB34WPD3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0PB34WPD3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0PB34WPD3D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0PW35E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1PB35WPD3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1PB35WPD3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1PB35WPD3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1PB35WPD3D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1WD31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1WD32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3WD31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183WD32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0G3G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0PB25WPD3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0PB25WPD3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0PB25WPD3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0PB25WPD3D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0PB25WPD3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1PB25WPD3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2PB25WPD3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2PB25WPD3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2PB25WPD3D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22PB25WPD3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GG3G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PB32WPD3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PB32WPD3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PB32WPD3D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PB32WPD3G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PB32WPD3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PB32WPD3J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WD32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0WD3R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1GG3G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1PB32WPD3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2PB32WPD3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2PB32WPD3D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2PB32WPD3G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2PB32WPD3H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2PB32WPD3J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2WD32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2WD33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4WD32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4WD32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4WD33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4254WD3RB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30CCYPB3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30XXYPB3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5CCQPB9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5CCYPB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DB28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DB31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DB3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PB28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PB31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PB3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SB28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SB31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CCQSB3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XXYDB28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XXYDB31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XXYDB3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XXYPB28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XXYPB31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7XXYPB3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8CCQBX26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8CCQBX28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8CCQPX26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8CCQPX28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8CCYSB3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9CCQBX26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9CCQPX26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9CCYSX26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9XXYBX26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49XXYPX26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81CCYPV4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90CCYHBC39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090XXYHBC39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120CCQG3G1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120CCQG3G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160CCQG3G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160GJ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161CCQG3G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166G3GJ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166XXYG3G1</w:t>
      </w:r>
      <w:r>
        <w:rPr>
          <w:rFonts w:ascii="仿宋_GB2312" w:hAnsi="仿宋_GB2312" w:cs="仿宋_GB2312" w:eastAsia="仿宋_GB2312"/>
        </w:rPr>
        <w:t>厢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201CCYD38B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201XXYD38B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250GJBD32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251CCQG3G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310CCQG3G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C5310GJ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1160D38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1250D3S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1310D32D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40D3U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40D3U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60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6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70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7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71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80D38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080D38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11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161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250D3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250D31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250D31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250D31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250D3T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250D3T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310D32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310D3R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3310D3RD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4250D33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5160CCYD38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5250CCYD3S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汽车工业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J6600B1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J6661B1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J6750B1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J6760B1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J6781B1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J6800B1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J6851B1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成都王牌商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20N1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20S1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A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H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HA1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HA1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HA1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N1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N1M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S1M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30S1M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A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A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A2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A2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F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F2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H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H2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HA1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HA1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HA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HA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HA2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0HA2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1HA1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1HA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1HA2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2HA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2HA2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3HA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43HA2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60A1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A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H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H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HA2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HA2A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HA2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HA2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HA3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70HA3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80A1C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80A1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80A2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80HA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80HA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90HA1C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090HA1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10HA1C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10HA1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20A1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20A1D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20HA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20HA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60A1C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60A1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60A1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60A1N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60A1N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60A2C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160A2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200A1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250A1U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250A1U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310A1T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310A1T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310A2T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1310A2T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20N1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30A1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30A2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30N1M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40A1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40A2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40A2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40A3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40A4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40H1A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40N1H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40N2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1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1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1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1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2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2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2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3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A4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N1H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N1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N1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N2H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60N2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70A1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A1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A2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A3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N1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N2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N3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N4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N5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N6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80N7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90A1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90A1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90A1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90A2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90A2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90A2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90A3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090A4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00N1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00N1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00N2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00N3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01A1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10A1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10A1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10A2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10A2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10A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10A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10A6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20A1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50A1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50A1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50A2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50A2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50A3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50A4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50A5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50A6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60A1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60A1N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60A1N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60A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60A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160N1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20A1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20A1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20A1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20A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40A1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40A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40A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50A1N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50A1N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50A2N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50A2N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251A2N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0A1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0A1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0A1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0A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0A2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0A2S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1A1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1A2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2A1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2A2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3313A1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4180A1N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4250A1T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4250A2T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20CCYN1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20CCYS1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20XXYN1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20XXYS1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30CCYHA1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30CCYN1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30CCYS1M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30XXYHA1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30XXYN1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30XXYS1M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CCYA1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CCYH1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CCYHA1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CCYHA2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CLSA1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XXYA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XXYH1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XXYHA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0XXYHA2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1CCYA1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1CCYH1A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1CCYHA1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1CCYHA2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1XXYHA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41XXYHA2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70CCYHA2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70CCYHA3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70TSLH1B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70TXS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70XXYH2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70XXYHA2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7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80CCYHA1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80XXYHA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090GJBA3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02GXE</w:t>
      </w:r>
      <w:r>
        <w:rPr>
          <w:rFonts w:ascii="仿宋_GB2312" w:hAnsi="仿宋_GB2312" w:cs="仿宋_GB2312" w:eastAsia="仿宋_GB2312"/>
        </w:rPr>
        <w:t>真空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1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1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20CCYHA1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2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20SQ5SK2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20XXYHA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60CCYA1C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60CCYA1N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60CCYA2C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60GJBA1C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60XXYA1N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6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16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250CCYA1U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250XXYA1U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310CCYA1T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310CCYA2T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310XXYA1T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5310XXYA2T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W6750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市嘉陵川江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040F3AY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040F3WAYZ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050F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050F3W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130G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160G245D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160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201G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300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300G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1301G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070D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070GD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080D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080G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100F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110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163G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163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164G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200F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200G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250G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250G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3300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5041XXYF136D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6120K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6480A302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6550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6601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6740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汽云南瑞丽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C1061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C1240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C1257G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MC3140G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云南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F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21F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60V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V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080V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10VPJ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F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F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VPJ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V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60V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30W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40W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241W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0W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1W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1WPJ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311WPJC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FPJH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GPJH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0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1G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1GPJH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1VPJ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2FPJH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2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2G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43FPJH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PJH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FPJH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GPJH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0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1F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1F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1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61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F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070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05F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F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F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0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3F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3F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4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5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6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8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9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90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08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3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30VPJ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0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2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2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2VPJC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4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4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5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5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8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V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1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1VP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60VQSP3</w:t>
      </w:r>
      <w:r>
        <w:rPr>
          <w:rFonts w:ascii="仿宋_GB2312" w:hAnsi="仿宋_GB2312" w:cs="仿宋_GB2312" w:eastAsia="仿宋_GB2312"/>
        </w:rPr>
        <w:t>清扫除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CPCQ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080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FJLP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GJBP3</w:t>
      </w:r>
      <w:r>
        <w:rPr>
          <w:rFonts w:ascii="仿宋_GB2312" w:hAnsi="仿宋_GB2312" w:cs="仿宋_GB2312" w:eastAsia="仿宋_GB2312"/>
        </w:rPr>
        <w:t>混泥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0XXYPJ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CPCQ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GJBP3</w:t>
      </w:r>
      <w:r>
        <w:rPr>
          <w:rFonts w:ascii="仿宋_GB2312" w:hAnsi="仿宋_GB2312" w:cs="仿宋_GB2312" w:eastAsia="仿宋_GB2312"/>
        </w:rPr>
        <w:t>混泥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TPBP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30CPCQ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30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0CPCQ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0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1CPCQ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1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1XXYPJ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2XXYPJ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GJBP3</w:t>
      </w:r>
      <w:r>
        <w:rPr>
          <w:rFonts w:ascii="仿宋_GB2312" w:hAnsi="仿宋_GB2312" w:cs="仿宋_GB2312" w:eastAsia="仿宋_GB2312"/>
        </w:rPr>
        <w:t>混泥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TPBP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CPCQ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GFLP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0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311CPCQ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560PA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580PA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580PB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580PE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580PF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590P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06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06P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06P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06P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06P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06P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40PA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40PB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40PC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41PA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6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60P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60P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680PA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700PA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710PA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72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73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730P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751P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76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M6900PAJ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云南力帆骏马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6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6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6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6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6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6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6T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36T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0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0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0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0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0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0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2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2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2N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2N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2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42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53G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53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58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58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58T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58T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75G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80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80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88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88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95G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095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20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20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21G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21G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26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26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28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28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60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60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60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160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05G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05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1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11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2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21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40G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40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5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51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6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261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311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311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316G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316G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316G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1316G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33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33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3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33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2F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2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2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3F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5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5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6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6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6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6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6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6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8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8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8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48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0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0F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3F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3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3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5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5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6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56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0F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0F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0F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0F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0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0G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5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5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6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6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8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68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0G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1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1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1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1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1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1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1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2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2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2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2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2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2F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5F4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5F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7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77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8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8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8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80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0G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1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1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091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F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F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F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F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G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00G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F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F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F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F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G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0G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3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3FJ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7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7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8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18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0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0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0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1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6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6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6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6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6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26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3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3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4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40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4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40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4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40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40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40G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5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50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5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50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F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F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F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G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0G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1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1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1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2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16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2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2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40G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4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F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0G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1G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2G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2G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6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6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6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6G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6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6G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6G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256G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0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0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0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0G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2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6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6G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6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6G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6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6G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6G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3316G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4186A8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4186A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4250G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4250G2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4256A8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4256A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36CCY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36CCYG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36CCY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36CCYT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36XXY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36XXY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36XXY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36XXYT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0CLXY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0CLXYN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0CLXYT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0XXY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0XXYN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0XXYT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2CCY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2CCYN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2CCY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2XXY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2XXYN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42XXY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53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53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58CCY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58CCYT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58XXY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58XXYT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7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80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8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80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88CCY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88XXY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095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0CLXY1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0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0XXY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1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6CCYG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6XXY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6XXYG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6XXY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6XXYG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6XXYG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8CCY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28XXY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60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160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05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11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21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40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51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61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261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311CLX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311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316CC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316CCY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316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J5316XXY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红塔云南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2L2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E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E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L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L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LE3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L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L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L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LRE3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L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5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5E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5E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E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E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3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4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4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4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20K4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1E3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1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1R5E3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1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1RE3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1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R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R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1L3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3E3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3E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3R5E3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3R5E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3RE3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3RE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1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2L2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2L2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2L2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2L2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2L2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2L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2L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3L1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3L1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3L1R5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3L1R5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3L1R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3L1R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4L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4L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4L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4L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4L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4L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6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6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6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30K6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E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E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5E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5E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E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E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1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R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R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2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3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3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3R5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3R5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3R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3R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R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R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1L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L3E3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L3E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L3R5E3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L3R5E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L3RE3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1L3RE3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2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2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2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2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2L3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2L3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R5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R5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R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R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L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5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5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E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E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3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6L3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6L3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6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6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6L3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6L3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6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0K6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2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2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R5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R5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R5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R5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R5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R5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L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2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3L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3L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3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3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2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2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3R5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3R5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3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3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1P90K41L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3-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3-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3-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3-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L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2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3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3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41L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47P90K41L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90K35L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90K35L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90K35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90K35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90K41L3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90K41L3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90K41L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51P90K41L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2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2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2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2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2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2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3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11L3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6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6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6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0K6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P90K35LR5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P90K35L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P90K35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61P90K35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6L3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6L3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6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6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6L3R5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6L3R5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6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6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7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7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7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7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7L3R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70K7L3R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35L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35L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35L4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35L4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35L5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35L5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6L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6L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6L4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0K6L4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90K34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81P90K34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35L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35L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35L4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35L4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6L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6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6L3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6L3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6L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6L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6L4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090K6L4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K35L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K35L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K35L4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K35L4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K6L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K6L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K6L4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00K6L4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10K34L6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K34L6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20K34L6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30K34L6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1130K34L6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20K11L1R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20K11L1R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20K11L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20K11L2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20K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20K3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1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1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1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1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1R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1R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2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2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2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2R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11L2R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3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3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30K3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E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E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E3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E3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R5E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R5E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R5E3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R5E3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RE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RE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RE3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0K11L2RE3-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11R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11R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35L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35L3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35L3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35L3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2R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2R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3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3R5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3R5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R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R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1P90K41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7P90K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7P90K1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7P90K41L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47P90K41L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P90K41L3R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P90K41L3R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P90K41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P90K41L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P90K41L4R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51P90K41L4R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60K34L4R5E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60K34L4R5E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60K34L4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60K34L4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0K41L3E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0K41L3E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0K41L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0K41L3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0K41L3R5E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0K41L3R5E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0K41L3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090K41L3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00K41L4R5E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00K41L4R5E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00K41L4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00K41L4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K35L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20K35L4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30P90K35L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30P90K35L3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30P90K35L3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30P90K35L3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50K35L3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50K35L3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50K35L3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50K35L3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K34L4R5E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K34L4R5E3-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K34L4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K34L4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K35L4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160K35L4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20K34L7R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3220K34L7R5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CCYK3L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CCYK3L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CCYK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CCYK4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CCYK4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E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L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L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L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R5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R5E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R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RE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3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4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XYK4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YK3E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YK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YK3R5E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YK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YK3RE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20XYK3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11L1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11L1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11L1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11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11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4L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4L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4L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6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CCYK6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1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1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1R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1RE3-1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1R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1RE3-2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1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3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3R5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3R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1L3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L3E3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L3R5E3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L3RE3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LR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LR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1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2L2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2L2R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2L2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2L2RE3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2L2R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2L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3L1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3L1R5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3L1R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4L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4L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4L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6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XYK6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1L3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1L3R5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1L3R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1L3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L3E3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L3R5E3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L3RE3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L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LR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1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2L2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2L2R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2L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3L1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3L1R5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30XYK3L1R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CCYK6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E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R5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R5E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R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RE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1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2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2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2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2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3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3R5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3R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R5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1LR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L3E3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L3R5E3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1L3RE3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2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2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2L3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L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L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LR5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L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LR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L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R5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R5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R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RE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3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6L3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6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6L3R5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K6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P90K26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P90K26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P90K26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P90K41L3R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XYP90K41L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1E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1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1R5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1R5E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1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1R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1RE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1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2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2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2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3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3R5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3R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R5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11LR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2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2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2L3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L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L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L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R5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R5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R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RE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3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6L3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6L3R5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K6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P90K41L3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YP90K41L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XYK26L2R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XYK26L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XYK26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XYK26L3R5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XYK3LR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XYK3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XYK41L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XYK41L3R5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26L2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26L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26L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26L3R5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3L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3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41L2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41L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41L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P90XYK41L3R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P90K26L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P90K26L3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P90K26L3R5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XYP90K26L3R5-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YP90K26L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YP90K26L3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YP90K26L3R5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YP90K26L3R5-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P90XXYK26L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P90XXYK26L3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P90XXYK3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P90XYK26L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P90XYK26L3-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P90XYK3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P90XYK41L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XXYP90K26L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7XYP90K26L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0P90XXYK35LR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0P90XXYK35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P90XYK35L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P90XYK35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P90K41L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XYP90K41L3R5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YP90K41L3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51XYP90K41L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P90XXYK34LR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XYK11L2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XYK11L2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XYK11L2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XYK11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XYK11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XYK11L3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XYK6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XYK6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YK11L2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YK11L2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YK11L2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YK11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YK11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YK11L3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YK6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0XYK6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P90XXYK34LR5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34L5R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34L5R5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61XXYK34L5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GJYK7L3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GSSK7L3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K6L3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K6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K6L3R5E3-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K6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K7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K7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XYK7L3R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YK6L3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YK6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YK6L3R5E3-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YK6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YK7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YK7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70XYK7L3R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K35L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K35L4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K6L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XYK6L4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YK35L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YK35L4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YK35L5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YK6L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0XYK6L4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P90XYK34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34L6R5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81XXYK34L6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CCYK35L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CCYK35L4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CCYK6L3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CCYK6L3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XXYK6L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XXYK6L3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XXYK6L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XXYK6L4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XYK6L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90XYK6L4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K6L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XYK6L4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YK6L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00XYK6L4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0XXYK35L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0XXYK35L4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0XYK35L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10XYK35L4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XXYK34L6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20XYK34L6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30XXYK34L6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130XYK34L6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C1120K35L6R5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C1120K35L6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C5120XXYK35L6R5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JC5120XYK35L6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西汽车集团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041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041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041G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042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042G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043G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043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043GS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20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50G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50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0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0P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0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1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1Q3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1Q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2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3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4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2M4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GL4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GP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GP3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NN46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NN4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TN56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TN5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UN46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5UN4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6GP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6GP3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6HR41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6HR41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7DR51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7GP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7GP3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8G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8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9G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69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81Q38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181Q38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00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07GG54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07GG54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0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1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2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53L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53R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5GL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5GL5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5GP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5GP3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5NN456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5NN45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7GL45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7GL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7GL5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47GR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0G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0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0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0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0M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1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1J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1M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1V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1V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2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3GP3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3GP3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3G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3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4G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4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3K50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3K54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GL464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GL464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GL4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GL54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G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JM4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JM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L54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L54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N4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N4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434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434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464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464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504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504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50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50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564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564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5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NR5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TN4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TN4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TN50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TN50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TN56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TN56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UM43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UM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5XM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7GK549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257GK549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0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0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0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0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0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1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1R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1R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1S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1S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2GP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2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3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4GP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GL45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GL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GL5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GP3F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GP3F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JN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JV40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JV40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JV51A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JV51A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L5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L5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M45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M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N30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N30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N456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N45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366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36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3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3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406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40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40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40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45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R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T456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T456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T45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NT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M456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M456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M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N30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N30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R36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R36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R40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R40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R45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R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T45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5TT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6UN366P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7GL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7GL5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7GL5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7GR45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17GR45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1337JX43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165JN442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165JN442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195JV442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0MC</w:t>
      </w:r>
      <w:r>
        <w:rPr>
          <w:rFonts w:ascii="仿宋_GB2312" w:hAnsi="仿宋_GB2312" w:cs="仿宋_GB2312" w:eastAsia="仿宋_GB2312"/>
        </w:rPr>
        <w:t>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0MC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DN435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DN435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JR465C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JR465C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QY425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UN335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UN335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UR455</w:t>
      </w:r>
      <w:r>
        <w:rPr>
          <w:rFonts w:ascii="仿宋_GB2312" w:hAnsi="仿宋_GB2312" w:cs="仿宋_GB2312" w:eastAsia="仿宋_GB2312"/>
        </w:rPr>
        <w:t>越野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255UR455</w:t>
      </w:r>
      <w:r>
        <w:rPr>
          <w:rFonts w:ascii="仿宋_GB2312" w:hAnsi="仿宋_GB2312" w:cs="仿宋_GB2312" w:eastAsia="仿宋_GB2312"/>
        </w:rPr>
        <w:t>越野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317DR467</w:t>
      </w:r>
      <w:r>
        <w:rPr>
          <w:rFonts w:ascii="仿宋_GB2312" w:hAnsi="仿宋_GB2312" w:cs="仿宋_GB2312" w:eastAsia="仿宋_GB2312"/>
        </w:rPr>
        <w:t>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2317DR467</w:t>
      </w:r>
      <w:r>
        <w:rPr>
          <w:rFonts w:ascii="仿宋_GB2312" w:hAnsi="仿宋_GB2312" w:cs="仿宋_GB2312" w:eastAsia="仿宋_GB2312"/>
        </w:rPr>
        <w:t>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0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0GD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1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2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2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3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3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4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44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0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2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2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3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3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4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64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7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7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7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07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00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0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0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0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0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02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02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1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2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2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2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2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22G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23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23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4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4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4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4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50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5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5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51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5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5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52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53B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2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3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3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4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4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165VN35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1V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1V3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2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3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03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1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1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11GP3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11GP3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20GP3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20GP3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2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2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1GP3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1GP3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2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2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3GP3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3GP3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3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3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5NR406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5NR406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5TR366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45TR366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HTW2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HTW2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HTW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HTW35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HTW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HTW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MP3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MP3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M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M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UM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UM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UM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0UM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GP3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GP3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HTW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HTW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HTW4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HTW40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HTW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HTW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M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Q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Q3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1V4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2GP3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2GP3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2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2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3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3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4GP3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4GP3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4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4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M2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M2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M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M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M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M35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R294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R294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R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BR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M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M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M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M35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M4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M40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N354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N38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N384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N384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N384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N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N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24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24C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54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54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5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8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38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4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434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434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464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464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5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R50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T384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DT384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NR4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NR4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M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M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N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N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N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N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2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29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35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4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40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4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4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UR46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VL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VM35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VM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VN32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5VR43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7HR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7HR35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7HR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257HR38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00GP3FL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00GP3FLS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0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0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0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0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GP3F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GP3FL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GP3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GP3F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M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M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UR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UR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UR4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0UR4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HTW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HTW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HTW4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HTW4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HTW4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HTW45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M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M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U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1U40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2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2M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2M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3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3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4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4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BM28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BM28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36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36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4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4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4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4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R45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T3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T3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T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DT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HR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HR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HR3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HR3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HR3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HR34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HR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HR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R4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R4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R45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R456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R4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R45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36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36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0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0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5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56C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5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8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8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NT48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TR4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TR4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TR45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TT4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TT45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L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L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N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N30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N3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N3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N3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N34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R28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R32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R3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R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R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UR4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VR3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5VR36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6G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6GP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3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32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3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34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38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38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456HM</w:t>
      </w:r>
      <w:r>
        <w:rPr>
          <w:rFonts w:ascii="仿宋_GB2312" w:hAnsi="仿宋_GB2312" w:cs="仿宋_GB2312" w:eastAsia="仿宋_GB2312"/>
        </w:rPr>
        <w:t>甲醇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柴油双燃料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4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R45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T38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DT38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HN3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HN3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HN34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MN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3317MN3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6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4NR35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JR35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JT35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LN351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L351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M351S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M35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N35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P35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R351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R351C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R351X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R351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T3512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T35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T36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V351C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NV35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TL351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TM35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TR351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TR35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5UM351S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7GM36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7GR36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7NL36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7NR361C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7NR361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7NR361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7NR361Z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187NR361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05N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05X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0MP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1HTW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1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4NT294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G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GR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JR294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JT294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JV335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LR294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LU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M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N294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N294S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N294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P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796E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796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79E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9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946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94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94X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R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T294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T294C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T294X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T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T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T385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U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V294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NY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M2796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M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N294</w:t>
      </w:r>
      <w:r>
        <w:rPr>
          <w:rFonts w:ascii="仿宋_GB2312" w:hAnsi="仿宋_GB2312" w:cs="仿宋_GB2312" w:eastAsia="仿宋_GB2312"/>
        </w:rPr>
        <w:t>集装箱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P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R2796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R279E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R2946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R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T294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T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5TU29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4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4T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G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GR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GT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N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R279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R279Z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R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R324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R324HM</w:t>
      </w:r>
      <w:r>
        <w:rPr>
          <w:rFonts w:ascii="仿宋_GB2312" w:hAnsi="仿宋_GB2312" w:cs="仿宋_GB2312" w:eastAsia="仿宋_GB2312"/>
        </w:rPr>
        <w:t>甲醇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柴油双燃料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R324K</w:t>
      </w:r>
      <w:r>
        <w:rPr>
          <w:rFonts w:ascii="仿宋_GB2312" w:hAnsi="仿宋_GB2312" w:cs="仿宋_GB2312" w:eastAsia="仿宋_GB2312"/>
        </w:rPr>
        <w:t>集装箱半挂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R324Z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R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T279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T279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T324K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T324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T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V324CK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V324C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X324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NX32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4257T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040XLCGP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040XSHGP3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043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04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10GJB3</w:t>
      </w:r>
      <w:r>
        <w:rPr>
          <w:rFonts w:ascii="仿宋_GB2312" w:hAnsi="仿宋_GB2312" w:cs="仿宋_GB2312" w:eastAsia="仿宋_GB2312"/>
        </w:rPr>
        <w:t>混凝土搅拌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21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21GP3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50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51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51TSM</w:t>
      </w:r>
      <w:r>
        <w:rPr>
          <w:rFonts w:ascii="仿宋_GB2312" w:hAnsi="仿宋_GB2312" w:cs="仿宋_GB2312" w:eastAsia="仿宋_GB2312"/>
        </w:rPr>
        <w:t>沙漠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54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54TYT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0CLXYP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0XXYP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1XXYP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1XXYPX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3JSQGP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4GP3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GLQ</w:t>
      </w:r>
      <w:r>
        <w:rPr>
          <w:rFonts w:ascii="仿宋_GB2312" w:hAnsi="仿宋_GB2312" w:cs="仿宋_GB2312" w:eastAsia="仿宋_GB2312"/>
        </w:rPr>
        <w:t>沥青洒布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GP3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GSSDN46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GXWUN461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TZJGP3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XXY3K509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ZXXDN461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5ZYSDN46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6GP3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7GP3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8CCY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8XXYG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9CCY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69XXYG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85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92TCY1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95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195TXFJT461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05XXY3K549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07CCYGG54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15</w:t>
      </w:r>
      <w:r>
        <w:rPr>
          <w:rFonts w:ascii="仿宋_GB2312" w:hAnsi="仿宋_GB2312" w:cs="仿宋_GB2312" w:eastAsia="仿宋_GB2312"/>
        </w:rPr>
        <w:t>油田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0TSMGYS</w:t>
      </w:r>
      <w:r>
        <w:rPr>
          <w:rFonts w:ascii="仿宋_GB2312" w:hAnsi="仿宋_GB2312" w:cs="仿宋_GB2312" w:eastAsia="仿宋_GB2312"/>
        </w:rPr>
        <w:t>供水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0TSMGYY</w:t>
      </w:r>
      <w:r>
        <w:rPr>
          <w:rFonts w:ascii="仿宋_GB2312" w:hAnsi="仿宋_GB2312" w:cs="仿宋_GB2312" w:eastAsia="仿宋_GB2312"/>
        </w:rPr>
        <w:t>运油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1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5CCYGL45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5CCYGL50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5CCY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5CLXYNN456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5CLXYNR456</w:t>
      </w:r>
      <w:r>
        <w:rPr>
          <w:rFonts w:ascii="仿宋_GB2312" w:hAnsi="仿宋_GB2312" w:cs="仿宋_GB2312" w:eastAsia="仿宋_GB2312"/>
        </w:rPr>
        <w:t>仓栅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5CLXYNR456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5GP3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7CCYGL50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7CCYGR45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47XXYGL45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CLXYJ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GJBDR40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GJBDR40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GJBUR40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GJBUR40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GP3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TZJMP3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XXYJ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1CCYV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1CLXYJ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1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1GYYMP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1XXYJ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1XXYV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2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4CCY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4XXYG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CCY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CLXYNL54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FLNN524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FLNN524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DP36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DP36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DR38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DR38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DT40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DT40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N33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N33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364C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364C</w:t>
      </w:r>
      <w:r>
        <w:rPr>
          <w:rFonts w:ascii="仿宋_GB2312" w:hAnsi="仿宋_GB2312" w:cs="仿宋_GB2312" w:eastAsia="仿宋_GB2312"/>
        </w:rPr>
        <w:t>混泥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364C</w:t>
      </w:r>
      <w:r>
        <w:rPr>
          <w:rFonts w:ascii="仿宋_GB2312" w:hAnsi="仿宋_GB2312" w:cs="仿宋_GB2312" w:eastAsia="仿宋_GB2312"/>
        </w:rPr>
        <w:t>混泥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36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36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384X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384XC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40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40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42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R42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T364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T364C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T38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T38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T404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T404C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JT404ZL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UR38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UR38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VP36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VR36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VR38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BVR389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JYHK469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LQ</w:t>
      </w:r>
      <w:r>
        <w:rPr>
          <w:rFonts w:ascii="仿宋_GB2312" w:hAnsi="仿宋_GB2312" w:cs="仿宋_GB2312" w:eastAsia="仿宋_GB2312"/>
        </w:rPr>
        <w:t>沥青洒布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SSDN464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DM5641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DM564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DM564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HK469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NL464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NL464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NL469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NR464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NR464C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GYYUN434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JSQNR564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TBSNR464</w:t>
      </w:r>
      <w:r>
        <w:rPr>
          <w:rFonts w:ascii="仿宋_GB2312" w:hAnsi="仿宋_GB2312" w:cs="仿宋_GB2312" w:eastAsia="仿宋_GB2312"/>
        </w:rPr>
        <w:t>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TBS</w:t>
      </w:r>
      <w:r>
        <w:rPr>
          <w:rFonts w:ascii="仿宋_GB2312" w:hAnsi="仿宋_GB2312" w:cs="仿宋_GB2312" w:eastAsia="仿宋_GB2312"/>
        </w:rPr>
        <w:t>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TBS</w:t>
      </w:r>
      <w:r>
        <w:rPr>
          <w:rFonts w:ascii="仿宋_GB2312" w:hAnsi="仿宋_GB2312" w:cs="仿宋_GB2312" w:eastAsia="仿宋_GB2312"/>
        </w:rPr>
        <w:t>同步封层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TXJTN464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TYT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XBWGL549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XLCGL549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XXYNL54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ZLJDN384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ZLJDR384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ZXXNN464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5ZYSDN464</w:t>
      </w:r>
      <w:r>
        <w:rPr>
          <w:rFonts w:ascii="仿宋_GB2312" w:hAnsi="仿宋_GB2312" w:cs="仿宋_GB2312" w:eastAsia="仿宋_GB2312"/>
        </w:rPr>
        <w:t>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7CCYGK549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7GJBDM32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7GJBDM324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7TCXDR404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57XXYGK54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60SMC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60SMC</w:t>
      </w:r>
      <w:r>
        <w:rPr>
          <w:rFonts w:ascii="仿宋_GB2312" w:hAnsi="仿宋_GB2312" w:cs="仿宋_GB2312" w:eastAsia="仿宋_GB2312"/>
        </w:rPr>
        <w:t>沙漠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65XXYNT45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65XXYNT456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65XXYTR45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265XXYTR456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05TXF</w:t>
      </w:r>
      <w:r>
        <w:rPr>
          <w:rFonts w:ascii="仿宋_GB2312" w:hAnsi="仿宋_GB2312" w:cs="仿宋_GB2312" w:eastAsia="仿宋_GB2312"/>
        </w:rPr>
        <w:t>消防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0CLXYR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0CLXYS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0XXYR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0XXYS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1CLXYR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1CLXYS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1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1XXYR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1XXYS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2G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4GP3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4GP3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CCYGL456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CCYNT456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CLXYNL50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CLXYNN456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CLXYNR456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CLXYTN456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FLNN45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FLNT45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FLTN456</w:t>
      </w:r>
      <w:r>
        <w:rPr>
          <w:rFonts w:ascii="仿宋_GB2312" w:hAnsi="仿宋_GB2312" w:cs="仿宋_GB2312" w:eastAsia="仿宋_GB2312"/>
        </w:rPr>
        <w:t>罐式粉粒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R30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R306C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0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06C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06X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06XC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2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26C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2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26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46ZL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4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46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8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BJT386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JYHN45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P3F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SNNN456</w:t>
      </w:r>
      <w:r>
        <w:rPr>
          <w:rFonts w:ascii="仿宋_GB2312" w:hAnsi="仿宋_GB2312" w:cs="仿宋_GB2312" w:eastAsia="仿宋_GB2312"/>
        </w:rPr>
        <w:t>散装水泥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YYHN456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YYJM456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YYJM456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YYNM456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YYNM456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YYNR456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GYYNR456C</w:t>
      </w:r>
      <w:r>
        <w:rPr>
          <w:rFonts w:ascii="仿宋_GB2312" w:hAnsi="仿宋_GB2312" w:cs="仿宋_GB2312" w:eastAsia="仿宋_GB2312"/>
        </w:rPr>
        <w:t>运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JSQNR456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BWGL456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J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JFC</w:t>
      </w:r>
      <w:r>
        <w:rPr>
          <w:rFonts w:ascii="仿宋_GB2312" w:hAnsi="仿宋_GB2312" w:cs="仿宋_GB2312" w:eastAsia="仿宋_GB2312"/>
        </w:rPr>
        <w:t>稀浆封层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LCGL456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XYDR326</w:t>
      </w:r>
      <w:r>
        <w:rPr>
          <w:rFonts w:ascii="仿宋_GB2312" w:hAnsi="仿宋_GB2312" w:cs="仿宋_GB2312" w:eastAsia="仿宋_GB2312"/>
        </w:rPr>
        <w:t>蓬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XYNL50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XYNN456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XYNT45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XYNT456</w:t>
      </w:r>
      <w:r>
        <w:rPr>
          <w:rFonts w:ascii="仿宋_GB2312" w:hAnsi="仿宋_GB2312" w:cs="仿宋_GB2312" w:eastAsia="仿宋_GB2312"/>
        </w:rPr>
        <w:t>厢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XXYUR306</w:t>
      </w:r>
      <w:r>
        <w:rPr>
          <w:rFonts w:ascii="仿宋_GB2312" w:hAnsi="仿宋_GB2312" w:cs="仿宋_GB2312" w:eastAsia="仿宋_GB2312"/>
        </w:rPr>
        <w:t>蓬式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5YLQ</w:t>
      </w:r>
      <w:r>
        <w:rPr>
          <w:rFonts w:ascii="仿宋_GB2312" w:hAnsi="仿宋_GB2312" w:cs="仿宋_GB2312" w:eastAsia="仿宋_GB2312"/>
        </w:rPr>
        <w:t>液态沥青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7CCQGL456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7CCYGL50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7CCYGR45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7GJBDR28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7GJBDR286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7XXYGL45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7XXYGL50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17XXYGR45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35THBDU474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35THBJU494ZL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80TXJ-DB1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38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435THBJU456ZL</w:t>
      </w:r>
      <w:r>
        <w:rPr>
          <w:rFonts w:ascii="仿宋_GB2312" w:hAnsi="仿宋_GB2312" w:cs="仿宋_GB2312" w:eastAsia="仿宋_GB2312"/>
        </w:rPr>
        <w:t>混凝土泵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5465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00B-0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00B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00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00CF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03GJ8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07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BKD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BYA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BYA-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BYB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BYB-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BYD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BY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KD-0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2KD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3GL9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13LN9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2BYD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2DA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2D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3LT9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3LT9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5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6GM6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7A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7A-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7AC-0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27GL60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37D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41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5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53GM9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64GM92</w:t>
      </w:r>
      <w:r>
        <w:rPr>
          <w:rFonts w:ascii="仿宋_GB2312" w:hAnsi="仿宋_GB2312" w:cs="仿宋_GB2312" w:eastAsia="仿宋_GB2312"/>
        </w:rPr>
        <w:t>铰接式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80EA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80EB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80E</w:t>
      </w:r>
      <w:r>
        <w:rPr>
          <w:rFonts w:ascii="仿宋_GB2312" w:hAnsi="仿宋_GB2312" w:cs="仿宋_GB2312" w:eastAsia="仿宋_GB2312"/>
        </w:rPr>
        <w:t>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180H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78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87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89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9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982-3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982-3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698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金龙联合汽车工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苏州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20A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20B0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20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20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21B0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21B4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30B4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30C1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30E30S</w:t>
      </w:r>
      <w:r>
        <w:rPr>
          <w:rFonts w:ascii="仿宋_GB2312" w:hAnsi="仿宋_GB2312" w:cs="仿宋_GB2312" w:eastAsia="仿宋_GB2312"/>
        </w:rPr>
        <w:t>多功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30E34S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30E34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1032E30S</w:t>
      </w:r>
      <w:r>
        <w:rPr>
          <w:rFonts w:ascii="仿宋_GB2312" w:hAnsi="仿宋_GB2312" w:cs="仿宋_GB2312" w:eastAsia="仿宋_GB2312"/>
        </w:rPr>
        <w:t>多功能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30GJY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30XSWC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30XXYE3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30XXYE3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30ZXEE3</w:t>
      </w:r>
      <w:r>
        <w:rPr>
          <w:rFonts w:ascii="仿宋_GB2312" w:hAnsi="仿宋_GB2312" w:cs="仿宋_GB2312" w:eastAsia="仿宋_GB2312"/>
        </w:rPr>
        <w:t>厢式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6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61XYL</w:t>
      </w:r>
      <w:r>
        <w:rPr>
          <w:rFonts w:ascii="仿宋_GB2312" w:hAnsi="仿宋_GB2312" w:cs="仿宋_GB2312" w:eastAsia="仿宋_GB2312"/>
        </w:rPr>
        <w:t>医疗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62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071XGC</w:t>
      </w:r>
      <w:r>
        <w:rPr>
          <w:rFonts w:ascii="仿宋_GB2312" w:hAnsi="仿宋_GB2312" w:cs="仿宋_GB2312" w:eastAsia="仿宋_GB2312"/>
        </w:rPr>
        <w:t>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01XYLE3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12XYL</w:t>
      </w:r>
      <w:r>
        <w:rPr>
          <w:rFonts w:ascii="仿宋_GB2312" w:hAnsi="仿宋_GB2312" w:cs="仿宋_GB2312" w:eastAsia="仿宋_GB2312"/>
        </w:rPr>
        <w:t>医疗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21XYLE3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51XYL</w:t>
      </w:r>
      <w:r>
        <w:rPr>
          <w:rFonts w:ascii="仿宋_GB2312" w:hAnsi="仿宋_GB2312" w:cs="仿宋_GB2312" w:eastAsia="仿宋_GB2312"/>
        </w:rPr>
        <w:t>医疗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71XYL</w:t>
      </w:r>
      <w:r>
        <w:rPr>
          <w:rFonts w:ascii="仿宋_GB2312" w:hAnsi="仿宋_GB2312" w:cs="仿宋_GB2312" w:eastAsia="仿宋_GB2312"/>
        </w:rPr>
        <w:t>医疗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8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80XQCE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80XSW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180XZSE3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524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0RF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1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1G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1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6XQE3A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6XQE3</w:t>
      </w:r>
      <w:r>
        <w:rPr>
          <w:rFonts w:ascii="仿宋_GB2312" w:hAnsi="仿宋_GB2312" w:cs="仿宋_GB2312" w:eastAsia="仿宋_GB2312"/>
        </w:rPr>
        <w:t>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8G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9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9E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9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9Q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9QE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09TB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0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0HT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0HTQE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0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0R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2H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2H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2H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2HAE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2HD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2HD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2HQ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2HQ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H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H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H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HT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HT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HT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K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K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K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6G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6T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6XQE3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8G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9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9G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9GS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9K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9K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9Q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9T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19T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0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0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1G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B1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B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BAE31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B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B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D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D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D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DAE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H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H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H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HB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K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KAE31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K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K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2Q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A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B1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B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BAE31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BAE31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B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D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D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K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K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Q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6T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7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7QE4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7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8G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8G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8GHE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8GHE2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8GHEV3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8QB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8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GQ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K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KAE31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K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K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Q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T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29T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30GS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0GQ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0G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2B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2BAE3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2BAE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5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5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5D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5D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5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47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181GQ</w:t>
      </w:r>
      <w:r>
        <w:rPr>
          <w:rFonts w:ascii="仿宋_GB2312" w:hAnsi="仿宋_GB2312" w:cs="仿宋_GB2312" w:eastAsia="仿宋_GB2312"/>
        </w:rPr>
        <w:t>铰接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430E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430E7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430EF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460E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460E7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460EF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470E7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520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540C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540C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590E3C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596RF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1A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2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6XQE3A1</w:t>
      </w:r>
      <w:r>
        <w:rPr>
          <w:rFonts w:ascii="仿宋_GB2312" w:hAnsi="仿宋_GB2312" w:cs="仿宋_GB2312" w:eastAsia="仿宋_GB2312"/>
        </w:rPr>
        <w:t>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6XQE3A2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6XQE3A3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6XQE3A</w:t>
      </w:r>
      <w:r>
        <w:rPr>
          <w:rFonts w:ascii="仿宋_GB2312" w:hAnsi="仿宋_GB2312" w:cs="仿宋_GB2312" w:eastAsia="仿宋_GB2312"/>
        </w:rPr>
        <w:t>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8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9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0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68E3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68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69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6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696RF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02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02E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02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06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06XQE3A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06XQE3A2</w:t>
      </w:r>
      <w:r>
        <w:rPr>
          <w:rFonts w:ascii="仿宋_GB2312" w:hAnsi="仿宋_GB2312" w:cs="仿宋_GB2312" w:eastAsia="仿宋_GB2312"/>
        </w:rPr>
        <w:t>中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06XQE3A</w:t>
      </w:r>
      <w:r>
        <w:rPr>
          <w:rFonts w:ascii="仿宋_GB2312" w:hAnsi="仿宋_GB2312" w:cs="仿宋_GB2312" w:eastAsia="仿宋_GB2312"/>
        </w:rPr>
        <w:t>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20B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28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28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28G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2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46RF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5KQ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5KQ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6XQE32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6XQE3A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6XQE3</w:t>
      </w:r>
      <w:r>
        <w:rPr>
          <w:rFonts w:ascii="仿宋_GB2312" w:hAnsi="仿宋_GB2312" w:cs="仿宋_GB2312" w:eastAsia="仿宋_GB2312"/>
        </w:rPr>
        <w:t>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8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8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8G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59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70G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7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70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0RG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5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5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6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6E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6Q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6QE3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6QE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8KA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8K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8Q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8QE3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8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79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03FQ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06XQE3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06XQE32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06XQE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08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0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20G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25GQ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40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40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0G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6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6E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6QE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8A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8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8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8Q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8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5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60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60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68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1GA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5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6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6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6Q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6Q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6Q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6XQE3A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6XQE3B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6XQE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8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8Q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8Q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8Q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8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89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03FQ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05KQ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05KQ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20A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20G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20Q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35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66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66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75Q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95KQE3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Q6995KQE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贵州航天成功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T6590KS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T6600C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T6600C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新疆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BX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0BX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1ADX1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1ADX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1ADX2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1ADX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1ADX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1BXJ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1121BX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60GJ</w:t>
      </w:r>
      <w:r>
        <w:rPr>
          <w:rFonts w:ascii="仿宋_GB2312" w:hAnsi="仿宋_GB2312" w:cs="仿宋_GB2312" w:eastAsia="仿宋_GB2312"/>
        </w:rPr>
        <w:t>沙漠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60G</w:t>
      </w:r>
      <w:r>
        <w:rPr>
          <w:rFonts w:ascii="仿宋_GB2312" w:hAnsi="仿宋_GB2312" w:cs="仿宋_GB2312" w:eastAsia="仿宋_GB2312"/>
        </w:rPr>
        <w:t>沙漠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90NX70DJ</w:t>
      </w:r>
      <w:r>
        <w:rPr>
          <w:rFonts w:ascii="仿宋_GB2312" w:hAnsi="仿宋_GB2312" w:cs="仿宋_GB2312" w:eastAsia="仿宋_GB2312"/>
        </w:rPr>
        <w:t>沙漠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090NX70D</w:t>
      </w:r>
      <w:r>
        <w:rPr>
          <w:rFonts w:ascii="仿宋_GB2312" w:hAnsi="仿宋_GB2312" w:cs="仿宋_GB2312" w:eastAsia="仿宋_GB2312"/>
        </w:rPr>
        <w:t>沙漠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40AXJ</w:t>
      </w:r>
      <w:r>
        <w:rPr>
          <w:rFonts w:ascii="仿宋_GB2312" w:hAnsi="仿宋_GB2312" w:cs="仿宋_GB2312" w:eastAsia="仿宋_GB2312"/>
        </w:rPr>
        <w:t>沙漠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40AX</w:t>
      </w:r>
      <w:r>
        <w:rPr>
          <w:rFonts w:ascii="仿宋_GB2312" w:hAnsi="仿宋_GB2312" w:cs="仿宋_GB2312" w:eastAsia="仿宋_GB2312"/>
        </w:rPr>
        <w:t>沙漠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1AX60DJ</w:t>
      </w:r>
      <w:r>
        <w:rPr>
          <w:rFonts w:ascii="仿宋_GB2312" w:hAnsi="仿宋_GB2312" w:cs="仿宋_GB2312" w:eastAsia="仿宋_GB2312"/>
        </w:rPr>
        <w:t>沙漠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1AX60D</w:t>
      </w:r>
      <w:r>
        <w:rPr>
          <w:rFonts w:ascii="仿宋_GB2312" w:hAnsi="仿宋_GB2312" w:cs="仿宋_GB2312" w:eastAsia="仿宋_GB2312"/>
        </w:rPr>
        <w:t>沙漠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1QGX60DJ</w:t>
      </w:r>
      <w:r>
        <w:rPr>
          <w:rFonts w:ascii="仿宋_GB2312" w:hAnsi="仿宋_GB2312" w:cs="仿宋_GB2312" w:eastAsia="仿宋_GB2312"/>
        </w:rPr>
        <w:t>沙漠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8AX</w:t>
      </w:r>
      <w:r>
        <w:rPr>
          <w:rFonts w:ascii="仿宋_GB2312" w:hAnsi="仿宋_GB2312" w:cs="仿宋_GB2312" w:eastAsia="仿宋_GB2312"/>
        </w:rPr>
        <w:t>沙漠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68AX</w:t>
      </w:r>
      <w:r>
        <w:rPr>
          <w:rFonts w:ascii="仿宋_GB2312" w:hAnsi="仿宋_GB2312" w:cs="仿宋_GB2312" w:eastAsia="仿宋_GB2312"/>
        </w:rPr>
        <w:t>沙漠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82NXJ</w:t>
      </w:r>
      <w:r>
        <w:rPr>
          <w:rFonts w:ascii="仿宋_GB2312" w:hAnsi="仿宋_GB2312" w:cs="仿宋_GB2312" w:eastAsia="仿宋_GB2312"/>
        </w:rPr>
        <w:t>沙漠越野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182NX</w:t>
      </w:r>
      <w:r>
        <w:rPr>
          <w:rFonts w:ascii="仿宋_GB2312" w:hAnsi="仿宋_GB2312" w:cs="仿宋_GB2312" w:eastAsia="仿宋_GB2312"/>
        </w:rPr>
        <w:t>沙漠越野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220AXJ</w:t>
      </w:r>
      <w:r>
        <w:rPr>
          <w:rFonts w:ascii="仿宋_GB2312" w:hAnsi="仿宋_GB2312" w:cs="仿宋_GB2312" w:eastAsia="仿宋_GB2312"/>
        </w:rPr>
        <w:t>沙漠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220AX</w:t>
      </w:r>
      <w:r>
        <w:rPr>
          <w:rFonts w:ascii="仿宋_GB2312" w:hAnsi="仿宋_GB2312" w:cs="仿宋_GB2312" w:eastAsia="仿宋_GB2312"/>
        </w:rPr>
        <w:t>沙漠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250AXJ</w:t>
      </w:r>
      <w:r>
        <w:rPr>
          <w:rFonts w:ascii="仿宋_GB2312" w:hAnsi="仿宋_GB2312" w:cs="仿宋_GB2312" w:eastAsia="仿宋_GB2312"/>
        </w:rPr>
        <w:t>沙漠越野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2250AX</w:t>
      </w:r>
      <w:r>
        <w:rPr>
          <w:rFonts w:ascii="仿宋_GB2312" w:hAnsi="仿宋_GB2312" w:cs="仿宋_GB2312" w:eastAsia="仿宋_GB2312"/>
        </w:rPr>
        <w:t>沙漠越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X2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0GX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X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21G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GX2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GX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GX3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GX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GX4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GX5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GX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1GX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165G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VX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V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VX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1V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3GX1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3G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3GX2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3GX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253GXJ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21JSQ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JSQ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SGCJ</w:t>
      </w:r>
      <w:r>
        <w:rPr>
          <w:rFonts w:ascii="仿宋_GB2312" w:hAnsi="仿宋_GB2312" w:cs="仿宋_GB2312" w:eastAsia="仿宋_GB2312"/>
        </w:rPr>
        <w:t>沙漠工程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160XSGC</w:t>
      </w:r>
      <w:r>
        <w:rPr>
          <w:rFonts w:ascii="仿宋_GB2312" w:hAnsi="仿宋_GB2312" w:cs="仿宋_GB2312" w:eastAsia="仿宋_GB2312"/>
        </w:rPr>
        <w:t>沙漠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41GYYX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5250GYSX</w:t>
      </w:r>
      <w:r>
        <w:rPr>
          <w:rFonts w:ascii="仿宋_GB2312" w:hAnsi="仿宋_GB2312" w:cs="仿宋_GB2312" w:eastAsia="仿宋_GB2312"/>
        </w:rPr>
        <w:t>沙漠运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现代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RD28B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RD28BC1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RD28B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RD28B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RS28B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RS28BC1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RS28B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RS28B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WDA26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WDA26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WPA26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20WPA26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28B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28B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28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28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31B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31B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31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31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33B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33B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33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D33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28B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28B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28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28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31B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31B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31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31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33B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33B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33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P33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S31B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S31B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S31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S31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S33B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S33B2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S33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ES33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RD28B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RD28B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RD30B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RD30B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RS28B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RS28B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RS33B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RS33B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DA26B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DA26BC1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DA26B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DA26B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DA26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PA26B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PA26BC1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PA26B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PA26BC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SA26B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SA26BC1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SA26B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30WSA26B</w:t>
      </w:r>
      <w:r>
        <w:rPr>
          <w:rFonts w:ascii="仿宋_GB2312" w:hAnsi="仿宋_GB2312" w:cs="仿宋_GB2312" w:eastAsia="仿宋_GB2312"/>
        </w:rPr>
        <w:t>轻型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BD35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BD3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BD37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BD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28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28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28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28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28B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2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31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31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3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3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C3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DC3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28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28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28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28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28B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2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31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31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3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3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31B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P3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1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1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1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1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3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3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3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3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ES33B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D33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D3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D33B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3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3B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4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7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8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FP3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GP34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G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GP3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LD3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LD39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LD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PP38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PP38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Q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QP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RD28B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RD28B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RS28B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RS28B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WDA26B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WDA26B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WDA26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WPA26B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WPA26B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WPA26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D33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D33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D33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D33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D33B6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D33B6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P33B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P33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P33B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40ZP33B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50BD35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50BD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50FP3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50FP34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50F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50LD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GP34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G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GP3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GP39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GP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JP39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JP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LD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LD42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MD42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MD45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MD4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MP4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QP37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QP37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Q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QP39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QP39B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QP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60QP42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BD35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BD3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BD37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BD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ED28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ED2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EP28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EP2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EP31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EP3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FD3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FD3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FP3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FP3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FP34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FP34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FP37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GP37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GP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LD39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LD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LD42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LD42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P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Q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QP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70TP39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EP31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EP31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EPB34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EPB34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FP45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FP4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JP45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JP4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JP4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PD3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PP45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PP4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PP4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ZD33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ZD3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ZD3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ZD3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ZP33B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ZP33B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ZP3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80ZP3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90PP38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090PP3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00PP3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GP51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GP5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PP37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PP37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PP42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PP42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PP45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PP4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PP48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PP4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QP51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QP5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RP51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RP5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TP45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TP4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TP48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20TP4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JP65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JP6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PP48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PP4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QP5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RP51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RP5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RPA50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160RPA50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200KP71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200KP71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200RPB68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1200RPB68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30ZWDA2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BD35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BD35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BD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BD37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BD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ED28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ED2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EP28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EP2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EP31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EP31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ES33B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FD33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FP33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FP33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FP34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F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FP37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GP34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G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G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GP3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LD3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LD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LD39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Q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WDA2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0ZWPA2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1ZFP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1ZFP3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1ZQ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41ZQP37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50ZBD3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50ZBD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50ZFP33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50ZFP34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50ZF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50ZLD39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G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G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GP3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G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G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J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J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LD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L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MD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MD4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M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Q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Q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Q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60ZQP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BD3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BD3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BD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BD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ED28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ED2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EP28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EP2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EP31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EP3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FD33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FD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FP33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FP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FP34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F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F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G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G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LD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LD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LD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L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P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Q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70ZT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G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GP3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H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HP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H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HP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M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MD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MD4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MD44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MD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080ZQP3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LD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LD3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L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LD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M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MD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MD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M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MP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PP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PP3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P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PP37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Q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00ZQP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MD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QP3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RPA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RPA3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RPA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RPA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TPA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20ZTPA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FP3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FP34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FP36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FP37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F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FP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34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34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37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39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3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5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GP51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H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HP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H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HP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LD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LD39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LD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LD42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2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4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5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D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P4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MP45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P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PP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37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37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39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3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42B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5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40ZQP51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FP3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GP37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G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GP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H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HP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HP5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HP54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HP5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HP5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160ZRPA4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G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GP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H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HP45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HP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HP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KPA4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KPA4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QP4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QP4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Q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00ZQP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20ZQ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20ZQP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20ZRPA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20ZRPA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H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HP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HP5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HP59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KPA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KPA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KPA5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KPA5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KPC5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KPC52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RP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RP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R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RP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RPA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RPA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RPA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RPA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TPA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TPA48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TPA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250ZTPA5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HP6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KPA7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KPA70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RP6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RP6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RPA6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RPA6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RPA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RPA66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TPA6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00ZTPA6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10ZHP6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10ZHP61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10ZRP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10ZRP66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10ZRPA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3310ZRPA66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4250KPB42B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4250KPB45B</w:t>
      </w:r>
      <w:r>
        <w:rPr>
          <w:rFonts w:ascii="仿宋_GB2312" w:hAnsi="仿宋_GB2312" w:cs="仿宋_GB2312" w:eastAsia="仿宋_GB2312"/>
        </w:rPr>
        <w:t>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20CCQRD28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20CCQRS28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20CCQWDA26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20CCQWPA26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20XXYRD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20XXYRS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20XXYWDA2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20XXYWPA2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D28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D28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D31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D31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D33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D33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P28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P28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P31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P31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P33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P33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S31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S31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S33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ES33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RD28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RS28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WDA26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WPA26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QWSA26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YRD30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YRS33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YWDA26B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YWPA26B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CCYWSA26BC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D2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D2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D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D31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D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D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P2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P2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P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P31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P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P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S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S31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S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ES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RD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RD30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RS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RS33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WDA26B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WDA26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WPA26B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WPA26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WSA26BC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30XXYWSA26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D28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D28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D31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D31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P28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P28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P31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P31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S31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S31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S33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ES33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FD33B1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FP33B1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FP37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FP38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PP38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RD28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RS28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WDA26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WPA26BC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ZD33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ZD33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ZP33B2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QZP33B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CCYEDC30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1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D2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D28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D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D3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DC30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P2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P28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P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P3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S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S3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S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ES33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FP3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PP3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RD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RS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WDA26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WPA26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ZD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ZD33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ZP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40XXYZP33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CCQEP31B1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CCQEPB34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CCQJP45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CCQZD33B1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CCQZD33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CCQZP33B1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CCQZP33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XXYEP31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XXYEPB34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XXYZD3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XXYZD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XXYZP3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80XXYZP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90CCQPP38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090XXYPP3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CCQPP37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CCQPP42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CCQPP45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CCQPP48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CCQTP45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CCQTP48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XXYPP37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XXYPP42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XXYPP45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XXYPP4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XXYTP45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20XXYTP4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60CCQPP48B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60CCYRPA50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60XXYPP4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160XXYRPA50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200CCYRPB68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5200XXYRPB6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500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560B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560B-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560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590B-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590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590KQ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00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01L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60EG1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60J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70JNG2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80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90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90J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690JG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00LQ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00TQ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01LQ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10T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20JG-2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20KH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20TH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40J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50J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50T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51E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70T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780JG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800T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900J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970TH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980TQ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NJ6990TQD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西虎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AC6120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AC6120D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奇瑞商用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安徽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40H17D-E</w:t>
      </w:r>
      <w:r>
        <w:rPr>
          <w:rFonts w:ascii="仿宋_GB2312" w:hAnsi="仿宋_GB2312" w:cs="仿宋_GB2312" w:eastAsia="仿宋_GB2312"/>
        </w:rPr>
        <w:t>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40H17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42H02D-E</w:t>
      </w:r>
      <w:r>
        <w:rPr>
          <w:rFonts w:ascii="仿宋_GB2312" w:hAnsi="仿宋_GB2312" w:cs="仿宋_GB2312" w:eastAsia="仿宋_GB2312"/>
        </w:rPr>
        <w:t>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42H02D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42H16D-E</w:t>
      </w:r>
      <w:r>
        <w:rPr>
          <w:rFonts w:ascii="仿宋_GB2312" w:hAnsi="仿宋_GB2312" w:cs="仿宋_GB2312" w:eastAsia="仿宋_GB2312"/>
        </w:rPr>
        <w:t>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42H16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43H01D-E</w:t>
      </w:r>
      <w:r>
        <w:rPr>
          <w:rFonts w:ascii="仿宋_GB2312" w:hAnsi="仿宋_GB2312" w:cs="仿宋_GB2312" w:eastAsia="仿宋_GB2312"/>
        </w:rPr>
        <w:t>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43H01D</w:t>
      </w:r>
      <w:r>
        <w:rPr>
          <w:rFonts w:ascii="仿宋_GB2312" w:hAnsi="仿宋_GB2312" w:cs="仿宋_GB2312" w:eastAsia="仿宋_GB2312"/>
        </w:rPr>
        <w:t>普通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60H01D-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60H01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60H02D-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60H02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70H03D-E</w:t>
      </w:r>
      <w:r>
        <w:rPr>
          <w:rFonts w:ascii="仿宋_GB2312" w:hAnsi="仿宋_GB2312" w:cs="仿宋_GB2312" w:eastAsia="仿宋_GB2312"/>
        </w:rPr>
        <w:t>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70H03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70H04D-E</w:t>
      </w:r>
      <w:r>
        <w:rPr>
          <w:rFonts w:ascii="仿宋_GB2312" w:hAnsi="仿宋_GB2312" w:cs="仿宋_GB2312" w:eastAsia="仿宋_GB2312"/>
        </w:rPr>
        <w:t>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070H04D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250D6T4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250D6T4-E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250D6T4-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310D6T6-E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310D6T6-E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310D6T6-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1310D6T6-E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-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250D6T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BT6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BT6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BT6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BT6-E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BT6-E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BT6-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BT6-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BT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1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4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6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7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8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9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-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3310D6T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180D6Z-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180D6Z-2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180D6Z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5ZT2-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5ZT2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5ZT4-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5ZT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2-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2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4-1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4-2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4-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4-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4-5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4-6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50D6ZT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4260D6ZT4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40XXYH02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40XXYH17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41XXYH17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42XXYH01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42XXYH16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43XXYH16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60XXYH01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60XXYH02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70XXYH0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070XXYH04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250GFLD6T4-1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250GFLD6T4-2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250GFLD6T4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250GJBD6T4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250GJBD6T4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250GJBD6T4-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250GJBD6T4-E</w:t>
      </w:r>
      <w:r>
        <w:rPr>
          <w:rFonts w:ascii="仿宋_GB2312" w:hAnsi="仿宋_GB2312" w:cs="仿宋_GB2312" w:eastAsia="仿宋_GB2312"/>
        </w:rPr>
        <w:t>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250GJBD6T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CCYD6T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GFLD6T6-1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GFLD6T6-2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GFLD6T6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GJBD6T6-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GJBD6T6-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GJBD6T6-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GJBD6T6-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5310GJBD6T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6390Q22D6-K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6490D</w:t>
      </w:r>
      <w:r>
        <w:rPr>
          <w:rFonts w:ascii="仿宋_GB2312" w:hAnsi="仿宋_GB2312" w:cs="仿宋_GB2312" w:eastAsia="仿宋_GB2312"/>
        </w:rPr>
        <w:t>小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6540D</w:t>
      </w:r>
      <w:r>
        <w:rPr>
          <w:rFonts w:ascii="仿宋_GB2312" w:hAnsi="仿宋_GB2312" w:cs="仿宋_GB2312" w:eastAsia="仿宋_GB2312"/>
        </w:rPr>
        <w:t>小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6541H13D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R6610K99D-K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西安西沃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W6110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W6120B7RE3</w:t>
      </w:r>
      <w:r>
        <w:rPr>
          <w:rFonts w:ascii="仿宋_GB2312" w:hAnsi="仿宋_GB2312" w:cs="仿宋_GB2312" w:eastAsia="仿宋_GB2312"/>
        </w:rPr>
        <w:t>豪华旅游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W6120B7RM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W6120B9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W6123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W6123C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W6123C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W6123C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铃控股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2XJHS</w:t>
      </w:r>
      <w:r>
        <w:rPr>
          <w:rFonts w:ascii="仿宋_GB2312" w:hAnsi="仿宋_GB2312" w:cs="仿宋_GB2312" w:eastAsia="仿宋_GB2312"/>
        </w:rPr>
        <w:t>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41K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41K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1K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61K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70KAB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70KB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0XJH7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0XJHF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0XXY5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0XXY7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0XXYF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1XJH7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1XJHF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1XXY5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1XXY7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31XXYF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60AXGC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066XSH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00XCX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10XCX1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11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20XSW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20XYL2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21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22XCX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40XCX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40XSW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60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6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61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62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70XYL1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7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8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180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220XLJ1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522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0ASD31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0ASD32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0ASD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G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GR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Y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Y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Y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Y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1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2GR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2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2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3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5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5G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06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0AC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0GRH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0GS1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0GS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0N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0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0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0R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1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1G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1G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1Y7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2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2GR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2GR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2GR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3A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3A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3B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3B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3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3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3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4GR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4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4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4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5AYD3B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5A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5AYD3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5A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5AYD3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5A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5AY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6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6G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6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7D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7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7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8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8Y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9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19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AG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BC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BCHEV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BG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C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G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GR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GR6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GR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GRH2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R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R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R7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R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1R9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2Y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A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A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A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B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BYD3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B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BYD3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B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BY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C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C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C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5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6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7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8D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8D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8D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8Y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8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CYD3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C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C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C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FYD3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F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F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H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H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H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Y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Y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Y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Y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Y7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Y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29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30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30G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30G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3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30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40F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40F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40Y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41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180G</w:t>
      </w:r>
      <w:r>
        <w:rPr>
          <w:rFonts w:ascii="仿宋_GB2312" w:hAnsi="仿宋_GB2312" w:cs="仿宋_GB2312" w:eastAsia="仿宋_GB2312"/>
        </w:rPr>
        <w:t>铰接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500E5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500E7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500EF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530E5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530E7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530EF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57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580N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606N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606N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608N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660ASD3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660ASD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660N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668NE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680N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06NE3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06N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28NE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28NE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30AG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30ASD3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30ASD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30A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3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3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32N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40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5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59AYD3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59A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59Y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59Y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59Y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59Y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59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70AG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70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70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7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71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71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71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8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8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798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00Y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00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00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01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02Y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02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0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1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10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20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21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3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3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40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40G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8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8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9Y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9Y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9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9Y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9Y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59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6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0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0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9AYD3B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9A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9AYD3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9AYD3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9Y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79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8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1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1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1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1R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8Y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8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8Y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8Y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8Y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898Y7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0BSD3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0BSD32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0BSD3</w:t>
      </w:r>
      <w:r>
        <w:rPr>
          <w:rFonts w:ascii="仿宋_GB2312" w:hAnsi="仿宋_GB2312" w:cs="仿宋_GB2312" w:eastAsia="仿宋_GB2312"/>
        </w:rPr>
        <w:t>专用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0G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0Y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0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2Y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02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20G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20GR2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31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40N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60R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70R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96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98DYD3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98DYD3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98Y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Q6998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厦门金龙旅行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1XGCA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1XJHA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1XQCA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1XXY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1XYZA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2XGCA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2XJHA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2XQCA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2XXYA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32XYZA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40XBY23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40XQC1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40XSY13</w:t>
      </w:r>
      <w:r>
        <w:rPr>
          <w:rFonts w:ascii="仿宋_GB2312" w:hAnsi="仿宋_GB2312" w:cs="仿宋_GB2312" w:eastAsia="仿宋_GB2312"/>
        </w:rPr>
        <w:t>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40XXY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40XYL13</w:t>
      </w:r>
      <w:r>
        <w:rPr>
          <w:rFonts w:ascii="仿宋_GB2312" w:hAnsi="仿宋_GB2312" w:cs="仿宋_GB2312" w:eastAsia="仿宋_GB2312"/>
        </w:rPr>
        <w:t>医疗巡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50XBY13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60XJC1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60XJH1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60XQC1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60XSW13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060XZD13X</w:t>
      </w:r>
      <w:r>
        <w:rPr>
          <w:rFonts w:ascii="仿宋_GB2312" w:hAnsi="仿宋_GB2312" w:cs="仿宋_GB2312" w:eastAsia="仿宋_GB2312"/>
        </w:rPr>
        <w:t>射线诊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01XCX1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01XQC1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21XCX1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21XQC1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21XTJ13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41XCX1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41XQC1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41XTJ13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67XCX1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67XQC1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67XTJ13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77XCX1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77XQC1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77XTJ13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185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5225XTJ13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1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1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1J13ZXC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1J23ZXC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1J53X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1J63X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2D9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D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D4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D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D6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D8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D9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J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J8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3J9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5D1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5D2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5D3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5DHEV13C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5J2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5J3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08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1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1J13ZXC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1J53X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1J63X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3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3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3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3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3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3J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3J9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5D1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5D2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5D3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5DHEV13C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5J2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5J3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6J13CS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6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6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6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D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D9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J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7J9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8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18D9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0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1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1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D1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D2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D3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D8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D9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D9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DHEV13C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DHEV93C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2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3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8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8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9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J9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5S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6H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6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6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6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6J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6J8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D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8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9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7JB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8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8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8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8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8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8J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28M1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35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35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45J9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48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48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48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48M1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80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18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498E1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02EA3</w:t>
      </w:r>
      <w:r>
        <w:rPr>
          <w:rFonts w:ascii="仿宋_GB2312" w:hAnsi="仿宋_GB2312" w:cs="仿宋_GB2312" w:eastAsia="仿宋_GB2312"/>
        </w:rPr>
        <w:t>小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02EB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02EC3</w:t>
      </w:r>
      <w:r>
        <w:rPr>
          <w:rFonts w:ascii="仿宋_GB2312" w:hAnsi="仿宋_GB2312" w:cs="仿宋_GB2312" w:eastAsia="仿宋_GB2312"/>
        </w:rPr>
        <w:t>小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02E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32EA3</w:t>
      </w:r>
      <w:r>
        <w:rPr>
          <w:rFonts w:ascii="仿宋_GB2312" w:hAnsi="仿宋_GB2312" w:cs="仿宋_GB2312" w:eastAsia="仿宋_GB2312"/>
        </w:rPr>
        <w:t>小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32EB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32EC3</w:t>
      </w:r>
      <w:r>
        <w:rPr>
          <w:rFonts w:ascii="仿宋_GB2312" w:hAnsi="仿宋_GB2312" w:cs="仿宋_GB2312" w:eastAsia="仿宋_GB2312"/>
        </w:rPr>
        <w:t>小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32E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32E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76D1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91D1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593D1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13YXC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23YXC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33XXC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53X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1J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2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02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61J13YXC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61J53X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62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62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76D1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80D1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80D2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80D3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80D6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81D1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683D13Q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B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00J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0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1J13YXC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1J53X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2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2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3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3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3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3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5D1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25D2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30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30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37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37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4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45J2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57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57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57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57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57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70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70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70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75D1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77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77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77D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81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91J13YXC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91J53XXC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79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07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07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07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07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08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08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08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15D2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15D3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30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30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30D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4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45J2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57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57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57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57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57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58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58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58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60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60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65D1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81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9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97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97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897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0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0D2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1J13ZXC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1J53XXC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5D13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7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7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8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8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9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09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25J13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51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57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57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57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70D1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97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97J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97J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97J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97J6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L6998J1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通客车控股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5072XGC3</w:t>
      </w:r>
      <w:r>
        <w:rPr>
          <w:rFonts w:ascii="仿宋_GB2312" w:hAnsi="仿宋_GB2312" w:cs="仿宋_GB2312" w:eastAsia="仿宋_GB2312"/>
        </w:rPr>
        <w:t>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0D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0DZX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1HEV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3G-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3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3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3R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3R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6H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7H-6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7H-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7H-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8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9H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09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12G-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12RG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1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13R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15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17H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17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0GT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0H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0RGHEV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2H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2H-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2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3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3RC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3RE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3RG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3R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5G-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5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5H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5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5H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5H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8H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8H-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9H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9H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9HA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9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9HK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9H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9HQ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29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40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40H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40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80G-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183R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550D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570D3XE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570D3XH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01D3E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01D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01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01D3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01D3N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05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60D3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60D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60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60D3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670D3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01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02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03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20D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21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23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30D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30D3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3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36D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36DZX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50DY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53R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58H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58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59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63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70D3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70D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7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73RB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73R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73R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98H-1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98H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98H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798T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00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01D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01DZX</w:t>
      </w:r>
      <w:r>
        <w:rPr>
          <w:rFonts w:ascii="仿宋_GB2312" w:hAnsi="仿宋_GB2312" w:cs="仿宋_GB2312" w:eastAsia="仿宋_GB2312"/>
        </w:rPr>
        <w:t>中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02H-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0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30G-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3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40T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58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58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6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63RG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80H-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80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90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93RX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98H-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98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98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899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0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10G-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3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35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35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36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53R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63DA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K6999H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少林客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5040XXYC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5040XXYC3F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5042XXYC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5061XXYC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5081XXYC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5090XXYC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5091XXYC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5130XXYC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100C3GF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100C3GZ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110C2R60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115C3GZ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117C3ZR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120C3GZ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120HEV</w:t>
      </w:r>
      <w:r>
        <w:rPr>
          <w:rFonts w:ascii="仿宋_GB2312" w:hAnsi="仿宋_GB2312" w:cs="仿宋_GB2312" w:eastAsia="仿宋_GB2312"/>
        </w:rPr>
        <w:t>混合动力电动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570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0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0C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0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1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1C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1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2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2C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3C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5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5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8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09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21C1S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40C1S41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0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0C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0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0C3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0C3GN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0C3N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1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1C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8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9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69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80C1S365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90C1T3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691C1S3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00S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20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20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20C3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20XC3Z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21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22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30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30C3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30C3GN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50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50C3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59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70C2R38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70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71C3GE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71C3GF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791C3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800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810C3FR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810C3GF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820C3GN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840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860C3GF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900C3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900C3FR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900C3GF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G6920C3GN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恒通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106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106H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109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116H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116H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119HE3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119HEA3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126H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590DB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605C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650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665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710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729C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751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01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01H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29CH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29H4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40CH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51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51H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51H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890CH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929D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Z6958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申龙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5228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00SXXC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05UF6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06F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12F5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12F5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15UF6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18A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18L5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18S5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20K0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20L5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20L5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20L8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22F5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123UF5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00C3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00CXXC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00UC3G3S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00UC3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02C1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02F2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60C3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60UC3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680XC01L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02F1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02F2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02F3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20C3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20UC3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50C3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53UC1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53UF1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53UF2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772F5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00XC</w:t>
      </w:r>
      <w:r>
        <w:rPr>
          <w:rFonts w:ascii="仿宋_GB2312" w:hAnsi="仿宋_GB2312" w:cs="仿宋_GB2312" w:eastAsia="仿宋_GB2312"/>
        </w:rPr>
        <w:t>小学生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02F1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02F1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05UF5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50F5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50F5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55UF5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72F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72F2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72F2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91UF3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891UF4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00F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00F5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02F5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02F5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05UF5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35UF1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60G5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70F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70F2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K6972F2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深圳市五洲龙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G510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G5105XTJ1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G5126XTJ1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G5140XTJ1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G6810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G6110D1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G6110D2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DG6110D</w:t>
      </w:r>
      <w:r>
        <w:rPr>
          <w:rFonts w:ascii="仿宋_GB2312" w:hAnsi="仿宋_GB2312" w:cs="仿宋_GB2312" w:eastAsia="仿宋_GB2312"/>
        </w:rPr>
        <w:t>混合动力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恒润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J509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J512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J5220JQJH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明君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1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23K15L240APM1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23K15L240APM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23K15L240APR5M1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23K15L240APR5M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26K28L</w:t>
      </w:r>
      <w:r>
        <w:rPr>
          <w:rFonts w:ascii="仿宋_GB2312" w:hAnsi="仿宋_GB2312" w:cs="仿宋_GB2312" w:eastAsia="仿宋_GB2312"/>
        </w:rPr>
        <w:t>型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26K28L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33K15L260APM1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33K15L260APR5M1</w:t>
      </w:r>
      <w:r>
        <w:rPr>
          <w:rFonts w:ascii="仿宋_GB2312" w:hAnsi="仿宋_GB2312" w:cs="仿宋_GB2312" w:eastAsia="仿宋_GB2312"/>
        </w:rPr>
        <w:t>载货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43K20P2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43K20P2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43K20P2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46K28L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56K28L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56PK28L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82PK28L4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83K28L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83K28L4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86K28L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88K28L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90KLLGP3R5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92PK28L4E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92PK28L4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93K28L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093K28L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4E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4E3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4E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4E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5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5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5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5C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0K28L5C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3K40L475APM4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23K40L475APM4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40K28L5A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40K28L5A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28L5BE3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28L5B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28L5C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28L5C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28L5D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28L5D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28L6-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28L6-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KKLKP2R5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0P1K2L6T1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5K2L10T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5K2L10T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5PK2LT1E3-1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5PK2LT1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5PK2LT1E3-A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65PK2LT1E3-A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170P1K2L6T1E3-1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00P1K2L1T3A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00P1K2L1T3A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40P1K2L1T3A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50P1K2L1T3A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50P1K2L1T3E3B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50P1K2L1T3E3B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50P1K2L1T3E3C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50P1K2L1T3E3C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50P1K2L1T3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50P1K2L1T3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50P28K2LT1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78PK2L2T4-4E3</w:t>
      </w:r>
      <w:r>
        <w:rPr>
          <w:rFonts w:ascii="仿宋_GB2312" w:hAnsi="仿宋_GB2312" w:cs="仿宋_GB2312" w:eastAsia="仿宋_GB2312"/>
        </w:rPr>
        <w:t>载货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278PK2L2T4E3</w:t>
      </w:r>
      <w:r>
        <w:rPr>
          <w:rFonts w:ascii="仿宋_GB2312" w:hAnsi="仿宋_GB2312" w:cs="仿宋_GB2312" w:eastAsia="仿宋_GB2312"/>
        </w:rPr>
        <w:t>载货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316PK2L1T4-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316PK2L1T4-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318PK2L1T4E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1318PK2L1T4E3</w:t>
      </w:r>
      <w:r>
        <w:rPr>
          <w:rFonts w:ascii="仿宋_GB2312" w:hAnsi="仿宋_GB2312" w:cs="仿宋_GB2312" w:eastAsia="仿宋_GB2312"/>
        </w:rPr>
        <w:t>载货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043K20L310APM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043K20L310APR5M2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060KL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13K28L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B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B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C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C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E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E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E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20K28L4EF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60K28L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160K28R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200PK2L1T3E3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200PK2L1T3E3B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200PK2L1T3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252P1K2BT1A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252PK28LT1E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253K2T3P3R5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253K2T3P3R5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310P2K15T4HK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310P2K28T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313PK2T4P3R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3318PK2T4E3</w:t>
      </w:r>
      <w:r>
        <w:rPr>
          <w:rFonts w:ascii="仿宋_GB2312" w:hAnsi="仿宋_GB2312" w:cs="仿宋_GB2312" w:eastAsia="仿宋_GB2312"/>
        </w:rPr>
        <w:t>自卸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4168PK28E3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4228PK28T3E3-4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4228PK28T3E3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4258PK28T1E3A</w:t>
      </w:r>
      <w:r>
        <w:rPr>
          <w:rFonts w:ascii="仿宋_GB2312" w:hAnsi="仿宋_GB2312" w:cs="仿宋_GB2312" w:eastAsia="仿宋_GB2312"/>
        </w:rPr>
        <w:t>牵引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023XXYK15L240APM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033XXYK15L260APM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043CCYK20P2R5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060PK28L3E3</w:t>
      </w:r>
      <w:r>
        <w:rPr>
          <w:rFonts w:ascii="仿宋_GB2312" w:hAnsi="仿宋_GB2312" w:cs="仿宋_GB2312" w:eastAsia="仿宋_GB2312"/>
        </w:rPr>
        <w:t>厢式运输汽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092CLXYPK28L4E3A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095CLXYK28L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095XXYK28L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20CLXYK28L4E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20CLXYK28L5CE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20XXYK28L4E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20XXYK28L4E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20XXYK28L5B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20XXYK28L5C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28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40CLXYK28L5AE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40XXYK28L5A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60CCYKKLKP2R5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60CLXYK28L5BE3A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60CLXYK28L5CE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60CLXYK28L6-E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60XXYK28L5BE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60XXYK28L5C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160XYZK28L5BE3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00CLXYP1K2L1T3E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00XXYP1K2L1T3A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00XYZK1K2L1T3E3</w:t>
      </w:r>
      <w:r>
        <w:rPr>
          <w:rFonts w:ascii="仿宋_GB2312" w:hAnsi="仿宋_GB2312" w:cs="仿宋_GB2312" w:eastAsia="仿宋_GB2312"/>
        </w:rPr>
        <w:t>邮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40CLXYKPK2L1T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40XXYKPK2L1T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50CLXYP1K2L1T3E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50CLXYP1K2L1T3E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50CLXYP1K2L1T3E3</w:t>
      </w:r>
      <w:r>
        <w:rPr>
          <w:rFonts w:ascii="仿宋_GB2312" w:hAnsi="仿宋_GB2312" w:cs="仿宋_GB2312" w:eastAsia="仿宋_GB2312"/>
        </w:rPr>
        <w:t>仓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50XXYP1K2L1T3E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50XXYP1K2L1T3E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50XXYP1K2L1T3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257GJYPK2T1</w:t>
      </w:r>
      <w:r>
        <w:rPr>
          <w:rFonts w:ascii="仿宋_GB2312" w:hAnsi="仿宋_GB2312" w:cs="仿宋_GB2312" w:eastAsia="仿宋_GB2312"/>
        </w:rPr>
        <w:t>加油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316CLXYPK2L1T4-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316XXYPK2L1T4-4E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318CLXYPK2L1T4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5318XXYPK2L1T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C6780D2E3</w:t>
      </w:r>
      <w:r>
        <w:rPr>
          <w:rFonts w:ascii="仿宋_GB2312" w:hAnsi="仿宋_GB2312" w:cs="仿宋_GB2312" w:eastAsia="仿宋_GB2312"/>
        </w:rPr>
        <w:t>客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晨光天云特种车辆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040XLCB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050XGCQXQL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060XLCB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060XLCQLPLK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060XXYQLPLK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060XYDXH</w:t>
      </w:r>
      <w:r>
        <w:rPr>
          <w:rFonts w:ascii="仿宋_GB2312" w:hAnsi="仿宋_GB2312" w:cs="仿宋_GB2312" w:eastAsia="仿宋_GB2312"/>
        </w:rPr>
        <w:t>移动销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070TDZYQ</w:t>
      </w:r>
      <w:r>
        <w:rPr>
          <w:rFonts w:ascii="仿宋_GB2312" w:hAnsi="仿宋_GB2312" w:cs="仿宋_GB2312" w:eastAsia="仿宋_GB2312"/>
        </w:rPr>
        <w:t>地震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070XLCB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00XYDXH</w:t>
      </w:r>
      <w:r>
        <w:rPr>
          <w:rFonts w:ascii="仿宋_GB2312" w:hAnsi="仿宋_GB2312" w:cs="仿宋_GB2312" w:eastAsia="仿宋_GB2312"/>
        </w:rPr>
        <w:t>移动销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10XDYEQ</w:t>
      </w:r>
      <w:r>
        <w:rPr>
          <w:rFonts w:ascii="仿宋_GB2312" w:hAnsi="仿宋_GB2312" w:cs="仿宋_GB2312" w:eastAsia="仿宋_GB2312"/>
        </w:rPr>
        <w:t>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20XLCB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60TDYCA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60TWSQL1</w:t>
      </w:r>
      <w:r>
        <w:rPr>
          <w:rFonts w:ascii="仿宋_GB2312" w:hAnsi="仿宋_GB2312" w:cs="仿宋_GB2312" w:eastAsia="仿宋_GB2312"/>
        </w:rPr>
        <w:t>污水处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60TWSQL</w:t>
      </w:r>
      <w:r>
        <w:rPr>
          <w:rFonts w:ascii="仿宋_GB2312" w:hAnsi="仿宋_GB2312" w:cs="仿宋_GB2312" w:eastAsia="仿宋_GB2312"/>
        </w:rPr>
        <w:t>污水处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60XGCQXPK1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60XGCQXPK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160XGCQXQL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230XGCQX1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5230XGC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北重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04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050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050TQZ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061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061TQZ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069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080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120TQZBT-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D5130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市政中燕工程机械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04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063ZXXC3T03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075ZYSC3T03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17ZSLC3T041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2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20GSSC4T038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21GGSC3T038</w:t>
      </w:r>
      <w:r>
        <w:rPr>
          <w:rFonts w:ascii="仿宋_GB2312" w:hAnsi="仿宋_GB2312" w:cs="仿宋_GB2312" w:eastAsia="仿宋_GB2312"/>
        </w:rPr>
        <w:t>应急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21GSSC3T045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21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51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0GSSC3T038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0GSSC4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0GXEC4T038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1GSSC3T038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1GSSC3T045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3GSSC3T045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63TCXC3T036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17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25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25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250GSSC4T147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250GSSC4T150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250GSSC4T335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250GSSC4T346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Z5251GSSC3T138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北电科林电子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ADSTXC</w:t>
      </w:r>
      <w:r>
        <w:rPr>
          <w:rFonts w:ascii="仿宋_GB2312" w:hAnsi="仿宋_GB2312" w:cs="仿宋_GB2312" w:eastAsia="仿宋_GB2312"/>
        </w:rPr>
        <w:t>电视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BDSNG</w:t>
      </w:r>
      <w:r>
        <w:rPr>
          <w:rFonts w:ascii="仿宋_GB2312" w:hAnsi="仿宋_GB2312" w:cs="仿宋_GB2312" w:eastAsia="仿宋_GB2312"/>
        </w:rPr>
        <w:t>数字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BJC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CDSNG</w:t>
      </w:r>
      <w:r>
        <w:rPr>
          <w:rFonts w:ascii="仿宋_GB2312" w:hAnsi="仿宋_GB2312" w:cs="仿宋_GB2312" w:eastAsia="仿宋_GB2312"/>
        </w:rPr>
        <w:t>数字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C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D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XDS1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XTX8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46ADSC</w:t>
      </w:r>
      <w:r>
        <w:rPr>
          <w:rFonts w:ascii="仿宋_GB2312" w:hAnsi="仿宋_GB2312" w:cs="仿宋_GB2312" w:eastAsia="仿宋_GB2312"/>
        </w:rPr>
        <w:t>小型电视转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50CDSNG</w:t>
      </w:r>
      <w:r>
        <w:rPr>
          <w:rFonts w:ascii="仿宋_GB2312" w:hAnsi="仿宋_GB2312" w:cs="仿宋_GB2312" w:eastAsia="仿宋_GB2312"/>
        </w:rPr>
        <w:t>数字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50FDSC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50XDS01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50XDS03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51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53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55XTX</w:t>
      </w:r>
      <w:r>
        <w:rPr>
          <w:rFonts w:ascii="仿宋_GB2312" w:hAnsi="仿宋_GB2312" w:cs="仿宋_GB2312" w:eastAsia="仿宋_GB2312"/>
        </w:rPr>
        <w:t>数字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6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65ADSNG</w:t>
      </w:r>
      <w:r>
        <w:rPr>
          <w:rFonts w:ascii="仿宋_GB2312" w:hAnsi="仿宋_GB2312" w:cs="仿宋_GB2312" w:eastAsia="仿宋_GB2312"/>
        </w:rPr>
        <w:t>数字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70ADSC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70ADSNG</w:t>
      </w:r>
      <w:r>
        <w:rPr>
          <w:rFonts w:ascii="仿宋_GB2312" w:hAnsi="仿宋_GB2312" w:cs="仿宋_GB2312" w:eastAsia="仿宋_GB2312"/>
        </w:rPr>
        <w:t>数字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70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07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10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120XZH01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12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130BDSC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13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14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14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15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200ADSNG</w:t>
      </w:r>
      <w:r>
        <w:rPr>
          <w:rFonts w:ascii="仿宋_GB2312" w:hAnsi="仿宋_GB2312" w:cs="仿宋_GB2312" w:eastAsia="仿宋_GB2312"/>
        </w:rPr>
        <w:t>数字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200BDSC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200BDSNG</w:t>
      </w:r>
      <w:r>
        <w:rPr>
          <w:rFonts w:ascii="仿宋_GB2312" w:hAnsi="仿宋_GB2312" w:cs="仿宋_GB2312" w:eastAsia="仿宋_GB2312"/>
        </w:rPr>
        <w:t>数字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200CDSC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200XDS1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20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K5210XZH</w:t>
      </w:r>
      <w:r>
        <w:rPr>
          <w:rFonts w:ascii="仿宋_GB2312" w:hAnsi="仿宋_GB2312" w:cs="仿宋_GB2312" w:eastAsia="仿宋_GB2312"/>
        </w:rPr>
        <w:t>应急救援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载通视音频广播技术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4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40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4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42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43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50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51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52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54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55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56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070XXF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2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5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52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6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62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63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64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7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7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9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19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20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22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22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22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222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25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25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T5252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路桥机械厂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J5106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J514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天坛海乔客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5035XYC-H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504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5042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5043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5045X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5046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505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F5159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攀尼高空作业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45JGKC-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53JGKC-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55JGKC-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56JGKC-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57JGKC-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61JGKC-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62JGKC-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105JGKC-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探矿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84TZJDPP100-3A2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94TZJDPP100-3A1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094TZJDPP100-3G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107TZJDPP100-5F1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118TZJDPP100-5C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5130TZJYDC-2A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城建重工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J508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J5160GQX</w:t>
      </w:r>
      <w:r>
        <w:rPr>
          <w:rFonts w:ascii="仿宋_GB2312" w:hAnsi="仿宋_GB2312" w:cs="仿宋_GB2312" w:eastAsia="仿宋_GB2312"/>
        </w:rPr>
        <w:t>隧道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JJ5255GJB36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三兴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31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4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4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4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4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42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43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5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5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5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0GYYE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1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4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5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6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70GYYE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070XJX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0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0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10GYYE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1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1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11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2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0JGKD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0TCS</w:t>
      </w:r>
      <w:r>
        <w:rPr>
          <w:rFonts w:ascii="仿宋_GB2312" w:hAnsi="仿宋_GB2312" w:cs="仿宋_GB2312" w:eastAsia="仿宋_GB2312"/>
        </w:rPr>
        <w:t>测试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2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3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5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4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6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63GYYB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63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9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90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19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0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0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2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2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0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0TSN</w:t>
      </w:r>
      <w:r>
        <w:rPr>
          <w:rFonts w:ascii="仿宋_GB2312" w:hAnsi="仿宋_GB2312" w:cs="仿宋_GB2312" w:eastAsia="仿宋_GB2312"/>
        </w:rPr>
        <w:t>水泥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0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2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3GYYB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4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5GYYS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257GYYB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310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310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311GYY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315GYYS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X5317GYYB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航天新长征电动汽车技术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YN521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市威腾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2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G5200XLD</w:t>
      </w:r>
      <w:r>
        <w:rPr>
          <w:rFonts w:ascii="仿宋_GB2312" w:hAnsi="仿宋_GB2312" w:cs="仿宋_GB2312" w:eastAsia="仿宋_GB2312"/>
        </w:rPr>
        <w:t>移动雷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G5250TXJ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G5290TTX</w:t>
      </w:r>
      <w:r>
        <w:rPr>
          <w:rFonts w:ascii="仿宋_GB2312" w:hAnsi="仿宋_GB2312" w:cs="仿宋_GB2312" w:eastAsia="仿宋_GB2312"/>
        </w:rPr>
        <w:t>天线塔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G531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维</w:t>
      </w:r>
      <w:r>
        <w:rPr>
          <w:rFonts w:eastAsia="仿宋_GB2312" w:ascii="仿宋_GB2312" w:hAnsi="仿宋_GB2312"/>
          <w:b/>
          <w:bCs/>
          <w:kern w:val="0"/>
          <w:szCs w:val="21"/>
        </w:rPr>
        <w:t>-</w:t>
      </w:r>
      <w:r>
        <w:rPr>
          <w:rFonts w:ascii="仿宋_GB2312" w:hAnsi="仿宋_GB2312" w:eastAsia="仿宋_GB2312"/>
          <w:b/>
          <w:bCs/>
          <w:kern w:val="0"/>
          <w:szCs w:val="21"/>
        </w:rPr>
        <w:t>约翰逊实业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27XYCF1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27XYCF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41XYC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41XYC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41XYCF3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42XYC3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42XYC4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42XYCF5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Y5042XYC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科力威清洁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H5041T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H5045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H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市施工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S5051JGK</w:t>
      </w:r>
      <w:r>
        <w:rPr>
          <w:rFonts w:ascii="仿宋_GB2312" w:hAnsi="仿宋_GB2312" w:cs="仿宋_GB2312" w:eastAsia="仿宋_GB2312"/>
        </w:rPr>
        <w:t>液压升降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华林特装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07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070ZZZY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07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07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08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08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08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01ZZZY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2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2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2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27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0ZZZY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4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169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25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T525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市清洁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41GXEC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5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50GXEN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50TSLZ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50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50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70TSLN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70ZLJN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71ZLJN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80GSSH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80GXEB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8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80ZZZE</w:t>
      </w:r>
      <w:r>
        <w:rPr>
          <w:rFonts w:ascii="仿宋_GB2312" w:hAnsi="仿宋_GB2312" w:cs="仿宋_GB2312" w:eastAsia="仿宋_GB2312"/>
        </w:rPr>
        <w:t>自装卸挤压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081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00ZLJ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00ZXXC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2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20ZLJ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30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40TSLD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4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5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5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61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6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162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22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J525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事必达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04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04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07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12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P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环达汽车装配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Q3310Z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Q5130TCL</w:t>
      </w:r>
      <w:r>
        <w:rPr>
          <w:rFonts w:ascii="仿宋_GB2312" w:hAnsi="仿宋_GB2312" w:cs="仿宋_GB2312" w:eastAsia="仿宋_GB2312"/>
        </w:rPr>
        <w:t>车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Q525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Q531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Q5311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Q5312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JQ5313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北铃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4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41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43XSP</w:t>
      </w:r>
      <w:r>
        <w:rPr>
          <w:rFonts w:ascii="仿宋_GB2312" w:hAnsi="仿宋_GB2312" w:cs="仿宋_GB2312" w:eastAsia="仿宋_GB2312"/>
        </w:rPr>
        <w:t>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44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46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47XSP</w:t>
      </w:r>
      <w:r>
        <w:rPr>
          <w:rFonts w:ascii="仿宋_GB2312" w:hAnsi="仿宋_GB2312" w:cs="仿宋_GB2312" w:eastAsia="仿宋_GB2312"/>
        </w:rPr>
        <w:t>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49XSP</w:t>
      </w:r>
      <w:r>
        <w:rPr>
          <w:rFonts w:ascii="仿宋_GB2312" w:hAnsi="仿宋_GB2312" w:cs="仿宋_GB2312" w:eastAsia="仿宋_GB2312"/>
        </w:rPr>
        <w:t>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58XTX</w:t>
      </w:r>
      <w:r>
        <w:rPr>
          <w:rFonts w:ascii="仿宋_GB2312" w:hAnsi="仿宋_GB2312" w:cs="仿宋_GB2312" w:eastAsia="仿宋_GB2312"/>
        </w:rPr>
        <w:t>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7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7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9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09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120X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130XJC</w:t>
      </w:r>
      <w:r>
        <w:rPr>
          <w:rFonts w:ascii="仿宋_GB2312" w:hAnsi="仿宋_GB2312" w:cs="仿宋_GB2312" w:eastAsia="仿宋_GB2312"/>
        </w:rPr>
        <w:t>天然气流量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160CCBYONE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161TLJ</w:t>
      </w:r>
      <w:r>
        <w:rPr>
          <w:rFonts w:ascii="仿宋_GB2312" w:hAnsi="仿宋_GB2312" w:cs="仿宋_GB2312" w:eastAsia="仿宋_GB2312"/>
        </w:rPr>
        <w:t>道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L516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凯特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4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4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45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47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5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60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6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6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62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6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66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7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70T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7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7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7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7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7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8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9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090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0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2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2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2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25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2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26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40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4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41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5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51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19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22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24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25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25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KC525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诚志北分机电技术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3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F504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F5046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F513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F5201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三辰环卫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4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S50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S511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S51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S5160XCS</w:t>
      </w:r>
      <w:r>
        <w:rPr>
          <w:rFonts w:ascii="仿宋_GB2312" w:hAnsi="仿宋_GB2312" w:cs="仿宋_GB2312" w:eastAsia="仿宋_GB2312"/>
        </w:rPr>
        <w:t>厕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C5120XCS</w:t>
      </w:r>
      <w:r>
        <w:rPr>
          <w:rFonts w:ascii="仿宋_GB2312" w:hAnsi="仿宋_GB2312" w:cs="仿宋_GB2312" w:eastAsia="仿宋_GB2312"/>
        </w:rPr>
        <w:t>厕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C5120XSB</w:t>
      </w:r>
      <w:r>
        <w:rPr>
          <w:rFonts w:ascii="仿宋_GB2312" w:hAnsi="仿宋_GB2312" w:cs="仿宋_GB2312" w:eastAsia="仿宋_GB2312"/>
        </w:rPr>
        <w:t>水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C5150XCS</w:t>
      </w:r>
      <w:r>
        <w:rPr>
          <w:rFonts w:ascii="仿宋_GB2312" w:hAnsi="仿宋_GB2312" w:cs="仿宋_GB2312" w:eastAsia="仿宋_GB2312"/>
        </w:rPr>
        <w:t>厕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C5161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C5251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中城汽机械设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4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Q504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Q51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天路通科技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4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055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060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061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062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065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08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00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21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22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25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60GXS</w:t>
      </w:r>
      <w:r>
        <w:rPr>
          <w:rFonts w:ascii="仿宋_GB2312" w:hAnsi="仿宋_GB2312" w:cs="仿宋_GB2312" w:eastAsia="仿宋_GB2312"/>
        </w:rPr>
        <w:t>清洗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6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60TSL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61GSST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62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163GSST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L5311GSSH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中冀福庆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4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0H54BJ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0H56ZZ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0H58BJ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0H62BJ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0H65BJ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1H62BJ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1H65BJ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2H58BJ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2H62BJ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3H58BJ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253H62BJ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0H68BJ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0H70BJ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0H74BJ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0H76BJ3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0H86BJ4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1H74BJ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1H78BJ3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1H80BJ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1H83BJ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3312H86ZZ4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03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05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080TQZ01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120XZHEQ50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15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24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250JCCA47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25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25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25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310JCCA45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FQ5311JCBJ47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中卓时代消防装备科技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kern w:val="0"/>
          <w:szCs w:val="21"/>
        </w:rPr>
        <w:t>)4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040TXFJY1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040XXFTZ1600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050TXFJY43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070GXFAP2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070GXFSG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20TXFJY10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30TXFGF30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30TXFJY10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40TXFHX20/H</w:t>
      </w:r>
      <w:r>
        <w:rPr>
          <w:rFonts w:ascii="仿宋_GB2312" w:hAnsi="仿宋_GB2312" w:cs="仿宋_GB2312" w:eastAsia="仿宋_GB2312"/>
        </w:rPr>
        <w:t>化学洗消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50GXFAP5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60GXFAP5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80GXFAP4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80GXFPM7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80GXFSG7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90GXFPM80A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190GXFSG80A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200TXFGQ120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240TXFGF60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260GXFPM110A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260GXFSG110A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270GXFAP11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270GXFPM10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270GXFSG10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270TXFGP100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310GXFPM1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310GXFSG1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F5380GXFPM20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探矿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140TZJSPC-30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180TZJSPC-30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210TZJSPC-300HW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230TZJSPC-300HW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240TZJYZC-500HW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240TZJYZC-50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250TZJSPC-600HW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251TZJSPC-600HW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330TZJSPC-100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T5370TZJSDC-100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比亚迪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JK6105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天高科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0XJCA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1XKC</w:t>
      </w:r>
      <w:r>
        <w:rPr>
          <w:rFonts w:ascii="仿宋_GB2312" w:hAnsi="仿宋_GB2312" w:cs="仿宋_GB2312" w:eastAsia="仿宋_GB2312"/>
        </w:rPr>
        <w:t>勘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4XJE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5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6XJC1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6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6XLJ1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6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9XJC1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9XJC2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9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49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1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2XJC1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2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3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4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5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5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6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6XTX</w:t>
      </w:r>
      <w:r>
        <w:rPr>
          <w:rFonts w:ascii="仿宋_GB2312" w:hAnsi="仿宋_GB2312" w:cs="仿宋_GB2312" w:eastAsia="仿宋_GB2312"/>
        </w:rPr>
        <w:t>卫星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56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6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6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61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70XKC1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70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070XZB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150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151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151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160XJY</w:t>
      </w:r>
      <w:r>
        <w:rPr>
          <w:rFonts w:ascii="仿宋_GB2312" w:hAnsi="仿宋_GB2312" w:cs="仿宋_GB2312" w:eastAsia="仿宋_GB2312"/>
        </w:rPr>
        <w:t>救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160XZB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160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18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18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250XJY</w:t>
      </w:r>
      <w:r>
        <w:rPr>
          <w:rFonts w:ascii="仿宋_GB2312" w:hAnsi="仿宋_GB2312" w:cs="仿宋_GB2312" w:eastAsia="仿宋_GB2312"/>
        </w:rPr>
        <w:t>救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25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26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260XTX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C5261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扫地王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天津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专用车辆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W5062TSL</w:t>
      </w:r>
      <w:r>
        <w:rPr>
          <w:rFonts w:ascii="仿宋_GB2312" w:hAnsi="仿宋_GB2312" w:cs="仿宋_GB2312" w:eastAsia="仿宋_GB2312"/>
        </w:rPr>
        <w:t>后滚式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W5064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W5065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W5066TSL</w:t>
      </w:r>
      <w:r>
        <w:rPr>
          <w:rFonts w:ascii="仿宋_GB2312" w:hAnsi="仿宋_GB2312" w:cs="仿宋_GB2312" w:eastAsia="仿宋_GB2312"/>
        </w:rPr>
        <w:t>后滚式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W515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W5160TSL</w:t>
      </w:r>
      <w:r>
        <w:rPr>
          <w:rFonts w:ascii="仿宋_GB2312" w:hAnsi="仿宋_GB2312" w:cs="仿宋_GB2312" w:eastAsia="仿宋_GB2312"/>
        </w:rPr>
        <w:t>后滚式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市天挂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251ZH-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251ZH-Y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255S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256S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259Z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0Z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1Z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4Z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5Z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6S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6Z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7S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8S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09S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10S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C3317Z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劳尔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R5165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R5170TCL</w:t>
      </w:r>
      <w:r>
        <w:rPr>
          <w:rFonts w:ascii="仿宋_GB2312" w:hAnsi="仿宋_GB2312" w:cs="仿宋_GB2312" w:eastAsia="仿宋_GB2312"/>
        </w:rPr>
        <w:t>车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R5180TCL</w:t>
      </w:r>
      <w:r>
        <w:rPr>
          <w:rFonts w:ascii="仿宋_GB2312" w:hAnsi="仿宋_GB2312" w:cs="仿宋_GB2312" w:eastAsia="仿宋_GB2312"/>
        </w:rPr>
        <w:t>车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R522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R5255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R5255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嵩山挂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S3257ZZ36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石油集团渤海石油装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080XGC</w:t>
      </w:r>
      <w:r>
        <w:rPr>
          <w:rFonts w:ascii="仿宋_GB2312" w:hAnsi="仿宋_GB2312" w:cs="仿宋_GB2312" w:eastAsia="仿宋_GB2312"/>
        </w:rPr>
        <w:t>焊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081XGC</w:t>
      </w:r>
      <w:r>
        <w:rPr>
          <w:rFonts w:ascii="仿宋_GB2312" w:hAnsi="仿宋_GB2312" w:cs="仿宋_GB2312" w:eastAsia="仿宋_GB2312"/>
        </w:rPr>
        <w:t>焊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140TGL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16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00TGJ14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00TGL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10TGJ12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10TSN12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10TSN14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11TSN14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20TGJ14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20THS18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30TGJ14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50TXJ45Z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51TGY15</w:t>
      </w:r>
      <w:r>
        <w:rPr>
          <w:rFonts w:ascii="仿宋_GB2312" w:hAnsi="仿宋_GB2312" w:cs="仿宋_GB2312" w:eastAsia="仿宋_GB2312"/>
        </w:rPr>
        <w:t>压裂液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51TSS12</w:t>
      </w:r>
      <w:r>
        <w:rPr>
          <w:rFonts w:ascii="仿宋_GB2312" w:hAnsi="仿宋_GB2312" w:cs="仿宋_GB2312" w:eastAsia="仿宋_GB2312"/>
        </w:rPr>
        <w:t>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52TSS12</w:t>
      </w:r>
      <w:r>
        <w:rPr>
          <w:rFonts w:ascii="仿宋_GB2312" w:hAnsi="仿宋_GB2312" w:cs="仿宋_GB2312" w:eastAsia="仿宋_GB2312"/>
        </w:rPr>
        <w:t>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70TYD</w:t>
      </w:r>
      <w:r>
        <w:rPr>
          <w:rFonts w:ascii="仿宋_GB2312" w:hAnsi="仿宋_GB2312" w:cs="仿宋_GB2312" w:eastAsia="仿宋_GB2312"/>
        </w:rPr>
        <w:t>液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291TYG105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00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01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1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10TSS20</w:t>
      </w:r>
      <w:r>
        <w:rPr>
          <w:rFonts w:ascii="仿宋_GB2312" w:hAnsi="仿宋_GB2312" w:cs="仿宋_GB2312" w:eastAsia="仿宋_GB2312"/>
        </w:rPr>
        <w:t>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11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20TXJ90Z</w:t>
      </w:r>
      <w:r>
        <w:rPr>
          <w:rFonts w:ascii="仿宋_GB2312" w:hAnsi="仿宋_GB2312" w:cs="仿宋_GB2312" w:eastAsia="仿宋_GB2312"/>
        </w:rPr>
        <w:t>石油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21TXJ90Z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22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341TXJ250DC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400TXJ90Z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461TXJ90Z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540TXJ11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540TXJ135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C5550TXJ16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市东方先科石油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250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251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31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46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51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521TXJ5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522TXJ5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531TZJ3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532TZJ3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551TXJ6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X5552TXJ6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凯德实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TU5200TDF</w:t>
      </w:r>
      <w:r>
        <w:rPr>
          <w:rFonts w:ascii="仿宋_GB2312" w:hAnsi="仿宋_GB2312" w:cs="仿宋_GB2312" w:eastAsia="仿宋_GB2312"/>
        </w:rPr>
        <w:t>氮气发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TU5280TDF</w:t>
      </w:r>
      <w:r>
        <w:rPr>
          <w:rFonts w:ascii="仿宋_GB2312" w:hAnsi="仿宋_GB2312" w:cs="仿宋_GB2312" w:eastAsia="仿宋_GB2312"/>
        </w:rPr>
        <w:t>氮气发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TU5290TYS</w:t>
      </w:r>
      <w:r>
        <w:rPr>
          <w:rFonts w:ascii="仿宋_GB2312" w:hAnsi="仿宋_GB2312" w:cs="仿宋_GB2312" w:eastAsia="仿宋_GB2312"/>
        </w:rPr>
        <w:t>压缩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TU5300TDZ</w:t>
      </w:r>
      <w:r>
        <w:rPr>
          <w:rFonts w:ascii="仿宋_GB2312" w:hAnsi="仿宋_GB2312" w:cs="仿宋_GB2312" w:eastAsia="仿宋_GB2312"/>
        </w:rPr>
        <w:t>氮气增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TU5310TDZ</w:t>
      </w:r>
      <w:r>
        <w:rPr>
          <w:rFonts w:ascii="仿宋_GB2312" w:hAnsi="仿宋_GB2312" w:cs="仿宋_GB2312" w:eastAsia="仿宋_GB2312"/>
        </w:rPr>
        <w:t>氮气增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TU5310TYS</w:t>
      </w:r>
      <w:r>
        <w:rPr>
          <w:rFonts w:ascii="仿宋_GB2312" w:hAnsi="仿宋_GB2312" w:cs="仿宋_GB2312" w:eastAsia="仿宋_GB2312"/>
        </w:rPr>
        <w:t>压缩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津星马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P32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MP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张家口大地专用汽车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C32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C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C508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C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C5240CX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C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C531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唐山亚特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0GJBCE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1GJBEC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2GJBNC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3GFLBS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3GJBBC9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5GJBSC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5GJBSE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7GJBZ4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7GJBZ6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7GJBZC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7GJBZE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7GJBZN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258GJBBE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07GJBZA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10GJBCG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13GFLB7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13GFLCE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13GJBBE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17GFLZC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17GFLZC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17GJBZ2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5317GJBZN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长鹿客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5050X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5120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6608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660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666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6668A</w:t>
      </w:r>
      <w:r>
        <w:rPr>
          <w:rFonts w:ascii="仿宋_GB2312" w:hAnsi="仿宋_GB2312" w:cs="仿宋_GB2312" w:eastAsia="仿宋_GB2312"/>
        </w:rPr>
        <w:t>长途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6668B</w:t>
      </w:r>
      <w:r>
        <w:rPr>
          <w:rFonts w:ascii="仿宋_GB2312" w:hAnsi="仿宋_GB2312" w:cs="仿宋_GB2312" w:eastAsia="仿宋_GB2312"/>
        </w:rPr>
        <w:t>长途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669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力钧长恒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X5070XDW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X5160XDW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昌骅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H5060XG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唐山市鸿达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3251ZZ3649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0GJBCA43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0GJBND41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0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0GJBT740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0GJBZZN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1GJBSX42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1GJBZZN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2GJBEQ43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3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3GJBEQ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4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4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5GJBA736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5GJBA738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5GJBA740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5GJBBJ41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6GJBZZ38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257GJBZZS4347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0GJBT73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1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2GJBZZ3667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3GJBA732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4GJBND35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5GJBEQ34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6GJBBJ34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7GJBSX34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5318GJBH7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马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Z1021CG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Z1021CLG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Z1021CSG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宏昌天马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47ZZN32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48ZZN36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0CAN43H6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0CAV38H5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0NDN38H5V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1ZZM32H5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1ZZM38H5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1ZZM52H7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3BJN43H6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4CQN38H5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4CQN41H6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5SXN38H5D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5SXN38H5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5SXN40H5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5SXN44H6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5SXR38H5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7ZZM32H5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7ZZM36H5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7ZZM38H5C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7ZZM38H5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7ZZM38H6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7ZZN38H5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7ZZN43H6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7ZZN52H7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8BJN36H5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8BJN38H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8BJN38H5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8BJN41H6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8BJN41H6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8BJN43H6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8BJN43H6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258EQN38H5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02CAN39H7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M36H7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N35H7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N40H7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N40H8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N47H8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V36H7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V40H7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V43H8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CAV47H8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EQM31H6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0EQN36H7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1NDN50H8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1ZZM40H7W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2CAN35H7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2CAN43H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2CAN47H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3BJN32H6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3BJN32H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3BJN39H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3BJN43H8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3BJN47H8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3CAN36H7H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4ZZK36H7H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5SXN36H7D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5SXN36H7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7SXN46H8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7ZZM38H7L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7ZZN35H6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7ZZN38H7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7ZZN42H8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7ZZN46H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7ZZN46H8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7ZZN48H8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8BJN36H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8BJN39H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8BJN39H8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8BJN43H8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3318BJN47H8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5257GJBZZN404L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5317GJBZZN326L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G5317GJBZZN3618L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石家庄安瑞科气体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J5131GYQ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J5252GYQ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J5315GYQ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J5316GYQ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廊坊京联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40XLJA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42XCQP</w:t>
      </w:r>
      <w:r>
        <w:rPr>
          <w:rFonts w:ascii="仿宋_GB2312" w:hAnsi="仿宋_GB2312" w:cs="仿宋_GB2312" w:eastAsia="仿宋_GB2312"/>
        </w:rPr>
        <w:t>雏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42XCQ</w:t>
      </w:r>
      <w:r>
        <w:rPr>
          <w:rFonts w:ascii="仿宋_GB2312" w:hAnsi="仿宋_GB2312" w:cs="仿宋_GB2312" w:eastAsia="仿宋_GB2312"/>
        </w:rPr>
        <w:t>雏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43XCQ</w:t>
      </w:r>
      <w:r>
        <w:rPr>
          <w:rFonts w:ascii="仿宋_GB2312" w:hAnsi="仿宋_GB2312" w:cs="仿宋_GB2312" w:eastAsia="仿宋_GB2312"/>
        </w:rPr>
        <w:t>雏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43XJX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43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47XLJB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49XLJA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61TQZBT-HFC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62XCQP</w:t>
      </w:r>
      <w:r>
        <w:rPr>
          <w:rFonts w:ascii="仿宋_GB2312" w:hAnsi="仿宋_GB2312" w:cs="仿宋_GB2312" w:eastAsia="仿宋_GB2312"/>
        </w:rPr>
        <w:t>雏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70TQZBT-EQ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71TQZ-Q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80XXYCJ</w:t>
      </w:r>
      <w:r>
        <w:rPr>
          <w:rFonts w:ascii="仿宋_GB2312" w:hAnsi="仿宋_GB2312" w:cs="仿宋_GB2312" w:eastAsia="仿宋_GB2312"/>
        </w:rPr>
        <w:t>厢式雏鸡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83TQZBT-CA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89TQZBT-BJ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90XXYCJ</w:t>
      </w:r>
      <w:r>
        <w:rPr>
          <w:rFonts w:ascii="仿宋_GB2312" w:hAnsi="仿宋_GB2312" w:cs="仿宋_GB2312" w:eastAsia="仿宋_GB2312"/>
        </w:rPr>
        <w:t>厢式雏鸡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91XCQ</w:t>
      </w:r>
      <w:r>
        <w:rPr>
          <w:rFonts w:ascii="仿宋_GB2312" w:hAnsi="仿宋_GB2312" w:cs="仿宋_GB2312" w:eastAsia="仿宋_GB2312"/>
        </w:rPr>
        <w:t>雏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093TQZBT-B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100XCQ</w:t>
      </w:r>
      <w:r>
        <w:rPr>
          <w:rFonts w:ascii="仿宋_GB2312" w:hAnsi="仿宋_GB2312" w:cs="仿宋_GB2312" w:eastAsia="仿宋_GB2312"/>
        </w:rPr>
        <w:t>雏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12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160XCQ</w:t>
      </w:r>
      <w:r>
        <w:rPr>
          <w:rFonts w:ascii="仿宋_GB2312" w:hAnsi="仿宋_GB2312" w:cs="仿宋_GB2312" w:eastAsia="仿宋_GB2312"/>
        </w:rPr>
        <w:t>雏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C5162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新凯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K1021CG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K1021LCG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K5050XSWBCA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秦皇岛新谊工程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07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08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0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0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0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2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4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4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5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7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169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S525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翼凌机械制造总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D504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大迪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21SC-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21SLC-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22SC-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22SLC-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25CD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26CL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31SC-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31SLC-3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35CL</w:t>
      </w:r>
      <w:r>
        <w:rPr>
          <w:rFonts w:ascii="仿宋_GB2312" w:hAnsi="仿宋_GB2312" w:cs="仿宋_GB2312" w:eastAsia="仿宋_GB2312"/>
        </w:rPr>
        <w:t>轻型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DD1036CL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保定北奥石油物探特种车辆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3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04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081TDZPL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082TDZPL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083XYQ</w:t>
      </w:r>
      <w:r>
        <w:rPr>
          <w:rFonts w:ascii="仿宋_GB2312" w:hAnsi="仿宋_GB2312" w:cs="仿宋_GB2312" w:eastAsia="仿宋_GB2312"/>
        </w:rPr>
        <w:t>油田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09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090TZY</w:t>
      </w:r>
      <w:r>
        <w:rPr>
          <w:rFonts w:ascii="仿宋_GB2312" w:hAnsi="仿宋_GB2312" w:cs="仿宋_GB2312" w:eastAsia="仿宋_GB2312"/>
        </w:rPr>
        <w:t>可控震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092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093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02XYQ</w:t>
      </w:r>
      <w:r>
        <w:rPr>
          <w:rFonts w:ascii="仿宋_GB2312" w:hAnsi="仿宋_GB2312" w:cs="仿宋_GB2312" w:eastAsia="仿宋_GB2312"/>
        </w:rPr>
        <w:t>油田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10TZY</w:t>
      </w:r>
      <w:r>
        <w:rPr>
          <w:rFonts w:ascii="仿宋_GB2312" w:hAnsi="仿宋_GB2312" w:cs="仿宋_GB2312" w:eastAsia="仿宋_GB2312"/>
        </w:rPr>
        <w:t>可控震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21TDZPL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22TDZPL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24TZP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30TGC</w:t>
      </w:r>
      <w:r>
        <w:rPr>
          <w:rFonts w:ascii="仿宋_GB2312" w:hAnsi="仿宋_GB2312" w:cs="仿宋_GB2312" w:eastAsia="仿宋_GB2312"/>
        </w:rPr>
        <w:t>沙漠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3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31TGC</w:t>
      </w:r>
      <w:r>
        <w:rPr>
          <w:rFonts w:ascii="仿宋_GB2312" w:hAnsi="仿宋_GB2312" w:cs="仿宋_GB2312" w:eastAsia="仿宋_GB2312"/>
        </w:rPr>
        <w:t>沙漠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40TSQ</w:t>
      </w:r>
      <w:r>
        <w:rPr>
          <w:rFonts w:ascii="仿宋_GB2312" w:hAnsi="仿宋_GB2312" w:cs="仿宋_GB2312" w:eastAsia="仿宋_GB2312"/>
        </w:rPr>
        <w:t>沙漠牵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50TGC</w:t>
      </w:r>
      <w:r>
        <w:rPr>
          <w:rFonts w:ascii="仿宋_GB2312" w:hAnsi="仿宋_GB2312" w:cs="仿宋_GB2312" w:eastAsia="仿宋_GB2312"/>
        </w:rPr>
        <w:t>沙漠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50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51TDZPL</w:t>
      </w:r>
      <w:r>
        <w:rPr>
          <w:rFonts w:ascii="仿宋_GB2312" w:hAnsi="仿宋_GB2312" w:cs="仿宋_GB2312" w:eastAsia="仿宋_GB2312"/>
        </w:rPr>
        <w:t>沙漠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51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161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201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202TSM</w:t>
      </w:r>
      <w:r>
        <w:rPr>
          <w:rFonts w:ascii="仿宋_GB2312" w:hAnsi="仿宋_GB2312" w:cs="仿宋_GB2312" w:eastAsia="仿宋_GB2312"/>
        </w:rPr>
        <w:t>沙漠运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220TGC</w:t>
      </w:r>
      <w:r>
        <w:rPr>
          <w:rFonts w:ascii="仿宋_GB2312" w:hAnsi="仿宋_GB2312" w:cs="仿宋_GB2312" w:eastAsia="仿宋_GB2312"/>
        </w:rPr>
        <w:t>沙漠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223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224TSM</w:t>
      </w:r>
      <w:r>
        <w:rPr>
          <w:rFonts w:ascii="仿宋_GB2312" w:hAnsi="仿宋_GB2312" w:cs="仿宋_GB2312" w:eastAsia="仿宋_GB2312"/>
        </w:rPr>
        <w:t>沙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280TDF</w:t>
      </w:r>
      <w:r>
        <w:rPr>
          <w:rFonts w:ascii="仿宋_GB2312" w:hAnsi="仿宋_GB2312" w:cs="仿宋_GB2312" w:eastAsia="仿宋_GB2312"/>
        </w:rPr>
        <w:t>氮气发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290TDF</w:t>
      </w:r>
      <w:r>
        <w:rPr>
          <w:rFonts w:ascii="仿宋_GB2312" w:hAnsi="仿宋_GB2312" w:cs="仿宋_GB2312" w:eastAsia="仿宋_GB2312"/>
        </w:rPr>
        <w:t>氮气发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290TYD</w:t>
      </w:r>
      <w:r>
        <w:rPr>
          <w:rFonts w:ascii="仿宋_GB2312" w:hAnsi="仿宋_GB2312" w:cs="仿宋_GB2312" w:eastAsia="仿宋_GB2312"/>
        </w:rPr>
        <w:t>液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C5300TDZ</w:t>
      </w:r>
      <w:r>
        <w:rPr>
          <w:rFonts w:ascii="仿宋_GB2312" w:hAnsi="仿宋_GB2312" w:cs="仿宋_GB2312" w:eastAsia="仿宋_GB2312"/>
        </w:rPr>
        <w:t>氮气增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保定宏业石油物探机械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3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080TDZPL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09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120TDZPL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160TDZPL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161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162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203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205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221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25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J5252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唐山中建二局建筑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Z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Z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Z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石家庄煤矿机械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40JSQA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40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40JSQK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41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50JGKQ15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51JGKQ20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52JGKQ20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53JGKX15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54JGKX14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6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60TSLBC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61TQZAC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70TQX</w:t>
      </w:r>
      <w:r>
        <w:rPr>
          <w:rFonts w:ascii="仿宋_GB2312" w:hAnsi="仿宋_GB2312" w:cs="仿宋_GB2312" w:eastAsia="仿宋_GB2312"/>
        </w:rPr>
        <w:t>工程机械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71TQZDC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80JSQA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80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8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80ZYSB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90CTZJ10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090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0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0JSQA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0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0JSQDC3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0JSQDC3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0JSQK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0ZXXDC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1JSQJC3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2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3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25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30JSQA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30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31JSQA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4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0JSQA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0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0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0ZXXDC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0ZXXJC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0ZYSB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1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2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2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3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4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5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66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7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171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00JSQA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00JSQDC3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00JSQDC3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01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40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4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0GQXDC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0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0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0ZXXZC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1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1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1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2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3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4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5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6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7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8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259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310JQJ18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310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310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310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311JSQB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311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311JSQJ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313JSQDC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J5510TZJ15/800Y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张家口中地装备探矿工程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5070TZJDPDG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5080TZJDPG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5080TZJDPHDG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5080TZJDPHDQ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5210TZJSP3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石家庄星达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3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3252ZZZ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3253ZZZ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3310ZZN46Z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3311ZZN40Z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10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244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246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250ZLJ</w:t>
      </w:r>
      <w:r>
        <w:rPr>
          <w:rFonts w:ascii="仿宋_GB2312" w:hAnsi="仿宋_GB2312" w:cs="仿宋_GB2312" w:eastAsia="仿宋_GB2312"/>
        </w:rPr>
        <w:t>密闭式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251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253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25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Q5310ZLJ</w:t>
      </w:r>
      <w:r>
        <w:rPr>
          <w:rFonts w:ascii="仿宋_GB2312" w:hAnsi="仿宋_GB2312" w:cs="仿宋_GB2312" w:eastAsia="仿宋_GB2312"/>
        </w:rPr>
        <w:t>密闭式垃圾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利达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4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3252LZ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250GJBA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250GJBA4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258GJBN3847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311GJB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廊坊开发区新赛浦石油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4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062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01T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2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21T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22T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43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5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6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64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170TCS</w:t>
      </w:r>
      <w:r>
        <w:rPr>
          <w:rFonts w:ascii="仿宋_GB2312" w:hAnsi="仿宋_GB2312" w:cs="仿宋_GB2312" w:eastAsia="仿宋_GB2312"/>
        </w:rPr>
        <w:t>测试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2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41TCS</w:t>
      </w:r>
      <w:r>
        <w:rPr>
          <w:rFonts w:ascii="仿宋_GB2312" w:hAnsi="仿宋_GB2312" w:cs="仿宋_GB2312" w:eastAsia="仿宋_GB2312"/>
        </w:rPr>
        <w:t>测试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0TCS</w:t>
      </w:r>
      <w:r>
        <w:rPr>
          <w:rFonts w:ascii="仿宋_GB2312" w:hAnsi="仿宋_GB2312" w:cs="仿宋_GB2312" w:eastAsia="仿宋_GB2312"/>
        </w:rPr>
        <w:t>测试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1TCJ70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3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4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5TCJ70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5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6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7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8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M5259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汇达重工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4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D5310AGDY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D5310GDY01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D5310GDY03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D5314GDY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肥乡县远达车辆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4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02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06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0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0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06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07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0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0GQX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0GXC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1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2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164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25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Y5251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宏泰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4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T50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T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T5254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顺捷专用汽车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4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BS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三河市新宏昌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4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L3253BJN38H5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L3257ZZN41H6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L3312CAN39H7E3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L3313BJN36H7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L3317ZZN46H8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唐山众兴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4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X5250GJBZZ4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X5250GJBZZ431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X5310GJBZZ361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驹王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5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W504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W512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W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渤海石油装备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5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040TXC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070TXC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120TQL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180TXL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2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2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2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23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24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50JSQ</w:t>
      </w:r>
      <w:r>
        <w:rPr>
          <w:rFonts w:ascii="仿宋_GB2312" w:hAnsi="仿宋_GB2312" w:cs="仿宋_GB2312" w:eastAsia="仿宋_GB2312"/>
        </w:rPr>
        <w:t>随车起重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50TSG</w:t>
      </w:r>
      <w:r>
        <w:rPr>
          <w:rFonts w:ascii="仿宋_GB2312" w:hAnsi="仿宋_GB2312" w:cs="仿宋_GB2312" w:eastAsia="仿宋_GB2312"/>
        </w:rPr>
        <w:t>砂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5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52GXH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54GY3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54TGY3A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280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31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311GXH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311GY3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312GY3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313GY3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L5314TGY3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型汽车集团邯郸市路神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5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S3310C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S3310C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S5160ZYSCAA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型汽车集团邢台华通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5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T5041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T5045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T5047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T5063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T5110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秦皇岛市思嘉特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5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060GKZ14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07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081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10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16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16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162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25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251TBS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25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252TYL</w:t>
      </w:r>
      <w:r>
        <w:rPr>
          <w:rFonts w:ascii="仿宋_GB2312" w:hAnsi="仿宋_GB2312" w:cs="仿宋_GB2312" w:eastAsia="仿宋_GB2312"/>
        </w:rPr>
        <w:t>乳化沥青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254TYL</w:t>
      </w:r>
      <w:r>
        <w:rPr>
          <w:rFonts w:ascii="仿宋_GB2312" w:hAnsi="仿宋_GB2312" w:cs="仿宋_GB2312" w:eastAsia="仿宋_GB2312"/>
        </w:rPr>
        <w:t>乳化沥青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310GLY</w:t>
      </w:r>
      <w:r>
        <w:rPr>
          <w:rFonts w:ascii="仿宋_GB2312" w:hAnsi="仿宋_GB2312" w:cs="仿宋_GB2312" w:eastAsia="仿宋_GB2312"/>
        </w:rPr>
        <w:t>沥青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T5310TBS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亚峰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5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F50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F54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华旗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5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043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044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045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046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0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10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11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12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123GRY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12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16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253GSP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G5310GJYA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福玉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5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04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0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04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041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042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043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060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110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150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F5251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驼马专用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6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A5059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A50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A50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九通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6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T325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T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华运顺通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Y5160CX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Y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涿州龙程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6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WZ5060TQSCX</w:t>
      </w:r>
      <w:r>
        <w:rPr>
          <w:rFonts w:ascii="仿宋_GB2312" w:hAnsi="仿宋_GB2312" w:cs="仿宋_GB2312" w:eastAsia="仿宋_GB2312"/>
        </w:rPr>
        <w:t>磁选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WZ5080TXC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唐山冀东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6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L3250L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L3310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L510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L5250GJBSX4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L5250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L5251GJBSX40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L5251GJBZZ43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L5310GJBSX3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型汽车集团唐山市宏远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6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Y5100XLHW</w:t>
      </w:r>
      <w:r>
        <w:rPr>
          <w:rFonts w:ascii="仿宋_GB2312" w:hAnsi="仿宋_GB2312" w:cs="仿宋_GB2312" w:eastAsia="仿宋_GB2312"/>
        </w:rPr>
        <w:t>路面横向力系数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Y5150TLCH</w:t>
      </w:r>
      <w:r>
        <w:rPr>
          <w:rFonts w:ascii="仿宋_GB2312" w:hAnsi="仿宋_GB2312" w:cs="仿宋_GB2312" w:eastAsia="仿宋_GB2312"/>
        </w:rPr>
        <w:t>公路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Y5151TLCS</w:t>
      </w:r>
      <w:r>
        <w:rPr>
          <w:rFonts w:ascii="仿宋_GB2312" w:hAnsi="仿宋_GB2312" w:cs="仿宋_GB2312" w:eastAsia="仿宋_GB2312"/>
        </w:rPr>
        <w:t>公路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Y5160TDYH</w:t>
      </w:r>
      <w:r>
        <w:rPr>
          <w:rFonts w:ascii="仿宋_GB2312" w:hAnsi="仿宋_GB2312" w:cs="仿宋_GB2312" w:eastAsia="仿宋_GB2312"/>
        </w:rPr>
        <w:t>多功能抑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Y5160XLHW</w:t>
      </w:r>
      <w:r>
        <w:rPr>
          <w:rFonts w:ascii="仿宋_GB2312" w:hAnsi="仿宋_GB2312" w:cs="仿宋_GB2312" w:eastAsia="仿宋_GB2312"/>
        </w:rPr>
        <w:t>路面横向力系数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Y5161JQJ12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Y5250JQJ18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御捷马专用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6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167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167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200XYK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25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25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31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M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安旭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7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04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041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08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12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120XXYCQ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123XXYCQ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251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X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北时越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7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Y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马汽车集团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kern w:val="0"/>
          <w:szCs w:val="21"/>
        </w:rPr>
        <w:t>)7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MZ5317GJBZZ7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治清华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3251ZZ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3310CQ8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05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0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0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07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09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0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2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41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4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5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6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6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162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3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3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0ZL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1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2JJH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3JJH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6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6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257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3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HJ5311JJH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西汽车工业集团卓里克劳耐商用车厢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32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33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L531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西青特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T3256C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T3300Q7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T3318AU7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T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T5250ZYS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西恒成特种车辆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C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榆次通用挂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G3314TM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G3314TTG42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G3314TTG4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G3315UR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G3317M356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航美运兰田装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T512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T512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型汽车集团大同北岳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Y5040XXL</w:t>
      </w:r>
      <w:r>
        <w:rPr>
          <w:rFonts w:ascii="仿宋_GB2312" w:hAnsi="仿宋_GB2312" w:cs="仿宋_GB2312" w:eastAsia="仿宋_GB2312"/>
        </w:rPr>
        <w:t>修理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内蒙古一汽解放亿阳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Y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Y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Y525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Y531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西飞龙挂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50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西大运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4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4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4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4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4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8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8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8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8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38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1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1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1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1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1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3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3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3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3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3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6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6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6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6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46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53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53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53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1PA53WPD3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2PA34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2PA38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2PA41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2PA43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2PA46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29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29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2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2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4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4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4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4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4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8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8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8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8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38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1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1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1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1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1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3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3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3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3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3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6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6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6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6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253DA46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0WD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38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38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38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38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38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2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2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2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2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2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6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6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6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6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DA46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38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38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38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38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38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2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2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2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2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2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6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6WPD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6WPD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6WPD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1PA46WP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3PA35WPD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3WD3R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4WD3A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4WD3B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4WD3C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3314WD3D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141CCYWD3T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141XXYWD3T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161CCYWD3T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161XXYWD3T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01CCYWD3A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01XXYWD3A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0GJB38WPD3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0GJB38WPD3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0GJB41WPD3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0GJB41WPD3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0GSS38WPD3A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2CCQ56WPD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2CCQ56WPD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3CCQ56WPD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3CCQ56WPD3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3GSS38WPD3A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4CCYD39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254XXYD39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38WPD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38WPD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38WPD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3WPD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3WPD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3WPD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3WPD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3WPD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6WPD3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6WPD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6WPD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6WPD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CCQ46WPD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GFLWD32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GFLWD3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GFLWD3X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GJB32WPD3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GJB32WPD3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GJB35WPD3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GJB35WPD3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XXY46WPD3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XXY46WPD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XXY46WPD3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0XXY46WPD3D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2CCQ38WPD3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2CCQ38WPD3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3CCYWD31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X5313CCYWD32D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西荣发车辆集团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F51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F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西惠丰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</w:t>
      </w:r>
      <w:r>
        <w:rPr>
          <w:rFonts w:eastAsia="仿宋_GB2312" w:ascii="仿宋_GB2312" w:hAnsi="仿宋_GB2312"/>
          <w:b/>
          <w:bCs/>
          <w:kern w:val="0"/>
          <w:szCs w:val="21"/>
        </w:rPr>
        <w:t>)2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H5310THLC1</w:t>
      </w:r>
      <w:r>
        <w:rPr>
          <w:rFonts w:ascii="仿宋_GB2312" w:hAnsi="仿宋_GB2312" w:cs="仿宋_GB2312" w:eastAsia="仿宋_GB2312"/>
        </w:rPr>
        <w:t>现场混装粒状铵油炸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H5310THLC2</w:t>
      </w:r>
      <w:r>
        <w:rPr>
          <w:rFonts w:ascii="仿宋_GB2312" w:hAnsi="仿宋_GB2312" w:cs="仿宋_GB2312" w:eastAsia="仿宋_GB2312"/>
        </w:rPr>
        <w:t>现场混装粒状铵油炸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H5310THLG1</w:t>
      </w:r>
      <w:r>
        <w:rPr>
          <w:rFonts w:ascii="仿宋_GB2312" w:hAnsi="仿宋_GB2312" w:cs="仿宋_GB2312" w:eastAsia="仿宋_GB2312"/>
        </w:rPr>
        <w:t>现场混装粒状铵油炸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H5310THRD2</w:t>
      </w:r>
      <w:r>
        <w:rPr>
          <w:rFonts w:ascii="仿宋_GB2312" w:hAnsi="仿宋_GB2312" w:cs="仿宋_GB2312" w:eastAsia="仿宋_GB2312"/>
        </w:rPr>
        <w:t>现场混装乳化炸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H5310THZS2</w:t>
      </w:r>
      <w:r>
        <w:rPr>
          <w:rFonts w:ascii="仿宋_GB2312" w:hAnsi="仿宋_GB2312" w:cs="仿宋_GB2312" w:eastAsia="仿宋_GB2312"/>
        </w:rPr>
        <w:t>现场混装重铵油炸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H5311THRD2</w:t>
      </w:r>
      <w:r>
        <w:rPr>
          <w:rFonts w:ascii="仿宋_GB2312" w:hAnsi="仿宋_GB2312" w:cs="仿宋_GB2312" w:eastAsia="仿宋_GB2312"/>
        </w:rPr>
        <w:t>现场混装乳化炸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H5311THZS2</w:t>
      </w:r>
      <w:r>
        <w:rPr>
          <w:rFonts w:ascii="仿宋_GB2312" w:hAnsi="仿宋_GB2312" w:cs="仿宋_GB2312" w:eastAsia="仿宋_GB2312"/>
        </w:rPr>
        <w:t>现场混装重铵油炸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内蒙古北方重工业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五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050JGK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060JGK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08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090ZBB</w:t>
      </w:r>
      <w:r>
        <w:rPr>
          <w:rFonts w:ascii="仿宋_GB2312" w:hAnsi="仿宋_GB2312" w:cs="仿宋_GB2312" w:eastAsia="仿宋_GB2312"/>
        </w:rPr>
        <w:t>摆臂式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092GXE</w:t>
      </w:r>
      <w:r>
        <w:rPr>
          <w:rFonts w:ascii="仿宋_GB2312" w:hAnsi="仿宋_GB2312" w:cs="仿宋_GB2312" w:eastAsia="仿宋_GB2312"/>
        </w:rPr>
        <w:t>真空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092ZBB</w:t>
      </w:r>
      <w:r>
        <w:rPr>
          <w:rFonts w:ascii="仿宋_GB2312" w:hAnsi="仿宋_GB2312" w:cs="仿宋_GB2312" w:eastAsia="仿宋_GB2312"/>
        </w:rPr>
        <w:t>摆臂式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00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20GQX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20ZBB</w:t>
      </w:r>
      <w:r>
        <w:rPr>
          <w:rFonts w:ascii="仿宋_GB2312" w:hAnsi="仿宋_GB2312" w:cs="仿宋_GB2312" w:eastAsia="仿宋_GB2312"/>
        </w:rPr>
        <w:t>摆臂式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2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23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24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5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6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161THBS90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253GJBN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25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254GJBN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256GJBS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270TBC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311GJBN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312GJBZ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313GJBN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3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Z54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内蒙古腾驰重汽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五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TC5313GYSBJ336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TC5313GYSZZ266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包头北方创业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五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30XYCF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40XJH-F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40XJH-M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40XYCF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41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51XGC-S5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51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061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2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2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60TQX</w:t>
      </w:r>
      <w:r>
        <w:rPr>
          <w:rFonts w:ascii="仿宋_GB2312" w:hAnsi="仿宋_GB2312" w:cs="仿宋_GB2312" w:eastAsia="仿宋_GB2312"/>
        </w:rPr>
        <w:t>铁路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16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鄂尔多斯市东胜区中兴特种车辆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五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K531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鄂尔多斯市精恒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五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Q3250DPA3A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探矿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82TCT20B</w:t>
      </w:r>
      <w:r>
        <w:rPr>
          <w:rFonts w:ascii="仿宋_GB2312" w:hAnsi="仿宋_GB2312" w:cs="仿宋_GB2312" w:eastAsia="仿宋_GB2312"/>
        </w:rPr>
        <w:t>微机静力触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铁岭陆平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40ZLJB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41GC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41ZLJB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42ZLJS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60GPSB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61GJY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62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63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0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0GPSC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0GXWC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0TCAB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0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1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1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2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83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090GS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0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01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20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20TQYC3</w:t>
      </w:r>
      <w:r>
        <w:rPr>
          <w:rFonts w:ascii="仿宋_GB2312" w:hAnsi="仿宋_GB2312" w:cs="仿宋_GB2312" w:eastAsia="仿宋_GB2312"/>
        </w:rPr>
        <w:t>清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20ZBSC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40GXWD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40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40TPB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40ZYSD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GQXC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GXWCA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TSLC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XYLC3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ZLJD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0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1GSSD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1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1ZLJC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1ZYSD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2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2GYYD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2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3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3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4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4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165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40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GFLC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GXWC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TLBC</w:t>
      </w:r>
      <w:r>
        <w:rPr>
          <w:rFonts w:ascii="仿宋_GB2312" w:hAnsi="仿宋_GB2312" w:cs="仿宋_GB2312" w:eastAsia="仿宋_GB2312"/>
        </w:rPr>
        <w:t>铝水包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TYAN3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ZXXC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0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1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1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1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1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2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2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3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3TGYN3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4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5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6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257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FLC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LYC3</w:t>
      </w:r>
      <w:r>
        <w:rPr>
          <w:rFonts w:ascii="仿宋_GB2312" w:hAnsi="仿宋_GB2312" w:cs="仿宋_GB2312" w:eastAsia="仿宋_GB2312"/>
        </w:rPr>
        <w:t>沥青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RYB3</w:t>
      </w:r>
      <w:r>
        <w:rPr>
          <w:rFonts w:ascii="仿宋_GB2312" w:hAnsi="仿宋_GB2312" w:cs="仿宋_GB2312" w:eastAsia="仿宋_GB2312"/>
        </w:rPr>
        <w:t>铝合金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RYC63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SSN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XHN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YSC3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YYBJ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GYYN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0TYAN3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1GFLC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1GHYB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1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1GJYZZ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1GRYC66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1GYSC3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1TGYN3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1TYAN3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2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2GFWC3</w:t>
      </w:r>
      <w:r>
        <w:rPr>
          <w:rFonts w:ascii="仿宋_GB2312" w:hAnsi="仿宋_GB2312" w:cs="仿宋_GB2312" w:eastAsia="仿宋_GB2312"/>
        </w:rPr>
        <w:t>腐蚀性物品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2GJYCA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2GRYC63</w:t>
      </w:r>
      <w:r>
        <w:rPr>
          <w:rFonts w:ascii="仿宋_GB2312" w:hAnsi="仿宋_GB2312" w:cs="仿宋_GB2312" w:eastAsia="仿宋_GB2312"/>
        </w:rPr>
        <w:t>铝合金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2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3GFLC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3GRYC63</w:t>
      </w:r>
      <w:r>
        <w:rPr>
          <w:rFonts w:ascii="仿宋_GB2312" w:hAnsi="仿宋_GB2312" w:cs="仿宋_GB2312" w:eastAsia="仿宋_GB2312"/>
        </w:rPr>
        <w:t>铝合金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3GYYD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4GFLB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4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5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5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5GYYCA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6GFLB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6GYYBJ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6GYYN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7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8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8GYYBJ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PC5319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鞍山衡业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3251ZZ36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42GPY</w:t>
      </w:r>
      <w:r>
        <w:rPr>
          <w:rFonts w:ascii="仿宋_GB2312" w:hAnsi="仿宋_GB2312" w:cs="仿宋_GB2312" w:eastAsia="仿宋_GB2312"/>
        </w:rPr>
        <w:t>喷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50GXFSG06X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62GPS</w:t>
      </w:r>
      <w:r>
        <w:rPr>
          <w:rFonts w:ascii="仿宋_GB2312" w:hAnsi="仿宋_GB2312" w:cs="仿宋_GB2312" w:eastAsia="仿宋_GB2312"/>
        </w:rPr>
        <w:t>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62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62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6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71GXW</w:t>
      </w:r>
      <w:r>
        <w:rPr>
          <w:rFonts w:ascii="仿宋_GB2312" w:hAnsi="仿宋_GB2312" w:cs="仿宋_GB2312" w:eastAsia="仿宋_GB2312"/>
        </w:rPr>
        <w:t>厨余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75TXFGQ36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81GCY</w:t>
      </w:r>
      <w:r>
        <w:rPr>
          <w:rFonts w:ascii="仿宋_GB2312" w:hAnsi="仿宋_GB2312" w:cs="仿宋_GB2312" w:eastAsia="仿宋_GB2312"/>
        </w:rPr>
        <w:t>厨余垃圾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8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1ZBS1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1ZZZ1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2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2GSS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2GXE1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2GXFPM3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2GXFSG3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2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092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2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2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21ZLJ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22GPS</w:t>
      </w:r>
      <w:r>
        <w:rPr>
          <w:rFonts w:ascii="仿宋_GB2312" w:hAnsi="仿宋_GB2312" w:cs="仿宋_GB2312" w:eastAsia="仿宋_GB2312"/>
        </w:rPr>
        <w:t>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2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22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22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35TXFJY86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42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42ZYS2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52GXFPM6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52GXFSG6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55GXFAP55A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55GXFAP55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55GXFPM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55GXFSG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GPS</w:t>
      </w:r>
      <w:r>
        <w:rPr>
          <w:rFonts w:ascii="仿宋_GB2312" w:hAnsi="仿宋_GB2312" w:cs="仿宋_GB2312" w:eastAsia="仿宋_GB2312"/>
        </w:rPr>
        <w:t>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GQX1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GSS2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GXW2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69TXFZX90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93GXFPM8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193GXFSG8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201XXFQC500</w:t>
      </w:r>
      <w:r>
        <w:rPr>
          <w:rFonts w:ascii="仿宋_GB2312" w:hAnsi="仿宋_GB2312" w:cs="仿宋_GB2312" w:eastAsia="仿宋_GB2312"/>
        </w:rPr>
        <w:t>器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245GXFPM1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245GXFSG1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252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25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25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303GXFPM1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303GXFSG1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31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S5433GXFSG2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辽宁合力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30ZLJ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60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60GQXE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6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6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6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70GSSH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7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90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9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9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9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9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09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0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0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00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0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0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0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01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02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1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20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2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2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3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30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4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5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0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0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0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0ZYS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1ZYS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16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250GJB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311GFL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L5312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辽宁抚挖锦重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03JQZQY8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04JQZQY8F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06JQZQY8F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15JQZQY8FY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16JQZQY8FV-Ⅱ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17JQZQY8N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30JQZQY1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40JQZQY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40TCS5B</w:t>
      </w:r>
      <w:r>
        <w:rPr>
          <w:rFonts w:ascii="仿宋_GB2312" w:hAnsi="仿宋_GB2312" w:cs="仿宋_GB2312" w:eastAsia="仿宋_GB2312"/>
        </w:rPr>
        <w:t>测试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193JQZQY12F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05JQZQY12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43JQZQY16F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5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5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65JQZQY20NS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83JQZQY20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284JQZQY20F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03JQZQY25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04JQZQY25F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06JQZQY25N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15JQZQY25FS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15JQZQY25N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27JQZQY25N5S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28JQZQY25N5S-I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80JQZQY35N5Y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383JQZQY40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423JQZQY55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430JQZQY55N5S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X5480JQZQY70N5Y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推抚起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040TXFJY3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050TXFJY3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00XXFQC60</w:t>
      </w:r>
      <w:r>
        <w:rPr>
          <w:rFonts w:ascii="仿宋_GB2312" w:hAnsi="仿宋_GB2312" w:cs="仿宋_GB2312" w:eastAsia="仿宋_GB2312"/>
        </w:rPr>
        <w:t>器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10TXFGQ40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10TXFJY6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2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30JXFDG20B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40GXFPM5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40GXFSG5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40TXFJY60H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41JXFJP25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50TXFZX75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90GXFAP6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90GXFPM8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190GXFSG8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41JXFDG3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50JXFJP18C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5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51JXFDG25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51JXFJP30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70JXFDG40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80GXFPM1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280GXFSG1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QZ5320JXFJP2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天鹰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Y5100XYK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Y5120XJC</w:t>
      </w:r>
      <w:r>
        <w:rPr>
          <w:rFonts w:ascii="仿宋_GB2312" w:hAnsi="仿宋_GB2312" w:cs="仿宋_GB2312" w:eastAsia="仿宋_GB2312"/>
        </w:rPr>
        <w:t>鸡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Y516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Y5160XYK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Y5180RLY</w:t>
      </w:r>
      <w:r>
        <w:rPr>
          <w:rFonts w:ascii="仿宋_GB2312" w:hAnsi="仿宋_GB2312" w:cs="仿宋_GB2312" w:eastAsia="仿宋_GB2312"/>
        </w:rPr>
        <w:t>侧帘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Y5250XYK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捷通消防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110JXFYT20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130TXFJY12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141JXFYT25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150JXFDG2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190GXFPM7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190GXFSG7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190JXFYT30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20JXFJP13/PC14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30JXFDG3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30JXFJP30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40JXFJP25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41JXFYT40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50JXFYT30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51JXFDG3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51JXFJP1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51JXFYT40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90GXFPM13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90GXFSG13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290JXFYT32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00JXFJP25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01JXFJP1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01JXFJP25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01JXFJP32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02JXFJP1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02JXFJP32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11JXFJP40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20JXFDG3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20JXFJP32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20JXFYT26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20JXFYT40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30JXFJP18/PC18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60JXFJP18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370GXFSG21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400GXFPM2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410JXFDG40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410JXFDG51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410JXFJP18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T5420JXFJP5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航天新星机电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Y5043XSH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Y5181XJD</w:t>
      </w:r>
      <w:r>
        <w:rPr>
          <w:rFonts w:ascii="仿宋_GB2312" w:hAnsi="仿宋_GB2312" w:cs="仿宋_GB2312" w:eastAsia="仿宋_GB2312"/>
        </w:rPr>
        <w:t>电热解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Y5381TLG</w:t>
      </w:r>
      <w:r>
        <w:rPr>
          <w:rFonts w:ascii="仿宋_GB2312" w:hAnsi="仿宋_GB2312" w:cs="仿宋_GB2312" w:eastAsia="仿宋_GB2312"/>
        </w:rPr>
        <w:t>连续油管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华晨客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大连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K5045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市万事达汽车改装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3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SD504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辽宁天信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02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040TYH</w:t>
      </w:r>
      <w:r>
        <w:rPr>
          <w:rFonts w:ascii="仿宋_GB2312" w:hAnsi="仿宋_GB2312" w:cs="仿宋_GB2312" w:eastAsia="仿宋_GB2312"/>
        </w:rPr>
        <w:t>绿化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11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15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16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161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163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20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25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X5252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广成重工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040TBJ</w:t>
      </w:r>
      <w:r>
        <w:rPr>
          <w:rFonts w:ascii="仿宋_GB2312" w:hAnsi="仿宋_GB2312" w:cs="仿宋_GB2312" w:eastAsia="仿宋_GB2312"/>
        </w:rPr>
        <w:t>搬家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100TZJ8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12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140JFP</w:t>
      </w:r>
      <w:r>
        <w:rPr>
          <w:rFonts w:ascii="仿宋_GB2312" w:hAnsi="仿宋_GB2312" w:cs="仿宋_GB2312" w:eastAsia="仿宋_GB2312"/>
        </w:rPr>
        <w:t>散装废品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14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16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17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0JFP</w:t>
      </w:r>
      <w:r>
        <w:rPr>
          <w:rFonts w:ascii="仿宋_GB2312" w:hAnsi="仿宋_GB2312" w:cs="仿宋_GB2312" w:eastAsia="仿宋_GB2312"/>
        </w:rPr>
        <w:t>散装废品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1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5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6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7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8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259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31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G531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铁岭冀东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4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JD3250H56BJ38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锦州奥捷专用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4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C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C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C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辽宁海诺建设机械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4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121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124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14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0GJBH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0GJBJ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1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2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2ZXXA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2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3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4GJ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8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59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264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3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36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36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J540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北方交通工程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4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40JGK10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40TQZ12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41JGK14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42JGK10S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1JGK14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2TQZ12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3JGK10H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4JGK10H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4JGK10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4JGK14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5JGK10H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6JGK13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6TQZ13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7JGK10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58JGK07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0JGK10H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1JGK10S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1TQZ07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1TYHHX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2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2JGK10S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2JGK11S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2TQZ10D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3TQZ0P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3TQZ10P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4TQZ15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6TQZ11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7JGK10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7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8JGK13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8TQZ11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9JGK14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69TQZ1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1TQZ1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3TQZ07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4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4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5TQZ07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5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6TQZ10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6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7JGK10S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7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8JGK10S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79JGK10S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80TQZ06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81TQZ11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82TQZ06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84TQZ06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85TQZ07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86TQZ07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89TQZ1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09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03JGK07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03JQZ8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03TQZ10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04JGK07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04TQZ10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05JGK07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15JQZ8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20JGK07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20TQZ07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20TYHLC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21TQZ07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21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22JGK07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22TQZ07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22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3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4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40JGK07S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43JGK07H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43TQZ07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43TYHRQ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44TYHRQ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4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48JGK07H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51TQZ07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52TQZ07D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5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60TQZ10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60TYHRQ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63JQZ12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63TQZ06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64TQZ06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65JQZ12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67TQZ08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90TQZ08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193JQZ12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05JQZ12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2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20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2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3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33JQZ16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44JQZ16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0TBFC</w:t>
      </w:r>
      <w:r>
        <w:rPr>
          <w:rFonts w:ascii="仿宋_GB2312" w:hAnsi="仿宋_GB2312" w:cs="仿宋_GB2312" w:eastAsia="仿宋_GB2312"/>
        </w:rPr>
        <w:t>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0TQZ06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1TQZ06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2TQZ08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2TYH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3JQZ16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3T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3TQZ13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6TQZ08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7TQZ08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58TQZ08D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63JQZ20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65JQZ16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73JQZ2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75JQZ20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83JQZ25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86JQZ25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290THB3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03JQZ25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05JQZ25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06JQZ25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07JQZ25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10TQZ01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13TQZ06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17TQZ08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18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19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2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21JQZ25U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22TQZ08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23JQZ25G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24TQZ08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25TQZ08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26TQZ08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53JQZ35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55JQZ35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56JQZ35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70THB42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73JQZ35G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80THB47W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80TQZ08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81TQZ08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88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389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00THB4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13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2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23JQZ50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24TQZ06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25JQZ50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26JQZ50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27JQZ5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28JQZ50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4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485JQZ70U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500TQZ08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M554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沈阳铭辰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4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Y3251M364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Y32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Y5171XXY</w:t>
      </w:r>
      <w:r>
        <w:rPr>
          <w:rFonts w:ascii="仿宋_GB2312" w:hAnsi="仿宋_GB2312" w:cs="仿宋_GB2312" w:eastAsia="仿宋_GB2312"/>
        </w:rPr>
        <w:t>侧帘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辽宁际华三五二三特种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4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042XYCF1G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042XYCF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042XYCF5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042XYCF8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042XYCF9G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042XYCF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043XYCF8G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120XZH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141TQS</w:t>
      </w:r>
      <w:r>
        <w:rPr>
          <w:rFonts w:ascii="仿宋_GB2312" w:hAnsi="仿宋_GB2312" w:cs="仿宋_GB2312" w:eastAsia="仿宋_GB2312"/>
        </w:rPr>
        <w:t>道路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5160XZC</w:t>
      </w:r>
      <w:r>
        <w:rPr>
          <w:rFonts w:ascii="仿宋_GB2312" w:hAnsi="仿宋_GB2312" w:cs="仿宋_GB2312" w:eastAsia="仿宋_GB2312"/>
        </w:rPr>
        <w:t>野外自行式炊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鞍山森远路桥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5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06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080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090TGF</w:t>
      </w:r>
      <w:r>
        <w:rPr>
          <w:rFonts w:ascii="仿宋_GB2312" w:hAnsi="仿宋_GB2312" w:cs="仿宋_GB2312" w:eastAsia="仿宋_GB2312"/>
        </w:rPr>
        <w:t>道路灌缝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090TRZ</w:t>
      </w:r>
      <w:r>
        <w:rPr>
          <w:rFonts w:ascii="仿宋_GB2312" w:hAnsi="仿宋_GB2312" w:cs="仿宋_GB2312" w:eastAsia="仿宋_GB2312"/>
        </w:rPr>
        <w:t>热风式沥青混合料再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090TYHA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090TYHB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090TYHRQ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20TCS</w:t>
      </w:r>
      <w:r>
        <w:rPr>
          <w:rFonts w:ascii="仿宋_GB2312" w:hAnsi="仿宋_GB2312" w:cs="仿宋_GB2312" w:eastAsia="仿宋_GB2312"/>
        </w:rPr>
        <w:t>除雪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40TRX</w:t>
      </w:r>
      <w:r>
        <w:rPr>
          <w:rFonts w:ascii="仿宋_GB2312" w:hAnsi="仿宋_GB2312" w:cs="仿宋_GB2312" w:eastAsia="仿宋_GB2312"/>
        </w:rPr>
        <w:t>热风式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40TRZ</w:t>
      </w:r>
      <w:r>
        <w:rPr>
          <w:rFonts w:ascii="仿宋_GB2312" w:hAnsi="仿宋_GB2312" w:cs="仿宋_GB2312" w:eastAsia="仿宋_GB2312"/>
        </w:rPr>
        <w:t>热风式沥青混合料再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41TCS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41TLZ</w:t>
      </w:r>
      <w:r>
        <w:rPr>
          <w:rFonts w:ascii="仿宋_GB2312" w:hAnsi="仿宋_GB2312" w:cs="仿宋_GB2312" w:eastAsia="仿宋_GB2312"/>
        </w:rPr>
        <w:t>沥青混合料再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43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50GQX</w:t>
      </w:r>
      <w:r>
        <w:rPr>
          <w:rFonts w:ascii="仿宋_GB2312" w:hAnsi="仿宋_GB2312" w:cs="仿宋_GB2312" w:eastAsia="仿宋_GB2312"/>
        </w:rPr>
        <w:t>高压清洗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50TLB</w:t>
      </w:r>
      <w:r>
        <w:rPr>
          <w:rFonts w:ascii="仿宋_GB2312" w:hAnsi="仿宋_GB2312" w:cs="仿宋_GB2312" w:eastAsia="仿宋_GB2312"/>
        </w:rPr>
        <w:t>沥青混合料保温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50TLX</w:t>
      </w:r>
      <w:r>
        <w:rPr>
          <w:rFonts w:ascii="仿宋_GB2312" w:hAnsi="仿宋_GB2312" w:cs="仿宋_GB2312" w:eastAsia="仿宋_GB2312"/>
        </w:rPr>
        <w:t>沥青混合料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60TCS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62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163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250GXL</w:t>
      </w:r>
      <w:r>
        <w:rPr>
          <w:rFonts w:ascii="仿宋_GB2312" w:hAnsi="仿宋_GB2312" w:cs="仿宋_GB2312" w:eastAsia="仿宋_GB2312"/>
        </w:rPr>
        <w:t>橡胶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250TCS</w:t>
      </w:r>
      <w:r>
        <w:rPr>
          <w:rFonts w:ascii="仿宋_GB2312" w:hAnsi="仿宋_GB2312" w:cs="仿宋_GB2312" w:eastAsia="仿宋_GB2312"/>
        </w:rPr>
        <w:t>除雪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250TRX</w:t>
      </w:r>
      <w:r>
        <w:rPr>
          <w:rFonts w:ascii="仿宋_GB2312" w:hAnsi="仿宋_GB2312" w:cs="仿宋_GB2312" w:eastAsia="仿宋_GB2312"/>
        </w:rPr>
        <w:t>热风式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252TCS</w:t>
      </w:r>
      <w:r>
        <w:rPr>
          <w:rFonts w:ascii="仿宋_GB2312" w:hAnsi="仿宋_GB2312" w:cs="仿宋_GB2312" w:eastAsia="仿宋_GB2312"/>
        </w:rPr>
        <w:t>除雪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255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D5257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盘锦金碧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5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061GJYOM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089GJYOM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163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251GSSOM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253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257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0GHYLOM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0GYQA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0GYQB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1GYQA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3GFLOM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3GYYLOM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7GFLOM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7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JQ5318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辽宁运达汽车起重机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5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QC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QC514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QC5161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QC517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QC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QC525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QC5310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QC5311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营口奥捷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5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J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J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盘锦辽河油田环利专用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5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0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30TGL</w:t>
      </w:r>
      <w:r>
        <w:rPr>
          <w:rFonts w:ascii="仿宋_GB2312" w:hAnsi="仿宋_GB2312" w:cs="仿宋_GB2312" w:eastAsia="仿宋_GB2312"/>
        </w:rPr>
        <w:t>锅炉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30TXB</w:t>
      </w:r>
      <w:r>
        <w:rPr>
          <w:rFonts w:ascii="仿宋_GB2312" w:hAnsi="仿宋_GB2312" w:cs="仿宋_GB2312" w:eastAsia="仿宋_GB2312"/>
        </w:rPr>
        <w:t>洗井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31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50TGL</w:t>
      </w:r>
      <w:r>
        <w:rPr>
          <w:rFonts w:ascii="仿宋_GB2312" w:hAnsi="仿宋_GB2312" w:cs="仿宋_GB2312" w:eastAsia="仿宋_GB2312"/>
        </w:rPr>
        <w:t>锅炉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60TDM</w:t>
      </w:r>
      <w:r>
        <w:rPr>
          <w:rFonts w:ascii="仿宋_GB2312" w:hAnsi="仿宋_GB2312" w:cs="仿宋_GB2312" w:eastAsia="仿宋_GB2312"/>
        </w:rPr>
        <w:t>螺旋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60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60TXL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6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61TXL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6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80TXJ3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82TXJ3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9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19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00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00TGJ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10TSCC60</w:t>
      </w:r>
      <w:r>
        <w:rPr>
          <w:rFonts w:ascii="仿宋_GB2312" w:hAnsi="仿宋_GB2312" w:cs="仿宋_GB2312" w:eastAsia="仿宋_GB2312"/>
        </w:rPr>
        <w:t>冲砂洗井液处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1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1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1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20LF18</w:t>
      </w:r>
      <w:r>
        <w:rPr>
          <w:rFonts w:ascii="仿宋_GB2312" w:hAnsi="仿宋_GB2312" w:cs="仿宋_GB2312" w:eastAsia="仿宋_GB2312"/>
        </w:rPr>
        <w:t>立放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30TXL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5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50TXL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51TXJ4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52TSN400H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52TXJ40S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53TXJ40D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6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270TGHC105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0GYS</w:t>
      </w:r>
      <w:r>
        <w:rPr>
          <w:rFonts w:ascii="仿宋_GB2312" w:hAnsi="仿宋_GB2312" w:cs="仿宋_GB2312" w:eastAsia="仿宋_GB2312"/>
        </w:rPr>
        <w:t>油水液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0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0TSS</w:t>
      </w:r>
      <w:r>
        <w:rPr>
          <w:rFonts w:ascii="仿宋_GB2312" w:hAnsi="仿宋_GB2312" w:cs="仿宋_GB2312" w:eastAsia="仿宋_GB2312"/>
        </w:rPr>
        <w:t>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0TSY</w:t>
      </w:r>
      <w:r>
        <w:rPr>
          <w:rFonts w:ascii="仿宋_GB2312" w:hAnsi="仿宋_GB2312" w:cs="仿宋_GB2312" w:eastAsia="仿宋_GB2312"/>
        </w:rPr>
        <w:t>作业试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0TXJ6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1GYC</w:t>
      </w:r>
      <w:r>
        <w:rPr>
          <w:rFonts w:ascii="仿宋_GB2312" w:hAnsi="仿宋_GB2312" w:cs="仿宋_GB2312" w:eastAsia="仿宋_GB2312"/>
        </w:rPr>
        <w:t>油井残液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11TXJ60D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35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Z5400TLG</w:t>
      </w:r>
      <w:r>
        <w:rPr>
          <w:rFonts w:ascii="仿宋_GB2312" w:hAnsi="仿宋_GB2312" w:cs="仿宋_GB2312" w:eastAsia="仿宋_GB2312"/>
        </w:rPr>
        <w:t>连续油管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丹东黄海特种专用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6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03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084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11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14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150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160JMC</w:t>
      </w:r>
      <w:r>
        <w:rPr>
          <w:rFonts w:ascii="仿宋_GB2312" w:hAnsi="仿宋_GB2312" w:cs="仿宋_GB2312" w:eastAsia="仿宋_GB2312"/>
        </w:rPr>
        <w:t>木材装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D5310GRY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海城市石油机械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6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251TXJ70DB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251TXJ7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310TXJ90Z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321TXJ90Z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323TXJ6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323TXJ70DY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531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543TXJ135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M5553TXJ16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阜新洺伟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6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MW51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阜新永生解放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kern w:val="0"/>
          <w:szCs w:val="21"/>
        </w:rPr>
        <w:t>)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S5151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S5253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S5254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公主岭市名奇专用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Q3257N43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国富汽车改装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5120XYZPK2L5EA80-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5160ZYSC3</w:t>
      </w:r>
      <w:r>
        <w:rPr>
          <w:rFonts w:ascii="仿宋_GB2312" w:hAnsi="仿宋_GB2312" w:cs="仿宋_GB2312" w:eastAsia="仿宋_GB2312"/>
        </w:rPr>
        <w:t>压缩式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5170XBWC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5170XLC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5170XYZC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531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531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吉林前沅专用汽车制造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504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5110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5111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吉发特种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080TQZP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250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基洋消防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041XXFTZ15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060GXFSG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070TXFHJ60</w:t>
      </w:r>
      <w:r>
        <w:rPr>
          <w:rFonts w:ascii="仿宋_GB2312" w:hAnsi="仿宋_GB2312" w:cs="仿宋_GB2312" w:eastAsia="仿宋_GB2312"/>
        </w:rPr>
        <w:t>化学事故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080TXFJY10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091TXFPZ10</w:t>
      </w:r>
      <w:r>
        <w:rPr>
          <w:rFonts w:ascii="仿宋_GB2312" w:hAnsi="仿宋_GB2312" w:cs="仿宋_GB2312" w:eastAsia="仿宋_GB2312"/>
        </w:rPr>
        <w:t>排烟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093GXFSG35C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01TXFJY12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10GXFPM50/F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10GXFSG50/F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10TXFPZ10</w:t>
      </w:r>
      <w:r>
        <w:rPr>
          <w:rFonts w:ascii="仿宋_GB2312" w:hAnsi="仿宋_GB2312" w:cs="仿宋_GB2312" w:eastAsia="仿宋_GB2312"/>
        </w:rPr>
        <w:t>排烟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40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41GXFPM3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43GXFPM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43GXFSG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61GXFPM5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61GXFSG5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80GXFAP65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80GXFPM50C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80GXFSG50C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90GXFPM72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90GXFPM80T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90GXFSG72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190GXFSG80T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210GXFPM9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210GXFSG9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241GXFPM1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241GXFSG1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320GXFPM17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320GXFSG17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321GXFPM18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321GXFSG18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371GXFPM20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5371GXFSG20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吉林省高新电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Q508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Q5110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通化石油化工机械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00TSJ3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20TDM3</w:t>
      </w:r>
      <w:r>
        <w:rPr>
          <w:rFonts w:ascii="仿宋_GB2312" w:hAnsi="仿宋_GB2312" w:cs="仿宋_GB2312" w:eastAsia="仿宋_GB2312"/>
        </w:rPr>
        <w:t>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20TQL3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30TJD3</w:t>
      </w:r>
      <w:r>
        <w:rPr>
          <w:rFonts w:ascii="仿宋_GB2312" w:hAnsi="仿宋_GB2312" w:cs="仿宋_GB2312" w:eastAsia="仿宋_GB2312"/>
        </w:rPr>
        <w:t>电热解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40TJC3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50TCY3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50TJX3</w:t>
      </w:r>
      <w:r>
        <w:rPr>
          <w:rFonts w:ascii="仿宋_GB2312" w:hAnsi="仿宋_GB2312" w:cs="仿宋_GB2312" w:eastAsia="仿宋_GB2312"/>
        </w:rPr>
        <w:t>抽油机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50TXL3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50XJD3</w:t>
      </w:r>
      <w:r>
        <w:rPr>
          <w:rFonts w:ascii="仿宋_GB2312" w:hAnsi="仿宋_GB2312" w:cs="仿宋_GB2312" w:eastAsia="仿宋_GB2312"/>
        </w:rPr>
        <w:t>电热解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60TCY3</w:t>
      </w:r>
      <w:r>
        <w:rPr>
          <w:rFonts w:ascii="仿宋_GB2312" w:hAnsi="仿宋_GB2312" w:cs="仿宋_GB2312" w:eastAsia="仿宋_GB2312"/>
        </w:rPr>
        <w:t>抽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6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61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90TCY3</w:t>
      </w:r>
      <w:r>
        <w:rPr>
          <w:rFonts w:ascii="仿宋_GB2312" w:hAnsi="仿宋_GB2312" w:cs="仿宋_GB2312" w:eastAsia="仿宋_GB2312"/>
        </w:rPr>
        <w:t>抽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9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191TCY3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00TCS</w:t>
      </w:r>
      <w:r>
        <w:rPr>
          <w:rFonts w:ascii="仿宋_GB2312" w:hAnsi="仿宋_GB2312" w:cs="仿宋_GB2312" w:eastAsia="仿宋_GB2312"/>
        </w:rPr>
        <w:t>冲砂液处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00TCY3</w:t>
      </w:r>
      <w:r>
        <w:rPr>
          <w:rFonts w:ascii="仿宋_GB2312" w:hAnsi="仿宋_GB2312" w:cs="仿宋_GB2312" w:eastAsia="仿宋_GB2312"/>
        </w:rPr>
        <w:t>抽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00TZJ3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2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3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31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40TTL3</w:t>
      </w:r>
      <w:r>
        <w:rPr>
          <w:rFonts w:ascii="仿宋_GB2312" w:hAnsi="仿宋_GB2312" w:cs="仿宋_GB2312" w:eastAsia="仿宋_GB2312"/>
        </w:rPr>
        <w:t>投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4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0TJC3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0TXL3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1TJC3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1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2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3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4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4TZJ3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5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6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7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59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8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81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9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291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30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312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36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42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45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451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452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47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50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51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S5540TXJ3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汽车改装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3250P66K2L2T1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3258DLPJB-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3258DLPJE-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3258DLPK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3310P66K2L6T4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3318DMPK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5252GJBP2K2T1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5310XXYP66K2L7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5312GSNP21K2L2T4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L5312XXYP2K2L4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扶桑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S5160TDZ</w:t>
      </w:r>
      <w:r>
        <w:rPr>
          <w:rFonts w:ascii="仿宋_GB2312" w:hAnsi="仿宋_GB2312" w:cs="仿宋_GB2312" w:eastAsia="仿宋_GB2312"/>
        </w:rPr>
        <w:t>氮气增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金马特种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5140TPBF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吉林石油集团有限责任公司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5043TSJ40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5060TSJ40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5230TCYC20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5231TQL6/6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5232TQL6/6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5252TXJ4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吉林石油装备技术工程服务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3250P66K2L2BT1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5180TJC40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5210TCYC20</w:t>
      </w:r>
      <w:r>
        <w:rPr>
          <w:rFonts w:ascii="仿宋_GB2312" w:hAnsi="仿宋_GB2312" w:cs="仿宋_GB2312" w:eastAsia="仿宋_GB2312"/>
        </w:rPr>
        <w:t>前置式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5230TXL6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5250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5251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公主岭市金优专用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5091JGK-YTZY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平市奋进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252SX3255DN38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253ND3252B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255BJ3258DLPK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2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256BJ3258DLPKE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256BJ3258DLPK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310BJ3318DMPKC-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3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31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31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318BJ3313DMPJF-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31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3319ND3310D43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12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160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252GYS</w:t>
      </w:r>
      <w:r>
        <w:rPr>
          <w:rFonts w:ascii="仿宋_GB2312" w:hAnsi="仿宋_GB2312" w:cs="仿宋_GB2312" w:eastAsia="仿宋_GB2312"/>
        </w:rPr>
        <w:t>运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253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257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31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315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316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317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J5318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市神骏专用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08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02JQZQY8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10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15JQZQY8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20JQZQY1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2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2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4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60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61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6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6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6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66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7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17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2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3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3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3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4JSQZ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5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6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257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311JSQZ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31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31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J5315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春双龙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2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250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25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25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25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25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31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310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310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31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331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4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60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6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60GXWE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61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70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70TGYE</w:t>
      </w:r>
      <w:r>
        <w:rPr>
          <w:rFonts w:ascii="仿宋_GB2312" w:hAnsi="仿宋_GB2312" w:cs="仿宋_GB2312" w:eastAsia="仿宋_GB2312"/>
        </w:rPr>
        <w:t>供液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70ZL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0GPSC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0GQXC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0GXWC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0ZBSC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1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1GPSC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1GQXC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81GXWC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9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9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90GXWE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091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0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0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01GPSC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01GXWE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20ZBSD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0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0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0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0GPSD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0GPSZ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0GXEC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0ZBSC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1GPSC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2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2GPSC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2GXWC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163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GHC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GHZ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PSC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XWC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XWZ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GYSC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TCXC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ZL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ZLJ</w:t>
      </w:r>
      <w:r>
        <w:rPr>
          <w:rFonts w:ascii="仿宋_GB2312" w:hAnsi="仿宋_GB2312" w:cs="仿宋_GB2312" w:eastAsia="仿宋_GB2312"/>
        </w:rPr>
        <w:t>密闭式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0ZXXD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1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2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2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3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254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0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0GFL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0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0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1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1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2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2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3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L5317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平雄风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七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F5163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F5168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牡丹江森田特种车辆改装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050GXFSG10AX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050TXFJY30AX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050TXFJY30X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050TXFJY35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050XXFTZ600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070GXFSG16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00TXFJY55X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10TXFJY75X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20GXFPM45X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30TXFPZ75</w:t>
      </w:r>
      <w:r>
        <w:rPr>
          <w:rFonts w:ascii="仿宋_GB2312" w:hAnsi="仿宋_GB2312" w:cs="仿宋_GB2312" w:eastAsia="仿宋_GB2312"/>
        </w:rPr>
        <w:t>排烟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40TXFPY35B</w:t>
      </w:r>
      <w:r>
        <w:rPr>
          <w:rFonts w:ascii="仿宋_GB2312" w:hAnsi="仿宋_GB2312" w:cs="仿宋_GB2312" w:eastAsia="仿宋_GB2312"/>
        </w:rPr>
        <w:t>排烟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50GXFAP5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50GXFPM55X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50TXFFE29X</w:t>
      </w:r>
      <w:r>
        <w:rPr>
          <w:rFonts w:ascii="仿宋_GB2312" w:hAnsi="仿宋_GB2312" w:cs="仿宋_GB2312" w:eastAsia="仿宋_GB2312"/>
        </w:rPr>
        <w:t>干粉二氧化碳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50TXFGQ66AX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50TXFGQ66M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50TXFGQ66X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60GXFSG55AX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60TXFHX40</w:t>
      </w:r>
      <w:r>
        <w:rPr>
          <w:rFonts w:ascii="仿宋_GB2312" w:hAnsi="仿宋_GB2312" w:cs="仿宋_GB2312" w:eastAsia="仿宋_GB2312"/>
        </w:rPr>
        <w:t>化学洗消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80GXFAP5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90GXFPM80/A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90GXFPM8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190TXFGP65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250GXFPM110X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250GXFPM1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250TXFBP130</w:t>
      </w:r>
      <w:r>
        <w:rPr>
          <w:rFonts w:ascii="仿宋_GB2312" w:hAnsi="仿宋_GB2312" w:cs="仿宋_GB2312" w:eastAsia="仿宋_GB2312"/>
        </w:rPr>
        <w:t>泵浦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250TXFZX120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G5260TXFGP110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哈尔滨汽车改装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041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12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14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2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250TDY-FC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251TDY-FC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25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L5252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凯山重工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SZ5150TZJ</w:t>
      </w:r>
      <w:r>
        <w:rPr>
          <w:rFonts w:ascii="仿宋_GB2312" w:hAnsi="仿宋_GB2312" w:cs="仿宋_GB2312" w:eastAsia="仿宋_GB2312"/>
        </w:rPr>
        <w:t>轮式液压钻孔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SZ5161TDM</w:t>
      </w:r>
      <w:r>
        <w:rPr>
          <w:rFonts w:ascii="仿宋_GB2312" w:hAnsi="仿宋_GB2312" w:cs="仿宋_GB2312" w:eastAsia="仿宋_GB2312"/>
        </w:rPr>
        <w:t>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SZ518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SZ5250TYB</w:t>
      </w:r>
      <w:r>
        <w:rPr>
          <w:rFonts w:ascii="仿宋_GB2312" w:hAnsi="仿宋_GB2312" w:cs="仿宋_GB2312" w:eastAsia="仿宋_GB2312"/>
        </w:rPr>
        <w:t>抽油泵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SZ5250YTBY</w:t>
      </w:r>
      <w:r>
        <w:rPr>
          <w:rFonts w:ascii="仿宋_GB2312" w:hAnsi="仿宋_GB2312" w:cs="仿宋_GB2312" w:eastAsia="仿宋_GB2312"/>
        </w:rPr>
        <w:t>油田板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SZ5252GYS</w:t>
      </w:r>
      <w:r>
        <w:rPr>
          <w:rFonts w:ascii="仿宋_GB2312" w:hAnsi="仿宋_GB2312" w:cs="仿宋_GB2312" w:eastAsia="仿宋_GB2312"/>
        </w:rPr>
        <w:t>运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SZ5253GYS</w:t>
      </w:r>
      <w:r>
        <w:rPr>
          <w:rFonts w:ascii="仿宋_GB2312" w:hAnsi="仿宋_GB2312" w:cs="仿宋_GB2312" w:eastAsia="仿宋_GB2312"/>
        </w:rPr>
        <w:t>运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哈尔滨星光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P5093ZBB</w:t>
      </w:r>
      <w:r>
        <w:rPr>
          <w:rFonts w:ascii="仿宋_GB2312" w:hAnsi="仿宋_GB2312" w:cs="仿宋_GB2312" w:eastAsia="仿宋_GB2312"/>
        </w:rPr>
        <w:t>摆臂式自装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P516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P5250ZLJ</w:t>
      </w:r>
      <w:r>
        <w:rPr>
          <w:rFonts w:ascii="仿宋_GB2312" w:hAnsi="仿宋_GB2312" w:cs="仿宋_GB2312" w:eastAsia="仿宋_GB2312"/>
        </w:rPr>
        <w:t>密闭式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P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P5310ZLJ</w:t>
      </w:r>
      <w:r>
        <w:rPr>
          <w:rFonts w:ascii="仿宋_GB2312" w:hAnsi="仿宋_GB2312" w:cs="仿宋_GB2312" w:eastAsia="仿宋_GB2312"/>
        </w:rPr>
        <w:t>密闭式垃圾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哈尔滨建成北方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042XQYC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043XQYC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051XQYJX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061XQYJX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071XQYEQ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081GJYC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083XQYC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120XQYDF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121XQYC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161XQYDFL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162XQYC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210XQYC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311GYQND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311GYQZZ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5314GYQCA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大庆汽车改装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25TSJ1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28TSJ1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41TSJ1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4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43TSJ1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44TSJ1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45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53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60XJL</w:t>
      </w:r>
      <w:r>
        <w:rPr>
          <w:rFonts w:ascii="仿宋_GB2312" w:hAnsi="仿宋_GB2312" w:cs="仿宋_GB2312" w:eastAsia="仿宋_GB2312"/>
        </w:rPr>
        <w:t>计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6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7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7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80THJ</w:t>
      </w:r>
      <w:r>
        <w:rPr>
          <w:rFonts w:ascii="仿宋_GB2312" w:hAnsi="仿宋_GB2312" w:cs="仿宋_GB2312" w:eastAsia="仿宋_GB2312"/>
        </w:rPr>
        <w:t>焊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8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9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91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092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12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130TYS</w:t>
      </w:r>
      <w:r>
        <w:rPr>
          <w:rFonts w:ascii="仿宋_GB2312" w:hAnsi="仿宋_GB2312" w:cs="仿宋_GB2312" w:eastAsia="仿宋_GB2312"/>
        </w:rPr>
        <w:t>压缩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150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16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16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180TGY</w:t>
      </w:r>
      <w:r>
        <w:rPr>
          <w:rFonts w:ascii="仿宋_GB2312" w:hAnsi="仿宋_GB2312" w:cs="仿宋_GB2312" w:eastAsia="仿宋_GB2312"/>
        </w:rPr>
        <w:t>供液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181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190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00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00TJD</w:t>
      </w:r>
      <w:r>
        <w:rPr>
          <w:rFonts w:ascii="仿宋_GB2312" w:hAnsi="仿宋_GB2312" w:cs="仿宋_GB2312" w:eastAsia="仿宋_GB2312"/>
        </w:rPr>
        <w:t>电热解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00TTP</w:t>
      </w:r>
      <w:r>
        <w:rPr>
          <w:rFonts w:ascii="仿宋_GB2312" w:hAnsi="仿宋_GB2312" w:cs="仿宋_GB2312" w:eastAsia="仿宋_GB2312"/>
        </w:rPr>
        <w:t>调剖堵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00TYS1</w:t>
      </w:r>
      <w:r>
        <w:rPr>
          <w:rFonts w:ascii="仿宋_GB2312" w:hAnsi="仿宋_GB2312" w:cs="仿宋_GB2312" w:eastAsia="仿宋_GB2312"/>
        </w:rPr>
        <w:t>压缩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1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13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14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15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20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3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0GWY</w:t>
      </w:r>
      <w:r>
        <w:rPr>
          <w:rFonts w:ascii="仿宋_GB2312" w:hAnsi="仿宋_GB2312" w:cs="仿宋_GB2312" w:eastAsia="仿宋_GB2312"/>
        </w:rPr>
        <w:t>污水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0TDP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0XJL</w:t>
      </w:r>
      <w:r>
        <w:rPr>
          <w:rFonts w:ascii="仿宋_GB2312" w:hAnsi="仿宋_GB2312" w:cs="仿宋_GB2312" w:eastAsia="仿宋_GB2312"/>
        </w:rPr>
        <w:t>计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1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1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2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3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4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256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310GXH1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31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311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G5311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牡丹江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04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042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10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12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16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16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163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164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16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0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0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1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1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2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2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3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7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259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Q531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黑龙江龙华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J5041XYJ</w:t>
      </w:r>
      <w:r>
        <w:rPr>
          <w:rFonts w:ascii="仿宋_GB2312" w:hAnsi="仿宋_GB2312" w:cs="仿宋_GB2312" w:eastAsia="仿宋_GB2312"/>
        </w:rPr>
        <w:t>油井计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J5091XGCDH</w:t>
      </w:r>
      <w:r>
        <w:rPr>
          <w:rFonts w:ascii="仿宋_GB2312" w:hAnsi="仿宋_GB2312" w:cs="仿宋_GB2312" w:eastAsia="仿宋_GB2312"/>
        </w:rPr>
        <w:t>焊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J5091XGCDL</w:t>
      </w:r>
      <w:r>
        <w:rPr>
          <w:rFonts w:ascii="仿宋_GB2312" w:hAnsi="仿宋_GB2312" w:cs="仿宋_GB2312" w:eastAsia="仿宋_GB2312"/>
        </w:rPr>
        <w:t>综合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J512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黑龙江北方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H507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H5190TDF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H5221TDY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H525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H5250TDY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H525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H5252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H5255TDY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大庆油田石油专用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040XGCNJ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041TSJ</w:t>
      </w:r>
      <w:r>
        <w:rPr>
          <w:rFonts w:ascii="仿宋_GB2312" w:hAnsi="仿宋_GB2312" w:cs="仿宋_GB2312" w:eastAsia="仿宋_GB2312"/>
        </w:rPr>
        <w:t>高压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070TSJQL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071TSJQL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00TJXCA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00XJCQL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01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20TDMND</w:t>
      </w:r>
      <w:r>
        <w:rPr>
          <w:rFonts w:ascii="仿宋_GB2312" w:hAnsi="仿宋_GB2312" w:cs="仿宋_GB2312" w:eastAsia="仿宋_GB2312"/>
        </w:rPr>
        <w:t>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20TGL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30TYSND</w:t>
      </w:r>
      <w:r>
        <w:rPr>
          <w:rFonts w:ascii="仿宋_GB2312" w:hAnsi="仿宋_GB2312" w:cs="仿宋_GB2312" w:eastAsia="仿宋_GB2312"/>
        </w:rPr>
        <w:t>压缩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40TGLEQ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40TGYND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50TGLSX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51TGLND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190TRXCA</w:t>
      </w:r>
      <w:r>
        <w:rPr>
          <w:rFonts w:ascii="仿宋_GB2312" w:hAnsi="仿宋_GB2312" w:cs="仿宋_GB2312" w:eastAsia="仿宋_GB2312"/>
        </w:rPr>
        <w:t>热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200TLFCA</w:t>
      </w:r>
      <w:r>
        <w:rPr>
          <w:rFonts w:ascii="仿宋_GB2312" w:hAnsi="仿宋_GB2312" w:cs="仿宋_GB2312" w:eastAsia="仿宋_GB2312"/>
        </w:rPr>
        <w:t>立放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200TZR</w:t>
      </w:r>
      <w:r>
        <w:rPr>
          <w:rFonts w:ascii="仿宋_GB2312" w:hAnsi="仿宋_GB2312" w:cs="仿宋_GB2312" w:eastAsia="仿宋_GB2312"/>
        </w:rPr>
        <w:t>二氧化碳注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210TLFND</w:t>
      </w:r>
      <w:r>
        <w:rPr>
          <w:rFonts w:ascii="仿宋_GB2312" w:hAnsi="仿宋_GB2312" w:cs="仿宋_GB2312" w:eastAsia="仿宋_GB2312"/>
        </w:rPr>
        <w:t>立放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QJ5311TSG</w:t>
      </w:r>
      <w:r>
        <w:rPr>
          <w:rFonts w:ascii="仿宋_GB2312" w:hAnsi="仿宋_GB2312" w:cs="仿宋_GB2312" w:eastAsia="仿宋_GB2312"/>
        </w:rPr>
        <w:t>压裂砂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哈尔滨万客特种车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WK5080GXS</w:t>
      </w:r>
      <w:r>
        <w:rPr>
          <w:rFonts w:ascii="仿宋_GB2312" w:hAnsi="仿宋_GB2312" w:cs="仿宋_GB2312" w:eastAsia="仿宋_GB2312"/>
        </w:rPr>
        <w:t>清洗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WK5130TDY</w:t>
      </w:r>
      <w:r>
        <w:rPr>
          <w:rFonts w:ascii="仿宋_GB2312" w:hAnsi="仿宋_GB2312" w:cs="仿宋_GB2312" w:eastAsia="仿宋_GB2312"/>
        </w:rPr>
        <w:t>多功能抑尘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哈尔滨扬天汽车改装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G5040XXYF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鸡西滨港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G5100XQL</w:t>
      </w:r>
      <w:r>
        <w:rPr>
          <w:rFonts w:ascii="仿宋_GB2312" w:hAnsi="仿宋_GB2312" w:cs="仿宋_GB2312" w:eastAsia="仿宋_GB2312"/>
        </w:rPr>
        <w:t>污水快速清理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大庆永胜石油设备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S5160TGL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S5170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YS5200TXL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阿曼特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X5040XYCA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X5040XYC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X5041XYCC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华东建筑机械厂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120THBDF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140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160GJBH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41GJBFU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0GJBG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0ZBGAU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1GJBHI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2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3GJBAU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3GJBHO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3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4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4GJBHO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4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255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311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311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312GJBHO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313GJBHI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J5410THBIS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市环境卫生车辆设备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W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W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W5180XCS</w:t>
      </w:r>
      <w:r>
        <w:rPr>
          <w:rFonts w:ascii="仿宋_GB2312" w:hAnsi="仿宋_GB2312" w:cs="仿宋_GB2312" w:eastAsia="仿宋_GB2312"/>
        </w:rPr>
        <w:t>厕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W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沪光客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053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07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072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103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105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121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14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255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256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5257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华夏震旦消防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060GXFSG1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070GXFAP11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130GXFAP24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131TXFGF30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151GXFPM5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151GXFSG5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190TXFGL40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191GXFPM7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191GXFSG7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230TXFGF60/I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240GXFPM11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240GXFSG11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240TXFGL90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270TXFGL100</w:t>
      </w:r>
      <w:r>
        <w:rPr>
          <w:rFonts w:ascii="仿宋_GB2312" w:hAnsi="仿宋_GB2312" w:cs="仿宋_GB2312" w:eastAsia="仿宋_GB2312"/>
        </w:rPr>
        <w:t>干粉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270TXFGP100</w:t>
      </w:r>
      <w:r>
        <w:rPr>
          <w:rFonts w:ascii="仿宋_GB2312" w:hAnsi="仿宋_GB2312" w:cs="仿宋_GB2312" w:eastAsia="仿宋_GB2312"/>
        </w:rPr>
        <w:t>干粉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271GXFPM1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X5271GXFSG1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航空特种车辆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07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07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07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08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11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1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16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19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AV520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4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40TXFJY36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42TXFJY24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60GXFSG1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7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70ZCY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7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7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073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0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2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42GXFPM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0GXFPM6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0XQC</w:t>
      </w:r>
      <w:r>
        <w:rPr>
          <w:rFonts w:ascii="仿宋_GB2312" w:hAnsi="仿宋_GB2312" w:cs="仿宋_GB2312" w:eastAsia="仿宋_GB2312"/>
        </w:rPr>
        <w:t>航天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0XQP</w:t>
      </w:r>
      <w:r>
        <w:rPr>
          <w:rFonts w:ascii="仿宋_GB2312" w:hAnsi="仿宋_GB2312" w:cs="仿宋_GB2312" w:eastAsia="仿宋_GB2312"/>
        </w:rPr>
        <w:t>气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62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170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28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3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32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5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51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5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290GXFPM1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F531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汽车改装厂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2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6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10THB</w:t>
      </w:r>
      <w:r>
        <w:rPr>
          <w:rFonts w:ascii="仿宋_GB2312" w:hAnsi="仿宋_GB2312" w:cs="仿宋_GB2312" w:eastAsia="仿宋_GB2312"/>
        </w:rPr>
        <w:t>喷射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6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6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67THB</w:t>
      </w:r>
      <w:r>
        <w:rPr>
          <w:rFonts w:ascii="仿宋_GB2312" w:hAnsi="仿宋_GB2312" w:cs="仿宋_GB2312" w:eastAsia="仿宋_GB2312"/>
        </w:rPr>
        <w:t>混凝土输送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68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69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71THB</w:t>
      </w:r>
      <w:r>
        <w:rPr>
          <w:rFonts w:ascii="仿宋_GB2312" w:hAnsi="仿宋_GB2312" w:cs="仿宋_GB2312" w:eastAsia="仿宋_GB2312"/>
        </w:rPr>
        <w:t>混凝土输送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72THB</w:t>
      </w:r>
      <w:r>
        <w:rPr>
          <w:rFonts w:ascii="仿宋_GB2312" w:hAnsi="仿宋_GB2312" w:cs="仿宋_GB2312" w:eastAsia="仿宋_GB2312"/>
        </w:rPr>
        <w:t>混凝土输送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7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9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10TSD</w:t>
      </w:r>
      <w:r>
        <w:rPr>
          <w:rFonts w:ascii="仿宋_GB2312" w:hAnsi="仿宋_GB2312" w:cs="仿宋_GB2312" w:eastAsia="仿宋_GB2312"/>
        </w:rPr>
        <w:t>伸缩式皮带输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11THB</w:t>
      </w:r>
      <w:r>
        <w:rPr>
          <w:rFonts w:ascii="仿宋_GB2312" w:hAnsi="仿宋_GB2312" w:cs="仿宋_GB2312" w:eastAsia="仿宋_GB2312"/>
        </w:rPr>
        <w:t>搅拌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40THB</w:t>
      </w:r>
      <w:r>
        <w:rPr>
          <w:rFonts w:ascii="仿宋_GB2312" w:hAnsi="仿宋_GB2312" w:cs="仿宋_GB2312" w:eastAsia="仿宋_GB2312"/>
        </w:rPr>
        <w:t>混凝土输送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41THB</w:t>
      </w:r>
      <w:r>
        <w:rPr>
          <w:rFonts w:ascii="仿宋_GB2312" w:hAnsi="仿宋_GB2312" w:cs="仿宋_GB2312" w:eastAsia="仿宋_GB2312"/>
        </w:rPr>
        <w:t>混凝土输送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5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61THB</w:t>
      </w:r>
      <w:r>
        <w:rPr>
          <w:rFonts w:ascii="仿宋_GB2312" w:hAnsi="仿宋_GB2312" w:cs="仿宋_GB2312" w:eastAsia="仿宋_GB2312"/>
        </w:rPr>
        <w:t>混凝土输送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63THB</w:t>
      </w:r>
      <w:r>
        <w:rPr>
          <w:rFonts w:ascii="仿宋_GB2312" w:hAnsi="仿宋_GB2312" w:cs="仿宋_GB2312" w:eastAsia="仿宋_GB2312"/>
        </w:rPr>
        <w:t>混凝土输送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64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6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9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9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43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格拉曼国际消防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040TXFJY30QL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060GXFSG1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091GXFPM3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091GXFSG3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00GXFPM3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00GXFSG3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21TXFJY8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51GXFPM5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51GXFSG5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61GXFPM5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61GXFSG5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90TXFGQ120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91GXFPM8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191GXFSG8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200TXFHJ40</w:t>
      </w:r>
      <w:r>
        <w:rPr>
          <w:rFonts w:ascii="仿宋_GB2312" w:hAnsi="仿宋_GB2312" w:cs="仿宋_GB2312" w:eastAsia="仿宋_GB2312"/>
        </w:rPr>
        <w:t>化学事故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240GXFPM11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240GXFSG11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280GXFPM70/WP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310GXFPM1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310GXFSG1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321GXFPM170ZZ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321GXFSG170ZZ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X5400GXFPM20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新华汽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2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5035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5040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5160GHYE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5253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5256GHY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5256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5258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5310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万象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C6105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C612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C683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C689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C695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申联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L5040XLJ</w:t>
      </w:r>
      <w:r>
        <w:rPr>
          <w:rFonts w:ascii="仿宋_GB2312" w:hAnsi="仿宋_GB2312" w:cs="仿宋_GB2312" w:eastAsia="仿宋_GB2312"/>
        </w:rPr>
        <w:t>旅居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L5041XLJ</w:t>
      </w:r>
      <w:r>
        <w:rPr>
          <w:rFonts w:ascii="仿宋_GB2312" w:hAnsi="仿宋_GB2312" w:cs="仿宋_GB2312" w:eastAsia="仿宋_GB2312"/>
        </w:rPr>
        <w:t>旅居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L5050XLJ</w:t>
      </w:r>
      <w:r>
        <w:rPr>
          <w:rFonts w:ascii="仿宋_GB2312" w:hAnsi="仿宋_GB2312" w:cs="仿宋_GB2312" w:eastAsia="仿宋_GB2312"/>
        </w:rPr>
        <w:t>旅居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L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L507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L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华冠希尔博专用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07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07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09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0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0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1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30JMC</w:t>
      </w:r>
      <w:r>
        <w:rPr>
          <w:rFonts w:ascii="仿宋_GB2312" w:hAnsi="仿宋_GB2312" w:cs="仿宋_GB2312" w:eastAsia="仿宋_GB2312"/>
        </w:rPr>
        <w:t>木材装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60ZDZ</w:t>
      </w:r>
      <w:r>
        <w:rPr>
          <w:rFonts w:ascii="仿宋_GB2312" w:hAnsi="仿宋_GB2312" w:cs="仿宋_GB2312" w:eastAsia="仿宋_GB2312"/>
        </w:rPr>
        <w:t>吊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250ZDZ</w:t>
      </w:r>
      <w:r>
        <w:rPr>
          <w:rFonts w:ascii="仿宋_GB2312" w:hAnsi="仿宋_GB2312" w:cs="仿宋_GB2312" w:eastAsia="仿宋_GB2312"/>
        </w:rPr>
        <w:t>吊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N53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星捷达特种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Q5045XYCA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Q5045XYC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高智特种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3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T5070XTX-1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金盾特种车辆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070GXFPM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070GXFSG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00GXFPM3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00GXFSG3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30TXFJY98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40TXFGF30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40TXFJY96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50GXFAP24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50GXFPM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50GXFSG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60GXFAP5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70XXFTZ1800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90GXFAP30/LG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90GXFPM80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190GXFSG80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260TXFGP100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270GXFPM120Q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270GXFSG120Q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310GXFPM16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X5310GXFSG16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浦东一汽解放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3300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080JSQ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20TPB</w:t>
      </w:r>
      <w:r>
        <w:rPr>
          <w:rFonts w:ascii="仿宋_GB2312" w:hAnsi="仿宋_GB2312" w:cs="仿宋_GB2312" w:eastAsia="仿宋_GB2312"/>
        </w:rPr>
        <w:t>特种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21TPB</w:t>
      </w:r>
      <w:r>
        <w:rPr>
          <w:rFonts w:ascii="仿宋_GB2312" w:hAnsi="仿宋_GB2312" w:cs="仿宋_GB2312" w:eastAsia="仿宋_GB2312"/>
        </w:rPr>
        <w:t>特种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60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60JSQ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60TDP</w:t>
      </w:r>
      <w:r>
        <w:rPr>
          <w:rFonts w:ascii="仿宋_GB2312" w:hAnsi="仿宋_GB2312" w:cs="仿宋_GB2312" w:eastAsia="仿宋_GB2312"/>
        </w:rPr>
        <w:t>低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60XYK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60XY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61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61XY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6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17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0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10JSQ8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4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0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0CX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0TDP</w:t>
      </w:r>
      <w:r>
        <w:rPr>
          <w:rFonts w:ascii="仿宋_GB2312" w:hAnsi="仿宋_GB2312" w:cs="仿宋_GB2312" w:eastAsia="仿宋_GB2312"/>
        </w:rPr>
        <w:t>低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1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2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3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254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310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DZ5311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通利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3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L5100XYK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上海鑫百勤专用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kern w:val="0"/>
          <w:szCs w:val="21"/>
        </w:rPr>
        <w:t>)4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Q5120GSLB</w:t>
      </w:r>
      <w:r>
        <w:rPr>
          <w:rFonts w:ascii="仿宋_GB2312" w:hAnsi="仿宋_GB2312" w:cs="仿宋_GB2312" w:eastAsia="仿宋_GB2312"/>
        </w:rPr>
        <w:t>电动绞龙散装饲料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Q5150GSLB</w:t>
      </w:r>
      <w:r>
        <w:rPr>
          <w:rFonts w:ascii="仿宋_GB2312" w:hAnsi="仿宋_GB2312" w:cs="仿宋_GB2312" w:eastAsia="仿宋_GB2312"/>
        </w:rPr>
        <w:t>电动绞龙散装饲料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Q5150GSLD18K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Q5160GSLD18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Q5240GSLA</w:t>
      </w:r>
      <w:r>
        <w:rPr>
          <w:rFonts w:ascii="仿宋_GB2312" w:hAnsi="仿宋_GB2312" w:cs="仿宋_GB2312" w:eastAsia="仿宋_GB2312"/>
        </w:rPr>
        <w:t>散装饲料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Q5250GSLB</w:t>
      </w:r>
      <w:r>
        <w:rPr>
          <w:rFonts w:ascii="仿宋_GB2312" w:hAnsi="仿宋_GB2312" w:cs="仿宋_GB2312" w:eastAsia="仿宋_GB2312"/>
        </w:rPr>
        <w:t>电动绞龙散装饲料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Q5250XCQZ47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Q5310GSLB</w:t>
      </w:r>
      <w:r>
        <w:rPr>
          <w:rFonts w:ascii="仿宋_GB2312" w:hAnsi="仿宋_GB2312" w:cs="仿宋_GB2312" w:eastAsia="仿宋_GB2312"/>
        </w:rPr>
        <w:t>电动绞龙散装饲料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市环卫车辆设备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W5057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W5070TL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W513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W5160TDYB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客车制造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2055XGQ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30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38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0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0XXC</w:t>
      </w:r>
      <w:r>
        <w:rPr>
          <w:rFonts w:ascii="仿宋_GB2312" w:hAnsi="仿宋_GB2312" w:cs="仿宋_GB2312" w:eastAsia="仿宋_GB2312"/>
        </w:rPr>
        <w:t>宣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1XDW2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1XG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1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1XXC</w:t>
      </w:r>
      <w:r>
        <w:rPr>
          <w:rFonts w:ascii="仿宋_GB2312" w:hAnsi="仿宋_GB2312" w:cs="仿宋_GB2312" w:eastAsia="仿宋_GB2312"/>
        </w:rPr>
        <w:t>宣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3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3XXC</w:t>
      </w:r>
      <w:r>
        <w:rPr>
          <w:rFonts w:ascii="仿宋_GB2312" w:hAnsi="仿宋_GB2312" w:cs="仿宋_GB2312" w:eastAsia="仿宋_GB2312"/>
        </w:rPr>
        <w:t>宣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5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GC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GC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GC5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GC6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GC7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GQ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JH6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JX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XC</w:t>
      </w:r>
      <w:r>
        <w:rPr>
          <w:rFonts w:ascii="仿宋_GB2312" w:hAnsi="仿宋_GB2312" w:cs="仿宋_GB2312" w:eastAsia="仿宋_GB2312"/>
        </w:rPr>
        <w:t>宣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ZHA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6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7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7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8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8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9XGC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9XGC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49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4XGC-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4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6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6XGQ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6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6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7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7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57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60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70XGQ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09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1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10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120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121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K516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镇江飞驰汽车集团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37XLCV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0XLC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0XLCQ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0XLCZ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1XLC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1XLCZ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1XXY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1XYLB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3XLC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3XLC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3XLCS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4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4XLC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5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47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50XLCZ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53XLC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56XSH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63XLC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63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77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80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83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83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90T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90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92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096XTY</w:t>
      </w:r>
      <w:r>
        <w:rPr>
          <w:rFonts w:ascii="仿宋_GB2312" w:hAnsi="仿宋_GB2312" w:cs="仿宋_GB2312" w:eastAsia="仿宋_GB2312"/>
        </w:rPr>
        <w:t>厢式托盘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00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00XLC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00XQM</w:t>
      </w:r>
      <w:r>
        <w:rPr>
          <w:rFonts w:ascii="仿宋_GB2312" w:hAnsi="仿宋_GB2312" w:cs="仿宋_GB2312" w:eastAsia="仿宋_GB2312"/>
        </w:rPr>
        <w:t>禽苗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00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10XLJA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11XLJA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20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40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40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52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60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61XLC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61XXYA</w:t>
      </w:r>
      <w:r>
        <w:rPr>
          <w:rFonts w:ascii="仿宋_GB2312" w:hAnsi="仿宋_GB2312" w:cs="仿宋_GB2312" w:eastAsia="仿宋_GB2312"/>
        </w:rPr>
        <w:t>侧移门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161XXY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211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211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221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221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240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250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L5253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牡丹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061XBYED1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061XBYED2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徐州徐工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3310ZZ0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客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无锡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0XGC80L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5041XGC80L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1URD8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121URHEV1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80PFD80N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680PFD80S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00PFD80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33UFD80Q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34LFD80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50PFD80N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6750PFD80S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5040XGC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5051XGC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505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102SH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103Y1H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111Y1H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123Y1H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600T1Q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609TQ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661SQ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669TQ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739SH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758TQ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6769SH-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C5060XSH</w:t>
      </w:r>
      <w:r>
        <w:rPr>
          <w:rFonts w:ascii="仿宋_GB2312" w:hAnsi="仿宋_GB2312" w:cs="仿宋_GB2312" w:eastAsia="仿宋_GB2312"/>
        </w:rPr>
        <w:t>图书售货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金龙客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107Y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107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118Y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118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119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606YF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608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608YF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668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668YF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668Y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706Y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728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728YF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769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808Y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808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878Y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878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908Y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L6908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淮安市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G5161GQX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G5163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G5250GCL</w:t>
      </w:r>
      <w:r>
        <w:rPr>
          <w:rFonts w:ascii="仿宋_GB2312" w:hAnsi="仿宋_GB2312" w:cs="仿宋_GB2312" w:eastAsia="仿宋_GB2312"/>
        </w:rPr>
        <w:t>油井液处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G531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G5312TXC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常隆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10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10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110S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120Q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128Q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181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606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60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708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70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718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85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90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900Q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690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解放汽车有限公司无锡柴油机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3127K2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3157K2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3160P9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3250P66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3250P66L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3310P66L2T4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07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0ZLJE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1ZLJE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2XXYP9L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2XXYP9L2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3XBWP9L2A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3XBWP9L2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3XXYP9L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3XXYP9L2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3XYKP9L2A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3XYKP9L2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7ZLJE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27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33XXYP9L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40XYKL3EA80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40ZLJE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40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41XXYL3EA80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47XYKL2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47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57ZLJE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0XBWL4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0XXY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0XXYP61L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0XYKL4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0XYKP61L2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0ZLJE3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0ZLJE</w:t>
      </w:r>
      <w:r>
        <w:rPr>
          <w:rFonts w:ascii="仿宋_GB2312" w:hAnsi="仿宋_GB2312" w:cs="仿宋_GB2312" w:eastAsia="仿宋_GB2312"/>
        </w:rPr>
        <w:t>车厢密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1XXY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3TPBP9E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3XXYP9L1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3XXYP9L2A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3XXYP9L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3XYKP9L2A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3XYKP9L2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5XBWP9L3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5XXYP9L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5XYKP9L3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7XXYL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9XXYL2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69XYKL2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70XXYL6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170XYKL6T3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00XXYP63L7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02XXYL7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03CCQL7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03XBWL7T3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03XXYL7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03XYKL7T3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0CCQL6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0XBWL6T3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0XBWL7T4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0XXYL6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0XXYL7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0XYKL6T3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0XYKL7T4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3CCQL7T3E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43XYKL7T3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50XXYL6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51XXYL7T3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51XYKL7T3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52ZLJE</w:t>
      </w:r>
      <w:r>
        <w:rPr>
          <w:rFonts w:ascii="仿宋_GB2312" w:hAnsi="仿宋_GB2312" w:cs="仿宋_GB2312" w:eastAsia="仿宋_GB2312"/>
        </w:rPr>
        <w:t>车厢密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252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0CLXYP63L7T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0XXYP63L7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0XYKL7T4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2XXYL7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3XBWP2L7T4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3XXYP2L7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3XYKP2L7T4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CCYP63L7T10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CCYP63L7T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XBWP63L7T4E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XLCP63L7T10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XLCP63L7T4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XXYP63L7T10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XXYP63L7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XYKP63L7T10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XC5315XYKP63L7T4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卡威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3254A62HY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3255A70SX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3314A82HY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3317A82ZZ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5041XZM</w:t>
      </w:r>
      <w:r>
        <w:rPr>
          <w:rFonts w:ascii="仿宋_GB2312" w:hAnsi="仿宋_GB2312" w:cs="仿宋_GB2312" w:eastAsia="仿宋_GB2312"/>
        </w:rPr>
        <w:t>抢险救援照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5253GJBBJ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5255GJBSX40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5257GJB6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5257GJBZZ40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5315GFL30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Z5315GJB3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镇江专用汽车制造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Y509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Y525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Y5251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极东特装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YC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YC5250GJ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YC5252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YC5255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YC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YC526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YC527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YC53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扬州江淮轻型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06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061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06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070XYL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100XYL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11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120XYL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140XYL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5180XYL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B6122K7</w:t>
      </w:r>
      <w:r>
        <w:rPr>
          <w:rFonts w:ascii="仿宋_GB2312" w:hAnsi="仿宋_GB2312" w:cs="仿宋_GB2312" w:eastAsia="仿宋_GB2312"/>
        </w:rPr>
        <w:t>豪华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苏州益茂电动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K6703E3N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淮安市苏通市政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AC5051ZYC</w:t>
      </w:r>
      <w:r>
        <w:rPr>
          <w:rFonts w:ascii="仿宋_GB2312" w:hAnsi="仿宋_GB2312" w:cs="仿宋_GB2312" w:eastAsia="仿宋_GB2312"/>
        </w:rPr>
        <w:t>抓斗式窨井清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AC5061GST</w:t>
      </w:r>
      <w:r>
        <w:rPr>
          <w:rFonts w:ascii="仿宋_GB2312" w:hAnsi="仿宋_GB2312" w:cs="仿宋_GB2312" w:eastAsia="仿宋_GB2312"/>
        </w:rPr>
        <w:t>下水道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AC5061ZYC</w:t>
      </w:r>
      <w:r>
        <w:rPr>
          <w:rFonts w:ascii="仿宋_GB2312" w:hAnsi="仿宋_GB2312" w:cs="仿宋_GB2312" w:eastAsia="仿宋_GB2312"/>
        </w:rPr>
        <w:t>抓斗式窨井清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AC5091ZYC</w:t>
      </w:r>
      <w:r>
        <w:rPr>
          <w:rFonts w:ascii="仿宋_GB2312" w:hAnsi="仿宋_GB2312" w:cs="仿宋_GB2312" w:eastAsia="仿宋_GB2312"/>
        </w:rPr>
        <w:t>抓斗式窨井清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AC5101GST</w:t>
      </w:r>
      <w:r>
        <w:rPr>
          <w:rFonts w:ascii="仿宋_GB2312" w:hAnsi="仿宋_GB2312" w:cs="仿宋_GB2312" w:eastAsia="仿宋_GB2312"/>
        </w:rPr>
        <w:t>下水道联合疏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天印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Z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Z525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Z5251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Z5259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航天晨光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3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43GXE01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5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0GCY</w:t>
      </w:r>
      <w:r>
        <w:rPr>
          <w:rFonts w:ascii="仿宋_GB2312" w:hAnsi="仿宋_GB2312" w:cs="仿宋_GB2312" w:eastAsia="仿宋_GB2312"/>
        </w:rPr>
        <w:t>厨余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1ZLJ</w:t>
      </w:r>
      <w:r>
        <w:rPr>
          <w:rFonts w:ascii="仿宋_GB2312" w:hAnsi="仿宋_GB2312" w:cs="仿宋_GB2312" w:eastAsia="仿宋_GB2312"/>
        </w:rPr>
        <w:t>桶装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5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66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0GCY</w:t>
      </w:r>
      <w:r>
        <w:rPr>
          <w:rFonts w:ascii="仿宋_GB2312" w:hAnsi="仿宋_GB2312" w:cs="仿宋_GB2312" w:eastAsia="仿宋_GB2312"/>
        </w:rPr>
        <w:t>厨余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0TQS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0ZLJ</w:t>
      </w:r>
      <w:r>
        <w:rPr>
          <w:rFonts w:ascii="仿宋_GB2312" w:hAnsi="仿宋_GB2312" w:cs="仿宋_GB2312" w:eastAsia="仿宋_GB2312"/>
        </w:rPr>
        <w:t>桶装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1GST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4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4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7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8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8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8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8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82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9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09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0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0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0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03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05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0GFL</w:t>
      </w:r>
      <w:r>
        <w:rPr>
          <w:rFonts w:ascii="仿宋_GB2312" w:hAnsi="仿宋_GB2312" w:cs="仿宋_GB2312" w:eastAsia="仿宋_GB2312"/>
        </w:rPr>
        <w:t>中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0GSS0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0GST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0TQS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2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2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4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7GJY0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7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28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4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4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4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50GJJ</w:t>
      </w:r>
      <w:r>
        <w:rPr>
          <w:rFonts w:ascii="仿宋_GB2312" w:hAnsi="仿宋_GB2312" w:cs="仿宋_GB2312" w:eastAsia="仿宋_GB2312"/>
        </w:rPr>
        <w:t>飞机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5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5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5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5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GJJ01</w:t>
      </w:r>
      <w:r>
        <w:rPr>
          <w:rFonts w:ascii="仿宋_GB2312" w:hAnsi="仿宋_GB2312" w:cs="仿宋_GB2312" w:eastAsia="仿宋_GB2312"/>
        </w:rPr>
        <w:t>飞机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GJJ</w:t>
      </w:r>
      <w:r>
        <w:rPr>
          <w:rFonts w:ascii="仿宋_GB2312" w:hAnsi="仿宋_GB2312" w:cs="仿宋_GB2312" w:eastAsia="仿宋_GB2312"/>
        </w:rPr>
        <w:t>飞机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GJY04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GST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GWN</w:t>
      </w:r>
      <w:r>
        <w:rPr>
          <w:rFonts w:ascii="仿宋_GB2312" w:hAnsi="仿宋_GB2312" w:cs="仿宋_GB2312" w:eastAsia="仿宋_GB2312"/>
        </w:rPr>
        <w:t>污泥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TQS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GJY0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TQS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ZYS0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ZYS02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2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2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2ZYS0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3GJY0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3GQX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3TSL02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3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4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4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4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6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6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7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7GSS0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7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7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7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8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68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17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0GJY0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0GJY07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1GJY0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1GJY02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1GJY07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3GJY02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4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7GJY0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7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8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9GJY02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9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259GSS0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0GJY0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1GJY05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3GJY0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5GJY0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5GJY02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J5318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特种汽车制配厂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3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31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32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06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07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07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07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100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10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10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102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15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15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16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T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常熟华东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20XYCF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31XYCFA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32XYCFA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0XYCFA3P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0XYCFA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0XYCFB3P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0XYCFB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0XYCFC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1XYCF3L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1XYCF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1XYCFA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1XYCFB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6XYCF3P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6XYCF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6XYCFA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6XYCFD3P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6XYCFD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6XYCFDA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7XYCFDA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47XYCFDB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50TQC</w:t>
      </w:r>
      <w:r>
        <w:rPr>
          <w:rFonts w:ascii="仿宋_GB2312" w:hAnsi="仿宋_GB2312" w:cs="仿宋_GB2312" w:eastAsia="仿宋_GB2312"/>
        </w:rPr>
        <w:t>抢险器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60XYCF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06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0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00ZLJA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01Z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01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02XYCF-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20T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20Z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42XYCF-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5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50ZLJA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6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60XXZ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6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60ZLJA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61XXZ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61Z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62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64XYCF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0XJE</w:t>
      </w:r>
      <w:r>
        <w:rPr>
          <w:rFonts w:ascii="仿宋_GB2312" w:hAnsi="仿宋_GB2312" w:cs="仿宋_GB2312" w:eastAsia="仿宋_GB2312"/>
        </w:rPr>
        <w:t>移动天气雷达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1XYCFM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1XYCFM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1XYCFM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1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2XYCF-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2XYCF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2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73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190XYCF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0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00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1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10XYCF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2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3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31XYCFM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50XFH</w:t>
      </w:r>
      <w:r>
        <w:rPr>
          <w:rFonts w:ascii="仿宋_GB2312" w:hAnsi="仿宋_GB2312" w:cs="仿宋_GB2312" w:eastAsia="仿宋_GB2312"/>
        </w:rPr>
        <w:t>焚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261XYCFM-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Z5310TZJRB5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镇江市特种车辆厂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04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040XTJ</w:t>
      </w:r>
      <w:r>
        <w:rPr>
          <w:rFonts w:ascii="仿宋_GB2312" w:hAnsi="仿宋_GB2312" w:cs="仿宋_GB2312" w:eastAsia="仿宋_GB2312"/>
        </w:rPr>
        <w:t>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04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05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05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07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12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14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16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18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18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220XHY</w:t>
      </w:r>
      <w:r>
        <w:rPr>
          <w:rFonts w:ascii="仿宋_GB2312" w:hAnsi="仿宋_GB2312" w:cs="仿宋_GB2312" w:eastAsia="仿宋_GB2312"/>
        </w:rPr>
        <w:t>化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22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23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231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T5250X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徐州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Q5310THB42Z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Q5380THB47R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Q5410THB52R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阴市汽车改装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4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21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3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31XKCM3</w:t>
      </w:r>
      <w:r>
        <w:rPr>
          <w:rFonts w:ascii="仿宋_GB2312" w:hAnsi="仿宋_GB2312" w:cs="仿宋_GB2312" w:eastAsia="仿宋_GB2312"/>
        </w:rPr>
        <w:t>现场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35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36XKCJT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36XKCL3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36XKCTA</w:t>
      </w:r>
      <w:r>
        <w:rPr>
          <w:rFonts w:ascii="仿宋_GB2312" w:hAnsi="仿宋_GB2312" w:cs="仿宋_GB2312" w:eastAsia="仿宋_GB2312"/>
        </w:rPr>
        <w:t>现场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36XKC</w:t>
      </w:r>
      <w:r>
        <w:rPr>
          <w:rFonts w:ascii="仿宋_GB2312" w:hAnsi="仿宋_GB2312" w:cs="仿宋_GB2312" w:eastAsia="仿宋_GB2312"/>
        </w:rPr>
        <w:t>交通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40XDW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4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40XJE</w:t>
      </w:r>
      <w:r>
        <w:rPr>
          <w:rFonts w:ascii="仿宋_GB2312" w:hAnsi="仿宋_GB2312" w:cs="仿宋_GB2312" w:eastAsia="仿宋_GB2312"/>
        </w:rPr>
        <w:t>无线电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40XKCS3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40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40XZB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41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50XZHTR6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60XZB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070XBG</w:t>
      </w:r>
      <w:r>
        <w:rPr>
          <w:rFonts w:ascii="仿宋_GB2312" w:hAnsi="仿宋_GB2312" w:cs="仿宋_GB2312" w:eastAsia="仿宋_GB2312"/>
        </w:rPr>
        <w:t>流动办公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G5250XZB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扬州柳工建设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4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126HBCDF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250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252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253GJBD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254GJBD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255GJB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256GJB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257GJBD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310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H5311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友谊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4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540DG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540DG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08DG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08DG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08DG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08DG7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08DG8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08DG9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08D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68DG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68D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68D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668D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18D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18D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18D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32DH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32DH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33D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33D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33D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60DH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60DH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60D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762D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810D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832DH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832D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838D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862DH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862D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910DH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GT6910D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卡威汽车工业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4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5041XBYDK1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5041XXYDK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6601DK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6601DK2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6608DK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6660DK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6701DK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6701DK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6701DK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NQ6728DK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徐州工程机械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4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4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4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50JSQ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5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51JSQ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5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58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0JSQ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1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2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4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7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8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69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0ZZZ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7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80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8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80JSQ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8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8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9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09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0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0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0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01JQZ8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02JQZ8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03JQZ8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04JQZ8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1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1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10JQZ8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1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0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0JXFDG24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1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1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2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2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3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4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26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30JQJ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3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30JSQ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3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40JGD15</w:t>
      </w:r>
      <w:r>
        <w:rPr>
          <w:rFonts w:ascii="仿宋_GB2312" w:hAnsi="仿宋_GB2312" w:cs="仿宋_GB2312" w:eastAsia="仿宋_GB2312"/>
        </w:rPr>
        <w:t>高低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40TXFJY23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43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4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50GXFAP5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50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52JXFDG22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53JXFDG22A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JQZ12T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JSQS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JSQ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TQZD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1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1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1TQZD4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1TQZD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1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2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3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4JQZ12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5JQZ12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5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6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67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7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17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0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0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00JSQ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00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01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02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30JQJ12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30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33JQZ16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40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41JQZ16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42JQZ16T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42JXFDG32B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43JXFDG32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47JQZ16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GJB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GJB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GJBM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JQJ14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JQJ16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JQJ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JQJ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JSQ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TQZ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2JQJ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2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2JSQ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3JQJQ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5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60JQZ20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60JXFDG3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60TPJ</w:t>
      </w:r>
      <w:r>
        <w:rPr>
          <w:rFonts w:ascii="仿宋_GB2312" w:hAnsi="仿宋_GB2312" w:cs="仿宋_GB2312" w:eastAsia="仿宋_GB2312"/>
        </w:rPr>
        <w:t>混凝土喷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61JXFDG3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64JQZ25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66JQZ20B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72JQZ25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80JXFJP20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83JQZ2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84THB3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85THB37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86THB37A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0JQZ2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1JQJ16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1JQZ25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1JXFJP25B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1THB37E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2JQJ16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2JXFDG40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2JXFJP32B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3JXFJP32B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94JXFYT32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00JQZ2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00JXFJP32/B2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00THB37C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01JQZ2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GXFPM14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JSQ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JSQS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JSQ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JXFDG34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JXFJP32C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TFCTB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T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THB4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GJBM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JQJ18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JQZ2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JSQ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JXFJP25/B1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2JQJ18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2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2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2JSQ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3JQJ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3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3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4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5JQJ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5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6JQJ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6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7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0JQJ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0JXFJP32A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1JQZ2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1JXFJP42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3JQZ3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5JQZ3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7JQZ3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28JQZ2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30JQZ3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31JQZ3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31JXFDG53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3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32JQZ3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32THB40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50JQZ3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50THB43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60JQZ55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70THB44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73JQZ3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0JXFDG42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0THB45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1JXFDG42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1THB45A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3THB44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4THB44A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85THB44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94JQZ5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0GXFSG21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0JXFDG54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1JXFDG54C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2JXFJP60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3JQZ4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3JXFDG54/C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4JQZ50B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4JXFJP20/B1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08JQZ5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2JQZ65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3JQZ7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3THB48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4THB48A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5JQZ6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5THB48C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6JQZ5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6THB48D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17JQZ5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21JQZ50B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22JQZ5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23JQZ6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31JQZ7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32JQZ7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33JQZ7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35THB1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3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40JQZ7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70JQZL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470THB52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00THB56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01JQZ8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30JQZ9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31JQZ8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0JQZ13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0JQZ18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1JQZ10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2JQAY13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3JQZ8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5JQZ11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6JQZ10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7JQZ10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8JQZ16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559JQZ13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601JQAY18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620JQZ13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621JQZ160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623JQZ22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00JQAY16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10JQAY2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20JQAY24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21JQAY22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22JQAY26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23JQZ22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24JQZ26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28JQZ35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729JQZ3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800JQAY3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840JQAY4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940JQZ8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941JQZ65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950JQZ12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960JQAY5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961JQZ10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徐州利勃海尔混凝土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4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1GJBY51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3GJBFS2PM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258GJBN3848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3GJBFY2PU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8GJBN3267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J5318GJBN3268W1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苏州市捷达消防车辆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4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40XXFTZ1000Q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40XXFTZ1000Y1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41XXFTZ1000Y1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50TXFJY120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50TXFJY73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50TXFJY73Y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50TXFPY19W</w:t>
      </w:r>
      <w:r>
        <w:rPr>
          <w:rFonts w:ascii="仿宋_GB2312" w:hAnsi="仿宋_GB2312" w:cs="仿宋_GB2312" w:eastAsia="仿宋_GB2312"/>
        </w:rPr>
        <w:t>排烟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60GXFSG2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60GXFSG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60TXFZM50W</w:t>
      </w:r>
      <w:r>
        <w:rPr>
          <w:rFonts w:ascii="仿宋_GB2312" w:hAnsi="仿宋_GB2312" w:cs="仿宋_GB2312" w:eastAsia="仿宋_GB2312"/>
        </w:rPr>
        <w:t>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90TXFBP200/W</w:t>
      </w:r>
      <w:r>
        <w:rPr>
          <w:rFonts w:ascii="仿宋_GB2312" w:hAnsi="仿宋_GB2312" w:cs="仿宋_GB2312" w:eastAsia="仿宋_GB2312"/>
        </w:rPr>
        <w:t>泵浦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090TXFZM50W</w:t>
      </w:r>
      <w:r>
        <w:rPr>
          <w:rFonts w:ascii="仿宋_GB2312" w:hAnsi="仿宋_GB2312" w:cs="仿宋_GB2312" w:eastAsia="仿宋_GB2312"/>
        </w:rPr>
        <w:t>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GXFAP33W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GXFPM35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GXFSG20/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GXFSG35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TXFDF07/W</w:t>
      </w:r>
      <w:r>
        <w:rPr>
          <w:rFonts w:ascii="仿宋_GB2312" w:hAnsi="仿宋_GB2312" w:cs="仿宋_GB2312" w:eastAsia="仿宋_GB2312"/>
        </w:rPr>
        <w:t>水带敷设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TXFDF10/W</w:t>
      </w:r>
      <w:r>
        <w:rPr>
          <w:rFonts w:ascii="仿宋_GB2312" w:hAnsi="仿宋_GB2312" w:cs="仿宋_GB2312" w:eastAsia="仿宋_GB2312"/>
        </w:rPr>
        <w:t>水带敷设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TXFGQ78W1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TXFJY100H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00TXFPZ75W</w:t>
      </w:r>
      <w:r>
        <w:rPr>
          <w:rFonts w:ascii="仿宋_GB2312" w:hAnsi="仿宋_GB2312" w:cs="仿宋_GB2312" w:eastAsia="仿宋_GB2312"/>
        </w:rPr>
        <w:t>排烟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10TXFJY100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11TXFJY100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20GXFAP40M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20JXFDG22F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20TXFJY100H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20XXFJC110W1</w:t>
      </w:r>
      <w:r>
        <w:rPr>
          <w:rFonts w:ascii="仿宋_GB2312" w:hAnsi="仿宋_GB2312" w:cs="仿宋_GB2312" w:eastAsia="仿宋_GB2312"/>
        </w:rPr>
        <w:t>消防技术装备检测维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30XXFTZ1000T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GXFAP50W1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GXFSG3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TXFGF30D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TXFGQ78W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TXFHJ120W</w:t>
      </w:r>
      <w:r>
        <w:rPr>
          <w:rFonts w:ascii="仿宋_GB2312" w:hAnsi="仿宋_GB2312" w:cs="仿宋_GB2312" w:eastAsia="仿宋_GB2312"/>
        </w:rPr>
        <w:t>化学事故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TXFJY100M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TXFJY75W1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TXFJY75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TXFZX60W1/3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0XXFQC100W</w:t>
      </w:r>
      <w:r>
        <w:rPr>
          <w:rFonts w:ascii="仿宋_GB2312" w:hAnsi="仿宋_GB2312" w:cs="仿宋_GB2312" w:eastAsia="仿宋_GB2312"/>
        </w:rPr>
        <w:t>器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1GXFPM50W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41GXFSG50W1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50GXFPM55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50GXFSG55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50TXFGF40W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50XXFQC150W</w:t>
      </w:r>
      <w:r>
        <w:rPr>
          <w:rFonts w:ascii="仿宋_GB2312" w:hAnsi="仿宋_GB2312" w:cs="仿宋_GB2312" w:eastAsia="仿宋_GB2312"/>
        </w:rPr>
        <w:t>器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60GXFPM50H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60GXFPM50M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60GXFPM50M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60GXFPM6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60GXFSG50H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60GXFSG6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60JXFDG16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60TXFJY100M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80TXFZX100W1/2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90GXFPM80L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90GXFSG80L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190TXFGP65L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00TXFJY120B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20GXFPM90W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20GXFSG90W1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20TXFHX30W</w:t>
      </w:r>
      <w:r>
        <w:rPr>
          <w:rFonts w:ascii="仿宋_GB2312" w:hAnsi="仿宋_GB2312" w:cs="仿宋_GB2312" w:eastAsia="仿宋_GB2312"/>
        </w:rPr>
        <w:t>化学洗消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20TXFHX60W</w:t>
      </w:r>
      <w:r>
        <w:rPr>
          <w:rFonts w:ascii="仿宋_GB2312" w:hAnsi="仿宋_GB2312" w:cs="仿宋_GB2312" w:eastAsia="仿宋_GB2312"/>
        </w:rPr>
        <w:t>化学洗消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40GXFAP90U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40GXFPM90U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40GXFSG90U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40JXFJP28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40TXFZX140W1/3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40XXFQC200H</w:t>
      </w:r>
      <w:r>
        <w:rPr>
          <w:rFonts w:ascii="仿宋_GB2312" w:hAnsi="仿宋_GB2312" w:cs="仿宋_GB2312" w:eastAsia="仿宋_GB2312"/>
        </w:rPr>
        <w:t>器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50GXFPM120L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50GXFPM12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50GXFSG120L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50GXFSG12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50JXFDG3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60GXFPM120M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60GXFSG120M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60TXFBP400/U</w:t>
      </w:r>
      <w:r>
        <w:rPr>
          <w:rFonts w:ascii="仿宋_GB2312" w:hAnsi="仿宋_GB2312" w:cs="仿宋_GB2312" w:eastAsia="仿宋_GB2312"/>
        </w:rPr>
        <w:t>泵浦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70GXFJX110M</w:t>
      </w:r>
      <w:r>
        <w:rPr>
          <w:rFonts w:ascii="仿宋_GB2312" w:hAnsi="仿宋_GB2312" w:cs="仿宋_GB2312" w:eastAsia="仿宋_GB2312"/>
        </w:rPr>
        <w:t>机场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70GXFPM120U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70GXFSG120U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70TXFDF30/U</w:t>
      </w:r>
      <w:r>
        <w:rPr>
          <w:rFonts w:ascii="仿宋_GB2312" w:hAnsi="仿宋_GB2312" w:cs="仿宋_GB2312" w:eastAsia="仿宋_GB2312"/>
        </w:rPr>
        <w:t>水带敷设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290JXFJP18L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300GXFPM150B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300GXFPM150M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300GXFSG150B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300JXFJP18B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300TXFBP400/U</w:t>
      </w:r>
      <w:r>
        <w:rPr>
          <w:rFonts w:ascii="仿宋_GB2312" w:hAnsi="仿宋_GB2312" w:cs="仿宋_GB2312" w:eastAsia="仿宋_GB2312"/>
        </w:rPr>
        <w:t>泵浦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310GXFPM160U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310GXFSG160U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D5310JXFJP18U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省无锡探矿机械总厂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5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W5041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W505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W5101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W5102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W5120TZJ3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W5121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九州车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5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38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0XGQ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0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0XYY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1GPS</w:t>
      </w:r>
      <w:r>
        <w:rPr>
          <w:rFonts w:ascii="仿宋_GB2312" w:hAnsi="仿宋_GB2312" w:cs="仿宋_GB2312" w:eastAsia="仿宋_GB2312"/>
        </w:rPr>
        <w:t>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1XYY01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2XGQ01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4XGQ01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5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5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6XFW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6XGQ01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6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6XYY01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8XFW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8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8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9XFW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9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5049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C660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无锡锡梅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5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Q5043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Q5072TKT</w:t>
      </w:r>
      <w:r>
        <w:rPr>
          <w:rFonts w:ascii="仿宋_GB2312" w:hAnsi="仿宋_GB2312" w:cs="仿宋_GB2312" w:eastAsia="仿宋_GB2312"/>
        </w:rPr>
        <w:t>机场客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扬州新亚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5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C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昆山专用汽车制造厂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5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S505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无锡交通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5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4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40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4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4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5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52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6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7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0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03ZLJF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03ZXXQ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2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20ZLJF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20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4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50ZLJF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16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525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6600D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6700D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6701D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QX6720D3Y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扬州盛达特种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5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4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50XJS</w:t>
      </w:r>
      <w:r>
        <w:rPr>
          <w:rFonts w:ascii="仿宋_GB2312" w:hAnsi="仿宋_GB2312" w:cs="仿宋_GB2312" w:eastAsia="仿宋_GB2312"/>
        </w:rPr>
        <w:t>净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0GGS</w:t>
      </w:r>
      <w:r>
        <w:rPr>
          <w:rFonts w:ascii="仿宋_GB2312" w:hAnsi="仿宋_GB2312" w:cs="仿宋_GB2312" w:eastAsia="仿宋_GB2312"/>
        </w:rPr>
        <w:t>泔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0TXS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1GGS</w:t>
      </w:r>
      <w:r>
        <w:rPr>
          <w:rFonts w:ascii="仿宋_GB2312" w:hAnsi="仿宋_GB2312" w:cs="仿宋_GB2312" w:eastAsia="仿宋_GB2312"/>
        </w:rPr>
        <w:t>泔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7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08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20GQX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20GSSA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2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2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0GSSA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0GXS</w:t>
      </w:r>
      <w:r>
        <w:rPr>
          <w:rFonts w:ascii="仿宋_GB2312" w:hAnsi="仿宋_GB2312" w:cs="仿宋_GB2312" w:eastAsia="仿宋_GB2312"/>
        </w:rPr>
        <w:t>清洗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4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4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5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6TSLG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168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T525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中大金陵双层客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5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Y5044XDW3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Y5044XJH3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LY5044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九龙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6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5030XJHC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5030XQC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5030XSWC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5030XXY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5030XYZC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6540C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6600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L6700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中意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6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0XJHDF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1XJH6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2XJH6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3XGQ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3XJH2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3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3XJH6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3XXC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3XXC6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GC3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GC6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GC7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GC8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GC9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JH6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TX6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6XYT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TDY6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GC2</w:t>
      </w:r>
      <w:r>
        <w:rPr>
          <w:rFonts w:ascii="仿宋_GB2312" w:hAnsi="仿宋_GB2312" w:cs="仿宋_GB2312" w:eastAsia="仿宋_GB2312"/>
        </w:rPr>
        <w:t>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GC6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GC7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GC8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GC9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GQ1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GQ2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GQ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LJ1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LJ3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TX6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7XYT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8XGC3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8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8XJH2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8XJH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8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8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8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9XFW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9XGCH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9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9XGQ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49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1XGC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TDY6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TDY8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GC6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GC8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GC9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JC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JC7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JC8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LJ6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Q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TX3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TX4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TX6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TX8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YT8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56XYT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60XYT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70TDYQ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70XGC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7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71TDYQ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71XGC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9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90XYT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091XYT</w:t>
      </w:r>
      <w:r>
        <w:rPr>
          <w:rFonts w:ascii="仿宋_GB2312" w:hAnsi="仿宋_GB2312" w:cs="仿宋_GB2312" w:eastAsia="仿宋_GB2312"/>
        </w:rPr>
        <w:t>医疗体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0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0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2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51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6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62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62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168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23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Y525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盐城中威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6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K5108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CK517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常林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L5080TBZ</w:t>
      </w:r>
      <w:r>
        <w:rPr>
          <w:rFonts w:ascii="仿宋_GB2312" w:hAnsi="仿宋_GB2312" w:cs="仿宋_GB2312" w:eastAsia="仿宋_GB2312"/>
        </w:rPr>
        <w:t>驳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苏州江南航天机电工业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6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5050X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Y516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040XFY</w:t>
      </w:r>
      <w:r>
        <w:rPr>
          <w:rFonts w:ascii="仿宋_GB2312" w:hAnsi="仿宋_GB2312" w:cs="仿宋_GB2312" w:eastAsia="仿宋_GB2312"/>
        </w:rPr>
        <w:t>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04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04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040X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041XFYT</w:t>
      </w:r>
      <w:r>
        <w:rPr>
          <w:rFonts w:ascii="仿宋_GB2312" w:hAnsi="仿宋_GB2312" w:cs="仿宋_GB2312" w:eastAsia="仿宋_GB2312"/>
        </w:rPr>
        <w:t>民用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047X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048XJH</w:t>
      </w:r>
      <w:r>
        <w:rPr>
          <w:rFonts w:ascii="仿宋_GB2312" w:hAnsi="仿宋_GB2312" w:cs="仿宋_GB2312" w:eastAsia="仿宋_GB2312"/>
        </w:rPr>
        <w:t>越野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062XJC</w:t>
      </w:r>
      <w:r>
        <w:rPr>
          <w:rFonts w:ascii="仿宋_GB2312" w:hAnsi="仿宋_GB2312" w:cs="仿宋_GB2312" w:eastAsia="仿宋_GB2312"/>
        </w:rPr>
        <w:t>电磁兼容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120TSY</w:t>
      </w:r>
      <w:r>
        <w:rPr>
          <w:rFonts w:ascii="仿宋_GB2312" w:hAnsi="仿宋_GB2312" w:cs="仿宋_GB2312" w:eastAsia="仿宋_GB2312"/>
        </w:rPr>
        <w:t>宿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146XCB</w:t>
      </w:r>
      <w:r>
        <w:rPr>
          <w:rFonts w:ascii="仿宋_GB2312" w:hAnsi="仿宋_GB2312" w:cs="仿宋_GB2312" w:eastAsia="仿宋_GB2312"/>
        </w:rPr>
        <w:t>救护物资储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17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190X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H526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银宝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6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B507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B5070TQX</w:t>
      </w:r>
      <w:r>
        <w:rPr>
          <w:rFonts w:ascii="仿宋_GB2312" w:hAnsi="仿宋_GB2312" w:cs="仿宋_GB2312" w:eastAsia="仿宋_GB2312"/>
        </w:rPr>
        <w:t>垃圾桶清洗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悦达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6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60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60ZDJ</w:t>
      </w:r>
      <w:r>
        <w:rPr>
          <w:rFonts w:ascii="仿宋_GB2312" w:hAnsi="仿宋_GB2312" w:cs="仿宋_GB2312" w:eastAsia="仿宋_GB2312"/>
        </w:rPr>
        <w:t>压缩式对接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66ZYSC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0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1ZDJ</w:t>
      </w:r>
      <w:r>
        <w:rPr>
          <w:rFonts w:ascii="仿宋_GB2312" w:hAnsi="仿宋_GB2312" w:cs="仿宋_GB2312" w:eastAsia="仿宋_GB2312"/>
        </w:rPr>
        <w:t>压缩式对接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1ZYS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5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6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6ZYSC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7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8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8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08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00GQXQE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0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0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4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4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4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5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0GQXD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0TXSD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0XJCDE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1ZLJDE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167ZYSJ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20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D52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安华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7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AT5257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鸿运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7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3040DP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3070DP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3090DP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3100DP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3122K1R1T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0XJC32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0XJC37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4XDW3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5XDWS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5XJHNS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5XJHS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6XDW2NS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6XDWNS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6XJH2NS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46XZHNS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56XDWNS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70GQX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7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07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D516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英田专用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7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P112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P3120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P3155R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莱斯信息技术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7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070TYJZH</w:t>
      </w:r>
      <w:r>
        <w:rPr>
          <w:rFonts w:ascii="仿宋_GB2312" w:hAnsi="仿宋_GB2312" w:cs="仿宋_GB2312" w:eastAsia="仿宋_GB2312"/>
        </w:rPr>
        <w:t>中型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100TZHJL</w:t>
      </w:r>
      <w:r>
        <w:rPr>
          <w:rFonts w:ascii="仿宋_GB2312" w:hAnsi="仿宋_GB2312" w:cs="仿宋_GB2312" w:eastAsia="仿宋_GB2312"/>
        </w:rPr>
        <w:t>指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120TZHTJ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120XZHDF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180TZHVB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200TYJZHB</w:t>
      </w:r>
      <w:r>
        <w:rPr>
          <w:rFonts w:ascii="仿宋_GB2312" w:hAnsi="仿宋_GB2312" w:cs="仿宋_GB2312" w:eastAsia="仿宋_GB2312"/>
        </w:rPr>
        <w:t>大型应急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200TYJZHVS</w:t>
      </w:r>
      <w:r>
        <w:rPr>
          <w:rFonts w:ascii="仿宋_GB2312" w:hAnsi="仿宋_GB2312" w:cs="仿宋_GB2312" w:eastAsia="仿宋_GB2312"/>
        </w:rPr>
        <w:t>大型应急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200TYJZHV</w:t>
      </w:r>
      <w:r>
        <w:rPr>
          <w:rFonts w:ascii="仿宋_GB2312" w:hAnsi="仿宋_GB2312" w:cs="仿宋_GB2312" w:eastAsia="仿宋_GB2312"/>
        </w:rPr>
        <w:t>大型应急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200TZHTL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200XZHND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200XZHV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220XZHBB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ES5220XZHV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奥新新能源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7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AX5043TSLQLⅢCS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AX5060TSLQLⅢCS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AX5061TSLBJⅢCS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AX5070TSLQLⅡCS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AX5070TSLQLⅢCS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AX5150TSLDFⅢCS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徐州海伦哲专用车辆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7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3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4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4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4JGKD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4JGK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8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8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8JGKD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8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9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59JGKD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0TQX</w:t>
      </w:r>
      <w:r>
        <w:rPr>
          <w:rFonts w:ascii="仿宋_GB2312" w:hAnsi="仿宋_GB2312" w:cs="仿宋_GB2312" w:eastAsia="仿宋_GB2312"/>
        </w:rPr>
        <w:t>电力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3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3JGKD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3XGCA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6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7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70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7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7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7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8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81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8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9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90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9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91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09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0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08XGC</w:t>
      </w:r>
      <w:r>
        <w:rPr>
          <w:rFonts w:ascii="仿宋_GB2312" w:hAnsi="仿宋_GB2312" w:cs="仿宋_GB2312" w:eastAsia="仿宋_GB2312"/>
        </w:rPr>
        <w:t>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09XGC</w:t>
      </w:r>
      <w:r>
        <w:rPr>
          <w:rFonts w:ascii="仿宋_GB2312" w:hAnsi="仿宋_GB2312" w:cs="仿宋_GB2312" w:eastAsia="仿宋_GB2312"/>
        </w:rPr>
        <w:t>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11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12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12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13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2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2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3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30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3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4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40JQXA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40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4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4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4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4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6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62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80TZJ</w:t>
      </w:r>
      <w:r>
        <w:rPr>
          <w:rFonts w:ascii="仿宋_GB2312" w:hAnsi="仿宋_GB2312" w:cs="仿宋_GB2312" w:eastAsia="仿宋_GB2312"/>
        </w:rPr>
        <w:t>钻孔立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9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190J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21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23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24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24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Z525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常州中汽商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7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2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0TQZB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0TQZ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1TQZMJ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1TQZQ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2TQZM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3TQZJ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5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5TQZYWK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6TQZJ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8TQZJ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49TQZM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5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0TQZB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0TQZPB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0TQZPYWK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1TQZ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2TQZJ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2TQZJ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2TQZL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2TQZP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3TQZPJ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6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66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70TQZ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70TQZL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70TQZM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70TQZP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70TQZPY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70TQZQ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70TQZW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0TQZJ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0TQZPB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1TQZJ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1TQZPB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2TQZPB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3TQZJ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3TQZPJ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4TQZJ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4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5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86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090TQZJ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0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00TQZS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0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0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2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21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3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40TQZJ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4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4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43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60TQZ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6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6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19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200TQZJ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250TQZ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250TQZZQ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25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25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253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10TQZX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1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12TQZJ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13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21TQZX0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21TQZX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2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2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23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25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80TQZX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8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38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440TQZX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S550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镇江康飞机器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7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41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41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4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43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45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47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50XCS</w:t>
      </w:r>
      <w:r>
        <w:rPr>
          <w:rFonts w:ascii="仿宋_GB2312" w:hAnsi="仿宋_GB2312" w:cs="仿宋_GB2312" w:eastAsia="仿宋_GB2312"/>
        </w:rPr>
        <w:t>炊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50XSM</w:t>
      </w:r>
      <w:r>
        <w:rPr>
          <w:rFonts w:ascii="仿宋_GB2312" w:hAnsi="仿宋_GB2312" w:cs="仿宋_GB2312" w:eastAsia="仿宋_GB2312"/>
        </w:rPr>
        <w:t>流动售卖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51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51XWJ</w:t>
      </w:r>
      <w:r>
        <w:rPr>
          <w:rFonts w:ascii="仿宋_GB2312" w:hAnsi="仿宋_GB2312" w:cs="仿宋_GB2312" w:eastAsia="仿宋_GB2312"/>
        </w:rPr>
        <w:t>卫生监督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61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70XG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71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71X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7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9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9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093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01XHX</w:t>
      </w:r>
      <w:r>
        <w:rPr>
          <w:rFonts w:ascii="仿宋_GB2312" w:hAnsi="仿宋_GB2312" w:cs="仿宋_GB2312" w:eastAsia="仿宋_GB2312"/>
        </w:rPr>
        <w:t>道路划线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20XGC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20X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24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28XLC4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4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61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6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66XJS</w:t>
      </w:r>
      <w:r>
        <w:rPr>
          <w:rFonts w:ascii="仿宋_GB2312" w:hAnsi="仿宋_GB2312" w:cs="仿宋_GB2312" w:eastAsia="仿宋_GB2312"/>
        </w:rPr>
        <w:t>净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171XHJ</w:t>
      </w:r>
      <w:r>
        <w:rPr>
          <w:rFonts w:ascii="仿宋_GB2312" w:hAnsi="仿宋_GB2312" w:cs="仿宋_GB2312" w:eastAsia="仿宋_GB2312"/>
        </w:rPr>
        <w:t>环境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234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25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T5311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海鹏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8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P5061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P5062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P5063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P5070TDY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P510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P51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P514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P5150TDY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法瑞德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8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RD5030XZL</w:t>
      </w:r>
      <w:r>
        <w:rPr>
          <w:rFonts w:ascii="仿宋_GB2312" w:hAnsi="仿宋_GB2312" w:cs="仿宋_GB2312" w:eastAsia="仿宋_GB2312"/>
        </w:rPr>
        <w:t>防近视治疗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金长江交通设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8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51TQX</w:t>
      </w:r>
      <w:r>
        <w:rPr>
          <w:rFonts w:ascii="仿宋_GB2312" w:hAnsi="仿宋_GB2312" w:cs="仿宋_GB2312" w:eastAsia="仿宋_GB2312"/>
        </w:rPr>
        <w:t>公路防撞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52TQX</w:t>
      </w:r>
      <w:r>
        <w:rPr>
          <w:rFonts w:ascii="仿宋_GB2312" w:hAnsi="仿宋_GB2312" w:cs="仿宋_GB2312" w:eastAsia="仿宋_GB2312"/>
        </w:rPr>
        <w:t>公路防撞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60TQX</w:t>
      </w:r>
      <w:r>
        <w:rPr>
          <w:rFonts w:ascii="仿宋_GB2312" w:hAnsi="仿宋_GB2312" w:cs="仿宋_GB2312" w:eastAsia="仿宋_GB2312"/>
        </w:rPr>
        <w:t>公路防撞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60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70TQX</w:t>
      </w:r>
      <w:r>
        <w:rPr>
          <w:rFonts w:ascii="仿宋_GB2312" w:hAnsi="仿宋_GB2312" w:cs="仿宋_GB2312" w:eastAsia="仿宋_GB2312"/>
        </w:rPr>
        <w:t>公路防撞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70ZLJ</w:t>
      </w:r>
      <w:r>
        <w:rPr>
          <w:rFonts w:ascii="仿宋_GB2312" w:hAnsi="仿宋_GB2312" w:cs="仿宋_GB2312" w:eastAsia="仿宋_GB2312"/>
        </w:rPr>
        <w:t>侧装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71TQX</w:t>
      </w:r>
      <w:r>
        <w:rPr>
          <w:rFonts w:ascii="仿宋_GB2312" w:hAnsi="仿宋_GB2312" w:cs="仿宋_GB2312" w:eastAsia="仿宋_GB2312"/>
        </w:rPr>
        <w:t>公路防撞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7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72TQX</w:t>
      </w:r>
      <w:r>
        <w:rPr>
          <w:rFonts w:ascii="仿宋_GB2312" w:hAnsi="仿宋_GB2312" w:cs="仿宋_GB2312" w:eastAsia="仿宋_GB2312"/>
        </w:rPr>
        <w:t>公路防撞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80GST</w:t>
      </w:r>
      <w:r>
        <w:rPr>
          <w:rFonts w:ascii="仿宋_GB2312" w:hAnsi="仿宋_GB2312" w:cs="仿宋_GB2312" w:eastAsia="仿宋_GB2312"/>
        </w:rPr>
        <w:t>下水道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81ZZDLJ</w:t>
      </w:r>
      <w:r>
        <w:rPr>
          <w:rFonts w:ascii="仿宋_GB2312" w:hAnsi="仿宋_GB2312" w:cs="仿宋_GB2312" w:eastAsia="仿宋_GB2312"/>
        </w:rPr>
        <w:t>抓斗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082TRX</w:t>
      </w:r>
      <w:r>
        <w:rPr>
          <w:rFonts w:ascii="仿宋_GB2312" w:hAnsi="仿宋_GB2312" w:cs="仿宋_GB2312" w:eastAsia="仿宋_GB2312"/>
        </w:rPr>
        <w:t>沥青路面综合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120TCS</w:t>
      </w:r>
      <w:r>
        <w:rPr>
          <w:rFonts w:ascii="仿宋_GB2312" w:hAnsi="仿宋_GB2312" w:cs="仿宋_GB2312" w:eastAsia="仿宋_GB2312"/>
        </w:rPr>
        <w:t>除雪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160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160TRX</w:t>
      </w:r>
      <w:r>
        <w:rPr>
          <w:rFonts w:ascii="仿宋_GB2312" w:hAnsi="仿宋_GB2312" w:cs="仿宋_GB2312" w:eastAsia="仿宋_GB2312"/>
        </w:rPr>
        <w:t>沥青路面综合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161TCS</w:t>
      </w:r>
      <w:r>
        <w:rPr>
          <w:rFonts w:ascii="仿宋_GB2312" w:hAnsi="仿宋_GB2312" w:cs="仿宋_GB2312" w:eastAsia="仿宋_GB2312"/>
        </w:rPr>
        <w:t>除雪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161TLZ</w:t>
      </w:r>
      <w:r>
        <w:rPr>
          <w:rFonts w:ascii="仿宋_GB2312" w:hAnsi="仿宋_GB2312" w:cs="仿宋_GB2312" w:eastAsia="仿宋_GB2312"/>
        </w:rPr>
        <w:t>沥青混合料热再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161TRX</w:t>
      </w:r>
      <w:r>
        <w:rPr>
          <w:rFonts w:ascii="仿宋_GB2312" w:hAnsi="仿宋_GB2312" w:cs="仿宋_GB2312" w:eastAsia="仿宋_GB2312"/>
        </w:rPr>
        <w:t>沥青路面综合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J5241TCS</w:t>
      </w:r>
      <w:r>
        <w:rPr>
          <w:rFonts w:ascii="仿宋_GB2312" w:hAnsi="仿宋_GB2312" w:cs="仿宋_GB2312" w:eastAsia="仿宋_GB2312"/>
        </w:rPr>
        <w:t>除雪撒布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张家港市沙洲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8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P1063WL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P5040ZLJ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P5051XBY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P5060ZLJ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英达公路养护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8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070TRXPM18</w:t>
      </w:r>
      <w:r>
        <w:rPr>
          <w:rFonts w:ascii="仿宋_GB2312" w:hAnsi="仿宋_GB2312" w:cs="仿宋_GB2312" w:eastAsia="仿宋_GB2312"/>
        </w:rPr>
        <w:t>热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080TRXPM22</w:t>
      </w:r>
      <w:r>
        <w:rPr>
          <w:rFonts w:ascii="仿宋_GB2312" w:hAnsi="仿宋_GB2312" w:cs="仿宋_GB2312" w:eastAsia="仿宋_GB2312"/>
        </w:rPr>
        <w:t>热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160TJRHM7</w:t>
      </w:r>
      <w:r>
        <w:rPr>
          <w:rFonts w:ascii="仿宋_GB2312" w:hAnsi="仿宋_GB2312" w:cs="仿宋_GB2312" w:eastAsia="仿宋_GB2312"/>
        </w:rPr>
        <w:t>沥青路面热再生加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160TRXPM4</w:t>
      </w:r>
      <w:r>
        <w:rPr>
          <w:rFonts w:ascii="仿宋_GB2312" w:hAnsi="仿宋_GB2312" w:cs="仿宋_GB2312" w:eastAsia="仿宋_GB2312"/>
        </w:rPr>
        <w:t>热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160TZYTM5</w:t>
      </w:r>
      <w:r>
        <w:rPr>
          <w:rFonts w:ascii="仿宋_GB2312" w:hAnsi="仿宋_GB2312" w:cs="仿宋_GB2312" w:eastAsia="仿宋_GB2312"/>
        </w:rPr>
        <w:t>沥青路面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161TRXPM4</w:t>
      </w:r>
      <w:r>
        <w:rPr>
          <w:rFonts w:ascii="仿宋_GB2312" w:hAnsi="仿宋_GB2312" w:cs="仿宋_GB2312" w:eastAsia="仿宋_GB2312"/>
        </w:rPr>
        <w:t>热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161TZYTM5</w:t>
      </w:r>
      <w:r>
        <w:rPr>
          <w:rFonts w:ascii="仿宋_GB2312" w:hAnsi="仿宋_GB2312" w:cs="仿宋_GB2312" w:eastAsia="仿宋_GB2312"/>
        </w:rPr>
        <w:t>沥青路面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162TRXPM38</w:t>
      </w:r>
      <w:r>
        <w:rPr>
          <w:rFonts w:ascii="仿宋_GB2312" w:hAnsi="仿宋_GB2312" w:cs="仿宋_GB2312" w:eastAsia="仿宋_GB2312"/>
        </w:rPr>
        <w:t>热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230TRXPM64</w:t>
      </w:r>
      <w:r>
        <w:rPr>
          <w:rFonts w:ascii="仿宋_GB2312" w:hAnsi="仿宋_GB2312" w:cs="仿宋_GB2312" w:eastAsia="仿宋_GB2312"/>
        </w:rPr>
        <w:t>热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250TRXPM5</w:t>
      </w:r>
      <w:r>
        <w:rPr>
          <w:rFonts w:ascii="仿宋_GB2312" w:hAnsi="仿宋_GB2312" w:cs="仿宋_GB2312" w:eastAsia="仿宋_GB2312"/>
        </w:rPr>
        <w:t>热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250TZYTM5</w:t>
      </w:r>
      <w:r>
        <w:rPr>
          <w:rFonts w:ascii="仿宋_GB2312" w:hAnsi="仿宋_GB2312" w:cs="仿宋_GB2312" w:eastAsia="仿宋_GB2312"/>
        </w:rPr>
        <w:t>沥青路面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T5251TXBPM5</w:t>
      </w:r>
      <w:r>
        <w:rPr>
          <w:rFonts w:ascii="仿宋_GB2312" w:hAnsi="仿宋_GB2312" w:cs="仿宋_GB2312" w:eastAsia="仿宋_GB2312"/>
        </w:rPr>
        <w:t>沥青路面热再生修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徐州天地重型机械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8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5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5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5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54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5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6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6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6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6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6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7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7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7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7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09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10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120HBC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13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16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250GGH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250GJBN3247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D5270THB-3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徐州华邦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8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HB515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欧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8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L5040XLJA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L5040XLJC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L5041XLJA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金永达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9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40TQZLJH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40TQZLJ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40TQZLQ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40TQZLYWK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41TQZLJH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0TQZLDF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0TQZLFT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0TQZLJH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0TQZLYJ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0TQZPDF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0TQZPFT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0TQZPJH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0TQZPYJ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61TQZPJH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70TQZLDF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70TQZLQ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70TQZPDF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70TQZPQ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70TQZPYJ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71TQZPQ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80TQZPDF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80TQZPFT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80TQZPJH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81TQZPJH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090TQZPQ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150TQZLST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160TQZLC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190TQZLZQ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200TQZLJH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310TQZLD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310TQZLFT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310TQZLZQ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320TQZFZQ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320TQZLDL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321TQZFZQ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D5380TQZLZQ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常州东风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9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A5040DY19D3AC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德兴汽车车辆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9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04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040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05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070TDYB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12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126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13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15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2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20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DX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无锡彩虹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9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Z506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Z5080XYM</w:t>
      </w:r>
      <w:r>
        <w:rPr>
          <w:rFonts w:ascii="仿宋_GB2312" w:hAnsi="仿宋_GB2312" w:cs="仿宋_GB2312" w:eastAsia="仿宋_GB2312"/>
        </w:rPr>
        <w:t>运马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Z5120TPS</w:t>
      </w:r>
      <w:r>
        <w:rPr>
          <w:rFonts w:ascii="仿宋_GB2312" w:hAnsi="仿宋_GB2312" w:cs="仿宋_GB2312" w:eastAsia="仿宋_GB2312"/>
        </w:rPr>
        <w:t>大流量排水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京天印科技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0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YK512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淮安威拓公路养护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5070TYHB</w:t>
      </w:r>
      <w:r>
        <w:rPr>
          <w:rFonts w:ascii="仿宋_GB2312" w:hAnsi="仿宋_GB2312" w:cs="仿宋_GB2312" w:eastAsia="仿宋_GB2312"/>
        </w:rPr>
        <w:t>微波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5160TYHB</w:t>
      </w:r>
      <w:r>
        <w:rPr>
          <w:rFonts w:ascii="仿宋_GB2312" w:hAnsi="仿宋_GB2312" w:cs="仿宋_GB2312" w:eastAsia="仿宋_GB2312"/>
        </w:rPr>
        <w:t>微波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5162TYHB</w:t>
      </w:r>
      <w:r>
        <w:rPr>
          <w:rFonts w:ascii="仿宋_GB2312" w:hAnsi="仿宋_GB2312" w:cs="仿宋_GB2312" w:eastAsia="仿宋_GB2312"/>
        </w:rPr>
        <w:t>微波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T5164TYHB</w:t>
      </w:r>
      <w:r>
        <w:rPr>
          <w:rFonts w:ascii="仿宋_GB2312" w:hAnsi="仿宋_GB2312" w:cs="仿宋_GB2312" w:eastAsia="仿宋_GB2312"/>
        </w:rPr>
        <w:t>微波路面养护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溧阳二十八所系统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EV505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EV517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扬州三源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10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14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15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160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161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164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25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251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SY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常州佳卓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C5040XYM</w:t>
      </w:r>
      <w:r>
        <w:rPr>
          <w:rFonts w:ascii="仿宋_GB2312" w:hAnsi="仿宋_GB2312" w:cs="仿宋_GB2312" w:eastAsia="仿宋_GB2312"/>
        </w:rPr>
        <w:t>运马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C5041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登达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K6550K0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苏鸿得利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kern w:val="0"/>
          <w:szCs w:val="21"/>
        </w:rPr>
        <w:t>)1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L5131THB</w:t>
      </w:r>
      <w:r>
        <w:rPr>
          <w:rFonts w:ascii="仿宋_GB2312" w:hAnsi="仿宋_GB2312" w:cs="仿宋_GB2312" w:eastAsia="仿宋_GB2312"/>
        </w:rPr>
        <w:t>车载式混凝土输送泵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L516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L527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L53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L53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L53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L540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裕隆商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606HF7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741R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Z6840HR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杭州爱知工程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37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38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41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42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43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45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51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53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53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54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57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6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65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69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69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69JGK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69JGKD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69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7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7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73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7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77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78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79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8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8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9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9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9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097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0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01TFZ</w:t>
      </w:r>
      <w:r>
        <w:rPr>
          <w:rFonts w:ascii="仿宋_GB2312" w:hAnsi="仿宋_GB2312" w:cs="仿宋_GB2312" w:eastAsia="仿宋_GB2312"/>
        </w:rPr>
        <w:t>防撞缓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0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0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12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12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1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19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2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21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2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51TDYA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6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162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220TDL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L522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州客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32XNJ</w:t>
      </w:r>
      <w:r>
        <w:rPr>
          <w:rFonts w:ascii="仿宋_GB2312" w:hAnsi="仿宋_GB2312" w:cs="仿宋_GB2312" w:eastAsia="仿宋_GB2312"/>
        </w:rPr>
        <w:t>农机安全性能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40XGC</w:t>
      </w:r>
      <w:r>
        <w:rPr>
          <w:rFonts w:ascii="仿宋_GB2312" w:hAnsi="仿宋_GB2312" w:cs="仿宋_GB2312" w:eastAsia="仿宋_GB2312"/>
        </w:rPr>
        <w:t>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4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42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45XGC</w:t>
      </w:r>
      <w:r>
        <w:rPr>
          <w:rFonts w:ascii="仿宋_GB2312" w:hAnsi="仿宋_GB2312" w:cs="仿宋_GB2312" w:eastAsia="仿宋_GB2312"/>
        </w:rPr>
        <w:t>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45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45XZMZH</w:t>
      </w:r>
      <w:r>
        <w:rPr>
          <w:rFonts w:ascii="仿宋_GB2312" w:hAnsi="仿宋_GB2312" w:cs="仿宋_GB2312" w:eastAsia="仿宋_GB2312"/>
        </w:rPr>
        <w:t>照明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46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55XGC</w:t>
      </w:r>
      <w:r>
        <w:rPr>
          <w:rFonts w:ascii="仿宋_GB2312" w:hAnsi="仿宋_GB2312" w:cs="仿宋_GB2312" w:eastAsia="仿宋_GB2312"/>
        </w:rPr>
        <w:t>电力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60XQX</w:t>
      </w:r>
      <w:r>
        <w:rPr>
          <w:rFonts w:ascii="仿宋_GB2312" w:hAnsi="仿宋_GB2312" w:cs="仿宋_GB2312" w:eastAsia="仿宋_GB2312"/>
        </w:rPr>
        <w:t>应急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7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090TDY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100XZM</w:t>
      </w:r>
      <w:r>
        <w:rPr>
          <w:rFonts w:ascii="仿宋_GB2312" w:hAnsi="仿宋_GB2312" w:cs="仿宋_GB2312" w:eastAsia="仿宋_GB2312"/>
        </w:rPr>
        <w:t>抢险救援照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121THB</w:t>
      </w:r>
      <w:r>
        <w:rPr>
          <w:rFonts w:ascii="仿宋_GB2312" w:hAnsi="仿宋_GB2312" w:cs="仿宋_GB2312" w:eastAsia="仿宋_GB2312"/>
        </w:rPr>
        <w:t>车载式混凝土输送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141XYQ</w:t>
      </w:r>
      <w:r>
        <w:rPr>
          <w:rFonts w:ascii="仿宋_GB2312" w:hAnsi="仿宋_GB2312" w:cs="仿宋_GB2312" w:eastAsia="仿宋_GB2312"/>
        </w:rPr>
        <w:t>地震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160TDY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16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220TDY</w:t>
      </w:r>
      <w:r>
        <w:rPr>
          <w:rFonts w:ascii="仿宋_GB2312" w:hAnsi="仿宋_GB2312" w:cs="仿宋_GB2312" w:eastAsia="仿宋_GB2312"/>
        </w:rPr>
        <w:t>工程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K523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杭州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121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122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140XLJ</w:t>
      </w:r>
      <w:r>
        <w:rPr>
          <w:rFonts w:ascii="仿宋_GB2312" w:hAnsi="仿宋_GB2312" w:cs="仿宋_GB2312" w:eastAsia="仿宋_GB2312"/>
        </w:rPr>
        <w:t>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162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163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164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166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40JQJ16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50GFLDF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50GFLJF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51GFLDF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51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51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52GFLDF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52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55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27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310JQJ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312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312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313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Z53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杭州市政机械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072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073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09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090TLY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11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16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160TFC</w:t>
      </w:r>
      <w:r>
        <w:rPr>
          <w:rFonts w:ascii="仿宋_GB2312" w:hAnsi="仿宋_GB2312" w:cs="仿宋_GB2312" w:eastAsia="仿宋_GB2312"/>
        </w:rPr>
        <w:t>纤维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16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161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162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J5163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浙江征远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G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G510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丽水市南明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Y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Y512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衢州市华夏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32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32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0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040XYLWFAS</w:t>
      </w:r>
      <w:r>
        <w:rPr>
          <w:rFonts w:ascii="仿宋_GB2312" w:hAnsi="仿宋_GB2312" w:cs="仿宋_GB2312" w:eastAsia="仿宋_GB2312"/>
        </w:rPr>
        <w:t>针灸罐药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0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07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16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160TYC</w:t>
      </w:r>
      <w:r>
        <w:rPr>
          <w:rFonts w:ascii="仿宋_GB2312" w:hAnsi="仿宋_GB2312" w:cs="仿宋_GB2312" w:eastAsia="仿宋_GB2312"/>
        </w:rPr>
        <w:t>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16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16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163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164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165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20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200XYJWFAS</w:t>
      </w:r>
      <w:r>
        <w:rPr>
          <w:rFonts w:ascii="仿宋_GB2312" w:hAnsi="仿宋_GB2312" w:cs="仿宋_GB2312" w:eastAsia="仿宋_GB2312"/>
        </w:rPr>
        <w:t>药食加工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25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250TYC</w:t>
      </w:r>
      <w:r>
        <w:rPr>
          <w:rFonts w:ascii="仿宋_GB2312" w:hAnsi="仿宋_GB2312" w:cs="仿宋_GB2312" w:eastAsia="仿宋_GB2312"/>
        </w:rPr>
        <w:t>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25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0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0GXHCA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0GXHHN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0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1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2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3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4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5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6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7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S5319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宁波吉江汽车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5105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606D4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606K0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660G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660K0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660K0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720K0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732G0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741D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755D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820D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E6850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宁波市汽车修造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PQ511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PQ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浙江通普特种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54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55XZHA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55X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56XTX</w:t>
      </w:r>
      <w:r>
        <w:rPr>
          <w:rFonts w:ascii="仿宋_GB2312" w:hAnsi="仿宋_GB2312" w:cs="仿宋_GB2312" w:eastAsia="仿宋_GB2312"/>
        </w:rPr>
        <w:t>卫星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58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60X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70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72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073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40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56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1XTXA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2XTXA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3XTXA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6XTXA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7XTXA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7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8XTXA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8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9XDS</w:t>
      </w:r>
      <w:r>
        <w:rPr>
          <w:rFonts w:ascii="仿宋_GB2312" w:hAnsi="仿宋_GB2312" w:cs="仿宋_GB2312" w:eastAsia="仿宋_GB2312"/>
        </w:rPr>
        <w:t>电视转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9XTXA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169XTX</w:t>
      </w:r>
      <w:r>
        <w:rPr>
          <w:rFonts w:ascii="仿宋_GB2312" w:hAnsi="仿宋_GB2312" w:cs="仿宋_GB2312" w:eastAsia="仿宋_GB2312"/>
        </w:rPr>
        <w:t>移动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5230XDS</w:t>
      </w:r>
      <w:r>
        <w:rPr>
          <w:rFonts w:ascii="仿宋_GB2312" w:hAnsi="仿宋_GB2312" w:cs="仿宋_GB2312" w:eastAsia="仿宋_GB2312"/>
        </w:rPr>
        <w:t>电视转播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宁波波导汽车科技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4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60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60JGKJL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60TQZJH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70TQZQ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7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82TCT</w:t>
      </w:r>
      <w:r>
        <w:rPr>
          <w:rFonts w:ascii="仿宋_GB2312" w:hAnsi="仿宋_GB2312" w:cs="仿宋_GB2312" w:eastAsia="仿宋_GB2312"/>
        </w:rPr>
        <w:t>静力触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84XCT</w:t>
      </w:r>
      <w:r>
        <w:rPr>
          <w:rFonts w:ascii="仿宋_GB2312" w:hAnsi="仿宋_GB2312" w:cs="仿宋_GB2312" w:eastAsia="仿宋_GB2312"/>
        </w:rPr>
        <w:t>静力触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090XCT</w:t>
      </w:r>
      <w:r>
        <w:rPr>
          <w:rFonts w:ascii="仿宋_GB2312" w:hAnsi="仿宋_GB2312" w:cs="仿宋_GB2312" w:eastAsia="仿宋_GB2312"/>
        </w:rPr>
        <w:t>静力触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11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111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14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16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KC5161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杭州越西客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C6601EQ6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C6601HF6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C6608JXL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C6660EQ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C6660HF8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C6710H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C6750HF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C6760HF3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杭州恒康专用车辆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041ZZZ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042ZZZ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050ZZZ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070XG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1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40XG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41XG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51XG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60ZXX</w:t>
      </w:r>
      <w:r>
        <w:rPr>
          <w:rFonts w:ascii="仿宋_GB2312" w:hAnsi="仿宋_GB2312" w:cs="仿宋_GB2312" w:eastAsia="仿宋_GB2312"/>
        </w:rPr>
        <w:t>车厢可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60ZYS</w:t>
      </w:r>
      <w:r>
        <w:rPr>
          <w:rFonts w:ascii="仿宋_GB2312" w:hAnsi="仿宋_GB2312" w:cs="仿宋_GB2312" w:eastAsia="仿宋_GB2312"/>
        </w:rPr>
        <w:t>后装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61ZLJ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62ZXX</w:t>
      </w:r>
      <w:r>
        <w:rPr>
          <w:rFonts w:ascii="仿宋_GB2312" w:hAnsi="仿宋_GB2312" w:cs="仿宋_GB2312" w:eastAsia="仿宋_GB2312"/>
        </w:rPr>
        <w:t>车厢可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63ZXX</w:t>
      </w:r>
      <w:r>
        <w:rPr>
          <w:rFonts w:ascii="仿宋_GB2312" w:hAnsi="仿宋_GB2312" w:cs="仿宋_GB2312" w:eastAsia="仿宋_GB2312"/>
        </w:rPr>
        <w:t>车厢可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K516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浙江卡尔森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Y504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Y5040XSW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Y5040XTX</w:t>
      </w:r>
      <w:r>
        <w:rPr>
          <w:rFonts w:ascii="仿宋_GB2312" w:hAnsi="仿宋_GB2312" w:cs="仿宋_GB2312" w:eastAsia="仿宋_GB2312"/>
        </w:rPr>
        <w:t>卫星应急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Y5041XSWD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Y5050XSWD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浙江宝成机械科技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05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05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03ZLJ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03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2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23ZLJ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2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2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24ZLJ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2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25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2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5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53ZLJ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5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5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54ZLJ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62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64ZLJ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16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BJ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温州云顶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D3255BR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D3255DM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D5160CLXYP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D5250XXYJ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D5310CLXYS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浙江美通筑路机械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06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07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081GLQB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08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081TYH</w:t>
      </w:r>
      <w:r>
        <w:rPr>
          <w:rFonts w:ascii="仿宋_GB2312" w:hAnsi="仿宋_GB2312" w:cs="仿宋_GB2312" w:eastAsia="仿宋_GB2312"/>
        </w:rPr>
        <w:t>沥青路面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090GLQP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09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11GLQP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11GLQZ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1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20GLQP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2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2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4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60TYHB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61GLQP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6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62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63GLQP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163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250TFC</w:t>
      </w:r>
      <w:r>
        <w:rPr>
          <w:rFonts w:ascii="仿宋_GB2312" w:hAnsi="仿宋_GB2312" w:cs="仿宋_GB2312" w:eastAsia="仿宋_GB2312"/>
        </w:rPr>
        <w:t>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25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255T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256T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310TFC3</w:t>
      </w:r>
      <w:r>
        <w:rPr>
          <w:rFonts w:ascii="仿宋_GB2312" w:hAnsi="仿宋_GB2312" w:cs="仿宋_GB2312" w:eastAsia="仿宋_GB2312"/>
        </w:rPr>
        <w:t>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310TXF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311TFC</w:t>
      </w:r>
      <w:r>
        <w:rPr>
          <w:rFonts w:ascii="仿宋_GB2312" w:hAnsi="仿宋_GB2312" w:cs="仿宋_GB2312" w:eastAsia="仿宋_GB2312"/>
        </w:rPr>
        <w:t>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MT5312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宁波凯福莱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3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C5040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C50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C5043XJH05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C5044XLC0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BC5140XJH</w:t>
      </w:r>
      <w:r>
        <w:rPr>
          <w:rFonts w:ascii="仿宋_GB2312" w:hAnsi="仿宋_GB2312" w:cs="仿宋_GB2312" w:eastAsia="仿宋_GB2312"/>
        </w:rPr>
        <w:t>救护保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杭州蓝海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3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LH5041XZH31Q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浙江万丰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K1024AF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汽商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杭州</w:t>
      </w:r>
      <w:r>
        <w:rPr>
          <w:rFonts w:eastAsia="仿宋_GB2312" w:ascii="仿宋_GB2312" w:hAnsi="仿宋_GB2312"/>
          <w:b/>
          <w:bCs/>
          <w:kern w:val="0"/>
          <w:szCs w:val="21"/>
        </w:rPr>
        <w:t>)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04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06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09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09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0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0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0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20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2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2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2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2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3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3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163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0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0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0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0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0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5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5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5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55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56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57G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257G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31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310GD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310G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331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3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3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3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31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37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1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2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3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5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46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5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5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52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5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53ZZZ</w:t>
      </w:r>
      <w:r>
        <w:rPr>
          <w:rFonts w:ascii="仿宋_GB2312" w:hAnsi="仿宋_GB2312" w:cs="仿宋_GB2312" w:eastAsia="仿宋_GB2312"/>
        </w:rPr>
        <w:t>侧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58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0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0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1JGK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5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5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6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68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7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83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86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09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00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0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0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0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01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1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11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1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1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13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2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2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2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3XWTA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3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3XXZ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3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24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30XJZ</w:t>
      </w:r>
      <w:r>
        <w:rPr>
          <w:rFonts w:ascii="仿宋_GB2312" w:hAnsi="仿宋_GB2312" w:cs="仿宋_GB2312" w:eastAsia="仿宋_GB2312"/>
        </w:rPr>
        <w:t>救护保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4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4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4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4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50XPXA</w:t>
      </w:r>
      <w:r>
        <w:rPr>
          <w:rFonts w:ascii="仿宋_GB2312" w:hAnsi="仿宋_GB2312" w:cs="仿宋_GB2312" w:eastAsia="仿宋_GB2312"/>
        </w:rPr>
        <w:t>流动培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50XPX</w:t>
      </w:r>
      <w:r>
        <w:rPr>
          <w:rFonts w:ascii="仿宋_GB2312" w:hAnsi="仿宋_GB2312" w:cs="仿宋_GB2312" w:eastAsia="仿宋_GB2312"/>
        </w:rPr>
        <w:t>流动培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0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2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2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2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3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4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6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167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0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0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0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01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01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02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50G1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50G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50G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50G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50TDL</w:t>
      </w:r>
      <w:r>
        <w:rPr>
          <w:rFonts w:ascii="仿宋_GB2312" w:hAnsi="仿宋_GB2312" w:cs="仿宋_GB2312" w:eastAsia="仿宋_GB2312"/>
        </w:rPr>
        <w:t>电缆敷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5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253XWTA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QZ5310TFC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合肥开乐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4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4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6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70ZCY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7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71ZCY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80ZML</w:t>
      </w:r>
      <w:r>
        <w:rPr>
          <w:rFonts w:ascii="仿宋_GB2312" w:hAnsi="仿宋_GB2312" w:cs="仿宋_GB2312" w:eastAsia="仿宋_GB2312"/>
        </w:rPr>
        <w:t>密封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08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0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0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2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2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20ZML</w:t>
      </w:r>
      <w:r>
        <w:rPr>
          <w:rFonts w:ascii="仿宋_GB2312" w:hAnsi="仿宋_GB2312" w:cs="仿宋_GB2312" w:eastAsia="仿宋_GB2312"/>
        </w:rPr>
        <w:t>密封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2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2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2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16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20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20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31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LT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冀东华夏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5042XBY3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5042XBY5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6606KJ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6608KJ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6660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6750KJ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6780H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江淮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103H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103H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105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118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560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581K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581KY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0K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0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1K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1KY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3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6J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6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08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61K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68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68K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668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00K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00K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08K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10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38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38K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38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38L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41K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46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56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58K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58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61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71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786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800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801KX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81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818K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85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867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907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907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91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K694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华菱星马汽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160Z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43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4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4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51-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51-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7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28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311-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312-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3312-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120HBC80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131HBC90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1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4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4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GFLQ1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GFLQ30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GJB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GJB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GJB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GJB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0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1GFLQ30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1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2GJB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2GJB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2GJB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3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3GJB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4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5GJB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5GJB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5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6GJB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6GJB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6GJB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6GJB9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6GJ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6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7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7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8GFL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58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6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9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29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0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0GFL5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0GFL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0GFL7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0GFL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0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1GFLQ30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1GJB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1GJB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1GJB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1GJB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1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2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2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3GFL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3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3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5GFL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15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4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4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8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8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84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38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4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H547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江淮安驰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AC2D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AC2L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AC3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AC3E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AC3G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AC3L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AC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C4R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1C5R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2C4R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2C5R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2CH4R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C1022CH5R3</w:t>
      </w:r>
      <w:r>
        <w:rPr>
          <w:rFonts w:ascii="仿宋_GB2312" w:hAnsi="仿宋_GB2312" w:cs="仿宋_GB2312" w:eastAsia="仿宋_GB2312"/>
        </w:rPr>
        <w:t>多用途货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黄山市奇峰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P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P531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长安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J5210Y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J5230Y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长丰扬子汽车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1SY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1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1Y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2SY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2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2Y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2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3ASY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3A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3AY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3A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3L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3Y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3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L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22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30C1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30CS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1030C</w:t>
      </w:r>
      <w:r>
        <w:rPr>
          <w:rFonts w:ascii="仿宋_GB2312" w:hAnsi="仿宋_GB2312" w:cs="仿宋_GB2312" w:eastAsia="仿宋_GB2312"/>
        </w:rPr>
        <w:t>轻型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100NJY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110EQYC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110NJYC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120EQY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120NJY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482C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482C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510C1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510C1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510C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606EQY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606EQYC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606EQY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660EQY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660EQYC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720EQYC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720EQY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732NJY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760HFY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812HFY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812NJY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815NJYC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850NJY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950NJYC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K6950NJYC4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柳工起重机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01JQZ8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02JQZ8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03JQZ8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03JQZ8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11JQZ8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21JQZ8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22JQZ8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30JQZ1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50JQZ12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60JQZ12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81JQZ12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82JQZ12K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191JQZ12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200JQZ12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249JQZ16L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262JQZ2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263JQZ2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270JQZ20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291JQZ25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292JQZ25N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293JQZ25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321JQZ35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322JQZ25L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323JQZ25N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324JQZ25A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361JQZ35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364JQZ35T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420JQZ5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421JQZ50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422JQZ50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423JQZ5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424JQZ50B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QZ5460JQZ7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G5140JSQD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G5260JQZ2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G5300JQZ25-4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G5320JQZ25N5-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G5321JQZ2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G5410JQZ5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G5450JQZ7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芜湖宝骐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5061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5251GJB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5252GJBH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5252GJBL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5256GJB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5257GJB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S5310GJBL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省池州市大田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07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08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09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09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1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2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4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0JPB</w:t>
      </w:r>
      <w:r>
        <w:rPr>
          <w:rFonts w:ascii="仿宋_GB2312" w:hAnsi="仿宋_GB2312" w:cs="仿宋_GB2312" w:eastAsia="仿宋_GB2312"/>
        </w:rPr>
        <w:t>起重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1JPB</w:t>
      </w:r>
      <w:r>
        <w:rPr>
          <w:rFonts w:ascii="仿宋_GB2312" w:hAnsi="仿宋_GB2312" w:cs="仿宋_GB2312" w:eastAsia="仿宋_GB2312"/>
        </w:rPr>
        <w:t>起重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4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5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7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168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250TDP</w:t>
      </w:r>
      <w:r>
        <w:rPr>
          <w:rFonts w:ascii="仿宋_GB2312" w:hAnsi="仿宋_GB2312" w:cs="仿宋_GB2312" w:eastAsia="仿宋_GB2312"/>
        </w:rPr>
        <w:t>低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25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252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CQ531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省广通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100DK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100FSB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600C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601EKB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602EKB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662E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662ESB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662ESB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662ES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700C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701C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702C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720E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720FSB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720FS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730FS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751E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820BK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820FSB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820FS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G6950FSB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合肥森隆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03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06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08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08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09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0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0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01ZML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4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4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4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4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J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江淮扬天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3250HFC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3310HFC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060TSLHFC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060TSLNKR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070TCAHFC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070TCANKR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070ZYSHF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070ZYSNKR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071ZYSNKR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20ZLJHF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GHYC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GQXDFL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GQXHFC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GSSDF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P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TPBHF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TXSDFL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ZLJHF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ZYSDFL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160ZYSHF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250GGHDFL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250GHYC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250TPBHF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251GHYC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300GFLB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300GFLS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310GFLS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Q5310GXHBJ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明光浩淼安防科技股份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040XXFTZ1000S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050TXFJY38S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050TXFJY86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070GXFSG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070TXFGF10LJ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070XZB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090CBZ</w:t>
      </w:r>
      <w:r>
        <w:rPr>
          <w:rFonts w:ascii="仿宋_GB2312" w:hAnsi="仿宋_GB2312" w:cs="仿宋_GB2312" w:eastAsia="仿宋_GB2312"/>
        </w:rPr>
        <w:t>布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090GXFSG3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00GXFSG3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20TXFJY88DS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20TXFJY88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30TXFGQ40S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30TXFJY88S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40TXFGQ78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50GXFPM60KJ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60GXFSG6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60TXFGP40SX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60TXFPY42</w:t>
      </w:r>
      <w:r>
        <w:rPr>
          <w:rFonts w:ascii="仿宋_GB2312" w:hAnsi="仿宋_GB2312" w:cs="仿宋_GB2312" w:eastAsia="仿宋_GB2312"/>
        </w:rPr>
        <w:t>排烟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60TXFPY60S</w:t>
      </w:r>
      <w:r>
        <w:rPr>
          <w:rFonts w:ascii="仿宋_GB2312" w:hAnsi="仿宋_GB2312" w:cs="仿宋_GB2312" w:eastAsia="仿宋_GB2312"/>
        </w:rPr>
        <w:t>排烟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80TXFPY83</w:t>
      </w:r>
      <w:r>
        <w:rPr>
          <w:rFonts w:ascii="仿宋_GB2312" w:hAnsi="仿宋_GB2312" w:cs="仿宋_GB2312" w:eastAsia="仿宋_GB2312"/>
        </w:rPr>
        <w:t>排烟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90GXFAP70A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90GXFPM80/H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90TXFGL60H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190TXFGP60H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220TXFGF60W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250TXFGL100S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250TXFGP100S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270GXFPM60WP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270TXFGL90UD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270TXFGP90UD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290GXFPM13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300JXFJP18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300TXFZX180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320GXFPM170H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X5430GXFPM250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蚌埠华隆消防设备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050TXFHJ22</w:t>
      </w:r>
      <w:r>
        <w:rPr>
          <w:rFonts w:ascii="仿宋_GB2312" w:hAnsi="仿宋_GB2312" w:cs="仿宋_GB2312" w:eastAsia="仿宋_GB2312"/>
        </w:rPr>
        <w:t>化学事故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050TXFJY22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060GXFSG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40GXFPM60D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40GXFSG60D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40TXFJY72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50GXFPM50M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50GXFSG50M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60GXFAP55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60GXFPM6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60GXFSG6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90GXFPM80H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90GXFPM80O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90GXFPM80S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90GXFPM80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90GXFSG80H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90GXFSG80O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90GXFSG80S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190GXFSG80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250GXFPM110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250GXFSG110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250GXFSG90/B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260TXFGL100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260TXFGP100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320GXFPM180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BS5320GXFSG180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开乐专用车辆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3223HFC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3310HF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3311HF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040XLCQL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06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160XLCDFL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160XLCHFC0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16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20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250GJBBJ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250GJBDFL0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250GJBHN0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250GJBSX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250XLCDFL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250XLCQL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FLBJ0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FLDFL0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FLHFC01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FLSX04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FLZZ0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HYDFL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JBHN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XHBJ01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0GXHZZ01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1XBWCA01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1XLCCA0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KL5311XLCCA0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合肥通用机械研究所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V5040XXC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V5050XXC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V5120XXC4</w:t>
      </w:r>
      <w:r>
        <w:rPr>
          <w:rFonts w:ascii="仿宋_GB2312" w:hAnsi="仿宋_GB2312" w:cs="仿宋_GB2312" w:eastAsia="仿宋_GB2312"/>
        </w:rPr>
        <w:t>科普宣传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兆鑫集团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Q3250ZZ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Q3310ZZ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Q3311ZZ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Q516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Q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Q531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Q5311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Q5312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利辛县江淮扬天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Q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Q5250GJB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Q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Q5310GJB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滁州兴扬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YZ50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徽江淮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3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LCK2T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SHK2T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WTK2R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0XWTK2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1XWTK10TZ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45XWTK9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61TQZPT</w:t>
      </w:r>
      <w:r>
        <w:rPr>
          <w:rFonts w:ascii="仿宋_GB2312" w:hAnsi="仿宋_GB2312" w:cs="仿宋_GB2312" w:eastAsia="仿宋_GB2312"/>
        </w:rPr>
        <w:t>道路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071GJYT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1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122XQYK1R1T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02XQYKR1LT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2GJBL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C5255GJBT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合肥市富园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1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1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2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2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3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4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5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6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47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8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80XXCMT</w:t>
      </w:r>
      <w:r>
        <w:rPr>
          <w:rFonts w:ascii="仿宋_GB2312" w:hAnsi="仿宋_GB2312" w:cs="仿宋_GB2312" w:eastAsia="仿宋_GB2312"/>
        </w:rPr>
        <w:t>多媒体流动演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09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12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12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121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121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16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161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Y5162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龙岩畅丰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04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050TDY3N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051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07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070TZQ</w:t>
      </w:r>
      <w:r>
        <w:rPr>
          <w:rFonts w:ascii="仿宋_GB2312" w:hAnsi="仿宋_GB2312" w:cs="仿宋_GB2312" w:eastAsia="仿宋_GB2312"/>
        </w:rPr>
        <w:t>枝桠切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0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21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40TDY3C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40TDY3F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6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6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61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6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16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20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Q522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武夷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3042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306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3123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331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3311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508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512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516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525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5251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531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G5311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侨龙专用汽车有限公司龙岩汽车改装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020XSHX41E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020XSHX50E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080TDYX51N</w:t>
      </w:r>
      <w:r>
        <w:rPr>
          <w:rFonts w:ascii="仿宋_GB2312" w:hAnsi="仿宋_GB2312" w:cs="仿宋_GB2312" w:eastAsia="仿宋_GB2312"/>
        </w:rPr>
        <w:t>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00ZBBX38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10ZLJD37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20TDYX36E</w:t>
      </w:r>
      <w:r>
        <w:rPr>
          <w:rFonts w:ascii="仿宋_GB2312" w:hAnsi="仿宋_GB2312" w:cs="仿宋_GB2312" w:eastAsia="仿宋_GB2312"/>
        </w:rPr>
        <w:t>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40TPS52E</w:t>
      </w:r>
      <w:r>
        <w:rPr>
          <w:rFonts w:ascii="仿宋_GB2312" w:hAnsi="仿宋_GB2312" w:cs="仿宋_GB2312" w:eastAsia="仿宋_GB2312"/>
        </w:rPr>
        <w:t>大流量排水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40TPS53E</w:t>
      </w:r>
      <w:r>
        <w:rPr>
          <w:rFonts w:ascii="仿宋_GB2312" w:hAnsi="仿宋_GB2312" w:cs="仿宋_GB2312" w:eastAsia="仿宋_GB2312"/>
        </w:rPr>
        <w:t>应急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60TDYX40E</w:t>
      </w:r>
      <w:r>
        <w:rPr>
          <w:rFonts w:ascii="仿宋_GB2312" w:hAnsi="仿宋_GB2312" w:cs="仿宋_GB2312" w:eastAsia="仿宋_GB2312"/>
        </w:rPr>
        <w:t>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60TDYX54N</w:t>
      </w:r>
      <w:r>
        <w:rPr>
          <w:rFonts w:ascii="仿宋_GB2312" w:hAnsi="仿宋_GB2312" w:cs="仿宋_GB2312" w:eastAsia="仿宋_GB2312"/>
        </w:rPr>
        <w:t>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60TGP07E</w:t>
      </w:r>
      <w:r>
        <w:rPr>
          <w:rFonts w:ascii="仿宋_GB2312" w:hAnsi="仿宋_GB2312" w:cs="仿宋_GB2312" w:eastAsia="仿宋_GB2312"/>
        </w:rPr>
        <w:t>垂直供排水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60TGP09E</w:t>
      </w:r>
      <w:r>
        <w:rPr>
          <w:rFonts w:ascii="仿宋_GB2312" w:hAnsi="仿宋_GB2312" w:cs="仿宋_GB2312" w:eastAsia="仿宋_GB2312"/>
        </w:rPr>
        <w:t>垂直供排水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60TPS08E</w:t>
      </w:r>
      <w:r>
        <w:rPr>
          <w:rFonts w:ascii="仿宋_GB2312" w:hAnsi="仿宋_GB2312" w:cs="仿宋_GB2312" w:eastAsia="仿宋_GB2312"/>
        </w:rPr>
        <w:t>大流量排水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160ZLJD42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G5220TPS03E</w:t>
      </w:r>
      <w:r>
        <w:rPr>
          <w:rFonts w:ascii="仿宋_GB2312" w:hAnsi="仿宋_GB2312" w:cs="仿宋_GB2312" w:eastAsia="仿宋_GB2312"/>
        </w:rPr>
        <w:t>大流量排水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厦门厦工重工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10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1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16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252GJBHO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254GJBHO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GQ5259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12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14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16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16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253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253GJBG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259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27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27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310GJBHO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311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3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G54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07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2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25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40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4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41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4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160ZGH</w:t>
      </w:r>
      <w:r>
        <w:rPr>
          <w:rFonts w:ascii="仿宋_GB2312" w:hAnsi="仿宋_GB2312" w:cs="仿宋_GB2312" w:eastAsia="仿宋_GB2312"/>
        </w:rPr>
        <w:t>自卸式固体物料回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525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龙马环卫装备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22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24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50TSLE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0JHQ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0ZZZ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1JHQ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2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64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0CTY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0GXWJ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0GXWQ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0TQS</w:t>
      </w:r>
      <w:r>
        <w:rPr>
          <w:rFonts w:ascii="仿宋_GB2312" w:hAnsi="仿宋_GB2312" w:cs="仿宋_GB2312" w:eastAsia="仿宋_GB2312"/>
        </w:rPr>
        <w:t>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0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1G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1TQS</w:t>
      </w:r>
      <w:r>
        <w:rPr>
          <w:rFonts w:ascii="仿宋_GB2312" w:hAnsi="仿宋_GB2312" w:cs="仿宋_GB2312" w:eastAsia="仿宋_GB2312"/>
        </w:rPr>
        <w:t>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2GQXJ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2ZZZ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072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00TQS</w:t>
      </w:r>
      <w:r>
        <w:rPr>
          <w:rFonts w:ascii="仿宋_GB2312" w:hAnsi="仿宋_GB2312" w:cs="仿宋_GB2312" w:eastAsia="仿宋_GB2312"/>
        </w:rPr>
        <w:t>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0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2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3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2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40TQS</w:t>
      </w:r>
      <w:r>
        <w:rPr>
          <w:rFonts w:ascii="仿宋_GB2312" w:hAnsi="仿宋_GB2312" w:cs="仿宋_GB2312" w:eastAsia="仿宋_GB2312"/>
        </w:rPr>
        <w:t>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4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5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5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53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1GQXE3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1TQS</w:t>
      </w:r>
      <w:r>
        <w:rPr>
          <w:rFonts w:ascii="仿宋_GB2312" w:hAnsi="仿宋_GB2312" w:cs="仿宋_GB2312" w:eastAsia="仿宋_GB2312"/>
        </w:rPr>
        <w:t>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2TQS</w:t>
      </w:r>
      <w:r>
        <w:rPr>
          <w:rFonts w:ascii="仿宋_GB2312" w:hAnsi="仿宋_GB2312" w:cs="仿宋_GB2312" w:eastAsia="仿宋_GB2312"/>
        </w:rPr>
        <w:t>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4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4TQS</w:t>
      </w:r>
      <w:r>
        <w:rPr>
          <w:rFonts w:ascii="仿宋_GB2312" w:hAnsi="仿宋_GB2312" w:cs="仿宋_GB2312" w:eastAsia="仿宋_GB2312"/>
        </w:rPr>
        <w:t>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4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164TXSY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250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M5250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福环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040MB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04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042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06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201M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201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203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250M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25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311M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311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3313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04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040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041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060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120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160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161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200XXYM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31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311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311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Q5319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凯鲍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B5250GJBM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B5257N4048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汽集团福建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250-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251-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251-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2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2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2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2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JZ33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龙岩市新罗区西陂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3041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3041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3041S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3042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3042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3061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5041CXYD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5041CXY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5041XXYD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5041XXYP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5041XXYS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Y5165MB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泰华交通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W32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TW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漳州科晖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0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20ZML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21ZML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0ZML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KH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海越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03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07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12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16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Y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毅宏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H510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H512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H513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H515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龙岩市海德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054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08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10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101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15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16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161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23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232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X525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蓝海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LH5040XJH-J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博能上饶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R50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R5080XZH1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R6738C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R6760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R6886THF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凯马百路佳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K6110CQ3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K6110CS3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K6116BCHEV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K6890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安源客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530HQ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608EQ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608HQ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608HQD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661HQD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662HQ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680HQ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710HQ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720HQD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730HH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740HH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760HH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762HH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810HHD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810HH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831H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890DH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890H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K6900DH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省南方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0J6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0SX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0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1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2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5JF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5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7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259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3311ZX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5301CSY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5310CCYJ5M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5311CSYJ6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5315CSY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5316CSY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5317CSY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5318CSY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G5319CCY-E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特种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041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042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070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02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1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21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60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6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60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68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68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168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TZ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赣州汽车改装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Q50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Q5097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ZQ5168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制氧机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164GDY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165GDY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311GDY10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311GDY3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311GDY4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311GDY5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311GDY6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311GDY7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311GDY8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Y5311GDY9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赣州江环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040MB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041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05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060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06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09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120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121M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121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122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160GK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160MB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163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240GK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24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240MFB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3310M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08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2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20JSQM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20M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21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22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6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60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61JSQM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61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62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62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167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00CLXYMB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01CLXYM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01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02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05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50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50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51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51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52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252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311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311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312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312XXYM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Q5314CLXYM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江铃汽车集团改装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V5040XZHMF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3XJQMS1</w:t>
      </w:r>
      <w:r>
        <w:rPr>
          <w:rFonts w:ascii="仿宋_GB2312" w:hAnsi="仿宋_GB2312" w:cs="仿宋_GB2312" w:eastAsia="仿宋_GB2312"/>
        </w:rPr>
        <w:t>警犬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3XLHM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3XQYMS1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3XXHMS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3XXYM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3XXYM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5XGCMG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5XXYM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5XXYMS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0XJHM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FWMB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JEMB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JHMA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JHMB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LJMB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QCMA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QCMB1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QCMB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SYMB</w:t>
      </w:r>
      <w:r>
        <w:rPr>
          <w:rFonts w:ascii="仿宋_GB2312" w:hAnsi="仿宋_GB2312" w:cs="仿宋_GB2312" w:eastAsia="仿宋_GB2312"/>
        </w:rPr>
        <w:t>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8XYCMA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GCML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FWMB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FWMD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FWMF2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GCM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GCMLA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GCMLB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GCMLC2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CMB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CMD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CMF2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CML2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EMC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EMEC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A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B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C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CB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C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D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D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EC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F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JHMF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KCMB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LCM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QCMB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QCMCB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QCM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QCMF23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SYMD</w:t>
      </w:r>
      <w:r>
        <w:rPr>
          <w:rFonts w:ascii="仿宋_GB2312" w:hAnsi="仿宋_GB2312" w:cs="仿宋_GB2312" w:eastAsia="仿宋_GB2312"/>
        </w:rPr>
        <w:t>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YCMA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YCMC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YCML2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YZM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FWMD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FWMF2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CMD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CMF2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EMC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EMD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HMC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HMCA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HMCB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HMCC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HMC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HMD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HMD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JHMF2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LCME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LJMC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LJMD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QCMC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QCMF2</w:t>
      </w:r>
      <w:r>
        <w:rPr>
          <w:rFonts w:ascii="仿宋_GB2312" w:hAnsi="仿宋_GB2312" w:cs="仿宋_GB2312" w:eastAsia="仿宋_GB2312"/>
        </w:rPr>
        <w:t>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SYMB</w:t>
      </w:r>
      <w:r>
        <w:rPr>
          <w:rFonts w:ascii="仿宋_GB2312" w:hAnsi="仿宋_GB2312" w:cs="仿宋_GB2312" w:eastAsia="仿宋_GB2312"/>
        </w:rPr>
        <w:t>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SYMC</w:t>
      </w:r>
      <w:r>
        <w:rPr>
          <w:rFonts w:ascii="仿宋_GB2312" w:hAnsi="仿宋_GB2312" w:cs="仿宋_GB2312" w:eastAsia="仿宋_GB2312"/>
        </w:rPr>
        <w:t>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SYMF2</w:t>
      </w:r>
      <w:r>
        <w:rPr>
          <w:rFonts w:ascii="仿宋_GB2312" w:hAnsi="仿宋_GB2312" w:cs="仿宋_GB2312" w:eastAsia="仿宋_GB2312"/>
        </w:rPr>
        <w:t>计划生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XHME2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XYME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YBME2</w:t>
      </w:r>
      <w:r>
        <w:rPr>
          <w:rFonts w:ascii="仿宋_GB2312" w:hAnsi="仿宋_GB2312" w:cs="仿宋_GB2312" w:eastAsia="仿宋_GB2312"/>
        </w:rPr>
        <w:t>运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YZMF2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ZHMF2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8XZSMD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0XJCM1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0XJCM2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0XJHM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0XGCML2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CBMP2</w:t>
      </w:r>
      <w:r>
        <w:rPr>
          <w:rFonts w:ascii="仿宋_GB2312" w:hAnsi="仿宋_GB2312" w:cs="仿宋_GB2312" w:eastAsia="仿宋_GB2312"/>
        </w:rPr>
        <w:t>物资储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TXMR23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0MB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491MB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00MA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01MS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6570MC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西江铃专用车辆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3033XS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3041XS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3043XS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3090XPK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26XQYXSD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1XXYXA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1XXYX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1XXYX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1XXYXSA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1XXYXS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1XXYXSG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3XLCXA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3XXYXA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3XXYX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3XXYX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3XXYXP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3XXYXS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3XXYXS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33XYZXA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CCYXG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CCYXSG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TDYXG2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TQZXG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BWXGA2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LCXGA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LCXSGA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QYXA2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WTXG2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XYX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XYX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XYXGD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XYXGE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XYXGF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XYXS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YFXG2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YZXG2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1XYZXSG2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TDYXG2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TQZXG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TQZXSG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BWXG2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LCXGA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QYXG2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XYX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XYXG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XYXG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XYXPG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XYXPG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XYXS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XYXS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YFXG2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YZXG2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3XYZXSG2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6XXYX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6XXYXG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6XXYXP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6XXYXPG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XB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X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XPB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XP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XSB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7XXYXS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9XGXXH2</w:t>
      </w:r>
      <w:r>
        <w:rPr>
          <w:rFonts w:ascii="仿宋_GB2312" w:hAnsi="仿宋_GB2312" w:cs="仿宋_GB2312" w:eastAsia="仿宋_GB2312"/>
        </w:rPr>
        <w:t>广告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9XLCXCM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9XLCXHM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9XXYXH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49XXYXH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0XXYX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0XXYXS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2XXYX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2XXYXP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B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B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PB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PB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P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SB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SB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57XXYXS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0TQZXLA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0XXYX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2XQYXG2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2XXYX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2XXYXS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6XBWXG2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6XLCXG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6XXYX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6XXYX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6XXYXP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6XXYXP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7XXYX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7XXYXG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7XXYXP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7XXYXPG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67XXYXSG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70TQZXL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80CCYXPPA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80CCYXPRA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80XXYXP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80XXYXPP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80XXYXPR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80XXYXR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CCYXPP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CCYXPR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TQZXP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TQZXPP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BWXPR2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LCXPR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P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P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P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R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R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PR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RA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R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090XXYXRC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5120XLCXPR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太平洋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K6122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济南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3160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3250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325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32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3253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3310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331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040GFY</w:t>
      </w:r>
      <w:r>
        <w:rPr>
          <w:rFonts w:ascii="仿宋_GB2312" w:hAnsi="仿宋_GB2312" w:cs="仿宋_GB2312" w:eastAsia="仿宋_GB2312"/>
        </w:rPr>
        <w:t>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04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05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05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0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060GPSF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09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09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20XJS</w:t>
      </w:r>
      <w:r>
        <w:rPr>
          <w:rFonts w:ascii="仿宋_GB2312" w:hAnsi="仿宋_GB2312" w:cs="仿宋_GB2312" w:eastAsia="仿宋_GB2312"/>
        </w:rPr>
        <w:t>净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60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60GQW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6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6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62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6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64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167GSSA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0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3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0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0T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1ZXS</w:t>
      </w:r>
      <w:r>
        <w:rPr>
          <w:rFonts w:ascii="仿宋_GB2312" w:hAnsi="仿宋_GB2312" w:cs="仿宋_GB2312" w:eastAsia="仿宋_GB2312"/>
        </w:rPr>
        <w:t>供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3ZXY</w:t>
      </w:r>
      <w:r>
        <w:rPr>
          <w:rFonts w:ascii="仿宋_GB2312" w:hAnsi="仿宋_GB2312" w:cs="仿宋_GB2312" w:eastAsia="仿宋_GB2312"/>
        </w:rPr>
        <w:t>车厢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4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4ZXY</w:t>
      </w:r>
      <w:r>
        <w:rPr>
          <w:rFonts w:ascii="仿宋_GB2312" w:hAnsi="仿宋_GB2312" w:cs="仿宋_GB2312" w:eastAsia="仿宋_GB2312"/>
        </w:rPr>
        <w:t>车厢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5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257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31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312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31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31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313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315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J5317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济南鲁联集团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Q50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Q5161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Q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ZQ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潍坊宝利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3250ZPB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525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5250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5251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529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531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532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G534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中汽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3245CQ4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3252PC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3256CU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3257CQ7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3300CC8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3300CC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3300CQ6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3310CZ7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40CTYC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50GJY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50ZZZA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60JGKI1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61JGKH1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64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70JGKH14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71JGKH15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80GXEE5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080JGKI15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00JGKI17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00ZYSI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01JGKI17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01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02JGKE17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10JGKA17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20ZLJE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20ZXXC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2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30JGKA20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30JGKE17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30JGKI17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31JGKI17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31ZYSA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40JGKI19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40JGKI20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41JGKE19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41JGKI19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41ZYSI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4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50ZBSC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51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51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GQXC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TSLC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TSLS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ZLJC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ZLJE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0ZZZC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1GQXE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1GSSA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1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2TSLE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2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190JGKB25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0GS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0ZXXS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0ZYSA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1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1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2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2ZYS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3GJB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4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4GJBS12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4GJB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255GJB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310GJB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310GSNC</w:t>
      </w:r>
      <w:r>
        <w:rPr>
          <w:rFonts w:ascii="仿宋_GB2312" w:hAnsi="仿宋_GB2312" w:cs="仿宋_GB2312" w:eastAsia="仿宋_GB2312"/>
        </w:rPr>
        <w:t>散装水泥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T5312GFL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淄博颜山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Q5030XZM</w:t>
      </w:r>
      <w:r>
        <w:rPr>
          <w:rFonts w:ascii="仿宋_GB2312" w:hAnsi="仿宋_GB2312" w:cs="仿宋_GB2312" w:eastAsia="仿宋_GB2312"/>
        </w:rPr>
        <w:t>抢险救援照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Q5250TBH</w:t>
      </w:r>
      <w:r>
        <w:rPr>
          <w:rFonts w:ascii="仿宋_GB2312" w:hAnsi="仿宋_GB2312" w:cs="仿宋_GB2312" w:eastAsia="仿宋_GB2312"/>
        </w:rPr>
        <w:t>混凝土拌合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Q5250TJR</w:t>
      </w:r>
      <w:r>
        <w:rPr>
          <w:rFonts w:ascii="仿宋_GB2312" w:hAnsi="仿宋_GB2312" w:cs="仿宋_GB2312" w:eastAsia="仿宋_GB2312"/>
        </w:rPr>
        <w:t>沥青路面热再生加热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广通专用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512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512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5250GLQC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5250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Q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岱阳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065TQZP0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066TQZP0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081TQZP0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082TQZP01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140JSQ0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250GGH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250GJ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252GGH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252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252TQZT06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310GFL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31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312TQZT06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G5312TQZZ06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人民解放军第六四五五工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325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33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33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5121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5170TJL</w:t>
      </w:r>
      <w:r>
        <w:rPr>
          <w:rFonts w:ascii="仿宋_GB2312" w:hAnsi="仿宋_GB2312" w:cs="仿宋_GB2312" w:eastAsia="仿宋_GB2312"/>
        </w:rPr>
        <w:t>计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5201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D5251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济南萨博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040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05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060XQX</w:t>
      </w:r>
      <w:r>
        <w:rPr>
          <w:rFonts w:ascii="仿宋_GB2312" w:hAnsi="仿宋_GB2312" w:cs="仿宋_GB2312" w:eastAsia="仿宋_GB2312"/>
        </w:rPr>
        <w:t>应急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071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100TDY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150XQX</w:t>
      </w:r>
      <w:r>
        <w:rPr>
          <w:rFonts w:ascii="仿宋_GB2312" w:hAnsi="仿宋_GB2312" w:cs="仿宋_GB2312" w:eastAsia="仿宋_GB2312"/>
        </w:rPr>
        <w:t>应急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171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230TDY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G5230XQX</w:t>
      </w:r>
      <w:r>
        <w:rPr>
          <w:rFonts w:ascii="仿宋_GB2312" w:hAnsi="仿宋_GB2312" w:cs="仿宋_GB2312" w:eastAsia="仿宋_GB2312"/>
        </w:rPr>
        <w:t>应急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齐鲁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C5041XA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C6602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C6602B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C6602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C6661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C6661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C6700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WC6731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梁山通亚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040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050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120THBCA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120THBDFL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121THBDFL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14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15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0GJBDF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0GJBZ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0GJBZ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1GGHDFL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1GJB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1GJBDF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1GJBZ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1GJBZ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2GJBZ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3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4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55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2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0GFLB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0GFLZ7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0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0GXHZ7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1GFLZ5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1GFLZ7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2GFLC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13GFLB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Y532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济南普天通信设备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4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41XWTH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4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44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45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46XYZJ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48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52XYZF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53XYZF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54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6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6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62XYZJ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7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7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07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10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102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104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15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200XYZD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523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烟台舒驰客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100AX2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106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11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110G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11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126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128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129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580X1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582X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605G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605Q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605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605V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605V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66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660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660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0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10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1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20G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2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3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30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3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40T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51P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6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70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98H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798Q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803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803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85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851FB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851F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890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K6961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济南豪沃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08HA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08H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08HTA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08HT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09G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18HA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18H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18HT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19G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28HA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28H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129G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560DXA3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560DXAQ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00DXAQ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00DXA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08DBZ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08DB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08DCZ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08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60DXAQ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60DXA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68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68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668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720DXAQ3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720DXAQ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720DXA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729DG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729D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739G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779D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00DXAQ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00DXA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08D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08D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08HA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08H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39G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58HA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58H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98HA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898H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6919G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烟台海德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3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3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52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58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3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4ZZZ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6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68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0G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0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1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2G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075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00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0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2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22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2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22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2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23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2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5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5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0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1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1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2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3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3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5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6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6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7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7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8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8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169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250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25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25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258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259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D53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迅力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200ZZF40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250ZPQ38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250ZSQ38U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251T36/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0ZCF46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0ZPQ30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0ZSQ42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0ZSQ46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1C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1Q32/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1ZSQ38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1ZSQ46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1ZSQ4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1ZSQ47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2ZSQ46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3ZSQ46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3316ZSQ46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041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062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122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124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125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1GJB43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4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4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7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7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0CL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0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1CL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1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2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3CL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3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4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4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4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5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6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6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7CL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7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7GYY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7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8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8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Q5319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鲁峰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3250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3253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3259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331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56TQZD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60TQZK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61TQZk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62TQZK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63TQZL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65TQZB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71TQZH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81TQZB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083TQZL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120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121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160ZYS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40TQZC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0GJB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0XCL</w:t>
      </w:r>
      <w:r>
        <w:rPr>
          <w:rFonts w:ascii="仿宋_GB2312" w:hAnsi="仿宋_GB2312" w:cs="仿宋_GB2312" w:eastAsia="仿宋_GB2312"/>
        </w:rPr>
        <w:t>微波化学污水处理应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0ZYS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1TQZC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2GJB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2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5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6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7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59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290TQZN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0TQZC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0TQZK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0TQZM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1GJB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2GFLK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3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5TQZC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6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19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381TQZC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5440TQZP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蓬翔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2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0GUMA1H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0GUMA1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0GUMB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0GUMB2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0GUMB3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0GUMC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1GUMA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1GUMA1H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1GUMA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1GUMB1DF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1GUMB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1GUMB2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1PFXA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1PFXA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2GUMA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2GUMB1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2GUMC1L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2GUMC2L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3GUMA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3GUMA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3GUMA2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3GUMB1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3GUMB2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4GUMA1C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4PFXA1C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5GUMA1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5GUMA2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5GUMB1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5GUMB2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5GUMB3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5PFXA1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6GUMA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6GUMA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6GUMB1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6GUMB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6PBXB1ZZ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6PFXA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6PFXA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7GUMA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7GUMA2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7GUMA3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7GUMB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7GUMB2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7GUMC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7GUMC2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7PFXA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GUMB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GUMB2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GUMB3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GUMB4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GUMB7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GUMB8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PFXC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PFXC2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8PFXC3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259GUMB1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0WTUA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0WTUC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0WTUC1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0WTUC2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0WTUC2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0WTUC3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1WTUB1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1WTUB2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2PFXA1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2WTUA2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2WTUA3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3PFXB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3WTUB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4WTUB1N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5WTUA1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5WTUB1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7WTUA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7WTUA2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7WTUA3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8PFXB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8WTUB1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8WTUB2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3318WTUB3B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5128XYKA1CA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5162XYKA1HFC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5170XYKA1CA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5171XXYA1C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5251XYKB1CA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5255XYKB1HFC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G5314XYKB1HFC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沂星电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L505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L5061XY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L5070XY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L5120XY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L5142XY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L5160XY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L5171XY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东风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G510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东岳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3317ZZ4667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3317ZZ4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510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5140TXB</w:t>
      </w:r>
      <w:r>
        <w:rPr>
          <w:rFonts w:ascii="仿宋_GB2312" w:hAnsi="仿宋_GB2312" w:cs="仿宋_GB2312" w:eastAsia="仿宋_GB2312"/>
        </w:rPr>
        <w:t>沥青路面热再生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516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5250TXJ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5250ZXXC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5257GJB4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Z5257GJB4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青岛重工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09ZJ32W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1ZY36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1ZY38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2ZH2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2ZJ32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3ZH2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5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6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6ZJ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7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7ZJ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258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303ZH46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310ZA46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310ZH42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310ZJ4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310ZK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311ZH46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3311ZY46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070TSLI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070ZYSE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070ZYSI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070ZZZED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070ZZZI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071TSLLI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2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20ZYSE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20ZZZCJ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20ZZZED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21TCAED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21ZZZEJ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31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0TSLED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0ZXXEJ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0ZYSHH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0ZYSZJ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0ZZZCJ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0ZZZED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1ZYSZH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1ZZZEJ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2ZYSE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2ZYSZH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3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164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0GJBZH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0TCXZH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0ZXXZH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0ZYSBM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1TCXZH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1ZLJZH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1ZYSA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2ZYSZH</w:t>
      </w:r>
      <w:r>
        <w:rPr>
          <w:rFonts w:ascii="仿宋_GB2312" w:hAnsi="仿宋_GB2312" w:cs="仿宋_GB2312" w:eastAsia="仿宋_GB2312"/>
        </w:rPr>
        <w:t>侧装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3ZYSE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6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8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8GJBZ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9GJBZ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259GJBZT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310ZDJZA46</w:t>
      </w:r>
      <w:r>
        <w:rPr>
          <w:rFonts w:ascii="仿宋_GB2312" w:hAnsi="仿宋_GB2312" w:cs="仿宋_GB2312" w:eastAsia="仿宋_GB2312"/>
        </w:rPr>
        <w:t>压缩式对接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310ZDJZH48</w:t>
      </w:r>
      <w:r>
        <w:rPr>
          <w:rFonts w:ascii="仿宋_GB2312" w:hAnsi="仿宋_GB2312" w:cs="仿宋_GB2312" w:eastAsia="仿宋_GB2312"/>
        </w:rPr>
        <w:t>压缩式对接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310ZLJZH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310ZXXZH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311S2560C</w:t>
      </w:r>
      <w:r>
        <w:rPr>
          <w:rFonts w:ascii="仿宋_GB2312" w:hAnsi="仿宋_GB2312" w:cs="仿宋_GB2312" w:eastAsia="仿宋_GB2312"/>
        </w:rPr>
        <w:t>前卸料混凝土搅拌运输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311ZLJZH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Z5316GJBZ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3252BM324</w:t>
      </w:r>
      <w:r>
        <w:rPr>
          <w:rFonts w:ascii="仿宋_GB2312" w:hAnsi="仿宋_GB2312" w:cs="仿宋_GB2312" w:eastAsia="仿宋_GB2312"/>
        </w:rPr>
        <w:t>公矿自卸汽车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推建友机械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X5250GGH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X525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X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X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X5257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X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X5259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X529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泰安五岳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3253Z29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3253Z32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3253Z43A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3253Z46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3313Z30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3313Z46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3313Z46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043XYKA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083TDM</w:t>
      </w:r>
      <w:r>
        <w:rPr>
          <w:rFonts w:ascii="仿宋_GB2312" w:hAnsi="仿宋_GB2312" w:cs="仿宋_GB2312" w:eastAsia="仿宋_GB2312"/>
        </w:rPr>
        <w:t>螺旋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083XYK</w:t>
      </w:r>
      <w:r>
        <w:rPr>
          <w:rFonts w:ascii="仿宋_GB2312" w:hAnsi="仿宋_GB2312" w:cs="仿宋_GB2312" w:eastAsia="仿宋_GB2312"/>
        </w:rPr>
        <w:t>翼开式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3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33JQZQY1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3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5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6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73TZJBZC350</w:t>
      </w:r>
      <w:r>
        <w:rPr>
          <w:rFonts w:ascii="仿宋_GB2312" w:hAnsi="仿宋_GB2312" w:cs="仿宋_GB2312" w:eastAsia="仿宋_GB2312"/>
        </w:rPr>
        <w:t>钻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83TZJ</w:t>
      </w:r>
      <w:r>
        <w:rPr>
          <w:rFonts w:ascii="仿宋_GB2312" w:hAnsi="仿宋_GB2312" w:cs="仿宋_GB2312" w:eastAsia="仿宋_GB2312"/>
        </w:rPr>
        <w:t>钻井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93JQZQY12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19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JB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JSQ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XXL</w:t>
      </w:r>
      <w:r>
        <w:rPr>
          <w:rFonts w:ascii="仿宋_GB2312" w:hAnsi="仿宋_GB2312" w:cs="仿宋_GB2312" w:eastAsia="仿宋_GB2312"/>
        </w:rPr>
        <w:t>修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XYKA</w:t>
      </w:r>
      <w:r>
        <w:rPr>
          <w:rFonts w:ascii="仿宋_GB2312" w:hAnsi="仿宋_GB2312" w:cs="仿宋_GB2312" w:eastAsia="仿宋_GB2312"/>
        </w:rPr>
        <w:t>翼开式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XYK</w:t>
      </w:r>
      <w:r>
        <w:rPr>
          <w:rFonts w:ascii="仿宋_GB2312" w:hAnsi="仿宋_GB2312" w:cs="仿宋_GB2312" w:eastAsia="仿宋_GB2312"/>
        </w:rPr>
        <w:t>翼开式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ZXXA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53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6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6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73JQZQY2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7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8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83JB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83JQJA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8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83TXJA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283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0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03JQZQY25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0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03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13JQZQY25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13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13XYKA</w:t>
      </w:r>
      <w:r>
        <w:rPr>
          <w:rFonts w:ascii="仿宋_GB2312" w:hAnsi="仿宋_GB2312" w:cs="仿宋_GB2312" w:eastAsia="仿宋_GB2312"/>
        </w:rPr>
        <w:t>翼开式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2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23JB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23JQZQY25B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2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23TXJA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23TXJB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23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33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43TXJA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43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43TYT</w:t>
      </w:r>
      <w:r>
        <w:rPr>
          <w:rFonts w:ascii="仿宋_GB2312" w:hAnsi="仿宋_GB2312" w:cs="仿宋_GB2312" w:eastAsia="仿宋_GB2312"/>
        </w:rPr>
        <w:t>油田专用车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43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53JQZQY35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53JQZQY35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53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6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63JB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63JC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6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63TXJA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38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423JA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423J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463TXJA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463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483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543TXJA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543TXJC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543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553TXJA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553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Z5703TXJ</w:t>
      </w:r>
      <w:r>
        <w:rPr>
          <w:rFonts w:ascii="仿宋_GB2312" w:hAnsi="仿宋_GB2312" w:cs="仿宋_GB2312" w:eastAsia="仿宋_GB2312"/>
        </w:rPr>
        <w:t>修井机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蓬莱市兴华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3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H3164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H3251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晨润达工贸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QY5042DSBF</w:t>
      </w:r>
      <w:r>
        <w:rPr>
          <w:rFonts w:ascii="仿宋_GB2312" w:hAnsi="仿宋_GB2312" w:cs="仿宋_GB2312" w:eastAsia="仿宋_GB2312"/>
        </w:rPr>
        <w:t>电视播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省邮政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J5041XGC</w:t>
      </w:r>
      <w:r>
        <w:rPr>
          <w:rFonts w:ascii="仿宋_GB2312" w:hAnsi="仿宋_GB2312" w:cs="仿宋_GB2312" w:eastAsia="仿宋_GB2312"/>
        </w:rPr>
        <w:t>电信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J5042XXC</w:t>
      </w:r>
      <w:r>
        <w:rPr>
          <w:rFonts w:ascii="仿宋_GB2312" w:hAnsi="仿宋_GB2312" w:cs="仿宋_GB2312" w:eastAsia="仿宋_GB2312"/>
        </w:rPr>
        <w:t>巡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临清飞翔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3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QZ5180TQL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QZ5314A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QZ5317B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省天河消防车辆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4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4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40XJBZB</w:t>
      </w:r>
      <w:r>
        <w:rPr>
          <w:rFonts w:ascii="仿宋_GB2312" w:hAnsi="仿宋_GB2312" w:cs="仿宋_GB2312" w:eastAsia="仿宋_GB2312"/>
        </w:rPr>
        <w:t>警用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43XXFQC35J</w:t>
      </w:r>
      <w:r>
        <w:rPr>
          <w:rFonts w:ascii="仿宋_GB2312" w:hAnsi="仿宋_GB2312" w:cs="仿宋_GB2312" w:eastAsia="仿宋_GB2312"/>
        </w:rPr>
        <w:t>器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43XXFTZ55Y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53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53TXFJY60Y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60TXFGF10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60TXFQJ50A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60TXFQJ5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62GXFSG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70GXFPM3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7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83TXFGQ40L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083TXFZM40L</w:t>
      </w:r>
      <w:r>
        <w:rPr>
          <w:rFonts w:ascii="仿宋_GB2312" w:hAnsi="仿宋_GB2312" w:cs="仿宋_GB2312" w:eastAsia="仿宋_GB2312"/>
        </w:rPr>
        <w:t>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0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03GXFPM40L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03TXFJY75D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03TXFPY34L</w:t>
      </w:r>
      <w:r>
        <w:rPr>
          <w:rFonts w:ascii="仿宋_GB2312" w:hAnsi="仿宋_GB2312" w:cs="仿宋_GB2312" w:eastAsia="仿宋_GB2312"/>
        </w:rPr>
        <w:t>排烟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11TXFHJ108</w:t>
      </w:r>
      <w:r>
        <w:rPr>
          <w:rFonts w:ascii="仿宋_GB2312" w:hAnsi="仿宋_GB2312" w:cs="仿宋_GB2312" w:eastAsia="仿宋_GB2312"/>
        </w:rPr>
        <w:t>化学事故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12TXFQJ8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23TXFHJ108U</w:t>
      </w:r>
      <w:r>
        <w:rPr>
          <w:rFonts w:ascii="仿宋_GB2312" w:hAnsi="仿宋_GB2312" w:cs="仿宋_GB2312" w:eastAsia="仿宋_GB2312"/>
        </w:rPr>
        <w:t>化学事故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3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33TXFHJ90H</w:t>
      </w:r>
      <w:r>
        <w:rPr>
          <w:rFonts w:ascii="仿宋_GB2312" w:hAnsi="仿宋_GB2312" w:cs="仿宋_GB2312" w:eastAsia="仿宋_GB2312"/>
        </w:rPr>
        <w:t>化学事故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33TXFJY80S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33TXFZX37L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33TXFZX40H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43TXFHY25L</w:t>
      </w:r>
      <w:r>
        <w:rPr>
          <w:rFonts w:ascii="仿宋_GB2312" w:hAnsi="仿宋_GB2312" w:cs="仿宋_GB2312" w:eastAsia="仿宋_GB2312"/>
        </w:rPr>
        <w:t>后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44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53GXFPM55D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53TXFGQ40H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53TXFHX25H</w:t>
      </w:r>
      <w:r>
        <w:rPr>
          <w:rFonts w:ascii="仿宋_GB2312" w:hAnsi="仿宋_GB2312" w:cs="仿宋_GB2312" w:eastAsia="仿宋_GB2312"/>
        </w:rPr>
        <w:t>化学洗消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60GXFPM70M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6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63GXFAP70M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90GXFPM70HM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93TXFGF40H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193TXFGP60H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230TDY</w:t>
      </w:r>
      <w:r>
        <w:rPr>
          <w:rFonts w:ascii="仿宋_GB2312" w:hAnsi="仿宋_GB2312" w:cs="仿宋_GB2312" w:eastAsia="仿宋_GB2312"/>
        </w:rPr>
        <w:t>移动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243JXFJP16W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273GXFJX100B</w:t>
      </w:r>
      <w:r>
        <w:rPr>
          <w:rFonts w:ascii="仿宋_GB2312" w:hAnsi="仿宋_GB2312" w:cs="仿宋_GB2312" w:eastAsia="仿宋_GB2312"/>
        </w:rPr>
        <w:t>机场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310GXFPM150H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323GXFPM150/J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383GXFGY200/H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383GXFPM210H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X5423GXFPM250H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文登黑豹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4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Q3026D20TW</w:t>
      </w:r>
      <w:r>
        <w:rPr>
          <w:rFonts w:ascii="仿宋_GB2312" w:hAnsi="仿宋_GB2312" w:cs="仿宋_GB2312" w:eastAsia="仿宋_GB2312"/>
        </w:rPr>
        <w:t>自卸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Q3036D20TW</w:t>
      </w:r>
      <w:r>
        <w:rPr>
          <w:rFonts w:ascii="仿宋_GB2312" w:hAnsi="仿宋_GB2312" w:cs="仿宋_GB2312" w:eastAsia="仿宋_GB2312"/>
        </w:rPr>
        <w:t>自卸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Q5026CCYD10T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Q5026CCYW10TW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Q5026XXYD10TW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上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4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40XGC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40XJC1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40XJH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41XFW1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41XGC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41XJC1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42XGC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43XGC1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60XJC1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CC5060XTX1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济南中鲁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4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05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060GJY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079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16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255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255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Q5259GJY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济南豪瑞通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4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32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32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33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3312P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05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10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160GQW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4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7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31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31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31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312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L5314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丛林福禄好富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4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L510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索尔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4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4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40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4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4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4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41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41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5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M5150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胜利油田孚瑞特石油装备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5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RT5120XGC</w:t>
      </w:r>
      <w:r>
        <w:rPr>
          <w:rFonts w:ascii="仿宋_GB2312" w:hAnsi="仿宋_GB2312" w:cs="仿宋_GB2312" w:eastAsia="仿宋_GB2312"/>
        </w:rPr>
        <w:t>焊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RT5160TZP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RT534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RT536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050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060T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060XGC</w:t>
      </w:r>
      <w:r>
        <w:rPr>
          <w:rFonts w:ascii="仿宋_GB2312" w:hAnsi="仿宋_GB2312" w:cs="仿宋_GB2312" w:eastAsia="仿宋_GB2312"/>
        </w:rPr>
        <w:t>焊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06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062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07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0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00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1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20JSQ5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20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22TDP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23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60TDP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6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61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80TLG</w:t>
      </w:r>
      <w:r>
        <w:rPr>
          <w:rFonts w:ascii="仿宋_GB2312" w:hAnsi="仿宋_GB2312" w:cs="仿宋_GB2312" w:eastAsia="仿宋_GB2312"/>
        </w:rPr>
        <w:t>连续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80TYS</w:t>
      </w:r>
      <w:r>
        <w:rPr>
          <w:rFonts w:ascii="仿宋_GB2312" w:hAnsi="仿宋_GB2312" w:cs="仿宋_GB2312" w:eastAsia="仿宋_GB2312"/>
        </w:rPr>
        <w:t>压缩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9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91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191TYS</w:t>
      </w:r>
      <w:r>
        <w:rPr>
          <w:rFonts w:ascii="仿宋_GB2312" w:hAnsi="仿宋_GB2312" w:cs="仿宋_GB2312" w:eastAsia="仿宋_GB2312"/>
        </w:rPr>
        <w:t>压缩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00JSQ5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0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0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03TSN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20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23TLF</w:t>
      </w:r>
      <w:r>
        <w:rPr>
          <w:rFonts w:ascii="仿宋_GB2312" w:hAnsi="仿宋_GB2312" w:cs="仿宋_GB2312" w:eastAsia="仿宋_GB2312"/>
        </w:rPr>
        <w:t>立放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40TLC</w:t>
      </w:r>
      <w:r>
        <w:rPr>
          <w:rFonts w:ascii="仿宋_GB2312" w:hAnsi="仿宋_GB2312" w:cs="仿宋_GB2312" w:eastAsia="仿宋_GB2312"/>
        </w:rPr>
        <w:t>连续抽油杆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0TDP</w:t>
      </w:r>
      <w:r>
        <w:rPr>
          <w:rFonts w:ascii="仿宋_GB2312" w:hAnsi="仿宋_GB2312" w:cs="仿宋_GB2312" w:eastAsia="仿宋_GB2312"/>
        </w:rPr>
        <w:t>地震排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0ZXS</w:t>
      </w:r>
      <w:r>
        <w:rPr>
          <w:rFonts w:ascii="仿宋_GB2312" w:hAnsi="仿宋_GB2312" w:cs="仿宋_GB2312" w:eastAsia="仿宋_GB2312"/>
        </w:rPr>
        <w:t>供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1JSQ8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1TCZ</w:t>
      </w:r>
      <w:r>
        <w:rPr>
          <w:rFonts w:ascii="仿宋_GB2312" w:hAnsi="仿宋_GB2312" w:cs="仿宋_GB2312" w:eastAsia="仿宋_GB2312"/>
        </w:rPr>
        <w:t>抽油杆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1TGC</w:t>
      </w:r>
      <w:r>
        <w:rPr>
          <w:rFonts w:ascii="仿宋_GB2312" w:hAnsi="仿宋_GB2312" w:cs="仿宋_GB2312" w:eastAsia="仿宋_GB2312"/>
        </w:rPr>
        <w:t>焊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1ZXS</w:t>
      </w:r>
      <w:r>
        <w:rPr>
          <w:rFonts w:ascii="仿宋_GB2312" w:hAnsi="仿宋_GB2312" w:cs="仿宋_GB2312" w:eastAsia="仿宋_GB2312"/>
        </w:rPr>
        <w:t>供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3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53JSQ5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60THJ</w:t>
      </w:r>
      <w:r>
        <w:rPr>
          <w:rFonts w:ascii="仿宋_GB2312" w:hAnsi="仿宋_GB2312" w:cs="仿宋_GB2312" w:eastAsia="仿宋_GB2312"/>
        </w:rPr>
        <w:t>连续抽油杆焊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62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72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80TDZ</w:t>
      </w:r>
      <w:r>
        <w:rPr>
          <w:rFonts w:ascii="仿宋_GB2312" w:hAnsi="仿宋_GB2312" w:cs="仿宋_GB2312" w:eastAsia="仿宋_GB2312"/>
        </w:rPr>
        <w:t>氮气增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28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00TLF</w:t>
      </w:r>
      <w:r>
        <w:rPr>
          <w:rFonts w:ascii="仿宋_GB2312" w:hAnsi="仿宋_GB2312" w:cs="仿宋_GB2312" w:eastAsia="仿宋_GB2312"/>
        </w:rPr>
        <w:t>立放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0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10TCZ</w:t>
      </w:r>
      <w:r>
        <w:rPr>
          <w:rFonts w:ascii="仿宋_GB2312" w:hAnsi="仿宋_GB2312" w:cs="仿宋_GB2312" w:eastAsia="仿宋_GB2312"/>
        </w:rPr>
        <w:t>抽油杆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10TDF</w:t>
      </w:r>
      <w:r>
        <w:rPr>
          <w:rFonts w:ascii="仿宋_GB2312" w:hAnsi="仿宋_GB2312" w:cs="仿宋_GB2312" w:eastAsia="仿宋_GB2312"/>
        </w:rPr>
        <w:t>氮气发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320TLC</w:t>
      </w:r>
      <w:r>
        <w:rPr>
          <w:rFonts w:ascii="仿宋_GB2312" w:hAnsi="仿宋_GB2312" w:cs="仿宋_GB2312" w:eastAsia="仿宋_GB2312"/>
        </w:rPr>
        <w:t>连续抽油杆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43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550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梁山华宇集团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5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1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2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4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7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259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312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313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319A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Y5319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荣昊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5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G516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G5167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G517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G525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G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WG531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鸿达建工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5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180THB-24/3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56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56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57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59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29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31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31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340THB-42/4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351THB-42/4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3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40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410THB-52/5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T5420THB-52/5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恩信特种车辆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5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3255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5250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5250GJBN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5250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5251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X5252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县杨嘉挂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6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L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L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L5312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L5313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方圆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6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G512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G5250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G5254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G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YG5313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型汽车集团梁山四通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6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3250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3251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5310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T5311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乾龙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6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325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32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32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331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33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5020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502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508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508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508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514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W5251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汽集团临沂华运军兴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6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J5160CL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J516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J5161CLX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J531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大力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6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Z3251ZZM3649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Z3257ZZN364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通汽车工业集团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7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3250ZZXZ7MN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50XJCE3</w:t>
      </w:r>
      <w:r>
        <w:rPr>
          <w:rFonts w:ascii="仿宋_GB2312" w:hAnsi="仿宋_GB2312" w:cs="仿宋_GB2312" w:eastAsia="仿宋_GB2312"/>
        </w:rPr>
        <w:t>环境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50XYTE3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50XZHE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60XBGE3</w:t>
      </w:r>
      <w:r>
        <w:rPr>
          <w:rFonts w:ascii="仿宋_GB2312" w:hAnsi="仿宋_GB2312" w:cs="仿宋_GB2312" w:eastAsia="仿宋_GB2312"/>
        </w:rPr>
        <w:t>流动办公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60XCXE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60XLJE3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60XYLE3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60XYTA3</w:t>
      </w:r>
      <w:r>
        <w:rPr>
          <w:rFonts w:ascii="仿宋_GB2312" w:hAnsi="仿宋_GB2312" w:cs="仿宋_GB2312" w:eastAsia="仿宋_GB2312"/>
        </w:rPr>
        <w:t>医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62XYTA3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81ZYSE5G3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091XYTA3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00TXSQL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00XCSA3</w:t>
      </w:r>
      <w:r>
        <w:rPr>
          <w:rFonts w:ascii="仿宋_GB2312" w:hAnsi="仿宋_GB2312" w:cs="仿宋_GB2312" w:eastAsia="仿宋_GB2312"/>
        </w:rPr>
        <w:t>厕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00XSHA3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00XYYA3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20XCXA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20XJCA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20XYLA3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20ZYSE5H38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27THBE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38XCXA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38XYLA3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40XCSA3</w:t>
      </w:r>
      <w:r>
        <w:rPr>
          <w:rFonts w:ascii="仿宋_GB2312" w:hAnsi="仿宋_GB2312" w:cs="仿宋_GB2312" w:eastAsia="仿宋_GB2312"/>
        </w:rPr>
        <w:t>厕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40ZBGE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41ZYSE1J45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56XCXA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56XYTA3X</w:t>
      </w:r>
      <w:r>
        <w:rPr>
          <w:rFonts w:ascii="仿宋_GB2312" w:hAnsi="仿宋_GB2312" w:cs="仿宋_GB2312" w:eastAsia="仿宋_GB2312"/>
        </w:rPr>
        <w:t>射线诊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60GQXE1J47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60GSSE1J50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60GXWZ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60ZYSE1J38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60ZYSE1J45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61GXWE1J47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80XCXA3</w:t>
      </w:r>
      <w:r>
        <w:rPr>
          <w:rFonts w:ascii="仿宋_GB2312" w:hAnsi="仿宋_GB2312" w:cs="仿宋_GB2312" w:eastAsia="仿宋_GB2312"/>
        </w:rPr>
        <w:t>采血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80XYLA3</w:t>
      </w:r>
      <w:r>
        <w:rPr>
          <w:rFonts w:ascii="仿宋_GB2312" w:hAnsi="仿宋_GB2312" w:cs="仿宋_GB2312" w:eastAsia="仿宋_GB2312"/>
        </w:rPr>
        <w:t>体检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180XZHA3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0GGHE3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0GJB1N384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0GJBS2N4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0GJBZ5N4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0GJBZ7N4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0GSSZ1M4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0ZYSZ5M4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1GGHE3K43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2GJB2N384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2GJBZZ740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5GJB5N404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256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310GFLZ5N4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310GFLZ7M4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TQ5310GJBZ7N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金力福工贸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7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DJ508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正泰希尔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7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23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34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2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3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3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4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4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46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0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3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55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6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6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65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66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7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7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08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0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0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2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4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53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5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54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6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6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6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6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6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62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66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18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25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25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ZT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威海怡和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7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4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5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50XCT</w:t>
      </w:r>
      <w:r>
        <w:rPr>
          <w:rFonts w:ascii="仿宋_GB2312" w:hAnsi="仿宋_GB2312" w:cs="仿宋_GB2312" w:eastAsia="仿宋_GB2312"/>
        </w:rPr>
        <w:t>静力触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6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61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7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7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71QZP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80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08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10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131XLD</w:t>
      </w:r>
      <w:r>
        <w:rPr>
          <w:rFonts w:ascii="仿宋_GB2312" w:hAnsi="仿宋_GB2312" w:cs="仿宋_GB2312" w:eastAsia="仿宋_GB2312"/>
        </w:rPr>
        <w:t>雷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14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1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17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220TPS</w:t>
      </w:r>
      <w:r>
        <w:rPr>
          <w:rFonts w:ascii="仿宋_GB2312" w:hAnsi="仿宋_GB2312" w:cs="仿宋_GB2312" w:eastAsia="仿宋_GB2312"/>
        </w:rPr>
        <w:t>大流量排水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YH5250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兖州环亚挂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7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Y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泰安航天特种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7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S5080TQL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昊宇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7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P504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远东交通设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8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D3250Z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D3251Z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D516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D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D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达润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8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R5300THBBL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烟台杰瑞石油服务集团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8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100XYQ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140XYQ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141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142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16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00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20TGY</w:t>
      </w:r>
      <w:r>
        <w:rPr>
          <w:rFonts w:ascii="仿宋_GB2312" w:hAnsi="仿宋_GB2312" w:cs="仿宋_GB2312" w:eastAsia="仿宋_GB2312"/>
        </w:rPr>
        <w:t>混酸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20THP</w:t>
      </w:r>
      <w:r>
        <w:rPr>
          <w:rFonts w:ascii="仿宋_GB2312" w:hAnsi="仿宋_GB2312" w:cs="仿宋_GB2312" w:eastAsia="仿宋_GB2312"/>
        </w:rPr>
        <w:t>混配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20TYD</w:t>
      </w:r>
      <w:r>
        <w:rPr>
          <w:rFonts w:ascii="仿宋_GB2312" w:hAnsi="仿宋_GB2312" w:cs="仿宋_GB2312" w:eastAsia="仿宋_GB2312"/>
        </w:rPr>
        <w:t>液氮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30TGY</w:t>
      </w:r>
      <w:r>
        <w:rPr>
          <w:rFonts w:ascii="仿宋_GB2312" w:hAnsi="仿宋_GB2312" w:cs="仿宋_GB2312" w:eastAsia="仿宋_GB2312"/>
        </w:rPr>
        <w:t>混酸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3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33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34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35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4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40TQL</w:t>
      </w:r>
      <w:r>
        <w:rPr>
          <w:rFonts w:ascii="仿宋_GB2312" w:hAnsi="仿宋_GB2312" w:cs="仿宋_GB2312" w:eastAsia="仿宋_GB2312"/>
        </w:rPr>
        <w:t>热油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水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40TYD</w:t>
      </w:r>
      <w:r>
        <w:rPr>
          <w:rFonts w:ascii="仿宋_GB2312" w:hAnsi="仿宋_GB2312" w:cs="仿宋_GB2312" w:eastAsia="仿宋_GB2312"/>
        </w:rPr>
        <w:t>液氮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50THJ</w:t>
      </w:r>
      <w:r>
        <w:rPr>
          <w:rFonts w:ascii="仿宋_GB2312" w:hAnsi="仿宋_GB2312" w:cs="仿宋_GB2312" w:eastAsia="仿宋_GB2312"/>
        </w:rPr>
        <w:t>混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6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29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1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10TYD</w:t>
      </w:r>
      <w:r>
        <w:rPr>
          <w:rFonts w:ascii="仿宋_GB2312" w:hAnsi="仿宋_GB2312" w:cs="仿宋_GB2312" w:eastAsia="仿宋_GB2312"/>
        </w:rPr>
        <w:t>液氮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10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1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1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1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20TGJ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2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2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4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50TYD</w:t>
      </w:r>
      <w:r>
        <w:rPr>
          <w:rFonts w:ascii="仿宋_GB2312" w:hAnsi="仿宋_GB2312" w:cs="仿宋_GB2312" w:eastAsia="仿宋_GB2312"/>
        </w:rPr>
        <w:t>液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6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61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62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8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381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401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41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45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540TLG</w:t>
      </w:r>
      <w:r>
        <w:rPr>
          <w:rFonts w:ascii="仿宋_GB2312" w:hAnsi="仿宋_GB2312" w:cs="仿宋_GB2312" w:eastAsia="仿宋_GB2312"/>
        </w:rPr>
        <w:t>连续油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541TLG</w:t>
      </w:r>
      <w:r>
        <w:rPr>
          <w:rFonts w:ascii="仿宋_GB2312" w:hAnsi="仿宋_GB2312" w:cs="仿宋_GB2312" w:eastAsia="仿宋_GB2312"/>
        </w:rPr>
        <w:t>连续油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R570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巨源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8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AT5081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万事达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8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W50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同辉汽车技术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8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4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50ZCZ</w:t>
      </w:r>
      <w:r>
        <w:rPr>
          <w:rFonts w:ascii="仿宋_GB2312" w:hAnsi="仿宋_GB2312" w:cs="仿宋_GB2312" w:eastAsia="仿宋_GB2312"/>
        </w:rPr>
        <w:t>侧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5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52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6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7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70ZZZ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71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7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71ZYS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7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8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8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8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8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9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09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0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2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5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2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4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H52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金华飞顺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8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S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盛润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9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KW5252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KW5253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KW5311GFLZZ</w:t>
      </w:r>
      <w:r>
        <w:rPr>
          <w:rFonts w:ascii="仿宋_GB2312" w:hAnsi="仿宋_GB2312" w:cs="仿宋_GB2312" w:eastAsia="仿宋_GB2312"/>
        </w:rPr>
        <w:t>粉粒物粒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华信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9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X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菏泽京九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9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L504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宇通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9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3250ZZN52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3251ZZM3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3251ZZM38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3254ZZM38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3255ZZM3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3310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3311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31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31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31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312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314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X5315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营蒙德金马机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9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D5050TQX</w:t>
      </w:r>
      <w:r>
        <w:rPr>
          <w:rFonts w:ascii="仿宋_GB2312" w:hAnsi="仿宋_GB2312" w:cs="仿宋_GB2312" w:eastAsia="仿宋_GB2312"/>
        </w:rPr>
        <w:t>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D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D5141TCXC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D5142T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D5162T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D528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中集环境保护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9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30ZZZHBS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70ZYSHBH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70ZYSHBQ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71ZYSHBQ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00ZYSHB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00ZYSHBQ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20ZYSHB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50ZYSHBQ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ZYSHB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ZYSHB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ZYSHBQ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ZYSHBT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ZYSHBZ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1ZYSHB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ZXXHBZ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ZYSHBZ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东虹工贸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0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C5040ZZZKT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HC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雅凯汽车工贸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04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04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06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08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08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0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2XLC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5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6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7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8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168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25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25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25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25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25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25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25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0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0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3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4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6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K5316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寿光市树山集装箱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0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0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07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08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100ZBSJ5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100ZBSK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120ZLJB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120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150ZYS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160ZYSX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SS5312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九州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JZ506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铁马特种车辆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M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威海广泰空港设备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T5050YJ50</w:t>
      </w:r>
      <w:r>
        <w:rPr>
          <w:rFonts w:ascii="仿宋_GB2312" w:hAnsi="仿宋_GB2312" w:cs="仿宋_GB2312" w:eastAsia="仿宋_GB2312"/>
        </w:rPr>
        <w:t>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T531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泰安古河随车起重机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0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0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4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4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4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4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61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7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17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20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25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25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25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255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256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H531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恒同机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C504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C507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C5072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C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C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C5168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保水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B5080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胜利油田高原石油装备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100THY</w:t>
      </w:r>
      <w:r>
        <w:rPr>
          <w:rFonts w:ascii="仿宋_GB2312" w:hAnsi="仿宋_GB2312" w:cs="仿宋_GB2312" w:eastAsia="仿宋_GB2312"/>
        </w:rPr>
        <w:t>试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230THY</w:t>
      </w:r>
      <w:r>
        <w:rPr>
          <w:rFonts w:ascii="仿宋_GB2312" w:hAnsi="仿宋_GB2312" w:cs="仿宋_GB2312" w:eastAsia="仿宋_GB2312"/>
        </w:rPr>
        <w:t>试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231THY</w:t>
      </w:r>
      <w:r>
        <w:rPr>
          <w:rFonts w:ascii="仿宋_GB2312" w:hAnsi="仿宋_GB2312" w:cs="仿宋_GB2312" w:eastAsia="仿宋_GB2312"/>
        </w:rPr>
        <w:t>试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240THY</w:t>
      </w:r>
      <w:r>
        <w:rPr>
          <w:rFonts w:ascii="仿宋_GB2312" w:hAnsi="仿宋_GB2312" w:cs="仿宋_GB2312" w:eastAsia="仿宋_GB2312"/>
        </w:rPr>
        <w:t>试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260THJ</w:t>
      </w:r>
      <w:r>
        <w:rPr>
          <w:rFonts w:ascii="仿宋_GB2312" w:hAnsi="仿宋_GB2312" w:cs="仿宋_GB2312" w:eastAsia="仿宋_GB2312"/>
        </w:rPr>
        <w:t>连续抽油杆焊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29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300TFS</w:t>
      </w:r>
      <w:r>
        <w:rPr>
          <w:rFonts w:ascii="仿宋_GB2312" w:hAnsi="仿宋_GB2312" w:cs="仿宋_GB2312" w:eastAsia="仿宋_GB2312"/>
        </w:rPr>
        <w:t>防砂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32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330TLZ</w:t>
      </w:r>
      <w:r>
        <w:rPr>
          <w:rFonts w:ascii="仿宋_GB2312" w:hAnsi="仿宋_GB2312" w:cs="仿宋_GB2312" w:eastAsia="仿宋_GB2312"/>
        </w:rPr>
        <w:t>连续抽油杆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HL5540TLG</w:t>
      </w:r>
      <w:r>
        <w:rPr>
          <w:rFonts w:ascii="仿宋_GB2312" w:hAnsi="仿宋_GB2312" w:cs="仿宋_GB2312" w:eastAsia="仿宋_GB2312"/>
        </w:rPr>
        <w:t>连续管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汇统交通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WG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WG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WG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梁山沃德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L3312Z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L3313Z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亚隆机械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L3310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L3311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L3312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L504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L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L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YL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巨环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302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031MLJB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07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07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080GXWB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110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11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120ZLJB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12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H516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欧亚专用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A5310TFC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A5315TFCNR366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岛海隆机械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L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L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东科瑞机械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T553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T554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华岳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kern w:val="0"/>
          <w:szCs w:val="21"/>
        </w:rPr>
        <w:t>)14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NZ5060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新飞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21XQYA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24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0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1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1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1XQYB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1XXCA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1XXCB3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1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2XLCA4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2XLJA3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3XBWB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3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3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4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5XLC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6XLC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8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9XBWC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49XLC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5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60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60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7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80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83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83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83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90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90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92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092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00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00XBWB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00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00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0GYSA3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0JSQA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0XBWB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0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0XYLB3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1JSQA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2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8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28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0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0XQYA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1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1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1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1XLC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2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3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5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5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7XBWB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7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68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70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70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190XJCA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0GYSA3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0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0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1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1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2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2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3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7THZB3</w:t>
      </w:r>
      <w:r>
        <w:rPr>
          <w:rFonts w:ascii="仿宋_GB2312" w:hAnsi="仿宋_GB2312" w:cs="仿宋_GB2312" w:eastAsia="仿宋_GB2312"/>
        </w:rPr>
        <w:t>炸药混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7XBWB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57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80THR</w:t>
      </w:r>
      <w:r>
        <w:rPr>
          <w:rFonts w:ascii="仿宋_GB2312" w:hAnsi="仿宋_GB2312" w:cs="仿宋_GB2312" w:eastAsia="仿宋_GB2312"/>
        </w:rPr>
        <w:t>现场混装乳化炸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83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283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311GYSA3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311XBWA3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311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311XLCB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KC5317XLCA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奇瑞汽车河南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F509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新乡市新飞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3257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331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250GJB1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250GJB1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251GJBA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252GJBA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253GJYA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256GJBA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257GJB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257GJBC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00GFLA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0GFLA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1GRYA3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1GYYA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3GFLB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3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5GFLA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5GFLB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5TFCA3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5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7GFLE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5317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亚隆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32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325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331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5140CYFJ1</w:t>
      </w:r>
      <w:r>
        <w:rPr>
          <w:rFonts w:ascii="仿宋_GB2312" w:hAnsi="仿宋_GB2312" w:cs="仿宋_GB2312" w:eastAsia="仿宋_GB2312"/>
        </w:rPr>
        <w:t>养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5255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5257GJ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5257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5315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K5317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中光学神汽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4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50TCD</w:t>
      </w:r>
      <w:r>
        <w:rPr>
          <w:rFonts w:ascii="仿宋_GB2312" w:hAnsi="仿宋_GB2312" w:cs="仿宋_GB2312" w:eastAsia="仿宋_GB2312"/>
        </w:rPr>
        <w:t>充气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52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6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6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62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7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7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7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08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10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102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11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15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16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165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166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251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252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253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254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255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256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DF5256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郑州红宇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24XQY1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25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30XQY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36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LC5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LC6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LC7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QY5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QY6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0XXY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1XLC5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1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1XQY1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1XQY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1XXY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2XQY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2XYL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3XLC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3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4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5XLC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5XLC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5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6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6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6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6XYL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7XYL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47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5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5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52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6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6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6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62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64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6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70XQYA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7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7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7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74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74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74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80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8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84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84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8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87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90XCQ</w:t>
      </w:r>
      <w:r>
        <w:rPr>
          <w:rFonts w:ascii="仿宋_GB2312" w:hAnsi="仿宋_GB2312" w:cs="仿宋_GB2312" w:eastAsia="仿宋_GB2312"/>
        </w:rPr>
        <w:t>雏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9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9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9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095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0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0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0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0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0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2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2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20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3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4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40XLCA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XLC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XLC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XLC4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XQY2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XQY4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0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6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7XLC</w:t>
      </w:r>
      <w:r>
        <w:rPr>
          <w:rFonts w:ascii="仿宋_GB2312" w:hAnsi="仿宋_GB2312" w:cs="仿宋_GB2312" w:eastAsia="仿宋_GB2312"/>
        </w:rPr>
        <w:t>沙漠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7XQY</w:t>
      </w:r>
      <w:r>
        <w:rPr>
          <w:rFonts w:ascii="仿宋_GB2312" w:hAnsi="仿宋_GB2312" w:cs="仿宋_GB2312" w:eastAsia="仿宋_GB2312"/>
        </w:rPr>
        <w:t>沙漠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67XZM</w:t>
      </w:r>
      <w:r>
        <w:rPr>
          <w:rFonts w:ascii="仿宋_GB2312" w:hAnsi="仿宋_GB2312" w:cs="仿宋_GB2312" w:eastAsia="仿宋_GB2312"/>
        </w:rPr>
        <w:t>抢险救援照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7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7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8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19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0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0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0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02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0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03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5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5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25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31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31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J531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阳二机石油装备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4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43TSJ</w:t>
      </w:r>
      <w:r>
        <w:rPr>
          <w:rFonts w:ascii="仿宋_GB2312" w:hAnsi="仿宋_GB2312" w:cs="仿宋_GB2312" w:eastAsia="仿宋_GB2312"/>
        </w:rPr>
        <w:t>复压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45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46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47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5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61TCS</w:t>
      </w:r>
      <w:r>
        <w:rPr>
          <w:rFonts w:ascii="仿宋_GB2312" w:hAnsi="仿宋_GB2312" w:cs="仿宋_GB2312" w:eastAsia="仿宋_GB2312"/>
        </w:rPr>
        <w:t>测试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6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091TDM</w:t>
      </w:r>
      <w:r>
        <w:rPr>
          <w:rFonts w:ascii="仿宋_GB2312" w:hAnsi="仿宋_GB2312" w:cs="仿宋_GB2312" w:eastAsia="仿宋_GB2312"/>
        </w:rPr>
        <w:t>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0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0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0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01TYQ</w:t>
      </w:r>
      <w:r>
        <w:rPr>
          <w:rFonts w:ascii="仿宋_GB2312" w:hAnsi="仿宋_GB2312" w:cs="仿宋_GB2312" w:eastAsia="仿宋_GB2312"/>
        </w:rPr>
        <w:t>测试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02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2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20TYB</w:t>
      </w:r>
      <w:r>
        <w:rPr>
          <w:rFonts w:ascii="仿宋_GB2312" w:hAnsi="仿宋_GB2312" w:cs="仿宋_GB2312" w:eastAsia="仿宋_GB2312"/>
        </w:rPr>
        <w:t>抽油泵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21TYQ</w:t>
      </w:r>
      <w:r>
        <w:rPr>
          <w:rFonts w:ascii="仿宋_GB2312" w:hAnsi="仿宋_GB2312" w:cs="仿宋_GB2312" w:eastAsia="仿宋_GB2312"/>
        </w:rPr>
        <w:t>测试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22TYQ</w:t>
      </w:r>
      <w:r>
        <w:rPr>
          <w:rFonts w:ascii="仿宋_GB2312" w:hAnsi="仿宋_GB2312" w:cs="仿宋_GB2312" w:eastAsia="仿宋_GB2312"/>
        </w:rPr>
        <w:t>测试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3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4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42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6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180TCS</w:t>
      </w:r>
      <w:r>
        <w:rPr>
          <w:rFonts w:ascii="仿宋_GB2312" w:hAnsi="仿宋_GB2312" w:cs="仿宋_GB2312" w:eastAsia="仿宋_GB2312"/>
        </w:rPr>
        <w:t>测试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0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0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1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1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11TTJ</w:t>
      </w:r>
      <w:r>
        <w:rPr>
          <w:rFonts w:ascii="仿宋_GB2312" w:hAnsi="仿宋_GB2312" w:cs="仿宋_GB2312" w:eastAsia="仿宋_GB2312"/>
        </w:rPr>
        <w:t>通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20TLF</w:t>
      </w:r>
      <w:r>
        <w:rPr>
          <w:rFonts w:ascii="仿宋_GB2312" w:hAnsi="仿宋_GB2312" w:cs="仿宋_GB2312" w:eastAsia="仿宋_GB2312"/>
        </w:rPr>
        <w:t>立放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21TQL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30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31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0TCJ3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2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3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3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4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5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5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6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6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7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8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259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302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303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33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37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38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43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43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46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54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55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551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S5552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建二局洛阳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C5041XGC</w:t>
      </w:r>
      <w:r>
        <w:rPr>
          <w:rFonts w:ascii="仿宋_GB2312" w:hAnsi="仿宋_GB2312" w:cs="仿宋_GB2312" w:eastAsia="仿宋_GB2312"/>
        </w:rPr>
        <w:t>抢修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C5050XGC</w:t>
      </w:r>
      <w:r>
        <w:rPr>
          <w:rFonts w:ascii="仿宋_GB2312" w:hAnsi="仿宋_GB2312" w:cs="仿宋_GB2312" w:eastAsia="仿宋_GB2312"/>
        </w:rPr>
        <w:t>抢修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C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郑州宏达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06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06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120ZLJDFL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16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160ZLJDFL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160ZYSDFL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250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250ZBGDFL1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250ZXXDFL2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254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257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310GJBSX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31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YC5314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漯河车辆总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C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HC5311CCQ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原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44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5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62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62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63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80TGH</w:t>
      </w:r>
      <w:r>
        <w:rPr>
          <w:rFonts w:ascii="仿宋_GB2312" w:hAnsi="仿宋_GB2312" w:cs="仿宋_GB2312" w:eastAsia="仿宋_GB2312"/>
        </w:rPr>
        <w:t>固井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90TGY</w:t>
      </w:r>
      <w:r>
        <w:rPr>
          <w:rFonts w:ascii="仿宋_GB2312" w:hAnsi="仿宋_GB2312" w:cs="仿宋_GB2312" w:eastAsia="仿宋_GB2312"/>
        </w:rPr>
        <w:t>供液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9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91TAZ</w:t>
      </w:r>
      <w:r>
        <w:rPr>
          <w:rFonts w:ascii="仿宋_GB2312" w:hAnsi="仿宋_GB2312" w:cs="仿宋_GB2312" w:eastAsia="仿宋_GB2312"/>
        </w:rPr>
        <w:t>井架安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91TDM</w:t>
      </w:r>
      <w:r>
        <w:rPr>
          <w:rFonts w:ascii="仿宋_GB2312" w:hAnsi="仿宋_GB2312" w:cs="仿宋_GB2312" w:eastAsia="仿宋_GB2312"/>
        </w:rPr>
        <w:t>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091TYA</w:t>
      </w:r>
      <w:r>
        <w:rPr>
          <w:rFonts w:ascii="仿宋_GB2312" w:hAnsi="仿宋_GB2312" w:cs="仿宋_GB2312" w:eastAsia="仿宋_GB2312"/>
        </w:rPr>
        <w:t>运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0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10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11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20TDZ</w:t>
      </w:r>
      <w:r>
        <w:rPr>
          <w:rFonts w:ascii="仿宋_GB2312" w:hAnsi="仿宋_GB2312" w:cs="仿宋_GB2312" w:eastAsia="仿宋_GB2312"/>
        </w:rPr>
        <w:t>顶驱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21TDM</w:t>
      </w:r>
      <w:r>
        <w:rPr>
          <w:rFonts w:ascii="仿宋_GB2312" w:hAnsi="仿宋_GB2312" w:cs="仿宋_GB2312" w:eastAsia="仿宋_GB2312"/>
        </w:rPr>
        <w:t>螺旋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30TJX</w:t>
      </w:r>
      <w:r>
        <w:rPr>
          <w:rFonts w:ascii="仿宋_GB2312" w:hAnsi="仿宋_GB2312" w:cs="仿宋_GB2312" w:eastAsia="仿宋_GB2312"/>
        </w:rPr>
        <w:t>抽油机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31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40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40TQJ</w:t>
      </w:r>
      <w:r>
        <w:rPr>
          <w:rFonts w:ascii="仿宋_GB2312" w:hAnsi="仿宋_GB2312" w:cs="仿宋_GB2312" w:eastAsia="仿宋_GB2312"/>
        </w:rPr>
        <w:t>蒸汽解冻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4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4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42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43TQL6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50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50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50TYZ</w:t>
      </w:r>
      <w:r>
        <w:rPr>
          <w:rFonts w:ascii="仿宋_GB2312" w:hAnsi="仿宋_GB2312" w:cs="仿宋_GB2312" w:eastAsia="仿宋_GB2312"/>
        </w:rPr>
        <w:t>液体注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51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52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60TQL6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60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61TDM</w:t>
      </w:r>
      <w:r>
        <w:rPr>
          <w:rFonts w:ascii="仿宋_GB2312" w:hAnsi="仿宋_GB2312" w:cs="仿宋_GB2312" w:eastAsia="仿宋_GB2312"/>
        </w:rPr>
        <w:t>地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61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70TGH</w:t>
      </w:r>
      <w:r>
        <w:rPr>
          <w:rFonts w:ascii="仿宋_GB2312" w:hAnsi="仿宋_GB2312" w:cs="仿宋_GB2312" w:eastAsia="仿宋_GB2312"/>
        </w:rPr>
        <w:t>固井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8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80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81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81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82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9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9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193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00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02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04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1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11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11TLF18</w:t>
      </w:r>
      <w:r>
        <w:rPr>
          <w:rFonts w:ascii="仿宋_GB2312" w:hAnsi="仿宋_GB2312" w:cs="仿宋_GB2312" w:eastAsia="仿宋_GB2312"/>
        </w:rPr>
        <w:t>立放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1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12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12TLF18</w:t>
      </w:r>
      <w:r>
        <w:rPr>
          <w:rFonts w:ascii="仿宋_GB2312" w:hAnsi="仿宋_GB2312" w:cs="仿宋_GB2312" w:eastAsia="仿宋_GB2312"/>
        </w:rPr>
        <w:t>立放井架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13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2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30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30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30TQL6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31TQL6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31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31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32TQL6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32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40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40TQL6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0TCZ</w:t>
      </w:r>
      <w:r>
        <w:rPr>
          <w:rFonts w:ascii="仿宋_GB2312" w:hAnsi="仿宋_GB2312" w:cs="仿宋_GB2312" w:eastAsia="仿宋_GB2312"/>
        </w:rPr>
        <w:t>抽油杆回收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0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0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1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1ZBB</w:t>
      </w:r>
      <w:r>
        <w:rPr>
          <w:rFonts w:ascii="仿宋_GB2312" w:hAnsi="仿宋_GB2312" w:cs="仿宋_GB2312" w:eastAsia="仿宋_GB2312"/>
        </w:rPr>
        <w:t>摆臂式自装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2TXL2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3TSS</w:t>
      </w:r>
      <w:r>
        <w:rPr>
          <w:rFonts w:ascii="仿宋_GB2312" w:hAnsi="仿宋_GB2312" w:cs="仿宋_GB2312" w:eastAsia="仿宋_GB2312"/>
        </w:rPr>
        <w:t>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4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4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5GXHW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5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6GXHW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59GXHW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70TDF</w:t>
      </w:r>
      <w:r>
        <w:rPr>
          <w:rFonts w:ascii="仿宋_GB2312" w:hAnsi="仿宋_GB2312" w:cs="仿宋_GB2312" w:eastAsia="仿宋_GB2312"/>
        </w:rPr>
        <w:t>氮气发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290TDZ</w:t>
      </w:r>
      <w:r>
        <w:rPr>
          <w:rFonts w:ascii="仿宋_GB2312" w:hAnsi="仿宋_GB2312" w:cs="仿宋_GB2312" w:eastAsia="仿宋_GB2312"/>
        </w:rPr>
        <w:t>氮气增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01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1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11GXHW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11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11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12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15GXHW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2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35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402TXJ6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502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550TZJ12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T5550TZJ18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冰熊专用车辆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4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41XLC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4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47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47XLC4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47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59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7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7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8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84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95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09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0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0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2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2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28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28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3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3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47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47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52XLC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52XXY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6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6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6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6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62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7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9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9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19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03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0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40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41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4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55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5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55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56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256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2XBW2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2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2XLC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3XBW1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3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3XLC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3XLC2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5XBW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L531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须河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40XSM1</w:t>
      </w:r>
      <w:r>
        <w:rPr>
          <w:rFonts w:ascii="仿宋_GB2312" w:hAnsi="仿宋_GB2312" w:cs="仿宋_GB2312" w:eastAsia="仿宋_GB2312"/>
        </w:rPr>
        <w:t>流动售卖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40XSM2</w:t>
      </w:r>
      <w:r>
        <w:rPr>
          <w:rFonts w:ascii="仿宋_GB2312" w:hAnsi="仿宋_GB2312" w:cs="仿宋_GB2312" w:eastAsia="仿宋_GB2312"/>
        </w:rPr>
        <w:t>流动售卖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40XSM3</w:t>
      </w:r>
      <w:r>
        <w:rPr>
          <w:rFonts w:ascii="仿宋_GB2312" w:hAnsi="仿宋_GB2312" w:cs="仿宋_GB2312" w:eastAsia="仿宋_GB2312"/>
        </w:rPr>
        <w:t>流动售卖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40XWT1</w:t>
      </w:r>
      <w:r>
        <w:rPr>
          <w:rFonts w:ascii="仿宋_GB2312" w:hAnsi="仿宋_GB2312" w:cs="仿宋_GB2312" w:eastAsia="仿宋_GB2312"/>
        </w:rPr>
        <w:t>流动舞台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40XWT2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40XWT3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41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42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090XCL</w:t>
      </w:r>
      <w:r>
        <w:rPr>
          <w:rFonts w:ascii="仿宋_GB2312" w:hAnsi="仿宋_GB2312" w:cs="仿宋_GB2312" w:eastAsia="仿宋_GB2312"/>
        </w:rPr>
        <w:t>侧帘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100XYK1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120XWT1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120XWT2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121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150XWT1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162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163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170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200XYK2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C5230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骏通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120D45QU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A38QU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A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A41QU6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A43QU6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D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D42QU6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F40QU6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H364QU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H38QG6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H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H43QU6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J36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J435QU6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L36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SD38QU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0Z46QU7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1A41QU6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1H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1Z375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1Z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1Z40QU6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2H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3H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5SB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5SD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5SD43QU6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5SD46QU7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5SD50QU7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5SD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5SD6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256SD38QU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A325QU6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A326QU7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A365QU7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A366QU7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A436QU8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A476QG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A476QU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D336QU7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D366QU7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D425QU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D466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F316QU7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H306QU7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H366QU7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H426QG8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H466QG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H466QU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J386QU7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J486QU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L336QU7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S456QU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S466QG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SD366QU7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SD366QU7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SD406QU8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Z386QU7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Z386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Z406QU8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Z426QU8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0Z466QG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1A436QU8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1H366QG7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1H466QG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1H466QU8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2H366QG7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3313Z466QU8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250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250GJB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251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251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253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254GJBCQ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310GFLS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311GFLB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314GFLCQ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315GFLS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315GYYSX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F5320JQZ25K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高远公路养护设备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070DYH</w:t>
      </w:r>
      <w:r>
        <w:rPr>
          <w:rFonts w:ascii="仿宋_GB2312" w:hAnsi="仿宋_GB2312" w:cs="仿宋_GB2312" w:eastAsia="仿宋_GB2312"/>
        </w:rPr>
        <w:t>多功能道路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07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08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20T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2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40DYH</w:t>
      </w:r>
      <w:r>
        <w:rPr>
          <w:rFonts w:ascii="仿宋_GB2312" w:hAnsi="仿宋_GB2312" w:cs="仿宋_GB2312" w:eastAsia="仿宋_GB2312"/>
        </w:rPr>
        <w:t>多功能道路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40XJS</w:t>
      </w:r>
      <w:r>
        <w:rPr>
          <w:rFonts w:ascii="仿宋_GB2312" w:hAnsi="仿宋_GB2312" w:cs="仿宋_GB2312" w:eastAsia="仿宋_GB2312"/>
        </w:rPr>
        <w:t>净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40XLY</w:t>
      </w:r>
      <w:r>
        <w:rPr>
          <w:rFonts w:ascii="仿宋_GB2312" w:hAnsi="仿宋_GB2312" w:cs="仿宋_GB2312" w:eastAsia="仿宋_GB2312"/>
        </w:rPr>
        <w:t>淋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60DYH</w:t>
      </w:r>
      <w:r>
        <w:rPr>
          <w:rFonts w:ascii="仿宋_GB2312" w:hAnsi="仿宋_GB2312" w:cs="仿宋_GB2312" w:eastAsia="仿宋_GB2312"/>
        </w:rPr>
        <w:t>多功能道路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6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60T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6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16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250GQX</w:t>
      </w:r>
      <w:r>
        <w:rPr>
          <w:rFonts w:ascii="仿宋_GB2312" w:hAnsi="仿宋_GB2312" w:cs="仿宋_GB2312" w:eastAsia="仿宋_GB2312"/>
        </w:rPr>
        <w:t>隧道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250T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250TPH</w:t>
      </w:r>
      <w:r>
        <w:rPr>
          <w:rFonts w:ascii="仿宋_GB2312" w:hAnsi="仿宋_GB2312" w:cs="仿宋_GB2312" w:eastAsia="仿宋_GB2312"/>
        </w:rPr>
        <w:t>排水性路面机能恢复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250TXJ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25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251TLS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252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253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310GLQ</w:t>
      </w:r>
      <w:r>
        <w:rPr>
          <w:rFonts w:ascii="仿宋_GB2312" w:hAnsi="仿宋_GB2312" w:cs="仿宋_GB2312" w:eastAsia="仿宋_GB2312"/>
        </w:rPr>
        <w:t>橡胶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310TLS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GY5311TXJ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郑州宇通重工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30XZHK0E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50TSL70E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51JGK50E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60ZZZ70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70TSL70E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70TXS70E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80TCA20E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80ZXX20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80ZYS20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083JSQ10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00TQX70E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00XXC71E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08GXW20E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0JSQ20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0JSQ21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0ZBG20E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0ZLJ20E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0ZXX20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0ZYS20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1JSQ10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1JSQ11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1ZLJ20E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1ZYS20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2ZLJ20E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26JSQ20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30XJCK0E</w:t>
      </w:r>
      <w:r>
        <w:rPr>
          <w:rFonts w:ascii="仿宋_GB2312" w:hAnsi="仿宋_GB2312" w:cs="仿宋_GB2312" w:eastAsia="仿宋_GB2312"/>
        </w:rPr>
        <w:t>道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0GQX20E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0GSS20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0TSL20E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0TXS20E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0ZLJ20E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0ZXX20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0ZYS20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2ZLJ20E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67TQZ40E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73JSQ10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197TQZ40E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00JSQ20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GFL20E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GJB20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GQX20E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GSL21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JSQ20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JSQ21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ZWX20E</w:t>
      </w:r>
      <w:r>
        <w:rPr>
          <w:rFonts w:ascii="仿宋_GB2312" w:hAnsi="仿宋_GB2312" w:cs="仿宋_GB2312" w:eastAsia="仿宋_GB2312"/>
        </w:rPr>
        <w:t>污泥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ZXX20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ZXX40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0ZYS20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1GJB21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2GJBK0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3GJB60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5GJB30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5GJB31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5GJB33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5GJB34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5GJB35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5GJB36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7GJB42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7GJB43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7GJB44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7GJB45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7GJB46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7GSL40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7TQZ40ED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257TQZ40E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00GGS40E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0GFLK0E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0GJB20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0JQJ18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0JQJ21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1GSL21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1GSL22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2GSL10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2JQJ18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2JQJ21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3GSL60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5GFL32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5GFL34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5GJB30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5GSL30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5GSL31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7GFL43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7GFL44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7GJB41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7GJB42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7GSL41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317GSL42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437JQZ50P4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TZ5507TQZ40E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永城市陆霸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X3250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X3317ZZ3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JX3317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皇马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325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325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33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MV331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森源重工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3062PB3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3121PB4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3250B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21GZX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30XSH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3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3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40GXE</w:t>
      </w:r>
      <w:r>
        <w:rPr>
          <w:rFonts w:ascii="仿宋_GB2312" w:hAnsi="仿宋_GB2312" w:cs="仿宋_GB2312" w:eastAsia="仿宋_GB2312"/>
        </w:rPr>
        <w:t>沼气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41GZX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50GXE</w:t>
      </w:r>
      <w:r>
        <w:rPr>
          <w:rFonts w:ascii="仿宋_GB2312" w:hAnsi="仿宋_GB2312" w:cs="仿宋_GB2312" w:eastAsia="仿宋_GB2312"/>
        </w:rPr>
        <w:t>沼气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60GXE</w:t>
      </w:r>
      <w:r>
        <w:rPr>
          <w:rFonts w:ascii="仿宋_GB2312" w:hAnsi="仿宋_GB2312" w:cs="仿宋_GB2312" w:eastAsia="仿宋_GB2312"/>
        </w:rPr>
        <w:t>沼气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60GXW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61GZX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7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71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72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80GXE</w:t>
      </w:r>
      <w:r>
        <w:rPr>
          <w:rFonts w:ascii="仿宋_GB2312" w:hAnsi="仿宋_GB2312" w:cs="仿宋_GB2312" w:eastAsia="仿宋_GB2312"/>
        </w:rPr>
        <w:t>沼气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80GXW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81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8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8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82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083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0GXW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1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2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4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05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1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15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20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21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2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19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240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320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3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MQ53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顺达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C5100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新乡市骏华专用汽车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4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09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100ZBS</w:t>
      </w:r>
      <w:r>
        <w:rPr>
          <w:rFonts w:ascii="仿宋_GB2312" w:hAnsi="仿宋_GB2312" w:cs="仿宋_GB2312" w:eastAsia="仿宋_GB2312"/>
        </w:rPr>
        <w:t>摆臂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16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16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25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250T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250TLS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25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251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31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311TFC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312TFC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313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Q5319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宜和城保装备科技实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4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H507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H51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H510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H516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红宇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4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Z5040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Z5041XJ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Z5070XZM</w:t>
      </w:r>
      <w:r>
        <w:rPr>
          <w:rFonts w:ascii="仿宋_GB2312" w:hAnsi="仿宋_GB2312" w:cs="仿宋_GB2312" w:eastAsia="仿宋_GB2312"/>
        </w:rPr>
        <w:t>抢险救援照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Z5090TDY</w:t>
      </w:r>
      <w:r>
        <w:rPr>
          <w:rFonts w:ascii="仿宋_GB2312" w:hAnsi="仿宋_GB2312" w:cs="仿宋_GB2312" w:eastAsia="仿宋_GB2312"/>
        </w:rPr>
        <w:t>应急直流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Z5160ZLJ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Z5163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Z5200TMC</w:t>
      </w:r>
      <w:r>
        <w:rPr>
          <w:rFonts w:ascii="仿宋_GB2312" w:hAnsi="仿宋_GB2312" w:cs="仿宋_GB2312" w:eastAsia="仿宋_GB2312"/>
        </w:rPr>
        <w:t>煤炭自动采样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Z5201TMC</w:t>
      </w:r>
      <w:r>
        <w:rPr>
          <w:rFonts w:ascii="仿宋_GB2312" w:hAnsi="仿宋_GB2312" w:cs="仿宋_GB2312" w:eastAsia="仿宋_GB2312"/>
        </w:rPr>
        <w:t>煤炭自动采样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河南松川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kern w:val="0"/>
          <w:szCs w:val="21"/>
        </w:rPr>
        <w:t>)4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0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04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10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16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16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162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25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25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31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L531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福通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5056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514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5145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P5162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省消防器材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040TXFJY40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041TXFJY07A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100GXFPM3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100GXFSG3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110TXFJY8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140GXFSG55K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141GXFPM5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160GXFPM55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190GXFPM8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191GXFSG80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250GXFPM120ZD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251GXFPM12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251GXFSG1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XF5320GXFPM16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腾宇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Y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Y506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Y509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Y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奥龙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40GQXBJ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60GJY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6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60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60GXE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60GXWE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60XSHE3</w:t>
      </w:r>
      <w:r>
        <w:rPr>
          <w:rFonts w:ascii="仿宋_GB2312" w:hAnsi="仿宋_GB2312" w:cs="仿宋_GB2312" w:eastAsia="仿宋_GB2312"/>
        </w:rPr>
        <w:t>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70GXEQ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70GXWQ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70TCAQ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70TQZE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70TSLQ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9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9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090GXWE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00GPSC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00GXEC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00GXWC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02GPSC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1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10GXWE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20GPSDFL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2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20GQXDFL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20THBDFL3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20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20ZYSDFL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40GXE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NYDFL3</w:t>
      </w:r>
      <w:r>
        <w:rPr>
          <w:rFonts w:ascii="仿宋_GB2312" w:hAnsi="仿宋_GB2312" w:cs="仿宋_GB2312" w:eastAsia="仿宋_GB2312"/>
        </w:rPr>
        <w:t>鲜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PSC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PSDFL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QXC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XEDFL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XWC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XWDFL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XWE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GYYDFL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XBZDFL3</w:t>
      </w:r>
      <w:r>
        <w:rPr>
          <w:rFonts w:ascii="仿宋_GB2312" w:hAnsi="仿宋_GB2312" w:cs="仿宋_GB2312" w:eastAsia="仿宋_GB2312"/>
        </w:rPr>
        <w:t>爆炸品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ZXXDFL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0ZYSDFL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1GPSDFL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161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FLDFL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GHDFL3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JBDFL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JBL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JBSX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PSC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PSDFL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PSSX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WNDFL3</w:t>
      </w:r>
      <w:r>
        <w:rPr>
          <w:rFonts w:ascii="仿宋_GB2312" w:hAnsi="仿宋_GB2312" w:cs="仿宋_GB2312" w:eastAsia="仿宋_GB2312"/>
        </w:rPr>
        <w:t>污泥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XHSX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XWC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XWDFL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YYDFL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GYYSX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0ZYSDFL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1GYYSX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2GYYDFL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253GYYDFL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FLB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FLC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FLCQ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FLDFL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FLL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FLSX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FLZ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RYDFL3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XHDFL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XHSX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YYCQ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YYDFL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YYL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0GYYSX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1GRYDFL3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1GYYDFL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1GYYE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1GYYSX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5313GFWDFL3</w:t>
      </w:r>
      <w:r>
        <w:rPr>
          <w:rFonts w:ascii="仿宋_GB2312" w:hAnsi="仿宋_GB2312" w:cs="仿宋_GB2312" w:eastAsia="仿宋_GB2312"/>
        </w:rPr>
        <w:t>腐蚀性物品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6600E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LA6700HF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十堰安远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076K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120B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126K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250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258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25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258AX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258AX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260AX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260AX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280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00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8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8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8A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8A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8VB3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3318V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5203CCQ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5203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5258ZLJA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Y5311GFLAX4A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宜昌市长江葛洲坝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12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141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25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251A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257GM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0A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0A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0G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0L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0LZ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8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8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8V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3318VB3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5126KS1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5126THBK1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5126ZBSKB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5162NS</w:t>
      </w:r>
      <w:r>
        <w:rPr>
          <w:rFonts w:ascii="仿宋_GB2312" w:hAnsi="仿宋_GB2312" w:cs="仿宋_GB2312" w:eastAsia="仿宋_GB2312"/>
        </w:rPr>
        <w:t>森林救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5168ZYS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GQ5241CCQAX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玖信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XP508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襄阳新中昌专用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22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40TQY</w:t>
      </w:r>
      <w:r>
        <w:rPr>
          <w:rFonts w:ascii="仿宋_GB2312" w:hAnsi="仿宋_GB2312" w:cs="仿宋_GB2312" w:eastAsia="仿宋_GB2312"/>
        </w:rPr>
        <w:t>清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4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4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41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45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50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58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6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61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65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66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7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71XYK3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081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12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12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12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160XYK3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5250XYZ3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襄樊南车专用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3250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3251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3251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3252S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3253HY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3253SX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3310SX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525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5250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5251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湖北华威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00DFL3AX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01DFL3AX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20HN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23B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40C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40DFL3AX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40ZZ3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41DF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48EQ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50DFL3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50JN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50ZZ3J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50ZZ3Y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50ZZ3Y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50ZZ3Y4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57ZZ3W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280DFL3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00BJ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00ZZ3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0C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0DFL3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0JN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0ZZ3J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0ZZ3W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0ZZ3W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0ZZ3W4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0ZZ3Y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1C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1DFL3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1ZZ3W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1ZZ3Y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2DFL3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3314Z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40GJYEQ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40GXEEQ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40GXEZZ3W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50GJYBJ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50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50JGKQL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51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60JGKJX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60TQZBJ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70GJYEQ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70GSSEQ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70JGKEQ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7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70TXSQL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80GPSZZ3W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080XJXEQ3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00GSSEQ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0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00GXEEQ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10GJYEQ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10GSSEQ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10GXEEQ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20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20GSSEQ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20TPBCA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20TPBEQ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20TSPCA3</w:t>
      </w:r>
      <w:r>
        <w:rPr>
          <w:rFonts w:ascii="仿宋_GB2312" w:hAnsi="仿宋_GB2312" w:cs="仿宋_GB2312" w:eastAsia="仿宋_GB2312"/>
        </w:rPr>
        <w:t>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20ZBSEQ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21GSSEQ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30TPBCA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40JSQDFL3B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41GSSDFL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4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5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5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50GXWEQ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FLEQ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HYDFL3BX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HYZZ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JYBJ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LQZZ3</w:t>
      </w:r>
      <w:r>
        <w:rPr>
          <w:rFonts w:ascii="仿宋_GB2312" w:hAnsi="仿宋_GB2312" w:cs="仿宋_GB2312" w:eastAsia="仿宋_GB2312"/>
        </w:rPr>
        <w:t>沥清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PSZZ3W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SSDFL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SSEQ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SSZZ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GXWZZ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JSQE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TPBEQ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TQZ3D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TXSD3BX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TXSZZ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0ZYSZZ3W4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1GQXZZ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2GJY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62TPBEQ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190GFLDFL3B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40GFLDFL3A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40GFLZZ3W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40GHYDFL3A8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FLDFL3A9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FLZZ3J44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FLZZ3J5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FLZZ3W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GHD3A8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HYDFL3A9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HYZZ3J44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HYZZ3J52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HYZZ3W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JBDY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JBHN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JBZZ3W4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JYBJ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SSDFL3A8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SSZZ3J44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SSZZ3W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YYDFL3A8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GYYZZ3W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MLJZZ3W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TPBCA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TQZD3A8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TQZZ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ZLJZZ3W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0ZYSZZ3W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1GJBA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1TPBCA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1ZPBZZ3W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2TPBCA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3GFLDFL3A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3GJYBJ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3TPBCA31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4GHYZZ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5GHYSX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8GFLZZ3W46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8GFLZZ3W52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8GFLZZ3W58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9GFLZZ3W460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9GFLZZ3W52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59GFLZZ3W5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60GFLHN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80GFLZZ3W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90GFLD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290GFLZZ3Y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00GFLDFL3A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00GHYDFL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00GJYBJ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BJ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CA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CQ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DFL3A4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DFL3A5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DY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HN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SX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ZZ3J3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ZZ3W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FLZ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HYDFL3A4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HYHN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HYSX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HYZZ3W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RYCA3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RYCQ3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XHCQ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XHD3A4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XHZZ3J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XHZZ3K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XHZZ3W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GYYDFL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JSQDFL3A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TPBCA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TPBDY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TQZZ3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TQZZ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0XXYZZ3W4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1GFLZZ3H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1GFLZZ3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1GFLZZ3K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1GFLZZ3Y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1GHYZZ3J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1GHYZZ3K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1GHYZZ3W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1JSQDFL3A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4GRYZZ3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8GFLZZ3W3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8GFLZZW46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8GFLZZW4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9GFLZZ3W3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9GFLZZW46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319GFLZZW4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Z5500TQZ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大力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3120Z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40GPSD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51XBY3</w:t>
      </w:r>
      <w:r>
        <w:rPr>
          <w:rFonts w:ascii="仿宋_GB2312" w:hAnsi="仿宋_GB2312" w:cs="仿宋_GB2312" w:eastAsia="仿宋_GB2312"/>
        </w:rPr>
        <w:t>殡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60GJY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60GJYJ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60TSLE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70GSSH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70TSLB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70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09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0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0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01ZBS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1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10ZZL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20GXED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20TDY</w:t>
      </w:r>
      <w:r>
        <w:rPr>
          <w:rFonts w:ascii="仿宋_GB2312" w:hAnsi="仿宋_GB2312" w:cs="仿宋_GB2312" w:eastAsia="仿宋_GB2312"/>
        </w:rPr>
        <w:t>多功能抑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20XLH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2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20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4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4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5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5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5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0TDY3</w:t>
      </w:r>
      <w:r>
        <w:rPr>
          <w:rFonts w:ascii="仿宋_GB2312" w:hAnsi="仿宋_GB2312" w:cs="仿宋_GB2312" w:eastAsia="仿宋_GB2312"/>
        </w:rPr>
        <w:t>多功能抑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0ZYSC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1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1GSSJ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2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16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0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0GJYT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0GSSA8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0GYYS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0TPBD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1GJYT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1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253GJY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311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311GHYA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311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311GYQ3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5312GLYA3</w:t>
      </w:r>
      <w:r>
        <w:rPr>
          <w:rFonts w:ascii="仿宋_GB2312" w:hAnsi="仿宋_GB2312" w:cs="仿宋_GB2312" w:eastAsia="仿宋_GB2312"/>
        </w:rPr>
        <w:t>沥青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6580EA3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6600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6600E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6660E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6720E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6720EJ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LQ6920EA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炎龙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3240G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3250L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3310G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老河口市特种车辆改装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G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G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航天双龙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325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325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3251Z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3311Z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40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40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50JGKE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50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0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0GJYJ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0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0TSLJ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0ZLJ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1GXEE6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1GXWE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61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70TCAN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70ZYSA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70ZYSN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80GJYB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80GPSC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90GJYAC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90GPSAC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90GXEAC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091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00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00GXEE6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00ZBSE6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00ZLJE6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00ZYSQ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02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10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10GXEE6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10JGKDFL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10ZBSE6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11GXWE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HYE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JB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PSAC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PSDFL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QXDF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STDFL</w:t>
      </w:r>
      <w:r>
        <w:rPr>
          <w:rFonts w:ascii="仿宋_GB2312" w:hAnsi="仿宋_GB2312" w:cs="仿宋_GB2312" w:eastAsia="仿宋_GB2312"/>
        </w:rPr>
        <w:t>管道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XWE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GYSE6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ZBSAC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ZYSDFL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0ZYSE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1GPSDFL6</w:t>
      </w:r>
      <w:r>
        <w:rPr>
          <w:rFonts w:ascii="仿宋_GB2312" w:hAnsi="仿宋_GB2312" w:cs="仿宋_GB2312" w:eastAsia="仿宋_GB2312"/>
        </w:rPr>
        <w:t>多功能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1GXWDFL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2GXWD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2ZYSDFL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26GJB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40GPSDFL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40GSTDFL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40GXWDFL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40TYHQL</w:t>
      </w:r>
      <w:r>
        <w:rPr>
          <w:rFonts w:ascii="仿宋_GB2312" w:hAnsi="仿宋_GB2312" w:cs="仿宋_GB2312" w:eastAsia="仿宋_GB2312"/>
        </w:rPr>
        <w:t>沥青道路微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40ZBGDFL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50GXEE6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50GXWE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HYE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JYC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PSC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PSDFL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XWC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XWDFL6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GYSE6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ZYSC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ZYSE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0ZYSH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1GJYDFL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1GPSAC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1GPSDFL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1ZYSC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161ZYSDFL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FLDFL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FLZ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GHB6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GHC6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GHDFL6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GHZ6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HYC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HYE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BX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BY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YB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YC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YDFL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YSX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JYZ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LJC</w:t>
      </w:r>
      <w:r>
        <w:rPr>
          <w:rFonts w:ascii="仿宋_GB2312" w:hAnsi="仿宋_GB2312" w:cs="仿宋_GB2312" w:eastAsia="仿宋_GB2312"/>
        </w:rPr>
        <w:t>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PSC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PSDFL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GYYDF6</w:t>
      </w:r>
      <w:r>
        <w:rPr>
          <w:rFonts w:ascii="仿宋_GB2312" w:hAnsi="仿宋_GB2312" w:cs="仿宋_GB2312" w:eastAsia="仿宋_GB2312"/>
        </w:rPr>
        <w:t>铝合金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ZXXDFL6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ZYSC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ZYSDFL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0ZYSH6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FLDFL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FLS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FLZ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HYDFL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HYE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JBDFL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JYB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JYDFL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LJZ6</w:t>
      </w:r>
      <w:r>
        <w:rPr>
          <w:rFonts w:ascii="仿宋_GB2312" w:hAnsi="仿宋_GB2312" w:cs="仿宋_GB2312" w:eastAsia="仿宋_GB2312"/>
        </w:rPr>
        <w:t>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1GPSE6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2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2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2GXHB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3GJBDFL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3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3GJYDFL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3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4GJBDFL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55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281GJBQ</w:t>
      </w:r>
      <w:r>
        <w:rPr>
          <w:rFonts w:ascii="仿宋_GB2312" w:hAnsi="仿宋_GB2312" w:cs="仿宋_GB2312" w:eastAsia="仿宋_GB2312"/>
        </w:rPr>
        <w:t>前卸式多功能混凝土搅拌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FLB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FLC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FLHN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FLL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FLS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FLXG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FLZ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HYB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HYDFL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HYE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HYZ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YB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YC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YHN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YND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YSX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JYZ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GXHDFL6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0ZBGDFL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FLC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FLDFL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FLS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FLZ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HYE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JBDF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JYB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JYDFL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JYE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GJYL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1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2GFLDFL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2GFLE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2GHYDFL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2GJYDFL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2GJYZ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2GXHB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3GJYZ6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A5315GFLZ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荆门宏图特种飞行器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160GDY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250GDY1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25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250GYQ3D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254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0GDY1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0GDY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0GYQ2C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0GYQ2D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0GYQ3C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0GYQ3D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1GYQ3C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1GYQ3D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3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7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5318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天门市江汉三机特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15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163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164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168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0TSS</w:t>
      </w:r>
      <w:r>
        <w:rPr>
          <w:rFonts w:ascii="仿宋_GB2312" w:hAnsi="仿宋_GB2312" w:cs="仿宋_GB2312" w:eastAsia="仿宋_GB2312"/>
        </w:rPr>
        <w:t>压裂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1GXH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1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1TGZ</w:t>
      </w:r>
      <w:r>
        <w:rPr>
          <w:rFonts w:ascii="仿宋_GB2312" w:hAnsi="仿宋_GB2312" w:cs="仿宋_GB2312" w:eastAsia="仿宋_GB2312"/>
        </w:rPr>
        <w:t>灌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1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2ZXS3</w:t>
      </w:r>
      <w:r>
        <w:rPr>
          <w:rFonts w:ascii="仿宋_GB2312" w:hAnsi="仿宋_GB2312" w:cs="仿宋_GB2312" w:eastAsia="仿宋_GB2312"/>
        </w:rPr>
        <w:t>供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3ZXS</w:t>
      </w:r>
      <w:r>
        <w:rPr>
          <w:rFonts w:ascii="仿宋_GB2312" w:hAnsi="仿宋_GB2312" w:cs="仿宋_GB2312" w:eastAsia="仿宋_GB2312"/>
        </w:rPr>
        <w:t>供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6GXH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257GXH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310GXH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310TGY</w:t>
      </w:r>
      <w:r>
        <w:rPr>
          <w:rFonts w:ascii="仿宋_GB2312" w:hAnsi="仿宋_GB2312" w:cs="仿宋_GB2312" w:eastAsia="仿宋_GB2312"/>
        </w:rPr>
        <w:t>压裂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31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311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311ZXS</w:t>
      </w:r>
      <w:r>
        <w:rPr>
          <w:rFonts w:ascii="仿宋_GB2312" w:hAnsi="仿宋_GB2312" w:cs="仿宋_GB2312" w:eastAsia="仿宋_GB2312"/>
        </w:rPr>
        <w:t>供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SJ5318GXH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石化石油工程机械有限公司第四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050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170TJC12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190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19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195TSN12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195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196TSN12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196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0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01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02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03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2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24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26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30TGJ16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3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3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31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3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33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35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4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50TGJ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50THS6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5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50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51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60THS21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60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70TTJ</w:t>
      </w:r>
      <w:r>
        <w:rPr>
          <w:rFonts w:ascii="仿宋_GB2312" w:hAnsi="仿宋_GB2312" w:cs="仿宋_GB2312" w:eastAsia="仿宋_GB2312"/>
        </w:rPr>
        <w:t>通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71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80TLG230</w:t>
      </w:r>
      <w:r>
        <w:rPr>
          <w:rFonts w:ascii="仿宋_GB2312" w:hAnsi="仿宋_GB2312" w:cs="仿宋_GB2312" w:eastAsia="仿宋_GB2312"/>
        </w:rPr>
        <w:t>连续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80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81TXJ1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81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81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90THS21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90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90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91THS21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91TXJ2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91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292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0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0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00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01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0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13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13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2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2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40TGJ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4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4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42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50THS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50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5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51TXJ3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51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52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60TGJ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60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61TGJ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70TLG230</w:t>
      </w:r>
      <w:r>
        <w:rPr>
          <w:rFonts w:ascii="仿宋_GB2312" w:hAnsi="仿宋_GB2312" w:cs="仿宋_GB2312" w:eastAsia="仿宋_GB2312"/>
        </w:rPr>
        <w:t>连续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7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80TLG130</w:t>
      </w:r>
      <w:r>
        <w:rPr>
          <w:rFonts w:ascii="仿宋_GB2312" w:hAnsi="仿宋_GB2312" w:cs="仿宋_GB2312" w:eastAsia="仿宋_GB2312"/>
        </w:rPr>
        <w:t>连续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380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0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10TXJ40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20TXJ3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21TXJ3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3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40TYL1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60TXJ3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6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61TXJ3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49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501TXJ4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510TXJ5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550TZJ2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X5550TZJ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江汉石油管理局第三机械厂潜江制造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2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X507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X5251TCZ</w:t>
      </w:r>
      <w:r>
        <w:rPr>
          <w:rFonts w:ascii="仿宋_GB2312" w:hAnsi="仿宋_GB2312" w:cs="仿宋_GB2312" w:eastAsia="仿宋_GB2312"/>
        </w:rPr>
        <w:t>抽油杆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X5253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X5254TJC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X5280TJC</w:t>
      </w:r>
      <w:r>
        <w:rPr>
          <w:rFonts w:ascii="仿宋_GB2312" w:hAnsi="仿宋_GB2312" w:cs="仿宋_GB2312" w:eastAsia="仿宋_GB2312"/>
        </w:rPr>
        <w:t>高压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X5280TSC</w:t>
      </w:r>
      <w:r>
        <w:rPr>
          <w:rFonts w:ascii="仿宋_GB2312" w:hAnsi="仿宋_GB2312" w:cs="仿宋_GB2312" w:eastAsia="仿宋_GB2312"/>
        </w:rPr>
        <w:t>冲砂洗井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神鹰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060A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070GY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076K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092F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092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092P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00F3AY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10G3Y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11G3Y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0B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1GL6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2F3G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2FD3G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4GF53D4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6K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126K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250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251A7B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251GJB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258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258A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280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00A1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00A14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10A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10A9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10B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1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11AX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11ZPBAX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12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3318VB3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110JSQG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120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168JSQZZ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168ZYS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203TPBA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208JSQKB3G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250TPBA9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258ZLJA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280CSYA1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280XXYA1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310CSYA1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310GFLA13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310GFLA14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310XXYA14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311CSYA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311JSQA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G5311ZLJAX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运盛特种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100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250GFL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250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255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256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257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310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311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C5312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汽车改装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040TXFJY10E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041GXFSG1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070GXFSG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070TXFGQ16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11TXFJY75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11TXFJY80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20GXFPM4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20GXFSG4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41GXFPM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41GXFSG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50TXFGF40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60GXFAP60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60GXFPM6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90GXFPM8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90GXFSG8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91GXFPM8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191GXFSG8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251GXFPM1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251GXFSG1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270GXFPM12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270GXFSG12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291GXFPM15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291GXFSG150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G5300JXFJP18</w:t>
      </w:r>
      <w:r>
        <w:rPr>
          <w:rFonts w:ascii="仿宋_GB2312" w:hAnsi="仿宋_GB2312" w:cs="仿宋_GB2312" w:eastAsia="仿宋_GB2312"/>
        </w:rPr>
        <w:t>型举高喷射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市汉福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3050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3053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30ZLJF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30ZXXF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40XWTF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42ZLJE</w:t>
      </w:r>
      <w:r>
        <w:rPr>
          <w:rFonts w:ascii="仿宋_GB2312" w:hAnsi="仿宋_GB2312" w:cs="仿宋_GB2312" w:eastAsia="仿宋_GB2312"/>
        </w:rPr>
        <w:t>自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42ZLJF</w:t>
      </w:r>
      <w:r>
        <w:rPr>
          <w:rFonts w:ascii="仿宋_GB2312" w:hAnsi="仿宋_GB2312" w:cs="仿宋_GB2312" w:eastAsia="仿宋_GB2312"/>
        </w:rPr>
        <w:t>自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42ZYSE</w:t>
      </w:r>
      <w:r>
        <w:rPr>
          <w:rFonts w:ascii="仿宋_GB2312" w:hAnsi="仿宋_GB2312" w:cs="仿宋_GB2312" w:eastAsia="仿宋_GB2312"/>
        </w:rPr>
        <w:t>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42ZZZE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50BZL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50JGKE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50JGKF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50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51ZZZF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60ZLJF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60ZZZE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60ZZZF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61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62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7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70ZZZE</w:t>
      </w:r>
      <w:r>
        <w:rPr>
          <w:rFonts w:ascii="仿宋_GB2312" w:hAnsi="仿宋_GB2312" w:cs="仿宋_GB2312" w:eastAsia="仿宋_GB2312"/>
        </w:rPr>
        <w:t>自装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80JGKE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80ZZZC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9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91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094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10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102BZL</w:t>
      </w:r>
      <w:r>
        <w:rPr>
          <w:rFonts w:ascii="仿宋_GB2312" w:hAnsi="仿宋_GB2312" w:cs="仿宋_GB2312" w:eastAsia="仿宋_GB2312"/>
        </w:rPr>
        <w:t>摆臂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140ZLJE</w:t>
      </w:r>
      <w:r>
        <w:rPr>
          <w:rFonts w:ascii="仿宋_GB2312" w:hAnsi="仿宋_GB2312" w:cs="仿宋_GB2312" w:eastAsia="仿宋_GB2312"/>
        </w:rPr>
        <w:t>车厢封闭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FA5141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十堰市驰田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12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12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12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126K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160BX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160GS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01AX7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01AX7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41A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4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41A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41A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41A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41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0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0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0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1A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4HMG384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8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8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8A3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8A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8A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258A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00A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00A1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00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0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0A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0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0B3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0LZ3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1A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1AX2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1AX3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1AX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1AX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1A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2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2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4HMG3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4HMG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8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8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8A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8A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8A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8V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3318V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201AX7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256ZLJA80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258ZLJA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260AX9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280A11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280A1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280GF3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310ZLJA80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XQ5318VB3G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市政环卫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5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5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6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8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86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90DZJ</w:t>
      </w:r>
      <w:r>
        <w:rPr>
          <w:rFonts w:ascii="仿宋_GB2312" w:hAnsi="仿宋_GB2312" w:cs="仿宋_GB2312" w:eastAsia="仿宋_GB2312"/>
        </w:rPr>
        <w:t>地质工程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9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096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0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00GST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0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0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06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2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2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2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2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23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24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25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40TXC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4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56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60GST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6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16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250GST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25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251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252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254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310GXY</w:t>
      </w:r>
      <w:r>
        <w:rPr>
          <w:rFonts w:ascii="仿宋_GB2312" w:hAnsi="仿宋_GB2312" w:cs="仿宋_GB2312" w:eastAsia="仿宋_GB2312"/>
        </w:rPr>
        <w:t>吸引压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J531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山推楚天工程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4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12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16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16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1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1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6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6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7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8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8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8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9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59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7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27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10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1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1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1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1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2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3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9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39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C54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新光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4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05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05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07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07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07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070XGC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2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2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2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2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21ZWX</w:t>
      </w:r>
      <w:r>
        <w:rPr>
          <w:rFonts w:ascii="仿宋_GB2312" w:hAnsi="仿宋_GB2312" w:cs="仿宋_GB2312" w:eastAsia="仿宋_GB2312"/>
        </w:rPr>
        <w:t>污泥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60GST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250GST</w:t>
      </w:r>
      <w:r>
        <w:rPr>
          <w:rFonts w:ascii="仿宋_GB2312" w:hAnsi="仿宋_GB2312" w:cs="仿宋_GB2312" w:eastAsia="仿宋_GB2312"/>
        </w:rPr>
        <w:t>管道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X5251GQW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洁力环卫汽车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4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3251T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22ZLJB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22ZXXB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36ZLJCSD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36ZXXCSD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40GYL3</w:t>
      </w:r>
      <w:r>
        <w:rPr>
          <w:rFonts w:ascii="仿宋_GB2312" w:hAnsi="仿宋_GB2312" w:cs="仿宋_GB2312" w:eastAsia="仿宋_GB2312"/>
        </w:rPr>
        <w:t>液体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40TZXE3</w:t>
      </w:r>
      <w:r>
        <w:rPr>
          <w:rFonts w:ascii="仿宋_GB2312" w:hAnsi="仿宋_GB2312" w:cs="仿宋_GB2312" w:eastAsia="仿宋_GB2312"/>
        </w:rPr>
        <w:t>沼气粪渣吸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4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42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50GYL3</w:t>
      </w:r>
      <w:r>
        <w:rPr>
          <w:rFonts w:ascii="仿宋_GB2312" w:hAnsi="仿宋_GB2312" w:cs="仿宋_GB2312" w:eastAsia="仿宋_GB2312"/>
        </w:rPr>
        <w:t>液态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50TQXB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50ZLJ3</w:t>
      </w:r>
      <w:r>
        <w:rPr>
          <w:rFonts w:ascii="仿宋_GB2312" w:hAnsi="仿宋_GB2312" w:cs="仿宋_GB2312" w:eastAsia="仿宋_GB2312"/>
        </w:rPr>
        <w:t>挂桶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51ZLJD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60GQXJ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7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7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70ZYSCA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71GFYNK3</w:t>
      </w:r>
      <w:r>
        <w:rPr>
          <w:rFonts w:ascii="仿宋_GB2312" w:hAnsi="仿宋_GB2312" w:cs="仿宋_GB2312" w:eastAsia="仿宋_GB2312"/>
        </w:rPr>
        <w:t>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71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71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71ZYSN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9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90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090ZLJD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00GSS3</w:t>
      </w:r>
      <w:r>
        <w:rPr>
          <w:rFonts w:ascii="仿宋_GB2312" w:hAnsi="仿宋_GB2312" w:cs="仿宋_GB2312" w:eastAsia="仿宋_GB2312"/>
        </w:rPr>
        <w:t>多功能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0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00Z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0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01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01ZBS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01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02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10GQW3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10GSSX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10GXEGL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GQXT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GSS3</w:t>
      </w:r>
      <w:r>
        <w:rPr>
          <w:rFonts w:ascii="仿宋_GB2312" w:hAnsi="仿宋_GB2312" w:cs="仿宋_GB2312" w:eastAsia="仿宋_GB2312"/>
        </w:rPr>
        <w:t>多功能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GSSTJ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GXET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GXWDFL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1GSTTJ3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1GXWDFL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2GPSB11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2GQXB11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27JSQTJ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3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40GQXTJ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40GST</w:t>
      </w:r>
      <w:r>
        <w:rPr>
          <w:rFonts w:ascii="仿宋_GB2312" w:hAnsi="仿宋_GB2312" w:cs="仿宋_GB2312" w:eastAsia="仿宋_GB2312"/>
        </w:rPr>
        <w:t>清洗吸污两用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40GXETJ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40JSQDF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41GSSTJ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42GXWDFL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43GPSTJ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50GSS3</w:t>
      </w:r>
      <w:r>
        <w:rPr>
          <w:rFonts w:ascii="仿宋_GB2312" w:hAnsi="仿宋_GB2312" w:cs="仿宋_GB2312" w:eastAsia="仿宋_GB2312"/>
        </w:rPr>
        <w:t>多功能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5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5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51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51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GJYT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GPSBX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GST3</w:t>
      </w:r>
      <w:r>
        <w:rPr>
          <w:rFonts w:ascii="仿宋_GB2312" w:hAnsi="仿宋_GB2312" w:cs="仿宋_GB2312" w:eastAsia="仿宋_GB2312"/>
        </w:rPr>
        <w:t>联合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GXEFC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TPBCA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1GXWT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163TZXB3</w:t>
      </w:r>
      <w:r>
        <w:rPr>
          <w:rFonts w:ascii="仿宋_GB2312" w:hAnsi="仿宋_GB2312" w:cs="仿宋_GB2312" w:eastAsia="仿宋_GB2312"/>
        </w:rPr>
        <w:t>沼气粪渣吸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03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08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08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0GJYT8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0GJYT9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0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0JSQA9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0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0ZYST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25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310GHYDL8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310JSQT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311GJYT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311GLYT3</w:t>
      </w:r>
      <w:r>
        <w:rPr>
          <w:rFonts w:ascii="仿宋_GB2312" w:hAnsi="仿宋_GB2312" w:cs="仿宋_GB2312" w:eastAsia="仿宋_GB2312"/>
        </w:rPr>
        <w:t>沥青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T5312GJYT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奥马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4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6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60GQXE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6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60TQZ04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61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61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70TQZ0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80TQZ1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09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120GYYTJ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120TQZ01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122TPE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14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14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FLD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FLSX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GHDFL8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JBA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JB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JBN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JB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JBX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0GJBY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1GJB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1GJB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2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2GJBA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2GJB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256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0GFLC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0GFLDF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0GFLND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0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0TQZ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1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1GFLC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2GFLC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2GFLS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2GFLZ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2GFLZ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2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3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4GFLZ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5GFLS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5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18GFLD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8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Z538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扬子江汽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武汉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4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6100CHM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6120CH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6120CHM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6820CHH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6850CHK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6920CH0N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客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4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5040XGCF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5041XFW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5063XGCF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5070XGCF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5071XGCF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6100D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610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6760GF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H6830G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九通汽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5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20ZLJD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40ZLJD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40ZXXD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5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50TCA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50ZXXD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51ZLJD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70ZLJD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7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91ZLJD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91ZXXD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091ZZZD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00ZZZD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01ZLJD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02ZLJD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03ZLJD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3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4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5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51ZXXD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160ZLJD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250GQX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250TXS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250ZLJD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250ZXXD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R52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斯贝卡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5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040XFY</w:t>
      </w:r>
      <w:r>
        <w:rPr>
          <w:rFonts w:ascii="仿宋_GB2312" w:hAnsi="仿宋_GB2312" w:cs="仿宋_GB2312" w:eastAsia="仿宋_GB2312"/>
        </w:rPr>
        <w:t>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041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060XJX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14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2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2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41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50GFL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50GGS</w:t>
      </w:r>
      <w:r>
        <w:rPr>
          <w:rFonts w:ascii="仿宋_GB2312" w:hAnsi="仿宋_GB2312" w:cs="仿宋_GB2312" w:eastAsia="仿宋_GB2312"/>
        </w:rPr>
        <w:t>供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50GXHS</w:t>
      </w:r>
      <w:r>
        <w:rPr>
          <w:rFonts w:ascii="仿宋_GB2312" w:hAnsi="仿宋_GB2312" w:cs="仿宋_GB2312" w:eastAsia="仿宋_GB2312"/>
        </w:rPr>
        <w:t>油田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5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51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52GXHB</w:t>
      </w:r>
      <w:r>
        <w:rPr>
          <w:rFonts w:ascii="仿宋_GB2312" w:hAnsi="仿宋_GB2312" w:cs="仿宋_GB2312" w:eastAsia="仿宋_GB2312"/>
        </w:rPr>
        <w:t>油田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53GFLE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254GJB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0GFLS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0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1GFL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2GFLB</w:t>
      </w:r>
      <w:r>
        <w:rPr>
          <w:rFonts w:ascii="仿宋_GB2312" w:hAnsi="仿宋_GB2312" w:cs="仿宋_GB2312" w:eastAsia="仿宋_GB2312"/>
        </w:rPr>
        <w:t>中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2GFLE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3GFLB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3GFLE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3GFL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3GFLZ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4GFLE</w:t>
      </w:r>
      <w:r>
        <w:rPr>
          <w:rFonts w:ascii="仿宋_GB2312" w:hAnsi="仿宋_GB2312" w:cs="仿宋_GB2312" w:eastAsia="仿宋_GB2312"/>
        </w:rPr>
        <w:t>中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4GFL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5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6GFL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8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GG5319GFLE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圣龙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5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G5160TDY</w:t>
      </w:r>
      <w:r>
        <w:rPr>
          <w:rFonts w:ascii="仿宋_GB2312" w:hAnsi="仿宋_GB2312" w:cs="仿宋_GB2312" w:eastAsia="仿宋_GB2312"/>
        </w:rPr>
        <w:t>多功能抑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G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XG5310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五环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5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50GJY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50JGKE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50JGKNJ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60GJYE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60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70JGKN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79TQZE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80TQZDF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80TQZE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81TQZE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090JGKQL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120TPBE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120TQZX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140GPSTJ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141JSQTJ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160TPBE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160TQZCA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201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250GFLA9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250GJBTJ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250JSQT9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250TPBGJ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252GJBT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253GJBBJ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310GFLT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310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Q5310JSQD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神帆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5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G3061G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G3126K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G3208G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CG3310A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程力威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6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40XFW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40XSH</w:t>
      </w:r>
      <w:r>
        <w:rPr>
          <w:rFonts w:ascii="仿宋_GB2312" w:hAnsi="仿宋_GB2312" w:cs="仿宋_GB2312" w:eastAsia="仿宋_GB2312"/>
        </w:rPr>
        <w:t>流动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50XFW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60TSC</w:t>
      </w:r>
      <w:r>
        <w:rPr>
          <w:rFonts w:ascii="仿宋_GB2312" w:hAnsi="仿宋_GB2312" w:cs="仿宋_GB2312" w:eastAsia="仿宋_GB2312"/>
        </w:rPr>
        <w:t>鲜活水产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70XJX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80XJX</w:t>
      </w:r>
      <w:r>
        <w:rPr>
          <w:rFonts w:ascii="仿宋_GB2312" w:hAnsi="仿宋_GB2312" w:cs="仿宋_GB2312" w:eastAsia="仿宋_GB2312"/>
        </w:rPr>
        <w:t>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90TSC</w:t>
      </w:r>
      <w:r>
        <w:rPr>
          <w:rFonts w:ascii="仿宋_GB2312" w:hAnsi="仿宋_GB2312" w:cs="仿宋_GB2312" w:eastAsia="仿宋_GB2312"/>
        </w:rPr>
        <w:t>鲜活水产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090XFW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NJ5160TSC</w:t>
      </w:r>
      <w:r>
        <w:rPr>
          <w:rFonts w:ascii="仿宋_GB2312" w:hAnsi="仿宋_GB2312" w:cs="仿宋_GB2312" w:eastAsia="仿宋_GB2312"/>
        </w:rPr>
        <w:t>鲜活水产品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十堰众隆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6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054L5Y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120F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126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126K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160GF57D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201AX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24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241A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241A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250A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250GF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251A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25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300A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300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310A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311A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311A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312G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318A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3318V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503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5040GSS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50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5200CX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5250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WQ5310GFL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神河汽车改装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6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0B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0B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0G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0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1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1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6G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6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126K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0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00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41AX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42A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48V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0G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1A6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1A6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1A7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1A7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1A7X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8A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8A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8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58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80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280A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00A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01A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01A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04A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A1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A1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A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A1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A1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A9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B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1AX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1A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8A4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8A4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8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8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8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8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3318VB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502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5254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XG5258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江山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6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3256J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3256R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3316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120THBA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120THB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120XGCJJC</w:t>
      </w:r>
      <w:r>
        <w:rPr>
          <w:rFonts w:ascii="仿宋_GB2312" w:hAnsi="仿宋_GB2312" w:cs="仿宋_GB2312" w:eastAsia="仿宋_GB2312"/>
        </w:rPr>
        <w:t>激光加工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120XY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250GJ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256GJB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256GJB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256GJBM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258ZLJDL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S5310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丹江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6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B5126THBK1-EQ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机赛瓦石油钻采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6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040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041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101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111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112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131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132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140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150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11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40TTJ</w:t>
      </w:r>
      <w:r>
        <w:rPr>
          <w:rFonts w:ascii="仿宋_GB2312" w:hAnsi="仿宋_GB2312" w:cs="仿宋_GB2312" w:eastAsia="仿宋_GB2312"/>
        </w:rPr>
        <w:t>通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41TGJ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42TGJ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50TSN12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51THP180</w:t>
      </w:r>
      <w:r>
        <w:rPr>
          <w:rFonts w:ascii="仿宋_GB2312" w:hAnsi="仿宋_GB2312" w:cs="仿宋_GB2312" w:eastAsia="仿宋_GB2312"/>
        </w:rPr>
        <w:t>混配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52TSN12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53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54TSN15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60THP240</w:t>
      </w:r>
      <w:r>
        <w:rPr>
          <w:rFonts w:ascii="仿宋_GB2312" w:hAnsi="仿宋_GB2312" w:cs="仿宋_GB2312" w:eastAsia="仿宋_GB2312"/>
        </w:rPr>
        <w:t>混配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81TGY480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290TSN3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310TYD</w:t>
      </w:r>
      <w:r>
        <w:rPr>
          <w:rFonts w:ascii="仿宋_GB2312" w:hAnsi="仿宋_GB2312" w:cs="仿宋_GB2312" w:eastAsia="仿宋_GB2312"/>
        </w:rPr>
        <w:t>液氮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EV5350TSN3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随州市力神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6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40ZL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5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60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6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60GYYJX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70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70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70TCAC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70TPBF2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71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71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73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80TPBG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90GHYE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09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0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00GSS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00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01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20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20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21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40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4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50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SS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SS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SSZ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GYYC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1GSSC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1GYYJ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2GFL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2GHYE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2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3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3GRYC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3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3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3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3GYYD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3GYYDB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3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4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5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7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7GYYE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7GYYE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168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0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01TYGN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20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30TGJS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30TJCN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40GFL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40GHYH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FLA7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FLC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FLE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FWJ</w:t>
      </w:r>
      <w:r>
        <w:rPr>
          <w:rFonts w:ascii="仿宋_GB2312" w:hAnsi="仿宋_GB2312" w:cs="仿宋_GB2312" w:eastAsia="仿宋_GB2312"/>
        </w:rPr>
        <w:t>腐蚀性物品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HYD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HYJ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RYJ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XHJ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XWZ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YYE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GZWC</w:t>
      </w:r>
      <w:r>
        <w:rPr>
          <w:rFonts w:ascii="仿宋_GB2312" w:hAnsi="仿宋_GB2312" w:cs="仿宋_GB2312" w:eastAsia="仿宋_GB2312"/>
        </w:rPr>
        <w:t>杂项危险物品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TGYS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TGY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TSG</w:t>
      </w:r>
      <w:r>
        <w:rPr>
          <w:rFonts w:ascii="仿宋_GB2312" w:hAnsi="仿宋_GB2312" w:cs="仿宋_GB2312" w:eastAsia="仿宋_GB2312"/>
        </w:rPr>
        <w:t>压裂砂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TYAN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1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1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1GHYD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1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1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1TSG</w:t>
      </w:r>
      <w:r>
        <w:rPr>
          <w:rFonts w:ascii="仿宋_GB2312" w:hAnsi="仿宋_GB2312" w:cs="仿宋_GB2312" w:eastAsia="仿宋_GB2312"/>
        </w:rPr>
        <w:t>压裂砂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1TXJ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1TYGS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2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2GHYE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2GHYE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2GHYE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2GYYE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2GYYZ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2TYAS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2TYAZ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3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3GYYD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4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4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4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5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5GYYC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5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5TGYN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6GXHND</w:t>
      </w:r>
      <w:r>
        <w:rPr>
          <w:rFonts w:ascii="仿宋_GB2312" w:hAnsi="仿宋_GB2312" w:cs="仿宋_GB2312" w:eastAsia="仿宋_GB2312"/>
        </w:rPr>
        <w:t>油田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6GXHN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6GXHS3</w:t>
      </w:r>
      <w:r>
        <w:rPr>
          <w:rFonts w:ascii="仿宋_GB2312" w:hAnsi="仿宋_GB2312" w:cs="仿宋_GB2312" w:eastAsia="仿宋_GB2312"/>
        </w:rPr>
        <w:t>油田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6GXHZ3</w:t>
      </w:r>
      <w:r>
        <w:rPr>
          <w:rFonts w:ascii="仿宋_GB2312" w:hAnsi="仿宋_GB2312" w:cs="仿宋_GB2312" w:eastAsia="仿宋_GB2312"/>
        </w:rPr>
        <w:t>油田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6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7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7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8GHYC1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58GYYCT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260GFLH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FLA7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FLC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FLCT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FLD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FL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FLS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HYD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HYZN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RYJ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XHS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YYCT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GYYD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TSG</w:t>
      </w:r>
      <w:r>
        <w:rPr>
          <w:rFonts w:ascii="仿宋_GB2312" w:hAnsi="仿宋_GB2312" w:cs="仿宋_GB2312" w:eastAsia="仿宋_GB2312"/>
        </w:rPr>
        <w:t>压裂砂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TYAS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0TYGS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FL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HYCT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HYH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HYJ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XHN3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YYCT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GYYL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TGYN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1TYAS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2GFL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2GFLZ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2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3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3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3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3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3GYYJ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4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4GHYC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4GHYC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4GYYC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4GYYCT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4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4GYYZ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5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5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5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5GHYZ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5GYYB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5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6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6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7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7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8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S5319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省齐星汽车车身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31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40XDS</w:t>
      </w:r>
      <w:r>
        <w:rPr>
          <w:rFonts w:ascii="仿宋_GB2312" w:hAnsi="仿宋_GB2312" w:cs="仿宋_GB2312" w:eastAsia="仿宋_GB2312"/>
        </w:rPr>
        <w:t>广播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4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4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41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43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44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5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5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5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5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9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10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120XSY</w:t>
      </w:r>
      <w:r>
        <w:rPr>
          <w:rFonts w:ascii="仿宋_GB2312" w:hAnsi="仿宋_GB2312" w:cs="仿宋_GB2312" w:eastAsia="仿宋_GB2312"/>
        </w:rPr>
        <w:t>野外宿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121TSY</w:t>
      </w:r>
      <w:r>
        <w:rPr>
          <w:rFonts w:ascii="仿宋_GB2312" w:hAnsi="仿宋_GB2312" w:cs="仿宋_GB2312" w:eastAsia="仿宋_GB2312"/>
        </w:rPr>
        <w:t>宿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150TLJ</w:t>
      </w:r>
      <w:r>
        <w:rPr>
          <w:rFonts w:ascii="仿宋_GB2312" w:hAnsi="仿宋_GB2312" w:cs="仿宋_GB2312" w:eastAsia="仿宋_GB2312"/>
        </w:rPr>
        <w:t>道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150XDS</w:t>
      </w:r>
      <w:r>
        <w:rPr>
          <w:rFonts w:ascii="仿宋_GB2312" w:hAnsi="仿宋_GB2312" w:cs="仿宋_GB2312" w:eastAsia="仿宋_GB2312"/>
        </w:rPr>
        <w:t>电视转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180XDS</w:t>
      </w:r>
      <w:r>
        <w:rPr>
          <w:rFonts w:ascii="仿宋_GB2312" w:hAnsi="仿宋_GB2312" w:cs="仿宋_GB2312" w:eastAsia="仿宋_GB2312"/>
        </w:rPr>
        <w:t>电视转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190XDS</w:t>
      </w:r>
      <w:r>
        <w:rPr>
          <w:rFonts w:ascii="仿宋_GB2312" w:hAnsi="仿宋_GB2312" w:cs="仿宋_GB2312" w:eastAsia="仿宋_GB2312"/>
        </w:rPr>
        <w:t>电视转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23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23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厦工楚胜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湖北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3120HN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32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3250CFP</w:t>
      </w:r>
      <w:r>
        <w:rPr>
          <w:rFonts w:ascii="仿宋_GB2312" w:hAnsi="仿宋_GB2312" w:cs="仿宋_GB2312" w:eastAsia="仿宋_GB2312"/>
        </w:rPr>
        <w:t>平板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3255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3310J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0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0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0ZBS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0ZLJ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1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4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0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0GPSW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0JGKW16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0ZBS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1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2BZ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2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2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2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52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GQX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TQZ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TSLJ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TSLW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1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1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61TQZJH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JGK18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TQZW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ZLJ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1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1ZLJ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2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72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0GXEB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0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0TQZB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0TQZ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1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1TQZ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2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2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83TQZC2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9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9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9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9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091GYYB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0ZBS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0ZLJ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2TQZW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3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3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3ZBS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3ZLJ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3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3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4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4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4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05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1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1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1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1ZBS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1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1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2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1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GJBD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GSSD10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GSSD11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TQZD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TQZD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1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1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2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23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33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40GYYC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4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4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4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4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5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51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51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FL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TQZD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TQZE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TXSD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1GJYC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1ZYS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2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2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2GJYT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2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2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3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3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5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6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6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7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67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170GYYC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FLD9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JBH1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JB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JYC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YYD9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GYYZ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0TQZ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FLD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HYD8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JBA1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JBZ1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1TQZD8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2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2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3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3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3GJYC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3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3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4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5GYYS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7GHYZ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7GJ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7GJBZ1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7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7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7TQZZ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8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258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0GFL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0GFLS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0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0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0GJYC2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0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0GJY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1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1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1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1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1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1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1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2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2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2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2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2GYYL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3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3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3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3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4GFL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4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5GJB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5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7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7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7GHYZ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7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7TQZZ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17TQZZ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C5380TQZZ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随州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60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60GSZ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60GS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70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70FS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70GS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70GS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76K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92FD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092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20GSZ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20GSZ3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20GS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21GL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21GL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22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26K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26K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166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240TS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243V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248V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250GS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250TSZ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25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258G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258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318V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3318VB3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070GPSSZ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080CCQGSZ3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080GPS3G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02GPSFD3G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08GPSK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CCQGSZ3G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CCQZS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GPSB2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GPSB7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GPS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JSQZSZ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XXYGSZ3G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XXYZS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0ZLJZSZ3G</w:t>
      </w:r>
      <w:r>
        <w:rPr>
          <w:rFonts w:ascii="仿宋_GB2312" w:hAnsi="仿宋_GB2312" w:cs="仿宋_GB2312" w:eastAsia="仿宋_GB2312"/>
        </w:rPr>
        <w:t>垃圾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6GJBK3G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6GJBK3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6GPSK1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26THBK1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40ZBGB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41GPSK2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41GPSK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CCQGS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FLB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HYGSZ3G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JYBX8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JYBX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JYGSZ3G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PSAX8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PSBX8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PSGSZ3G1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PSGSZ3G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SYGSZ3G3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GSYGSZ3G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JSQBX7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JSQGSZ3G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JSQGSZ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0XXYGS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168TPBZZ3G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00GFLAX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00GFLAX9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03JSQ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10CCQGS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10XXYGS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40CCQWS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40GFLWB3G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40XXYWS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41GFLAX3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CCQGSZ3GA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CCQGS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CCQKGSZ3G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CCQKGS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FLA8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FLA9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FLBX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FLKGSZ3G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HYA8S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HYA9S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HYGSZ3G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JBA4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JYA8S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JYA9S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JYGSZ3G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JYGSZ3G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JYKGSZ3G1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JYKGSZ3G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PSA10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PSA8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PSKGSZ3G1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SYA10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GSYKGSZ3G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JSQA9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XXYGSZ3G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XXYGS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XXYKGSZ3G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0XXYKGS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1GJBA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1GJBA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258GJBGB3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CCQGS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CCQWSZ3G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GFLWB3G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GFLWSZ3G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GJYGSZ3G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GPSGSZ3G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JSQGSZ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XXYGS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0XXYWSZ3G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FLA3A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FLA3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FLA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FLA4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FLA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HYA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HYA4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JYA3AS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JYA3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GJYA4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Z5311JSQA8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精功科技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02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100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120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25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25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2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G53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程力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22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30ZLJB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31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0BZ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0GPS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0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1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2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3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4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BZ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ZK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1JGKZB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1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2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3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4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55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GLQ3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GPS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GSSN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GXEB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GYS3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JGKZB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M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TCA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ZK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1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1GQX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1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1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1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1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1ZYS3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2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2GQX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62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GYQ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TQZN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TQZP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TSLN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1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1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1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2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3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74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TPBC4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TQZC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TQZN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TQZQ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ZK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0ZYST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1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1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1TQZC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82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TCA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0ZK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09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BZLT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GLQ3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GXWT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JGKZT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JSQT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ZDJT3</w:t>
      </w:r>
      <w:r>
        <w:rPr>
          <w:rFonts w:ascii="仿宋_GB2312" w:hAnsi="仿宋_GB2312" w:cs="仿宋_GB2312" w:eastAsia="仿宋_GB2312"/>
        </w:rPr>
        <w:t>对接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ZLJT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ZXXT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ZYST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0ZZZT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1BZ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1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1GXET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1ZKXT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1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1ZZZT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2GJYB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2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2ZLJT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08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BZLT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GXET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GXWT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JGKZ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JSQT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ZCYS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ZDJT3</w:t>
      </w:r>
      <w:r>
        <w:rPr>
          <w:rFonts w:ascii="仿宋_GB2312" w:hAnsi="仿宋_GB2312" w:cs="仿宋_GB2312" w:eastAsia="仿宋_GB2312"/>
        </w:rPr>
        <w:t>对接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0ZYST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1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1ZZZT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2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3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14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GHYL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GSSN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JSQ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JSQT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TQZT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XQY3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ZK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0ZSLD3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1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1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1JSQT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1TQZD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2JSQT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24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3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30ZYSB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GXET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GXWT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ZKXT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0ZYST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1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2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2ZDJT3</w:t>
      </w:r>
      <w:r>
        <w:rPr>
          <w:rFonts w:ascii="仿宋_GB2312" w:hAnsi="仿宋_GB2312" w:cs="仿宋_GB2312" w:eastAsia="仿宋_GB2312"/>
        </w:rPr>
        <w:t>对接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42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50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5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50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FLT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HYB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JB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LQZ3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NY3</w:t>
      </w:r>
      <w:r>
        <w:rPr>
          <w:rFonts w:ascii="仿宋_GB2312" w:hAnsi="仿宋_GB2312" w:cs="仿宋_GB2312" w:eastAsia="仿宋_GB2312"/>
        </w:rPr>
        <w:t>鲜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NYC3</w:t>
      </w:r>
      <w:r>
        <w:rPr>
          <w:rFonts w:ascii="仿宋_GB2312" w:hAnsi="仿宋_GB2312" w:cs="仿宋_GB2312" w:eastAsia="仿宋_GB2312"/>
        </w:rPr>
        <w:t>鲜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QW3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XWB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JSQB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JSQ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TQZB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TQZD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TSLD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TYHD3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XLC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ZBGD3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ZDJ3</w:t>
      </w:r>
      <w:r>
        <w:rPr>
          <w:rFonts w:ascii="仿宋_GB2312" w:hAnsi="仿宋_GB2312" w:cs="仿宋_GB2312" w:eastAsia="仿宋_GB2312"/>
        </w:rPr>
        <w:t>对接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ZDJB3</w:t>
      </w:r>
      <w:r>
        <w:rPr>
          <w:rFonts w:ascii="仿宋_GB2312" w:hAnsi="仿宋_GB2312" w:cs="仿宋_GB2312" w:eastAsia="仿宋_GB2312"/>
        </w:rPr>
        <w:t>对接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ZK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0ZYSB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SSC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XWB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JSQT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1ZSLD3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2GSSB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2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2TPBL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3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3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3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3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3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3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3ZLJB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4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4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4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4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4TPBT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165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0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01JSQT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GHD3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HYB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HYH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HYT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HYZ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JB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JBZ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LQZ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SST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YQ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JSQB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TFCZ</w:t>
      </w:r>
      <w:r>
        <w:rPr>
          <w:rFonts w:ascii="仿宋_GB2312" w:hAnsi="仿宋_GB2312" w:cs="仿宋_GB2312" w:eastAsia="仿宋_GB2312"/>
        </w:rPr>
        <w:t>同步碎石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TQZD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TQZ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ZKXT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0ZYSD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FLT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HYB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JB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1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2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2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2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3GHYT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3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3JSQB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4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255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FLC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HYH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HYL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HYT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HYZ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NY3</w:t>
      </w:r>
      <w:r>
        <w:rPr>
          <w:rFonts w:ascii="仿宋_GB2312" w:hAnsi="仿宋_GB2312" w:cs="仿宋_GB2312" w:eastAsia="仿宋_GB2312"/>
        </w:rPr>
        <w:t>鲜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NYC3</w:t>
      </w:r>
      <w:r>
        <w:rPr>
          <w:rFonts w:ascii="仿宋_GB2312" w:hAnsi="仿宋_GB2312" w:cs="仿宋_GB2312" w:eastAsia="仿宋_GB2312"/>
        </w:rPr>
        <w:t>鲜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YYB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GYYH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JSQH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TFCZ3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TQZ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0ZSLD3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GFLZ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GYQC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GYQD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GYQ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GYYT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JSQB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1TFCZ3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2GFLB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2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2GYQ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2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3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3GHYC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3GYYC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4GFLT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W5315GFLT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国营武汉新宇机器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YJ5132XJE</w:t>
      </w:r>
      <w:r>
        <w:rPr>
          <w:rFonts w:ascii="仿宋_GB2312" w:hAnsi="仿宋_GB2312" w:cs="仿宋_GB2312" w:eastAsia="仿宋_GB2312"/>
        </w:rPr>
        <w:t>环境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YJ5141XJE</w:t>
      </w:r>
      <w:r>
        <w:rPr>
          <w:rFonts w:ascii="仿宋_GB2312" w:hAnsi="仿宋_GB2312" w:cs="仿宋_GB2312" w:eastAsia="仿宋_GB2312"/>
        </w:rPr>
        <w:t>环境监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堰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特种商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FF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Q3310GF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实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堰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4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5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6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60F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6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6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60G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60GK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7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7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70G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72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80FP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08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00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20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20F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20F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20G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20G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26G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26G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1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3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4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4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5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66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19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1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44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1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4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5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5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259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0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0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1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1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1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1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2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331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1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1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2CCY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2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3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3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4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53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53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53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53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5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60ZXY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61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80ZXY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81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81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81XXY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81XXY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08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0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20CCQ1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20CCQ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20JSQ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2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0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0JSQ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1CCQ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1CCQ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1GJB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1XXY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1XXY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1XXY4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2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2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2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2GYY1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2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163CCQ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11CCQ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11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0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0JSQ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1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2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2GPS1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4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258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310CCQ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310CCQ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312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312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D531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070FD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092F19D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092FD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126K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126K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126K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258G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311A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31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3311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00XLYB</w:t>
      </w:r>
      <w:r>
        <w:rPr>
          <w:rFonts w:ascii="仿宋_GB2312" w:hAnsi="仿宋_GB2312" w:cs="仿宋_GB2312" w:eastAsia="仿宋_GB2312"/>
        </w:rPr>
        <w:t>淋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00XZSB</w:t>
      </w:r>
      <w:r>
        <w:rPr>
          <w:rFonts w:ascii="仿宋_GB2312" w:hAnsi="仿宋_GB2312" w:cs="仿宋_GB2312" w:eastAsia="仿宋_GB2312"/>
        </w:rPr>
        <w:t>住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10XJSB71</w:t>
      </w:r>
      <w:r>
        <w:rPr>
          <w:rFonts w:ascii="仿宋_GB2312" w:hAnsi="仿宋_GB2312" w:cs="仿宋_GB2312" w:eastAsia="仿宋_GB2312"/>
        </w:rPr>
        <w:t>净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10XJSB</w:t>
      </w:r>
      <w:r>
        <w:rPr>
          <w:rFonts w:ascii="仿宋_GB2312" w:hAnsi="仿宋_GB2312" w:cs="仿宋_GB2312" w:eastAsia="仿宋_GB2312"/>
        </w:rPr>
        <w:t>净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20XXY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20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30XXY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30XXY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60JSQB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60XLCBX8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60XXYAX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160XYKAX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250JSQA9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253JSQAX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280XXYA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311JSQA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C5318XXYV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合力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7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060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160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240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250DF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25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25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252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310CA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310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311CA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3312DF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21ZLJB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3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30GXEB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30ZLJB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30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0GQXB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0GXWB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0TJCD</w:t>
      </w:r>
      <w:r>
        <w:rPr>
          <w:rFonts w:ascii="仿宋_GB2312" w:hAnsi="仿宋_GB2312" w:cs="仿宋_GB2312" w:eastAsia="仿宋_GB2312"/>
        </w:rPr>
        <w:t>道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0XLCH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0ZLJB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1GJYH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2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3GPS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5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45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5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51TJC</w:t>
      </w:r>
      <w:r>
        <w:rPr>
          <w:rFonts w:ascii="仿宋_GB2312" w:hAnsi="仿宋_GB2312" w:cs="仿宋_GB2312" w:eastAsia="仿宋_GB2312"/>
        </w:rPr>
        <w:t>道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53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JYJ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PS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PSJ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QXE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XEB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GXWJ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TJC</w:t>
      </w:r>
      <w:r>
        <w:rPr>
          <w:rFonts w:ascii="仿宋_GB2312" w:hAnsi="仿宋_GB2312" w:cs="仿宋_GB2312" w:eastAsia="仿宋_GB2312"/>
        </w:rPr>
        <w:t>道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T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XLC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XLC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ZLJB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ZLJE</w:t>
      </w:r>
      <w:r>
        <w:rPr>
          <w:rFonts w:ascii="仿宋_GB2312" w:hAnsi="仿宋_GB2312" w:cs="仿宋_GB2312" w:eastAsia="仿宋_GB2312"/>
        </w:rPr>
        <w:t>垃圾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ZZZB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0ZZZJ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1GJYJ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1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1TXC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1XLC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2GPS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2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2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2GXWE</w:t>
      </w:r>
      <w:r>
        <w:rPr>
          <w:rFonts w:ascii="仿宋_GB2312" w:hAnsi="仿宋_GB2312" w:cs="仿宋_GB2312" w:eastAsia="仿宋_GB2312"/>
        </w:rPr>
        <w:t>农村沼气池专用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2T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3T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3ZLJJ</w:t>
      </w:r>
      <w:r>
        <w:rPr>
          <w:rFonts w:ascii="仿宋_GB2312" w:hAnsi="仿宋_GB2312" w:cs="仿宋_GB2312" w:eastAsia="仿宋_GB2312"/>
        </w:rPr>
        <w:t>垃圾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65T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GJYH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GPSH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GXEB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GXWB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GXWH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1GJYH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1TXC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3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73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80GPS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83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GPSH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GQW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GQXE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1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1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1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091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0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1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2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3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3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3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3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3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5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5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6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6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6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9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9GQXE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9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9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9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09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10GQXW</w:t>
      </w:r>
      <w:r>
        <w:rPr>
          <w:rFonts w:ascii="仿宋_GB2312" w:hAnsi="仿宋_GB2312" w:cs="仿宋_GB2312" w:eastAsia="仿宋_GB2312"/>
        </w:rPr>
        <w:t>清洗吸污两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1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12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GFL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GPS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GPSD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TPBE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1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3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23TPBD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30GPS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30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4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40GPSD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4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4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4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50ZLJE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53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5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53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53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5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GPSD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GQXD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TPBD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TPBE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T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0ZSLD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1TPB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1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2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3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6GHYE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6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6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168GYYE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GJB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GJBS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GJB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GYY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GYYS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TPBD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XXY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ZLJS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0ZLS</w:t>
      </w:r>
      <w:r>
        <w:rPr>
          <w:rFonts w:ascii="仿宋_GB2312" w:hAnsi="仿宋_GB2312" w:cs="仿宋_GB2312" w:eastAsia="仿宋_GB2312"/>
        </w:rPr>
        <w:t>散装粮食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1GJB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1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1TPB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2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3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3GJYE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253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0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0GFLS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0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0XXYL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0ZKXC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0ZLJS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1GFL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1GFLS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1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1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1ZLJS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2GFLC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2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3GFLB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7GFL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7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7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8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Q5319GFLB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新中绿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4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4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4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4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40ZB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4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5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5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50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50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5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51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51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51JGKQ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TSLJ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1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1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1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1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2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62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70TQZE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70TSLN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70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71TQZE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8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0GXC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2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2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2ZB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2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2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093ZB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1GSST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1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ZB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ZLJ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ZWX3</w:t>
      </w:r>
      <w:r>
        <w:rPr>
          <w:rFonts w:ascii="仿宋_GB2312" w:hAnsi="仿宋_GB2312" w:cs="仿宋_GB2312" w:eastAsia="仿宋_GB2312"/>
        </w:rPr>
        <w:t>污泥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2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3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3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3ZB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3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4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8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8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8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08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10GSS3</w:t>
      </w:r>
      <w:r>
        <w:rPr>
          <w:rFonts w:ascii="仿宋_GB2312" w:hAnsi="仿宋_GB2312" w:cs="仿宋_GB2312" w:eastAsia="仿宋_GB2312"/>
        </w:rPr>
        <w:t>多功能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1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1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10TQXW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1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10ZB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1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ZB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ZDJ</w:t>
      </w:r>
      <w:r>
        <w:rPr>
          <w:rFonts w:ascii="仿宋_GB2312" w:hAnsi="仿宋_GB2312" w:cs="仿宋_GB2312" w:eastAsia="仿宋_GB2312"/>
        </w:rPr>
        <w:t>对接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1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1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7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27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4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4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4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4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5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5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5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50XJC</w:t>
      </w:r>
      <w:r>
        <w:rPr>
          <w:rFonts w:ascii="仿宋_GB2312" w:hAnsi="仿宋_GB2312" w:cs="仿宋_GB2312" w:eastAsia="仿宋_GB2312"/>
        </w:rPr>
        <w:t>公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5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51XJC</w:t>
      </w:r>
      <w:r>
        <w:rPr>
          <w:rFonts w:ascii="仿宋_GB2312" w:hAnsi="仿宋_GB2312" w:cs="仿宋_GB2312" w:eastAsia="仿宋_GB2312"/>
        </w:rPr>
        <w:t>公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0GQW3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1GXC3</w:t>
      </w:r>
      <w:r>
        <w:rPr>
          <w:rFonts w:ascii="仿宋_GB2312" w:hAnsi="仿宋_GB2312" w:cs="仿宋_GB2312" w:eastAsia="仿宋_GB2312"/>
        </w:rPr>
        <w:t>吸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3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164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0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1GJBZ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3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3GXW3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6GSS4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L5256GXW4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成龙威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20ZXX3SC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4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4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4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40ZXX3NJ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41GJY3BJ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41GSS3B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41GXE3BJ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42GJY3BJ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50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5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50TSL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5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GPS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GSS3N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TSL3NJ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ZDJ3</w:t>
      </w:r>
      <w:r>
        <w:rPr>
          <w:rFonts w:ascii="仿宋_GB2312" w:hAnsi="仿宋_GB2312" w:cs="仿宋_GB2312" w:eastAsia="仿宋_GB2312"/>
        </w:rPr>
        <w:t>压缩式对接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ZLJ3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1GJY3JX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1GSS3N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1JGK3N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61ZYS3NJ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70GJY3BJ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7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7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70GXW3BJ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7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71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71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80GLQ3NJ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80GSS3N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80GXE3NJ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80TQZ3N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80ZXX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09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00BZL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00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0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00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0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0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0BZL3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0GJY3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0GXW3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0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0JSQ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1GQX3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1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1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0GSS3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0GSS3N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0GXE3NJ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0TPB3E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0TPB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0ZYS3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25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30ZYS3BJ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40GSS3N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40JSQT3C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40ZYS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40ZZZ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5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GCC3</w:t>
      </w:r>
      <w:r>
        <w:rPr>
          <w:rFonts w:ascii="仿宋_GB2312" w:hAnsi="仿宋_GB2312" w:cs="仿宋_GB2312" w:eastAsia="仿宋_GB2312"/>
        </w:rPr>
        <w:t>除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GSS3B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GSS3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GSS3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GSS3F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GXW3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TPB3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0ZDJ3</w:t>
      </w:r>
      <w:r>
        <w:rPr>
          <w:rFonts w:ascii="仿宋_GB2312" w:hAnsi="仿宋_GB2312" w:cs="仿宋_GB2312" w:eastAsia="仿宋_GB2312"/>
        </w:rPr>
        <w:t>压缩式对接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1GSS3B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2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2GYYGFJ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65GYY3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70JSQ3CA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170XJC3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GFL3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GJB3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GJB3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GLY3CA</w:t>
      </w:r>
      <w:r>
        <w:rPr>
          <w:rFonts w:ascii="仿宋_GB2312" w:hAnsi="仿宋_GB2312" w:cs="仿宋_GB2312" w:eastAsia="仿宋_GB2312"/>
        </w:rPr>
        <w:t>沥青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GXW3D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GYY3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GYY3SX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0JSQ3B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1GJB3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2GSS3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2GYY3E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2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3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3GYY3C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5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259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FL3B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FL3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HY3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YY3BJ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YY3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YY3E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0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1GFL3B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1GHY3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1GJY3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1GYY3C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1GYY3SX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2GFL3HN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2GHY3HN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2GYY3BJ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3GFL3C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Q5314GFL3Z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征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堰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090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120F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12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12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140K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25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250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25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310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311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311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31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312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3319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T5310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风神宇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100GPS1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10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FS51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十堰至喜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12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12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251A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252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252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252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252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280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280A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310G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310G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310G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310G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3318VB3G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51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SH5310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福田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3311BJ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030TZZBJ</w:t>
      </w:r>
      <w:r>
        <w:rPr>
          <w:rFonts w:ascii="仿宋_GB2312" w:hAnsi="仿宋_GB2312" w:cs="仿宋_GB2312" w:eastAsia="仿宋_GB2312"/>
        </w:rPr>
        <w:t>沼气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040GXWBJ</w:t>
      </w:r>
      <w:r>
        <w:rPr>
          <w:rFonts w:ascii="仿宋_GB2312" w:hAnsi="仿宋_GB2312" w:cs="仿宋_GB2312" w:eastAsia="仿宋_GB2312"/>
        </w:rPr>
        <w:t>农村沼气池专用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040TZZBJ</w:t>
      </w:r>
      <w:r>
        <w:rPr>
          <w:rFonts w:ascii="仿宋_GB2312" w:hAnsi="仿宋_GB2312" w:cs="仿宋_GB2312" w:eastAsia="仿宋_GB2312"/>
        </w:rPr>
        <w:t>沼气池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041GXWBJ</w:t>
      </w:r>
      <w:r>
        <w:rPr>
          <w:rFonts w:ascii="仿宋_GB2312" w:hAnsi="仿宋_GB2312" w:cs="仿宋_GB2312" w:eastAsia="仿宋_GB2312"/>
        </w:rPr>
        <w:t>农村沼气池专用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041TZZBJ</w:t>
      </w:r>
      <w:r>
        <w:rPr>
          <w:rFonts w:ascii="仿宋_GB2312" w:hAnsi="仿宋_GB2312" w:cs="仿宋_GB2312" w:eastAsia="仿宋_GB2312"/>
        </w:rPr>
        <w:t>沼气池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042GXWBJ</w:t>
      </w:r>
      <w:r>
        <w:rPr>
          <w:rFonts w:ascii="仿宋_GB2312" w:hAnsi="仿宋_GB2312" w:cs="仿宋_GB2312" w:eastAsia="仿宋_GB2312"/>
        </w:rPr>
        <w:t>农村沼气池专用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043GXWBJ</w:t>
      </w:r>
      <w:r>
        <w:rPr>
          <w:rFonts w:ascii="仿宋_GB2312" w:hAnsi="仿宋_GB2312" w:cs="仿宋_GB2312" w:eastAsia="仿宋_GB2312"/>
        </w:rPr>
        <w:t>农村沼气池专用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090GSSEQ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00GSSEQ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00GXWEQ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01GXWBJ</w:t>
      </w:r>
      <w:r>
        <w:rPr>
          <w:rFonts w:ascii="仿宋_GB2312" w:hAnsi="仿宋_GB2312" w:cs="仿宋_GB2312" w:eastAsia="仿宋_GB2312"/>
        </w:rPr>
        <w:t>农村沼气池专用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01ZBSEQ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10GSSEQ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10GXEEQ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11GSSDF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11GXWEQ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20ZLJDFL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21ZLJDFL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150ZLJEQA</w:t>
      </w:r>
      <w:r>
        <w:rPr>
          <w:rFonts w:ascii="仿宋_GB2312" w:hAnsi="仿宋_GB2312" w:cs="仿宋_GB2312" w:eastAsia="仿宋_GB2312"/>
        </w:rPr>
        <w:t>密封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311GXHBJ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312GFLZZ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313GFLBJ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FV539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世纪中远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302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3022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20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2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20XYK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21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30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31CS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31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32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4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40ZZZ1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4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4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50XSH</w:t>
      </w:r>
      <w:r>
        <w:rPr>
          <w:rFonts w:ascii="仿宋_GB2312" w:hAnsi="仿宋_GB2312" w:cs="仿宋_GB2312" w:eastAsia="仿宋_GB2312"/>
        </w:rPr>
        <w:t>流动售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50XTS</w:t>
      </w:r>
      <w:r>
        <w:rPr>
          <w:rFonts w:ascii="仿宋_GB2312" w:hAnsi="仿宋_GB2312" w:cs="仿宋_GB2312" w:eastAsia="仿宋_GB2312"/>
        </w:rPr>
        <w:t>流动图书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P5051XTS</w:t>
      </w:r>
      <w:r>
        <w:rPr>
          <w:rFonts w:ascii="仿宋_GB2312" w:hAnsi="仿宋_GB2312" w:cs="仿宋_GB2312" w:eastAsia="仿宋_GB2312"/>
        </w:rPr>
        <w:t>流动图书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江南专用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30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3250DF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20ZLJB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3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GSSJA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GSSY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JGK</w:t>
      </w:r>
      <w:r>
        <w:rPr>
          <w:rFonts w:ascii="仿宋_GB2312" w:hAnsi="仿宋_GB2312" w:cs="仿宋_GB2312" w:eastAsia="仿宋_GB2312"/>
        </w:rPr>
        <w:t>液压升降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TQXZN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TQZ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XGCJ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XLY</w:t>
      </w:r>
      <w:r>
        <w:rPr>
          <w:rFonts w:ascii="仿宋_GB2312" w:hAnsi="仿宋_GB2312" w:cs="仿宋_GB2312" w:eastAsia="仿宋_GB2312"/>
        </w:rPr>
        <w:t>医疗废物转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ZBLY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ZBL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ZLJY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ZZZY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1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3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44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GXFSG10/X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JGKQ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JGKZN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TQZQ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TSLQ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TSLZN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1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1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1JGKQ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1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2JGK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5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GSS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GXFSG20J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GXWJAC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GXWY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JGKN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TQZ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TQZJAC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TQZJ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TSLJ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TSLN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XLC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0ZYSJA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1JGKJ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61TQZJAC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GXFPM20/D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GXFSG20/D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GXFSG20QL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GXFSG20Q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JGKJA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JGKN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TQZPQ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TQZY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1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1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7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JGKDFL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JSQDF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TQZ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TQZC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TQZDF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TQZQ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ZYSZN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1JGKDFL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81TQZDF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90GXWY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9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09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GFBK</w:t>
      </w:r>
      <w:r>
        <w:rPr>
          <w:rFonts w:ascii="仿宋_GB2312" w:hAnsi="仿宋_GB2312" w:cs="仿宋_GB2312" w:eastAsia="仿宋_GB2312"/>
        </w:rPr>
        <w:t>防暴水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GQXK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GXWK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TQZK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ZBL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ZYS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1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01ZBL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1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10JGKDFL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10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11GSSG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11JGKG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GSSDF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GSSK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GXWDFL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GXWK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JSQDF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XQYDFL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ZBLK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ZYSDFL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0ZYS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1JSQDF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1JSQ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1TQZG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21XLCDFL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30JSQDF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3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30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50GXFPM60E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50GXFPM60T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50GXFSG60E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50GXFSG60T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5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GPSC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GPSDFL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GSSDF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GYYDFL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TPBC3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TPBE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TQZ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TQZDF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TQZE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TQZ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TQZG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ZXXDFL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ZXXK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ZYSDFL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1GPSDFL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1TQZDF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1TQZG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62TQZDF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90GXFAP70Z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90GXFPM70Z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190GXFSG70Z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00JSQJA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3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30TQZE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40GXFPM11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40GXFSG11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0GSSDF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0GXWDFL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0GYYDFL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0JSQDF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0TPBH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0TQZDF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0TQZ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51TQZ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80GXFPM120Z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280GXFSG120Z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380TQZ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DF5381TQZ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海龙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12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12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250G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251A1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251A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251A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259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310A1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310GF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310G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312GF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318VB3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3318VB3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00XXY9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0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随州市东正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8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0FY3</w:t>
      </w:r>
      <w:r>
        <w:rPr>
          <w:rFonts w:ascii="仿宋_GB2312" w:hAnsi="仿宋_GB2312" w:cs="仿宋_GB2312" w:eastAsia="仿宋_GB2312"/>
        </w:rPr>
        <w:t>卫生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0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0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1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1GSS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2GXEBJ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3GSSB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4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50GQXQ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50GSSB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50GXWBJ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50JGKE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50TSLQ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GQXE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TSLE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0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2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2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2MLJE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64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70FYN</w:t>
      </w:r>
      <w:r>
        <w:rPr>
          <w:rFonts w:ascii="仿宋_GB2312" w:hAnsi="仿宋_GB2312" w:cs="仿宋_GB2312" w:eastAsia="仿宋_GB2312"/>
        </w:rPr>
        <w:t>卫生防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7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70TCAN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7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71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80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0ZL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2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2MLJC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2MLJE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2ZBSC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2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2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097MLJC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TXSQ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1GQX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2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2WNE</w:t>
      </w:r>
      <w:r>
        <w:rPr>
          <w:rFonts w:ascii="仿宋_GB2312" w:hAnsi="仿宋_GB2312" w:cs="仿宋_GB2312" w:eastAsia="仿宋_GB2312"/>
        </w:rPr>
        <w:t>污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3MLJE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4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4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6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08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10GQW</w:t>
      </w:r>
      <w:r>
        <w:rPr>
          <w:rFonts w:ascii="仿宋_GB2312" w:hAnsi="仿宋_GB2312" w:cs="仿宋_GB2312" w:eastAsia="仿宋_GB2312"/>
        </w:rPr>
        <w:t>清洗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1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10GXW</w:t>
      </w:r>
      <w:r>
        <w:rPr>
          <w:rFonts w:ascii="仿宋_GB2312" w:hAnsi="仿宋_GB2312" w:cs="仿宋_GB2312" w:eastAsia="仿宋_GB2312"/>
        </w:rPr>
        <w:t>真空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10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10ZBSL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1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15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20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20TCAD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20TPBE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2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33ZYSBJ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4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4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4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42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50GQXE</w:t>
      </w:r>
      <w:r>
        <w:rPr>
          <w:rFonts w:ascii="仿宋_GB2312" w:hAnsi="仿宋_GB2312" w:cs="仿宋_GB2312" w:eastAsia="仿宋_GB2312"/>
        </w:rPr>
        <w:t>高压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5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0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0TQZ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0ZLJD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0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2TQZ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3GSSB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164GSSZ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25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250TQZ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250TQZ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250ZLJH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252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25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254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310GSSZ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D5310TQZN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宏宇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9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20ZLJB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20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20ZZZB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3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30GXEB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30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0GQXB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0GXWB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0ZLJB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0ZLJE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0ZLJN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0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1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42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5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GPSB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GQXE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GXEB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GXWE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TQC</w:t>
      </w:r>
      <w:r>
        <w:rPr>
          <w:rFonts w:ascii="仿宋_GB2312" w:hAnsi="仿宋_GB2312" w:cs="仿宋_GB2312" w:eastAsia="仿宋_GB2312"/>
        </w:rPr>
        <w:t>清扫除尘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T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0ZZZJ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61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0GSS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0GSSH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0GXEB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0GXWB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7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8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9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90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9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9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9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9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90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091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0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0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1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1M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06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1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20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20GXE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2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2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30ZYS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6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60ZYSD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160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25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S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石油集团钻井工程技术研究院江汉机械研究所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9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Y5250TLG</w:t>
      </w:r>
      <w:r>
        <w:rPr>
          <w:rFonts w:ascii="仿宋_GB2312" w:hAnsi="仿宋_GB2312" w:cs="仿宋_GB2312" w:eastAsia="仿宋_GB2312"/>
        </w:rPr>
        <w:t>连续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Y5310TLG</w:t>
      </w:r>
      <w:r>
        <w:rPr>
          <w:rFonts w:ascii="仿宋_GB2312" w:hAnsi="仿宋_GB2312" w:cs="仿宋_GB2312" w:eastAsia="仿宋_GB2312"/>
        </w:rPr>
        <w:t>连续油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Y5400TLG</w:t>
      </w:r>
      <w:r>
        <w:rPr>
          <w:rFonts w:ascii="仿宋_GB2312" w:hAnsi="仿宋_GB2312" w:cs="仿宋_GB2312" w:eastAsia="仿宋_GB2312"/>
        </w:rPr>
        <w:t>连续管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JY5440TLG</w:t>
      </w:r>
      <w:r>
        <w:rPr>
          <w:rFonts w:ascii="仿宋_GB2312" w:hAnsi="仿宋_GB2312" w:cs="仿宋_GB2312" w:eastAsia="仿宋_GB2312"/>
        </w:rPr>
        <w:t>连续油管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北四钻石油设备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9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090TGY06</w:t>
      </w:r>
      <w:r>
        <w:rPr>
          <w:rFonts w:ascii="仿宋_GB2312" w:hAnsi="仿宋_GB2312" w:cs="仿宋_GB2312" w:eastAsia="仿宋_GB2312"/>
        </w:rPr>
        <w:t>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191TSN12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202TSN12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220TSN16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251TXJ7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260TXJ5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300TTJ12</w:t>
      </w:r>
      <w:r>
        <w:rPr>
          <w:rFonts w:ascii="仿宋_GB2312" w:hAnsi="仿宋_GB2312" w:cs="仿宋_GB2312" w:eastAsia="仿宋_GB2312"/>
        </w:rPr>
        <w:t>通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310TTJ15</w:t>
      </w:r>
      <w:r>
        <w:rPr>
          <w:rFonts w:ascii="仿宋_GB2312" w:hAnsi="仿宋_GB2312" w:cs="仿宋_GB2312" w:eastAsia="仿宋_GB2312"/>
        </w:rPr>
        <w:t>通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310TYA14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A5360TXJ90S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玉柴东特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9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325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4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40GSSNJ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4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5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70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7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70GRY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7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9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91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09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0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0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1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40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60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60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60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60TPBN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16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0GFLC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0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0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0G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0GYYBH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0GYYC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1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1GHYH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1GYYCH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2GYYH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253GRYDH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FLC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FL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FLHN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FLZ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HYCJ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JY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YYC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GYYCJ6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TGY</w:t>
      </w:r>
      <w:r>
        <w:rPr>
          <w:rFonts w:ascii="仿宋_GB2312" w:hAnsi="仿宋_GB2312" w:cs="仿宋_GB2312" w:eastAsia="仿宋_GB2312"/>
        </w:rPr>
        <w:t>油田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0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1GFLE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1GFWHN</w:t>
      </w:r>
      <w:r>
        <w:rPr>
          <w:rFonts w:ascii="仿宋_GB2312" w:hAnsi="仿宋_GB2312" w:cs="仿宋_GB2312" w:eastAsia="仿宋_GB2312"/>
        </w:rPr>
        <w:t>腐蚀性物品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1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1GHYZZ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1GJYB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1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2GXH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TA5313GHYE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枭龙汽车技术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9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W5060TZHW1E</w:t>
      </w:r>
      <w:r>
        <w:rPr>
          <w:rFonts w:ascii="仿宋_GB2312" w:hAnsi="仿宋_GB2312" w:cs="仿宋_GB2312" w:eastAsia="仿宋_GB2312"/>
        </w:rPr>
        <w:t>越野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W5062XZHF7E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武汉龙安集团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kern w:val="0"/>
          <w:szCs w:val="21"/>
        </w:rPr>
        <w:t>)9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A5050XJC</w:t>
      </w:r>
      <w:r>
        <w:rPr>
          <w:rFonts w:ascii="仿宋_GB2312" w:hAnsi="仿宋_GB2312" w:cs="仿宋_GB2312" w:eastAsia="仿宋_GB2312"/>
        </w:rPr>
        <w:t>道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A505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A5053X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衡山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5050XTS</w:t>
      </w:r>
      <w:r>
        <w:rPr>
          <w:rFonts w:ascii="仿宋_GB2312" w:hAnsi="仿宋_GB2312" w:cs="仿宋_GB2312" w:eastAsia="仿宋_GB2312"/>
        </w:rPr>
        <w:t>流动图书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5070XTS</w:t>
      </w:r>
      <w:r>
        <w:rPr>
          <w:rFonts w:ascii="仿宋_GB2312" w:hAnsi="仿宋_GB2312" w:cs="仿宋_GB2312" w:eastAsia="仿宋_GB2312"/>
        </w:rPr>
        <w:t>图书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5081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5122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5128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57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00A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00A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00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00B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00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00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60A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60A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60B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660B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720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72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730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752B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Z6760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衡阳泰豪通信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5150TDY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515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E5160XYKA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沙市环卫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3060C</w:t>
      </w:r>
      <w:r>
        <w:rPr>
          <w:rFonts w:ascii="仿宋_GB2312" w:hAnsi="仿宋_GB2312" w:cs="仿宋_GB2312" w:eastAsia="仿宋_GB2312"/>
        </w:rPr>
        <w:t>自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3100C</w:t>
      </w:r>
      <w:r>
        <w:rPr>
          <w:rFonts w:ascii="仿宋_GB2312" w:hAnsi="仿宋_GB2312" w:cs="仿宋_GB2312" w:eastAsia="仿宋_GB2312"/>
        </w:rPr>
        <w:t>自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02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06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06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06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061ZLJ</w:t>
      </w:r>
      <w:r>
        <w:rPr>
          <w:rFonts w:ascii="仿宋_GB2312" w:hAnsi="仿宋_GB2312" w:cs="仿宋_GB2312" w:eastAsia="仿宋_GB2312"/>
        </w:rPr>
        <w:t>侧装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062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092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1ZLJ</w:t>
      </w:r>
      <w:r>
        <w:rPr>
          <w:rFonts w:ascii="仿宋_GB2312" w:hAnsi="仿宋_GB2312" w:cs="仿宋_GB2312" w:eastAsia="仿宋_GB2312"/>
        </w:rPr>
        <w:t>侧装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2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2ZLJ</w:t>
      </w:r>
      <w:r>
        <w:rPr>
          <w:rFonts w:ascii="仿宋_GB2312" w:hAnsi="仿宋_GB2312" w:cs="仿宋_GB2312" w:eastAsia="仿宋_GB2312"/>
        </w:rPr>
        <w:t>侧装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3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3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4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4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5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6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07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2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6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6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6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62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6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63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HW5164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飞涛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080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083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084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092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20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21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22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23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25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26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60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61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63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66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70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176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203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250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251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252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253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310JQJ18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ZC5311JSQK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交郴州筑路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060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070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093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095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103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113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153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154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203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243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251T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253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256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310TBS</w:t>
      </w:r>
      <w:r>
        <w:rPr>
          <w:rFonts w:ascii="仿宋_GB2312" w:hAnsi="仿宋_GB2312" w:cs="仿宋_GB2312" w:eastAsia="仿宋_GB2312"/>
        </w:rPr>
        <w:t>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ZL5312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省赛特汽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1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660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6607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6661S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666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672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6740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省浦沅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Y5051JGK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Y5055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联重科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30ZZZ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30ZZZH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31ZZZH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50GZXE3</w:t>
      </w:r>
      <w:r>
        <w:rPr>
          <w:rFonts w:ascii="仿宋_GB2312" w:hAnsi="仿宋_GB2312" w:cs="仿宋_GB2312" w:eastAsia="仿宋_GB2312"/>
        </w:rPr>
        <w:t>沼气池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50JGK3Z1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50JGK3Z16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51JGK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55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0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0TQZHE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0TQZHE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0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0ZZZ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0ZZZH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1GQXE3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1GQX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1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1ZZZE3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2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3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3TSLH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4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4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5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5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6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7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68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CTYE3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GSJE3</w:t>
      </w:r>
      <w:r>
        <w:rPr>
          <w:rFonts w:ascii="仿宋_GB2312" w:hAnsi="仿宋_GB2312" w:cs="仿宋_GB2312" w:eastAsia="仿宋_GB2312"/>
        </w:rPr>
        <w:t>泔水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TCAHE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THQE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THQHE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TQZDE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TQZDE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TQZE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TQZE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ZCLE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0ZYSH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1GSSHF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1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73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80TCABE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80TQZ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80ZXXB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80ZYSB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081ZYSB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00GQXHEV</w:t>
      </w:r>
      <w:r>
        <w:rPr>
          <w:rFonts w:ascii="仿宋_GB2312" w:hAnsi="仿宋_GB2312" w:cs="仿宋_GB2312" w:eastAsia="仿宋_GB2312"/>
        </w:rPr>
        <w:t>混合动力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00JQZ8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00TCAE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00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00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00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01GQXE3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10JGK3Z20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10JGK3Z25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11JGK3Z25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GSSBJ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GSS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GSSH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GXED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JSQ3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ZLJE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ZLJHE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0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1TCX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1T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1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2JSQ3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2TCX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2ZLJE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4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2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30JGK3H30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30TXFJY98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40TXFZM75</w:t>
      </w:r>
      <w:r>
        <w:rPr>
          <w:rFonts w:ascii="仿宋_GB2312" w:hAnsi="仿宋_GB2312" w:cs="仿宋_GB2312" w:eastAsia="仿宋_GB2312"/>
        </w:rPr>
        <w:t>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50GXFAP42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50TQZ3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53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5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54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54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GPSE3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GSSB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GXE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GYHDE3</w:t>
      </w:r>
      <w:r>
        <w:rPr>
          <w:rFonts w:ascii="仿宋_GB2312" w:hAnsi="仿宋_GB2312" w:cs="仿宋_GB2312" w:eastAsia="仿宋_GB2312"/>
        </w:rPr>
        <w:t>下水道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GYHE3</w:t>
      </w:r>
      <w:r>
        <w:rPr>
          <w:rFonts w:ascii="仿宋_GB2312" w:hAnsi="仿宋_GB2312" w:cs="仿宋_GB2312" w:eastAsia="仿宋_GB2312"/>
        </w:rPr>
        <w:t>下水道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JQZ12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JQZ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CAE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CX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CXJ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XQE3</w:t>
      </w:r>
      <w:r>
        <w:rPr>
          <w:rFonts w:ascii="仿宋_GB2312" w:hAnsi="仿宋_GB2312" w:cs="仿宋_GB2312" w:eastAsia="仿宋_GB2312"/>
        </w:rPr>
        <w:t>洗墙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XSJ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XSL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TXSZ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ZBSE3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ZYSH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ZYSL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ZYS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0ZYST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TCXE3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T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TSLD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TXQDE3</w:t>
      </w:r>
      <w:r>
        <w:rPr>
          <w:rFonts w:ascii="仿宋_GB2312" w:hAnsi="仿宋_GB2312" w:cs="仿宋_GB2312" w:eastAsia="仿宋_GB2312"/>
        </w:rPr>
        <w:t>墙面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1ZXXH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GQXB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GQXJ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GQXL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GQXT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GQXZ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TCXD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TCXZ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ZLJE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ZLJHE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ZLJLE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2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3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3GQXH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3GQXN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3GQXT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3GSSBE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3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3TSLH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3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4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4TSLH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4TSLJ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4TSLZ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4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4TXSZ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5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6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6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7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7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7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8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69ZYSD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70GXFAP45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72JSQE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80JSQFⅢ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82JQZ12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189JQZ12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00ZLJE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00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01JSQ3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03JSQ3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11JQZ16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20JXFDG32</w:t>
      </w:r>
      <w:r>
        <w:rPr>
          <w:rFonts w:ascii="仿宋_GB2312" w:hAnsi="仿宋_GB2312" w:cs="仿宋_GB2312" w:eastAsia="仿宋_GB2312"/>
        </w:rPr>
        <w:t>登高平台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30JQZ16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30JQZ16H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39JQZ16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41D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41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GHS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GQXD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JSQ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TCXSX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TCXZ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TWCE3</w:t>
      </w:r>
      <w:r>
        <w:rPr>
          <w:rFonts w:ascii="仿宋_GB2312" w:hAnsi="仿宋_GB2312" w:cs="仿宋_GB2312" w:eastAsia="仿宋_GB2312"/>
        </w:rPr>
        <w:t>污水处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ZLJDFE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0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GQXD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GQXE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JXFJP25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TCXD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TCXJ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ZXXD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ZXXJ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ZYSJ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1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2TCXZ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3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3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3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3GQXDE3</w:t>
      </w:r>
      <w:r>
        <w:rPr>
          <w:rFonts w:ascii="仿宋_GB2312" w:hAnsi="仿宋_GB2312" w:cs="仿宋_GB2312" w:eastAsia="仿宋_GB2312"/>
        </w:rPr>
        <w:t>下水道疏通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3JSQ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3TCXD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3TCXZE3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4JSQ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5JSQ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6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6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6GJBG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7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57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60JQZ20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60JQZ20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6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61H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6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61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62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69JQZ20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70JQZ2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70THBK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81THB125-3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82THB125-3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0JQZ2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0JQZ25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0JQZ25H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0JXFJP1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0JXFYT25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1JQZ2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1JXFJP1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3THB125-3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4THB125-3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7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8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9JQZ25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9JQZ2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299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0JQZ25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0JQZ30V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0JXFJP1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0JXFJP25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0THB125-40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0THBK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1JXFJP32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1THB125-40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4JXFJP32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09JQZ3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0GJBG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0TQZZE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0TQZZE3X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1JQZ2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1JXFJP16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2JQZ25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3JSQ3G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3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4D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4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5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6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9JQZ25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19JQZ2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0JQZ25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0JXFYT32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0TQZ3X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1JQZ3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1JQZ3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1JXFYT32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2JQZ3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3JQZ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3V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3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4H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4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5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29JQZ3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0JXFYT30</w:t>
      </w:r>
      <w:r>
        <w:rPr>
          <w:rFonts w:ascii="仿宋_GB2312" w:hAnsi="仿宋_GB2312" w:cs="仿宋_GB2312" w:eastAsia="仿宋_GB2312"/>
        </w:rPr>
        <w:t>云梯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0THBD</w:t>
      </w:r>
      <w:r>
        <w:rPr>
          <w:rFonts w:ascii="仿宋_GB2312" w:hAnsi="仿宋_GB2312" w:cs="仿宋_GB2312" w:eastAsia="仿宋_GB2312"/>
        </w:rPr>
        <w:t>混凝土泵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4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7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8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39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50JQZ35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50JQZ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71JQZ4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79JQZ4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81THB125-44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8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8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93THB125-44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94THB125-44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95THB125-44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9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397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0THBK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1D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1THB125-46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1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2JQZ50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09JQZ50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1H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1JQZ50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1JQZ5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1THB125-4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1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3THB125-49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4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4V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4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7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8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9JQZ50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9JQZ5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19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20JQZ55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20JQZ55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21THB125-4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22JQZ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22THB125-47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23JQZ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2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30THB125-50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30THBD</w:t>
      </w:r>
      <w:r>
        <w:rPr>
          <w:rFonts w:ascii="仿宋_GB2312" w:hAnsi="仿宋_GB2312" w:cs="仿宋_GB2312" w:eastAsia="仿宋_GB2312"/>
        </w:rPr>
        <w:t>混凝土泵车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30THBK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31THB125-50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3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34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35THB</w:t>
      </w:r>
      <w:r>
        <w:rPr>
          <w:rFonts w:ascii="仿宋_GB2312" w:hAnsi="仿宋_GB2312" w:cs="仿宋_GB2312" w:eastAsia="仿宋_GB2312"/>
        </w:rPr>
        <w:t>搅拌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40JQZ6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40THBK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40TQZ3X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42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0JQZ70V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1JQZ6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1JQZ70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4H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4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5V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5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6H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6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9JQZ6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9JQZ70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59JQZ7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480JQZ7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00JQZ8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00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30THBK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40H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50JQZ11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50JQZ13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5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51JQZ9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52JQZ9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80JQZ16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580JQZ95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600JQZ18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600JQZ2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660JQZ13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661JQZ10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661JQZ220V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700H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700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710JQAY18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720JQAY22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720JQAY26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720JQZ3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840JQAY35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840JQZ4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LJ5961JQZ500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南车时代电动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101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102PHEV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109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119H5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119SHEV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127PHEV</w:t>
      </w:r>
      <w:r>
        <w:rPr>
          <w:rFonts w:ascii="仿宋_GB2312" w:hAnsi="仿宋_GB2312" w:cs="仿宋_GB2312" w:eastAsia="仿宋_GB2312"/>
        </w:rPr>
        <w:t>混合动力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129GJ50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129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780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EG6807H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沙佳利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2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5041XWTHFC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5060TQZPJAC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5070TCAQLG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5081XWT</w:t>
      </w:r>
      <w:r>
        <w:rPr>
          <w:rFonts w:ascii="仿宋_GB2312" w:hAnsi="仿宋_GB2312" w:cs="仿宋_GB2312" w:eastAsia="仿宋_GB2312"/>
        </w:rPr>
        <w:t>流动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5122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5161ZYSDFG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L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长沙梅花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3050G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30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40XCY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40ZXX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41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43XXW-T800</w:t>
      </w:r>
      <w:r>
        <w:rPr>
          <w:rFonts w:ascii="仿宋_GB2312" w:hAnsi="仿宋_GB2312" w:cs="仿宋_GB2312" w:eastAsia="仿宋_GB2312"/>
        </w:rPr>
        <w:t>挖掏式管道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4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45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60GPSE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6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6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7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9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9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09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100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11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120XLH</w:t>
      </w:r>
      <w:r>
        <w:rPr>
          <w:rFonts w:ascii="仿宋_GB2312" w:hAnsi="仿宋_GB2312" w:cs="仿宋_GB2312" w:eastAsia="仿宋_GB2312"/>
        </w:rPr>
        <w:t>教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13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140TWG</w:t>
      </w:r>
      <w:r>
        <w:rPr>
          <w:rFonts w:ascii="仿宋_GB2312" w:hAnsi="仿宋_GB2312" w:cs="仿宋_GB2312" w:eastAsia="仿宋_GB2312"/>
        </w:rPr>
        <w:t>挖掏式管道疏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25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531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10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560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580XS</w:t>
      </w:r>
      <w:r>
        <w:rPr>
          <w:rFonts w:ascii="仿宋_GB2312" w:hAnsi="仿宋_GB2312" w:cs="仿宋_GB2312" w:eastAsia="仿宋_GB2312"/>
        </w:rPr>
        <w:t>小学生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581XS</w:t>
      </w:r>
      <w:r>
        <w:rPr>
          <w:rFonts w:ascii="仿宋_GB2312" w:hAnsi="仿宋_GB2312" w:cs="仿宋_GB2312" w:eastAsia="仿宋_GB2312"/>
        </w:rPr>
        <w:t>幼儿专用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601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601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601D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660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660B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66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70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701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710G3Q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720E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74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750A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77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83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X6910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大汉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Y6110H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Y6110T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KY6860H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湘路机械科技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G5051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G5052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G5072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G5073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G5081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G5082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TG5121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三一重工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1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0GJB3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1THB90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1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2THB90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3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5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26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3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50GJB1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5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5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60GJB3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6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190THB25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GGH1</w:t>
      </w:r>
      <w:r>
        <w:rPr>
          <w:rFonts w:ascii="仿宋_GB2312" w:hAnsi="仿宋_GB2312" w:cs="仿宋_GB2312" w:eastAsia="仿宋_GB2312"/>
        </w:rPr>
        <w:t>干混砂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GJB3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GJB3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GJB3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GJB3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GJB3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GJB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3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53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7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7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9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9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9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297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01TSD32</w:t>
      </w:r>
      <w:r>
        <w:rPr>
          <w:rFonts w:ascii="仿宋_GB2312" w:hAnsi="仿宋_GB2312" w:cs="仿宋_GB2312" w:eastAsia="仿宋_GB2312"/>
        </w:rPr>
        <w:t>伸缩式皮带输送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10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10GJB3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10GJB3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10THB40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10THB40R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1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1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2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2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3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6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6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6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6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8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8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8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388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0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0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03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0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15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16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17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18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19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2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4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500THB56V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502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5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Y563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省金华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3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32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3251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3252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3253S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40GXAC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40ZLJAC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40ZXXFT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40ZZZE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41ZLJFT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50GSSA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60TQZJ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70GQXQL3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70GSSA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70TQZJ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92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93ZLJC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094ZYSE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0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00TXSQL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01ZBSE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02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10GQX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20XWTB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60GQXDF3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60GSSE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60TXSDF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60ZLJDF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60ZYSDF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61GSSDF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165ZLJDFL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250GSSDF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252GJB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JH5311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恒润高科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40TQZ04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40ZLJ3JH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50TQX</w:t>
      </w:r>
      <w:r>
        <w:rPr>
          <w:rFonts w:ascii="仿宋_GB2312" w:hAnsi="仿宋_GB2312" w:cs="仿宋_GB2312" w:eastAsia="仿宋_GB2312"/>
        </w:rPr>
        <w:t>公路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60TQZ04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60TQZ04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60TSL3JH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61TQZ04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JGK18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TQX</w:t>
      </w:r>
      <w:r>
        <w:rPr>
          <w:rFonts w:ascii="仿宋_GB2312" w:hAnsi="仿宋_GB2312" w:cs="仿宋_GB2312" w:eastAsia="仿宋_GB2312"/>
        </w:rPr>
        <w:t>公路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TQZ0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TQZ0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TQZ0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TQZ0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TSL3Q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TXS3QL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TXSE3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0ZYS3JH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1GQX3QL</w:t>
      </w:r>
      <w:r>
        <w:rPr>
          <w:rFonts w:ascii="仿宋_GB2312" w:hAnsi="仿宋_GB2312" w:cs="仿宋_GB2312" w:eastAsia="仿宋_GB2312"/>
        </w:rPr>
        <w:t>护栏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1JGK18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1TQZ0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1TSL3Q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1ZYS3QL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2TQZ0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2TSL3Q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72ZYS3QL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80TQZ3F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081ZYS3EQ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00TQZ0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00TSL3Q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00TXS3QL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20TQZ0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2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20ZLJ3JH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20ZYS3DF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21TQZ3DF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21ZYS3DF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22ZYS3JH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23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GQX3DF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GQX3EQ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GSS3DF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GSS3EQ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GSS3FT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JSQ3E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TCX3EQ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TQZ3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TSL3DF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TSL3EQ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TXS3DF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ZLJ3DF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ZLJ3EQ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ZXX3DF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ZYS3DF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0ZYS3EQ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1GQX</w:t>
      </w:r>
      <w:r>
        <w:rPr>
          <w:rFonts w:ascii="仿宋_GB2312" w:hAnsi="仿宋_GB2312" w:cs="仿宋_GB2312" w:eastAsia="仿宋_GB2312"/>
        </w:rPr>
        <w:t>多功能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1JSQ3D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1TCX3EQ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1TQZ0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1TXS3DF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2GQX</w:t>
      </w:r>
      <w:r>
        <w:rPr>
          <w:rFonts w:ascii="仿宋_GB2312" w:hAnsi="仿宋_GB2312" w:cs="仿宋_GB2312" w:eastAsia="仿宋_GB2312"/>
        </w:rPr>
        <w:t>多功能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2GSS3EQ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2LYH1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2LYH</w:t>
      </w:r>
      <w:r>
        <w:rPr>
          <w:rFonts w:ascii="仿宋_GB2312" w:hAnsi="仿宋_GB2312" w:cs="仿宋_GB2312" w:eastAsia="仿宋_GB2312"/>
        </w:rPr>
        <w:t>高速公路路面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2TSL3DF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2TYH3DF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3LYH</w:t>
      </w:r>
      <w:r>
        <w:rPr>
          <w:rFonts w:ascii="仿宋_GB2312" w:hAnsi="仿宋_GB2312" w:cs="仿宋_GB2312" w:eastAsia="仿宋_GB2312"/>
        </w:rPr>
        <w:t>路面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3TYH3DF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4LYH</w:t>
      </w:r>
      <w:r>
        <w:rPr>
          <w:rFonts w:ascii="仿宋_GB2312" w:hAnsi="仿宋_GB2312" w:cs="仿宋_GB2312" w:eastAsia="仿宋_GB2312"/>
        </w:rPr>
        <w:t>路面综合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5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5L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6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6L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6TXSE3</w:t>
      </w:r>
      <w:r>
        <w:rPr>
          <w:rFonts w:ascii="仿宋_GB2312" w:hAnsi="仿宋_GB2312" w:cs="仿宋_GB2312" w:eastAsia="仿宋_GB2312"/>
        </w:rPr>
        <w:t>多功能清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7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168GQX</w:t>
      </w:r>
      <w:r>
        <w:rPr>
          <w:rFonts w:ascii="仿宋_GB2312" w:hAnsi="仿宋_GB2312" w:cs="仿宋_GB2312" w:eastAsia="仿宋_GB2312"/>
        </w:rPr>
        <w:t>隧道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GQX3DF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GSS3ZQ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JQJ08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JQJ12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JQJ16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JQJ3QL16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TQZ3D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TQZ4HR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0ZXX3DF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1GSS3DF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1JQJ08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1JQJ16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1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2GSS3DF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2JQJ08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2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3GSS3DF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253JQJ08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00JQZ3CA25U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0JQJ20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0JQJ24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0JQJ3JF16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0JQJ3JF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0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0TQZ3ZQ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2JQJ20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2JQJ24</w:t>
      </w:r>
      <w:r>
        <w:rPr>
          <w:rFonts w:ascii="仿宋_GB2312" w:hAnsi="仿宋_GB2312" w:cs="仿宋_GB2312" w:eastAsia="仿宋_GB2312"/>
        </w:rPr>
        <w:t>桥梁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12TQZ3HR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330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420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440TQZ09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HR5500TQZ3ZQ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星马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NX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湖南高翔重工科技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50TQX</w:t>
      </w:r>
      <w:r>
        <w:rPr>
          <w:rFonts w:ascii="仿宋_GB2312" w:hAnsi="仿宋_GB2312" w:cs="仿宋_GB2312" w:eastAsia="仿宋_GB2312"/>
        </w:rPr>
        <w:t>公路护栏抢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7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7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70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71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8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8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80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081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141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142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160TYH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25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XZ525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吉首市宗南重工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kern w:val="0"/>
          <w:szCs w:val="21"/>
        </w:rPr>
        <w:t>)3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N5020ZL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州市环境卫生机械设备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041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042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060GXEBJ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070XSQ</w:t>
      </w:r>
      <w:r>
        <w:rPr>
          <w:rFonts w:ascii="仿宋_GB2312" w:hAnsi="仿宋_GB2312" w:cs="仿宋_GB2312" w:eastAsia="仿宋_GB2312"/>
        </w:rPr>
        <w:t>卫生处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071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00ZZZEQ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5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60GSSDFL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60ZYSDFL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62ZLJ</w:t>
      </w:r>
      <w:r>
        <w:rPr>
          <w:rFonts w:ascii="仿宋_GB2312" w:hAnsi="仿宋_GB2312" w:cs="仿宋_GB2312" w:eastAsia="仿宋_GB2312"/>
        </w:rPr>
        <w:t>后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62ZYSA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163ZLJ</w:t>
      </w:r>
      <w:r>
        <w:rPr>
          <w:rFonts w:ascii="仿宋_GB2312" w:hAnsi="仿宋_GB2312" w:cs="仿宋_GB2312" w:eastAsia="仿宋_GB2312"/>
        </w:rPr>
        <w:t>后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252ZLJ</w:t>
      </w:r>
      <w:r>
        <w:rPr>
          <w:rFonts w:ascii="仿宋_GB2312" w:hAnsi="仿宋_GB2312" w:cs="仿宋_GB2312" w:eastAsia="仿宋_GB2312"/>
        </w:rPr>
        <w:t>后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252ZYSA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25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253ZLJ</w:t>
      </w:r>
      <w:r>
        <w:rPr>
          <w:rFonts w:ascii="仿宋_GB2312" w:hAnsi="仿宋_GB2312" w:cs="仿宋_GB2312" w:eastAsia="仿宋_GB2312"/>
        </w:rPr>
        <w:t>后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254ZLJCQ</w:t>
      </w:r>
      <w:r>
        <w:rPr>
          <w:rFonts w:ascii="仿宋_GB2312" w:hAnsi="仿宋_GB2312" w:cs="仿宋_GB2312" w:eastAsia="仿宋_GB2312"/>
        </w:rPr>
        <w:t>后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H5310ZLJ</w:t>
      </w:r>
      <w:r>
        <w:rPr>
          <w:rFonts w:ascii="仿宋_GB2312" w:hAnsi="仿宋_GB2312" w:cs="仿宋_GB2312" w:eastAsia="仿宋_GB2312"/>
        </w:rPr>
        <w:t>后装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东康盈交通设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03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04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05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051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07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0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0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0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2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3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42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60GFB</w:t>
      </w:r>
      <w:r>
        <w:rPr>
          <w:rFonts w:ascii="仿宋_GB2312" w:hAnsi="仿宋_GB2312" w:cs="仿宋_GB2312" w:eastAsia="仿宋_GB2312"/>
        </w:rPr>
        <w:t>防暴水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6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6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6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62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80T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19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22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C525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东力士通机械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G5053JGKZ14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G5100JQZQY8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G5103JGKZ16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G5131HBC</w:t>
      </w:r>
      <w:r>
        <w:rPr>
          <w:rFonts w:ascii="仿宋_GB2312" w:hAnsi="仿宋_GB2312" w:cs="仿宋_GB2312" w:eastAsia="仿宋_GB2312"/>
        </w:rPr>
        <w:t>混凝土车载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G5170JQZQY12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G5250THB28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东福迪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Q1021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Q1021LV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Q1021V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Q1027A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Q1028Q3Y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Q1028Q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Q1028V3</w:t>
      </w:r>
      <w:r>
        <w:rPr>
          <w:rFonts w:ascii="仿宋_GB2312" w:hAnsi="仿宋_GB2312" w:cs="仿宋_GB2312" w:eastAsia="仿宋_GB2312"/>
        </w:rPr>
        <w:t>载货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HQ5022XXYV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东粤海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40TQZ0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40TQZ05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40TQZ18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40TQZ18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42TQZ03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43TQZ05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44TQZ04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50TSL0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50XTX02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54TQZ04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55JGK0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56JGK0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57JGK0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0ZWX02</w:t>
      </w:r>
      <w:r>
        <w:rPr>
          <w:rFonts w:ascii="仿宋_GB2312" w:hAnsi="仿宋_GB2312" w:cs="仿宋_GB2312" w:eastAsia="仿宋_GB2312"/>
        </w:rPr>
        <w:t>淤泥抓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1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1TQZ18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1TQZ18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2TQZ04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2TQZ04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2TQZ05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3JGK05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3TQZ01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3TQZ05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4TQZ05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64TQZ05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0JSQ0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0TQZ02M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0XTX02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0ZWX01</w:t>
      </w:r>
      <w:r>
        <w:rPr>
          <w:rFonts w:ascii="仿宋_GB2312" w:hAnsi="仿宋_GB2312" w:cs="仿宋_GB2312" w:eastAsia="仿宋_GB2312"/>
        </w:rPr>
        <w:t>淤泥抓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1TQZ01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1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1XTX02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5TQZ0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5TQZ0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6TQZ0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6TQZ0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0TQZ03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1TQZ18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1TQZ18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2TQZ01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2TQZ1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3TQZ05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3TQZ1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5TQZ05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85TQZ1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00TQZ0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00ZWX02</w:t>
      </w:r>
      <w:r>
        <w:rPr>
          <w:rFonts w:ascii="仿宋_GB2312" w:hAnsi="仿宋_GB2312" w:cs="仿宋_GB2312" w:eastAsia="仿宋_GB2312"/>
        </w:rPr>
        <w:t>淤泥抓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01TQZ0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01TQZ0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01ZWX01</w:t>
      </w:r>
      <w:r>
        <w:rPr>
          <w:rFonts w:ascii="仿宋_GB2312" w:hAnsi="仿宋_GB2312" w:cs="仿宋_GB2312" w:eastAsia="仿宋_GB2312"/>
        </w:rPr>
        <w:t>淤泥抓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03JGK01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20TQZ12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21JSQ0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21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22TQZ01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22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23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51JSQ0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60JSQ0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60JSQ05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60JSQ1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60TQZ05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60TQZ1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61JSQ0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61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62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90TQZ18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91TQZ0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20TQZ0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30JSQ02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0JSQ29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0TQZ3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1TQZ05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1TQZ05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2JSQ01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2TQZ01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2TQZ01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6TQZ09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6TQZ0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7TQZ0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8TQZ09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258TQZ0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0JSQ29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0TQZ08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0TQZ08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0TQZ18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0TQZ18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0TQZ3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3TQZ15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6TQZ05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6TQZ05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6TQZ09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16TQZ0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21TQZ09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21TQZ2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60TQZ12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60TQZ12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80TQZ09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80TQZ0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80TQZ29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80TQZ2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381TQZ2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410TQZ08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416TQZ08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440TQZ19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441TQZ08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442TQZ15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443TQZ15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446TQZ15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500TQZ09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540TQZ15D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深圳凯丰特种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KF5043XLC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KF5048XLCQ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KF5048XLC-S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佛山市环卫处环卫机械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J509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J509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J5093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J5093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J515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J5153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FHJ515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州宝龙防弹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L5020XYCFA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L5020XYCFB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L5040XYCF2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L5040XYCF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L5042XYCF2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L5045XYCF2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L5048XYCF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BL5049XYCF</w:t>
      </w:r>
      <w:r>
        <w:rPr>
          <w:rFonts w:ascii="仿宋_GB2312" w:hAnsi="仿宋_GB2312" w:cs="仿宋_GB2312" w:eastAsia="仿宋_GB2312"/>
        </w:rPr>
        <w:t>防弹运钞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佛山市路之友机械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30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30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304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30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30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5041XJX</w:t>
      </w:r>
      <w:r>
        <w:rPr>
          <w:rFonts w:ascii="仿宋_GB2312" w:hAnsi="仿宋_GB2312" w:cs="仿宋_GB2312" w:eastAsia="仿宋_GB2312"/>
        </w:rPr>
        <w:t>厢式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5042CCY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5042XJX</w:t>
      </w:r>
      <w:r>
        <w:rPr>
          <w:rFonts w:ascii="仿宋_GB2312" w:hAnsi="仿宋_GB2312" w:cs="仿宋_GB2312" w:eastAsia="仿宋_GB2312"/>
        </w:rPr>
        <w:t>厢式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5043TSLJY</w:t>
      </w:r>
      <w:r>
        <w:rPr>
          <w:rFonts w:ascii="仿宋_GB2312" w:hAnsi="仿宋_GB2312" w:cs="仿宋_GB2312" w:eastAsia="仿宋_GB2312"/>
        </w:rPr>
        <w:t>森林救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5043XJX</w:t>
      </w:r>
      <w:r>
        <w:rPr>
          <w:rFonts w:ascii="仿宋_GB2312" w:hAnsi="仿宋_GB2312" w:cs="仿宋_GB2312" w:eastAsia="仿宋_GB2312"/>
        </w:rPr>
        <w:t>厢式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5060JSQQ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HF513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珠海广通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511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515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5170XYL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107E3GJ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109E3B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109E3G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760E3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800E3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805E3B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805E3G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851E3B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857E3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900E3G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Q6927E3GJ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鹤山圣宝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07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08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10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12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1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16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25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B5253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珠海市广通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3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TZ516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珠海市茂达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3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045XSWFXBYF</w:t>
      </w:r>
      <w:r>
        <w:rPr>
          <w:rFonts w:ascii="仿宋_GB2312" w:hAnsi="仿宋_GB2312" w:cs="仿宋_GB2312" w:eastAsia="仿宋_GB2312"/>
        </w:rPr>
        <w:t>商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120JSQLZ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210JSQH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250JSQHL3</w:t>
      </w:r>
      <w:r>
        <w:rPr>
          <w:rFonts w:ascii="仿宋_GB2312" w:hAnsi="仿宋_GB2312" w:cs="仿宋_GB2312" w:eastAsia="仿宋_GB2312"/>
        </w:rPr>
        <w:t>随车起重牵引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250JSQHW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25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310JSQDF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310JSQH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MD5310JSQHW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东信源物流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3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30XSMBA</w:t>
      </w:r>
      <w:r>
        <w:rPr>
          <w:rFonts w:ascii="仿宋_GB2312" w:hAnsi="仿宋_GB2312" w:cs="仿宋_GB2312" w:eastAsia="仿宋_GB2312"/>
        </w:rPr>
        <w:t>流动售卖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30XSMBJ</w:t>
      </w:r>
      <w:r>
        <w:rPr>
          <w:rFonts w:ascii="仿宋_GB2312" w:hAnsi="仿宋_GB2312" w:cs="仿宋_GB2312" w:eastAsia="仿宋_GB2312"/>
        </w:rPr>
        <w:t>流动售卖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0XFWJH</w:t>
      </w:r>
      <w:r>
        <w:rPr>
          <w:rFonts w:ascii="仿宋_GB2312" w:hAnsi="仿宋_GB2312" w:cs="仿宋_GB2312" w:eastAsia="仿宋_GB2312"/>
        </w:rPr>
        <w:t>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0XGCEW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0XQXEW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0XYZN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1XGCQEW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1XJHV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2XGCQHW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2XLCQ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2XWTQHW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2XYZER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3XLCQH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3XWTQH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3XYZQH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4XGCGW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4XGCQFW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4XQXGW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4XWTQFW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4XYZQFW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5XGCLW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5XWTKR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5XWTK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5XWTLW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5XWTQF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5XYZN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5XYZQF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5XYZSF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8XLCLE1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8XWTLE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8XXYL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48XYZLE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50XYZNS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50XYZQH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60XYZLL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70XDYBF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70XJQ</w:t>
      </w:r>
      <w:r>
        <w:rPr>
          <w:rFonts w:ascii="仿宋_GB2312" w:hAnsi="仿宋_GB2312" w:cs="仿宋_GB2312" w:eastAsia="仿宋_GB2312"/>
        </w:rPr>
        <w:t>警用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70XLCLK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70XMQLP</w:t>
      </w:r>
      <w:r>
        <w:rPr>
          <w:rFonts w:ascii="仿宋_GB2312" w:hAnsi="仿宋_GB2312" w:cs="仿宋_GB2312" w:eastAsia="仿宋_GB2312"/>
        </w:rPr>
        <w:t>煤气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70XYZLK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70XYZPP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80TXCBV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81XWTQM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83XWTL4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90XWTQK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90XXYQK</w:t>
      </w:r>
      <w:r>
        <w:rPr>
          <w:rFonts w:ascii="仿宋_GB2312" w:hAnsi="仿宋_GB2312" w:cs="仿宋_GB2312" w:eastAsia="仿宋_GB2312"/>
        </w:rPr>
        <w:t>侧帘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090XYZQM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00XLCQP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00XWTDB8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00XYZQP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01XXYQL</w:t>
      </w:r>
      <w:r>
        <w:rPr>
          <w:rFonts w:ascii="仿宋_GB2312" w:hAnsi="仿宋_GB2312" w:cs="仿宋_GB2312" w:eastAsia="仿宋_GB2312"/>
        </w:rPr>
        <w:t>侧帘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20XWTL5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20XYZDB1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20XYZL5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40XYZQF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50XYZFR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60XLCDB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60XLCFR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160XYZDB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200XWTDA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200XYK3AE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23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Y5250XYKDA</w:t>
      </w:r>
      <w:r>
        <w:rPr>
          <w:rFonts w:ascii="仿宋_GB2312" w:hAnsi="仿宋_GB2312" w:cs="仿宋_GB2312" w:eastAsia="仿宋_GB2312"/>
        </w:rPr>
        <w:t>翼开启厢式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州番禺超人运输设备实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3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20GJBDF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20GJBEQ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2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2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20YTBY</w:t>
      </w:r>
      <w:r>
        <w:rPr>
          <w:rFonts w:ascii="仿宋_GB2312" w:hAnsi="仿宋_GB2312" w:cs="仿宋_GB2312" w:eastAsia="仿宋_GB2312"/>
        </w:rPr>
        <w:t>油田板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4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4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5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50YTBY</w:t>
      </w:r>
      <w:r>
        <w:rPr>
          <w:rFonts w:ascii="仿宋_GB2312" w:hAnsi="仿宋_GB2312" w:cs="仿宋_GB2312" w:eastAsia="仿宋_GB2312"/>
        </w:rPr>
        <w:t>油田板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0JJHLZ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0JSQL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0TDY</w:t>
      </w:r>
      <w:r>
        <w:rPr>
          <w:rFonts w:ascii="仿宋_GB2312" w:hAnsi="仿宋_GB2312" w:cs="仿宋_GB2312" w:eastAsia="仿宋_GB2312"/>
        </w:rPr>
        <w:t>移动应急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0TQZ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0ZBG1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1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1JSQL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161ZBG1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00JSQH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1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3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GJBL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GJBL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GJBR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JSQH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JSQHW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JSQLZ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JSQL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JSQQY</w:t>
      </w:r>
      <w:r>
        <w:rPr>
          <w:rFonts w:ascii="仿宋_GB2312" w:hAnsi="仿宋_GB2312" w:cs="仿宋_GB2312" w:eastAsia="仿宋_GB2312"/>
        </w:rPr>
        <w:t>随车起重牵引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JSQRY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TPBHW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0TQZ4FX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1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1GJBR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1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1JSQLZ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1JSQL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2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2GJBR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2JSQZH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3GJBRY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3JSQH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253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0JJHLZ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0JSQH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0JSQL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0TQZPRY4FX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1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1JSQL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1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2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2JSQHL3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2JSQHW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2JSQL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13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380TQZFX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470TQZPFX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PC5507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台山侨星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3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Q52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东省增城中警羊城轻型特种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4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30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40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41XFB</w:t>
      </w:r>
      <w:r>
        <w:rPr>
          <w:rFonts w:ascii="仿宋_GB2312" w:hAnsi="仿宋_GB2312" w:cs="仿宋_GB2312" w:eastAsia="仿宋_GB2312"/>
        </w:rPr>
        <w:t>防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45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46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47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55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70XFB</w:t>
      </w:r>
      <w:r>
        <w:rPr>
          <w:rFonts w:ascii="仿宋_GB2312" w:hAnsi="仿宋_GB2312" w:cs="仿宋_GB2312" w:eastAsia="仿宋_GB2312"/>
        </w:rPr>
        <w:t>防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070XZM</w:t>
      </w:r>
      <w:r>
        <w:rPr>
          <w:rFonts w:ascii="仿宋_GB2312" w:hAnsi="仿宋_GB2312" w:cs="仿宋_GB2312" w:eastAsia="仿宋_GB2312"/>
        </w:rPr>
        <w:t>照明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161GFB</w:t>
      </w:r>
      <w:r>
        <w:rPr>
          <w:rFonts w:ascii="仿宋_GB2312" w:hAnsi="仿宋_GB2312" w:cs="仿宋_GB2312" w:eastAsia="仿宋_GB2312"/>
        </w:rPr>
        <w:t>水罐防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162GFB</w:t>
      </w:r>
      <w:r>
        <w:rPr>
          <w:rFonts w:ascii="仿宋_GB2312" w:hAnsi="仿宋_GB2312" w:cs="仿宋_GB2312" w:eastAsia="仿宋_GB2312"/>
        </w:rPr>
        <w:t>防暴水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250GFB1</w:t>
      </w:r>
      <w:r>
        <w:rPr>
          <w:rFonts w:ascii="仿宋_GB2312" w:hAnsi="仿宋_GB2312" w:cs="仿宋_GB2312" w:eastAsia="仿宋_GB2312"/>
        </w:rPr>
        <w:t>水罐防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Y5251GFB1</w:t>
      </w:r>
      <w:r>
        <w:rPr>
          <w:rFonts w:ascii="仿宋_GB2312" w:hAnsi="仿宋_GB2312" w:cs="仿宋_GB2312" w:eastAsia="仿宋_GB2312"/>
        </w:rPr>
        <w:t>水罐防暴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东莞市永强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4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065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096CTY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139XXHHJ100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160GHY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160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163GHY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166GHY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250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250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253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256GHYB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256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257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310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313GHYC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313GHYD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Q5316GHYE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山市海粤汽车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4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5043XXY</w:t>
      </w:r>
      <w:r>
        <w:rPr>
          <w:rFonts w:ascii="仿宋_GB2312" w:hAnsi="仿宋_GB2312" w:cs="仿宋_GB2312" w:eastAsia="仿宋_GB2312"/>
        </w:rPr>
        <w:t>特种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5044XXY</w:t>
      </w:r>
      <w:r>
        <w:rPr>
          <w:rFonts w:ascii="仿宋_GB2312" w:hAnsi="仿宋_GB2312" w:cs="仿宋_GB2312" w:eastAsia="仿宋_GB2312"/>
        </w:rPr>
        <w:t>特种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5044XYUF1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5044XYU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5051XYU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Y5060XYU</w:t>
      </w:r>
      <w:r>
        <w:rPr>
          <w:rFonts w:ascii="仿宋_GB2312" w:hAnsi="仿宋_GB2312" w:cs="仿宋_GB2312" w:eastAsia="仿宋_GB2312"/>
        </w:rPr>
        <w:t>押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州广日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4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4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50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5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51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60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70GSL</w:t>
      </w:r>
      <w:r>
        <w:rPr>
          <w:rFonts w:ascii="仿宋_GB2312" w:hAnsi="仿宋_GB2312" w:cs="仿宋_GB2312" w:eastAsia="仿宋_GB2312"/>
        </w:rPr>
        <w:t>清洗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70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70XZB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08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00JHQLJ</w:t>
      </w:r>
      <w:r>
        <w:rPr>
          <w:rFonts w:ascii="仿宋_GB2312" w:hAnsi="仿宋_GB2312" w:cs="仿宋_GB2312" w:eastAsia="仿宋_GB2312"/>
        </w:rPr>
        <w:t>桶装垃圾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2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0GFB</w:t>
      </w:r>
      <w:r>
        <w:rPr>
          <w:rFonts w:ascii="仿宋_GB2312" w:hAnsi="仿宋_GB2312" w:cs="仿宋_GB2312" w:eastAsia="仿宋_GB2312"/>
        </w:rPr>
        <w:t>防暴水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0ZXY</w:t>
      </w:r>
      <w:r>
        <w:rPr>
          <w:rFonts w:ascii="仿宋_GB2312" w:hAnsi="仿宋_GB2312" w:cs="仿宋_GB2312" w:eastAsia="仿宋_GB2312"/>
        </w:rPr>
        <w:t>车厢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1ZXY</w:t>
      </w:r>
      <w:r>
        <w:rPr>
          <w:rFonts w:ascii="仿宋_GB2312" w:hAnsi="仿宋_GB2312" w:cs="仿宋_GB2312" w:eastAsia="仿宋_GB2312"/>
        </w:rPr>
        <w:t>车厢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250GFB</w:t>
      </w:r>
      <w:r>
        <w:rPr>
          <w:rFonts w:ascii="仿宋_GB2312" w:hAnsi="仿宋_GB2312" w:cs="仿宋_GB2312" w:eastAsia="仿宋_GB2312"/>
        </w:rPr>
        <w:t>防暴水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250ZLJ</w:t>
      </w:r>
      <w:r>
        <w:rPr>
          <w:rFonts w:ascii="仿宋_GB2312" w:hAnsi="仿宋_GB2312" w:cs="仿宋_GB2312" w:eastAsia="仿宋_GB2312"/>
        </w:rPr>
        <w:t>后装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2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25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254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R525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东永强奥林宝国际消防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4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5065GXFJY80C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5075GXFSG15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5141TXFJY100EB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5141TXFJY100E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5145TXFJY90A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5161GXFAP40AT2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5161GXFPM6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RY5201TXFJY200A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深圳市好时代专用挂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5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D3253DLPJB-S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D50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D5160GRY</w:t>
      </w:r>
      <w:r>
        <w:rPr>
          <w:rFonts w:ascii="仿宋_GB2312" w:hAnsi="仿宋_GB2312" w:cs="仿宋_GB2312" w:eastAsia="仿宋_GB2312"/>
        </w:rPr>
        <w:t>易燃液体罐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SD525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州汇联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kern w:val="0"/>
          <w:szCs w:val="21"/>
        </w:rPr>
        <w:t>)5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C50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C5041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C51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LC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西玉柴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316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3250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32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325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325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32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331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5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7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7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7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7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08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0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0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01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0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0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1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11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11ZXY</w:t>
      </w:r>
      <w:r>
        <w:rPr>
          <w:rFonts w:ascii="仿宋_GB2312" w:hAnsi="仿宋_GB2312" w:cs="仿宋_GB2312" w:eastAsia="仿宋_GB2312"/>
        </w:rPr>
        <w:t>车箱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12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0ZXY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2ZXXY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2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4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40ZXY</w:t>
      </w:r>
      <w:r>
        <w:rPr>
          <w:rFonts w:ascii="仿宋_GB2312" w:hAnsi="仿宋_GB2312" w:cs="仿宋_GB2312" w:eastAsia="仿宋_GB2312"/>
        </w:rPr>
        <w:t>车箱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41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41ZXY</w:t>
      </w:r>
      <w:r>
        <w:rPr>
          <w:rFonts w:ascii="仿宋_GB2312" w:hAnsi="仿宋_GB2312" w:cs="仿宋_GB2312" w:eastAsia="仿宋_GB2312"/>
        </w:rPr>
        <w:t>车箱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4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4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4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C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D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F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I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ZXXYA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ZYSJ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ZYSK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ZYSL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0ZYSM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1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1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3ZXY</w:t>
      </w:r>
      <w:r>
        <w:rPr>
          <w:rFonts w:ascii="仿宋_GB2312" w:hAnsi="仿宋_GB2312" w:cs="仿宋_GB2312" w:eastAsia="仿宋_GB2312"/>
        </w:rPr>
        <w:t>车箱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4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4ZXY</w:t>
      </w:r>
      <w:r>
        <w:rPr>
          <w:rFonts w:ascii="仿宋_GB2312" w:hAnsi="仿宋_GB2312" w:cs="仿宋_GB2312" w:eastAsia="仿宋_GB2312"/>
        </w:rPr>
        <w:t>车箱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5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7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7ZXY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7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168ZXY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4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0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1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1ZXY</w:t>
      </w:r>
      <w:r>
        <w:rPr>
          <w:rFonts w:ascii="仿宋_GB2312" w:hAnsi="仿宋_GB2312" w:cs="仿宋_GB2312" w:eastAsia="仿宋_GB2312"/>
        </w:rPr>
        <w:t>车箱可卸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2ZXY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3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4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4ZXY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5ZLJG</w:t>
      </w:r>
      <w:r>
        <w:rPr>
          <w:rFonts w:ascii="仿宋_GB2312" w:hAnsi="仿宋_GB2312" w:cs="仿宋_GB2312" w:eastAsia="仿宋_GB2312"/>
        </w:rPr>
        <w:t>密封式自卸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5ZXY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6ZXXY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7ZLJG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7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8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259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Z5310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解放柳州特种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051PK2E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061PK2E3A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062PK2E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074K2E3A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076PK2E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00PK2E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10K2E3A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11PK2E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15PK2E3A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16PK2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18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0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0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1K2E3A9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1P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1PK2E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2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2P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3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5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25P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36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0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0PK2E3T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1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1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1PK2E3T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2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3K2E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4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5K2E3A9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5K2E3T3A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5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7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8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69PK2E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90PK2E3T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191K2E3T3A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00K2E3T1A9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01PK2E3T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31K2E3T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32K2E3T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40PK2E3T2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41P2K2E3T1A92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42K2E3R5T4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42P2K2E3T1A92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42PK2E3T4A91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43K2E3T1A9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45K2E3T1A9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47P2K2E3T1A92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0PK2E3BT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1P2K2E3T1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1PK2E3T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2K2E3T1A9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2P2K2E3T1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2PK2E3T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3P2K2E3T1A92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3PK2E3T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4PK2E3T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5P2K2E3T1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5PK2E3T3A95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6PK2E3T3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7P2K2E3T1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7PK2E3T3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8K2E3T3A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259K2E3T3A9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00K2E3T4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00P2K2E3T4A92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01K2E3T4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02P2K2E3T4A92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03P2K2E3T4A92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04P2K2E3T4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0P2K2E3T4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0PK2E3T2A90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0PK2E3T4A9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1K2E3T4A9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1PK2E3T2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1PK2E3T4A91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2PK2E3T4A91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3PK2E3T4A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3PK2E3T4A9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4P2K2E3T4A92</w:t>
      </w:r>
      <w:r>
        <w:rPr>
          <w:rFonts w:ascii="仿宋_GB2312" w:hAnsi="仿宋_GB2312" w:cs="仿宋_GB2312" w:eastAsia="仿宋_GB2312"/>
        </w:rPr>
        <w:t>平头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3314PK2E3T4A9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082XXYPK2E3L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20CXYPK2E3L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20XXYPK2E3L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21CXYPK2E3L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21XXYPK2E3L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61CXYPK2E3L1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61XXYPK2E3L1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62XXYPK2E3L1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65XXYPK2E3L5A95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66CXYPK2E3L4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66CXYPK2E3L9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66XXYPK2E3L4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75CXYPK2E3L8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176CXYPK2L9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01CXYP1K2E3L10T3A91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02CXYPK2E3L10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02XXYPK2E3L10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11XXYPK2E3L9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12XXYPK2E3L9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40CXYP2K2E3L11T4A92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40CXYPK2E3L11T2A90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41CXYPK2E3L11T2A90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41CXYPK2E3L11T4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41XXYPK2E3L11T4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0GJBPK2E3T1A9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1CXYPK2E3L10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1CXYPK2E3L4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1CXYPK2E3L8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1CXYPK2E3L9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1XXYPK2E3L4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1XXYPK2E3L8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1XXYPK2E3L9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2CXYPK2E3L10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2XXYPK2E3L10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3CCQPK2E3L10T3A95</w:t>
      </w:r>
      <w:r>
        <w:rPr>
          <w:rFonts w:ascii="仿宋_GB2312" w:hAnsi="仿宋_GB2312" w:cs="仿宋_GB2312" w:eastAsia="仿宋_GB2312"/>
        </w:rPr>
        <w:t>平头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3CXYPK2E3L10T3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3XXYPK2E3L10T3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5CXYP2K2E3L3T1A92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55XXYP2K2E3L3T1A92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70CXYPK2E3L11T2A90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270XXYPK2E3L11T2A90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0CXYPK2E3L11T2A90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1CXYPK2E3L11T2A90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1XXYPK2E3L11T2A90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2CXYP2K2E3L11T4A92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2CXYPK2E3L11T2A90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2XXYP2K2E3L11T4A92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2XXYPK2E3L11T2A90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3CXYP2K2E3L11T4A92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3CXYPK2E3L11T2A90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3XXYP2K2E3L11T4A92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3XXYPK2E3L11T2A90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4CCYPK2E3L11T4A9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4XXYPK2E3L11T4A9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5CXYPK2E3L11T4A95</w:t>
      </w:r>
      <w:r>
        <w:rPr>
          <w:rFonts w:ascii="仿宋_GB2312" w:hAnsi="仿宋_GB2312" w:cs="仿宋_GB2312" w:eastAsia="仿宋_GB2312"/>
        </w:rPr>
        <w:t>平头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T5315XXYPK2E3L11T4A95</w:t>
      </w:r>
      <w:r>
        <w:rPr>
          <w:rFonts w:ascii="仿宋_GB2312" w:hAnsi="仿宋_GB2312" w:cs="仿宋_GB2312" w:eastAsia="仿宋_GB2312"/>
        </w:rPr>
        <w:t>平头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桂林大宇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03H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06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07HG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07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17HK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17HKC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17HK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19H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20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21HK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126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832HG2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840K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840K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900K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900K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900K6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DW6901H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国重汽集团柳州运力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250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250R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250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25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251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252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253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02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03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04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10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10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11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12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13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3314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070ZLJ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160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160GSSC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160XXY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00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40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41CS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0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0GJB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1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1GJBZA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1ZLJC</w:t>
      </w:r>
      <w:r>
        <w:rPr>
          <w:rFonts w:ascii="仿宋_GB2312" w:hAnsi="仿宋_GB2312" w:cs="仿宋_GB2312" w:eastAsia="仿宋_GB2312"/>
        </w:rPr>
        <w:t>自卸式垃圾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1ZLJZ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2ZLJZ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3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6GJB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259GJB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0CS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0GFL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0GFLJ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0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0GJYC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0GJYJ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0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1GFLC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1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2GHYZ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2GXHC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2GXHZ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4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4GHYZ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G5315GFL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柳州延龙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3050LAH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3070GAL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045XXYNJ</w:t>
      </w:r>
      <w:r>
        <w:rPr>
          <w:rFonts w:ascii="仿宋_GB2312" w:hAnsi="仿宋_GB2312" w:cs="仿宋_GB2312" w:eastAsia="仿宋_GB2312"/>
        </w:rPr>
        <w:t>客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069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12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120ZLJGAK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120ZLJ</w:t>
      </w:r>
      <w:r>
        <w:rPr>
          <w:rFonts w:ascii="仿宋_GB2312" w:hAnsi="仿宋_GB2312" w:cs="仿宋_GB2312" w:eastAsia="仿宋_GB2312"/>
        </w:rPr>
        <w:t>加盖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16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250JS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250ZLJ</w:t>
      </w:r>
      <w:r>
        <w:rPr>
          <w:rFonts w:ascii="仿宋_GB2312" w:hAnsi="仿宋_GB2312" w:cs="仿宋_GB2312" w:eastAsia="仿宋_GB2312"/>
        </w:rPr>
        <w:t>加盖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251ZLJ</w:t>
      </w:r>
      <w:r>
        <w:rPr>
          <w:rFonts w:ascii="仿宋_GB2312" w:hAnsi="仿宋_GB2312" w:cs="仿宋_GB2312" w:eastAsia="仿宋_GB2312"/>
        </w:rPr>
        <w:t>加盖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L5310ZLJ</w:t>
      </w:r>
      <w:r>
        <w:rPr>
          <w:rFonts w:ascii="仿宋_GB2312" w:hAnsi="仿宋_GB2312" w:cs="仿宋_GB2312" w:eastAsia="仿宋_GB2312"/>
        </w:rPr>
        <w:t>加盖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宁五菱桂花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G32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G33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G504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G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G525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广西福达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3060F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3060V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312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316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325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330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5043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5064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512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5123ZXX</w:t>
      </w:r>
      <w:r>
        <w:rPr>
          <w:rFonts w:ascii="仿宋_GB2312" w:hAnsi="仿宋_GB2312" w:cs="仿宋_GB2312" w:eastAsia="仿宋_GB2312"/>
        </w:rPr>
        <w:t>车箱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FD5250CSL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柳州乘龙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3050L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3120L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3121L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3240L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3252L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3253L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3300L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3305L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120JSQL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120ZLJLQ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160JSQL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160XXYLQ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161JSQL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200TPBLQ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250GJBLQ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250JSQL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250TPBLQ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310GJBLQ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310GXHLQ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311GFLLQ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FS5313GFLLQ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中远特种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3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60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61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7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70ZZZ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90ZLJ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91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92GXE3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92ZLJ3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094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100ZZZ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160GSS3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16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160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161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25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250ZYS</w:t>
      </w:r>
      <w:r>
        <w:rPr>
          <w:rFonts w:ascii="仿宋_GB2312" w:hAnsi="仿宋_GB2312" w:cs="仿宋_GB2312" w:eastAsia="仿宋_GB2312"/>
        </w:rPr>
        <w:t>后装式压缩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J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重型汽车集团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Z3254L3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Z3254L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Z3314L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Z5044XLC33B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Z5044XLC33EQ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Z5044XLC33QL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Z5254XXY49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迪马工业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24XYC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30XYCR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31XKC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33XYC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0TJE</w:t>
      </w:r>
      <w:r>
        <w:rPr>
          <w:rFonts w:ascii="仿宋_GB2312" w:hAnsi="仿宋_GB2312" w:cs="仿宋_GB2312" w:eastAsia="仿宋_GB2312"/>
        </w:rPr>
        <w:t>环境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0TQX</w:t>
      </w:r>
      <w:r>
        <w:rPr>
          <w:rFonts w:ascii="仿宋_GB2312" w:hAnsi="仿宋_GB2312" w:cs="仿宋_GB2312" w:eastAsia="仿宋_GB2312"/>
        </w:rPr>
        <w:t>抢险器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0XDW</w:t>
      </w:r>
      <w:r>
        <w:rPr>
          <w:rFonts w:ascii="仿宋_GB2312" w:hAnsi="仿宋_GB2312" w:cs="仿宋_GB2312" w:eastAsia="仿宋_GB2312"/>
        </w:rPr>
        <w:t>流动服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0XGJ</w:t>
      </w:r>
      <w:r>
        <w:rPr>
          <w:rFonts w:ascii="仿宋_GB2312" w:hAnsi="仿宋_GB2312" w:cs="仿宋_GB2312" w:eastAsia="仿宋_GB2312"/>
        </w:rPr>
        <w:t>工具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0XJQ</w:t>
      </w:r>
      <w:r>
        <w:rPr>
          <w:rFonts w:ascii="仿宋_GB2312" w:hAnsi="仿宋_GB2312" w:cs="仿宋_GB2312" w:eastAsia="仿宋_GB2312"/>
        </w:rPr>
        <w:t>警犬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1T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1TJE</w:t>
      </w:r>
      <w:r>
        <w:rPr>
          <w:rFonts w:ascii="仿宋_GB2312" w:hAnsi="仿宋_GB2312" w:cs="仿宋_GB2312" w:eastAsia="仿宋_GB2312"/>
        </w:rPr>
        <w:t>环境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1XXC</w:t>
      </w:r>
      <w:r>
        <w:rPr>
          <w:rFonts w:ascii="仿宋_GB2312" w:hAnsi="仿宋_GB2312" w:cs="仿宋_GB2312" w:eastAsia="仿宋_GB2312"/>
        </w:rPr>
        <w:t>宣传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2TXQY1</w:t>
      </w:r>
      <w:r>
        <w:rPr>
          <w:rFonts w:ascii="仿宋_GB2312" w:hAnsi="仿宋_GB2312" w:cs="仿宋_GB2312" w:eastAsia="仿宋_GB2312"/>
        </w:rPr>
        <w:t>抢险救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2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3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5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5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6XYC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6XYC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6XYC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6XYCA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6XYCC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7XYC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7XYC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7XYC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7XYC4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7XYC6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7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8XYC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8XYC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8XYC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8XYC4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8XYC5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8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49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0T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0TJE</w:t>
      </w:r>
      <w:r>
        <w:rPr>
          <w:rFonts w:ascii="仿宋_GB2312" w:hAnsi="仿宋_GB2312" w:cs="仿宋_GB2312" w:eastAsia="仿宋_GB2312"/>
        </w:rPr>
        <w:t>气象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0T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1TJE</w:t>
      </w:r>
      <w:r>
        <w:rPr>
          <w:rFonts w:ascii="仿宋_GB2312" w:hAnsi="仿宋_GB2312" w:cs="仿宋_GB2312" w:eastAsia="仿宋_GB2312"/>
        </w:rPr>
        <w:t>环境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1TZB</w:t>
      </w:r>
      <w:r>
        <w:rPr>
          <w:rFonts w:ascii="仿宋_GB2312" w:hAnsi="仿宋_GB2312" w:cs="仿宋_GB2312" w:eastAsia="仿宋_GB2312"/>
        </w:rPr>
        <w:t>突击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2TZHTX</w:t>
      </w:r>
      <w:r>
        <w:rPr>
          <w:rFonts w:ascii="仿宋_GB2312" w:hAnsi="仿宋_GB2312" w:cs="仿宋_GB2312" w:eastAsia="仿宋_GB2312"/>
        </w:rPr>
        <w:t>应急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52XDS</w:t>
      </w:r>
      <w:r>
        <w:rPr>
          <w:rFonts w:ascii="仿宋_GB2312" w:hAnsi="仿宋_GB2312" w:cs="仿宋_GB2312" w:eastAsia="仿宋_GB2312"/>
        </w:rPr>
        <w:t>广播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60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60T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60TXQY</w:t>
      </w:r>
      <w:r>
        <w:rPr>
          <w:rFonts w:ascii="仿宋_GB2312" w:hAnsi="仿宋_GB2312" w:cs="仿宋_GB2312" w:eastAsia="仿宋_GB2312"/>
        </w:rPr>
        <w:t>抢险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6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6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TCAE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TJC</w:t>
      </w:r>
      <w:r>
        <w:rPr>
          <w:rFonts w:ascii="仿宋_GB2312" w:hAnsi="仿宋_GB2312" w:cs="仿宋_GB2312" w:eastAsia="仿宋_GB2312"/>
        </w:rPr>
        <w:t>电力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XGC</w:t>
      </w:r>
      <w:r>
        <w:rPr>
          <w:rFonts w:ascii="仿宋_GB2312" w:hAnsi="仿宋_GB2312" w:cs="仿宋_GB2312" w:eastAsia="仿宋_GB2312"/>
        </w:rPr>
        <w:t>润滑油净化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XYC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XZH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0ZYSE3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1TZHTX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2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3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73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090XFB</w:t>
      </w:r>
      <w:r>
        <w:rPr>
          <w:rFonts w:ascii="仿宋_GB2312" w:hAnsi="仿宋_GB2312" w:cs="仿宋_GB2312" w:eastAsia="仿宋_GB2312"/>
        </w:rPr>
        <w:t>防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00TCAE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0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00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00XFB</w:t>
      </w:r>
      <w:r>
        <w:rPr>
          <w:rFonts w:ascii="仿宋_GB2312" w:hAnsi="仿宋_GB2312" w:cs="仿宋_GB2312" w:eastAsia="仿宋_GB2312"/>
        </w:rPr>
        <w:t>防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0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0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0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02XYC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1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1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0TJE</w:t>
      </w:r>
      <w:r>
        <w:rPr>
          <w:rFonts w:ascii="仿宋_GB2312" w:hAnsi="仿宋_GB2312" w:cs="仿宋_GB2312" w:eastAsia="仿宋_GB2312"/>
        </w:rPr>
        <w:t>应急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0XWT</w:t>
      </w:r>
      <w:r>
        <w:rPr>
          <w:rFonts w:ascii="仿宋_GB2312" w:hAnsi="仿宋_GB2312" w:cs="仿宋_GB2312" w:eastAsia="仿宋_GB2312"/>
        </w:rPr>
        <w:t>舞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0XZH</w:t>
      </w:r>
      <w:r>
        <w:rPr>
          <w:rFonts w:ascii="仿宋_GB2312" w:hAnsi="仿宋_GB2312" w:cs="仿宋_GB2312" w:eastAsia="仿宋_GB2312"/>
        </w:rPr>
        <w:t>应急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1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1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1TZHTX</w:t>
      </w:r>
      <w:r>
        <w:rPr>
          <w:rFonts w:ascii="仿宋_GB2312" w:hAnsi="仿宋_GB2312" w:cs="仿宋_GB2312" w:eastAsia="仿宋_GB2312"/>
        </w:rPr>
        <w:t>应急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1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2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3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24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30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30XYC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31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40T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50TYH1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TCAE3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TJE</w:t>
      </w:r>
      <w:r>
        <w:rPr>
          <w:rFonts w:ascii="仿宋_GB2312" w:hAnsi="仿宋_GB2312" w:cs="仿宋_GB2312" w:eastAsia="仿宋_GB2312"/>
        </w:rPr>
        <w:t>环境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TSL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TYH1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XCC</w:t>
      </w:r>
      <w:r>
        <w:rPr>
          <w:rFonts w:ascii="仿宋_GB2312" w:hAnsi="仿宋_GB2312" w:cs="仿宋_GB2312" w:eastAsia="仿宋_GB2312"/>
        </w:rPr>
        <w:t>炊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ZLJE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1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1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2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3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6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0TJC</w:t>
      </w:r>
      <w:r>
        <w:rPr>
          <w:rFonts w:ascii="仿宋_GB2312" w:hAnsi="仿宋_GB2312" w:cs="仿宋_GB2312" w:eastAsia="仿宋_GB2312"/>
        </w:rPr>
        <w:t>电力环保节能测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0TZHTX</w:t>
      </w:r>
      <w:r>
        <w:rPr>
          <w:rFonts w:ascii="仿宋_GB2312" w:hAnsi="仿宋_GB2312" w:cs="仿宋_GB2312" w:eastAsia="仿宋_GB2312"/>
        </w:rPr>
        <w:t>无线电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0XTX</w:t>
      </w:r>
      <w:r>
        <w:rPr>
          <w:rFonts w:ascii="仿宋_GB2312" w:hAnsi="仿宋_GB2312" w:cs="仿宋_GB2312" w:eastAsia="仿宋_GB2312"/>
        </w:rPr>
        <w:t>应急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0XYC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0XYCA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0XYCE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1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1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72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80XDS</w:t>
      </w:r>
      <w:r>
        <w:rPr>
          <w:rFonts w:ascii="仿宋_GB2312" w:hAnsi="仿宋_GB2312" w:cs="仿宋_GB2312" w:eastAsia="仿宋_GB2312"/>
        </w:rPr>
        <w:t>电视转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180XZS</w:t>
      </w:r>
      <w:r>
        <w:rPr>
          <w:rFonts w:ascii="仿宋_GB2312" w:hAnsi="仿宋_GB2312" w:cs="仿宋_GB2312" w:eastAsia="仿宋_GB2312"/>
        </w:rPr>
        <w:t>展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10XDS</w:t>
      </w:r>
      <w:r>
        <w:rPr>
          <w:rFonts w:ascii="仿宋_GB2312" w:hAnsi="仿宋_GB2312" w:cs="仿宋_GB2312" w:eastAsia="仿宋_GB2312"/>
        </w:rPr>
        <w:t>电视转播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1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20XZH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2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3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30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3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30XZH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31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31XDS</w:t>
      </w:r>
      <w:r>
        <w:rPr>
          <w:rFonts w:ascii="仿宋_GB2312" w:hAnsi="仿宋_GB2312" w:cs="仿宋_GB2312" w:eastAsia="仿宋_GB2312"/>
        </w:rPr>
        <w:t>电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31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4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5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50T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50TYH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5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50XYC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50ZXXE3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31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MT531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大江工业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050JGKZ12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060JGKS16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060JGKZ12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060JGKZ14B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060JGKZ16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060JGKZ16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070JGKZ18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091JQZQY8F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100JGKZ18C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100JQY8GK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100JQZQY8FB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100JQZQY8F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110JGK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151JQZQY12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250JQJ16</w:t>
      </w:r>
      <w:r>
        <w:rPr>
          <w:rFonts w:ascii="仿宋_GB2312" w:hAnsi="仿宋_GB2312" w:cs="仿宋_GB2312" w:eastAsia="仿宋_GB2312"/>
        </w:rPr>
        <w:t>桥梁检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250JSQ10S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251JQZQY16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260JQZQY20B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270JQZQY2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310JQZQY25F4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J5320JQZQY25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五洲龙新能源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L5100DGKZ</w:t>
      </w:r>
      <w:r>
        <w:rPr>
          <w:rFonts w:ascii="仿宋_GB2312" w:hAnsi="仿宋_GB2312" w:cs="仿宋_GB2312" w:eastAsia="仿宋_GB2312"/>
        </w:rPr>
        <w:t>高空带电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L5100XQX</w:t>
      </w:r>
      <w:r>
        <w:rPr>
          <w:rFonts w:ascii="仿宋_GB2312" w:hAnsi="仿宋_GB2312" w:cs="仿宋_GB2312" w:eastAsia="仿宋_GB2312"/>
        </w:rPr>
        <w:t>工程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L5130DGKZ</w:t>
      </w:r>
      <w:r>
        <w:rPr>
          <w:rFonts w:ascii="仿宋_GB2312" w:hAnsi="仿宋_GB2312" w:cs="仿宋_GB2312" w:eastAsia="仿宋_GB2312"/>
        </w:rPr>
        <w:t>高空带电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L5140DGKZ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L5150XGQS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L5210XGQS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L6600A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ZL6720AT3</w:t>
      </w:r>
      <w:r>
        <w:rPr>
          <w:rFonts w:ascii="仿宋_GB2312" w:hAnsi="仿宋_GB2312" w:cs="仿宋_GB2312" w:eastAsia="仿宋_GB2312"/>
        </w:rPr>
        <w:t>旅游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耐德新明和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23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3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3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3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40TJX</w:t>
      </w:r>
      <w:r>
        <w:rPr>
          <w:rFonts w:ascii="仿宋_GB2312" w:hAnsi="仿宋_GB2312" w:cs="仿宋_GB2312" w:eastAsia="仿宋_GB2312"/>
        </w:rPr>
        <w:t>多功能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4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4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51TJX</w:t>
      </w:r>
      <w:r>
        <w:rPr>
          <w:rFonts w:ascii="仿宋_GB2312" w:hAnsi="仿宋_GB2312" w:cs="仿宋_GB2312" w:eastAsia="仿宋_GB2312"/>
        </w:rPr>
        <w:t>多功能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51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7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70TJX</w:t>
      </w:r>
      <w:r>
        <w:rPr>
          <w:rFonts w:ascii="仿宋_GB2312" w:hAnsi="仿宋_GB2312" w:cs="仿宋_GB2312" w:eastAsia="仿宋_GB2312"/>
        </w:rPr>
        <w:t>多功能检修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7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70ZLJ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7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07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0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0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20GXWA1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2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20TJC</w:t>
      </w:r>
      <w:r>
        <w:rPr>
          <w:rFonts w:ascii="仿宋_GB2312" w:hAnsi="仿宋_GB2312" w:cs="仿宋_GB2312" w:eastAsia="仿宋_GB2312"/>
        </w:rPr>
        <w:t>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40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40GXWB1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4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4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0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1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2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2ZYS</w:t>
      </w:r>
      <w:r>
        <w:rPr>
          <w:rFonts w:ascii="仿宋_GB2312" w:hAnsi="仿宋_GB2312" w:cs="仿宋_GB2312" w:eastAsia="仿宋_GB2312"/>
        </w:rPr>
        <w:t>后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3GQX</w:t>
      </w:r>
      <w:r>
        <w:rPr>
          <w:rFonts w:ascii="仿宋_GB2312" w:hAnsi="仿宋_GB2312" w:cs="仿宋_GB2312" w:eastAsia="仿宋_GB2312"/>
        </w:rPr>
        <w:t>清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250ZXE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25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25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257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259ZXX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HA53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凯瑞特种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0ND34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3ND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4HT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4HT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4SMG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4SMG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5DM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7ZZ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257ZZ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314HTG30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3317ZZ38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025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08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102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11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11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14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161GQX</w:t>
      </w:r>
      <w:r>
        <w:rPr>
          <w:rFonts w:ascii="仿宋_GB2312" w:hAnsi="仿宋_GB2312" w:cs="仿宋_GB2312" w:eastAsia="仿宋_GB2312"/>
        </w:rPr>
        <w:t>清洗洒水吸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2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0GJBH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0GJB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0GJBN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1GJBPM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1GJBQ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2GJBND9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3GJBND1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4ZLJHMG384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8GJBH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8GJB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8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9GJBHG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9GJB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YZ5259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望江工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J3250HA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金冠汽车制造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21XKCR1</w:t>
      </w:r>
      <w:r>
        <w:rPr>
          <w:rFonts w:ascii="仿宋_GB2312" w:hAnsi="仿宋_GB2312" w:cs="仿宋_GB2312" w:eastAsia="仿宋_GB2312"/>
        </w:rPr>
        <w:t>勘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33XYCX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0XFBE1</w:t>
      </w:r>
      <w:r>
        <w:rPr>
          <w:rFonts w:ascii="仿宋_GB2312" w:hAnsi="仿宋_GB2312" w:cs="仿宋_GB2312" w:eastAsia="仿宋_GB2312"/>
        </w:rPr>
        <w:t>防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0XJHE1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0XTXK1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0XYCE1L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0XYCE1M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0XZCE1</w:t>
      </w:r>
      <w:r>
        <w:rPr>
          <w:rFonts w:ascii="仿宋_GB2312" w:hAnsi="仿宋_GB2312" w:cs="仿宋_GB2312" w:eastAsia="仿宋_GB2312"/>
        </w:rPr>
        <w:t>侦察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0XZXE1</w:t>
      </w:r>
      <w:r>
        <w:rPr>
          <w:rFonts w:ascii="仿宋_GB2312" w:hAnsi="仿宋_GB2312" w:cs="仿宋_GB2312" w:eastAsia="仿宋_GB2312"/>
        </w:rPr>
        <w:t>执刑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1XYCE1L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1XYCE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1XYCF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1XYCX1S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1XZHE1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2XYBE1</w:t>
      </w:r>
      <w:r>
        <w:rPr>
          <w:rFonts w:ascii="仿宋_GB2312" w:hAnsi="仿宋_GB2312" w:cs="仿宋_GB2312" w:eastAsia="仿宋_GB2312"/>
        </w:rPr>
        <w:t>运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2XYCE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2XYCK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2XZHK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3XYCF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3XYCK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3XYCK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3XZHE1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46XYCE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50XDYK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50XGJK1</w:t>
      </w:r>
      <w:r>
        <w:rPr>
          <w:rFonts w:ascii="仿宋_GB2312" w:hAnsi="仿宋_GB2312" w:cs="仿宋_GB2312" w:eastAsia="仿宋_GB2312"/>
        </w:rPr>
        <w:t>供给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50XLJK1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60TDYF1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70XCCF1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70XJSF1</w:t>
      </w:r>
      <w:r>
        <w:rPr>
          <w:rFonts w:ascii="仿宋_GB2312" w:hAnsi="仿宋_GB2312" w:cs="仿宋_GB2312" w:eastAsia="仿宋_GB2312"/>
        </w:rPr>
        <w:t>净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70XJZF1</w:t>
      </w:r>
      <w:r>
        <w:rPr>
          <w:rFonts w:ascii="仿宋_GB2312" w:hAnsi="仿宋_GB2312" w:cs="仿宋_GB2312" w:eastAsia="仿宋_GB2312"/>
        </w:rPr>
        <w:t>救护保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70XZBF1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70XZHEH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71XZBF1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73XZHEH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80XDYF1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80XFBF1</w:t>
      </w:r>
      <w:r>
        <w:rPr>
          <w:rFonts w:ascii="仿宋_GB2312" w:hAnsi="仿宋_GB2312" w:cs="仿宋_GB2312" w:eastAsia="仿宋_GB2312"/>
        </w:rPr>
        <w:t>防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80XJAF1</w:t>
      </w:r>
      <w:r>
        <w:rPr>
          <w:rFonts w:ascii="仿宋_GB2312" w:hAnsi="仿宋_GB2312" w:cs="仿宋_GB2312" w:eastAsia="仿宋_GB2312"/>
        </w:rPr>
        <w:t>稽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90XDYF1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090XJAF1</w:t>
      </w:r>
      <w:r>
        <w:rPr>
          <w:rFonts w:ascii="仿宋_GB2312" w:hAnsi="仿宋_GB2312" w:cs="仿宋_GB2312" w:eastAsia="仿宋_GB2312"/>
        </w:rPr>
        <w:t>稽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00XCCF1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00XYCEH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00XZBF1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20XYLQ</w:t>
      </w:r>
      <w:r>
        <w:rPr>
          <w:rFonts w:ascii="仿宋_GB2312" w:hAnsi="仿宋_GB2312" w:cs="仿宋_GB2312" w:eastAsia="仿宋_GB2312"/>
        </w:rPr>
        <w:t>医疗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20XZHQ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30XYCEH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40TDYV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40XCSF3</w:t>
      </w:r>
      <w:r>
        <w:rPr>
          <w:rFonts w:ascii="仿宋_GB2312" w:hAnsi="仿宋_GB2312" w:cs="仿宋_GB2312" w:eastAsia="仿宋_GB2312"/>
        </w:rPr>
        <w:t>炊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40XLYV</w:t>
      </w:r>
      <w:r>
        <w:rPr>
          <w:rFonts w:ascii="仿宋_GB2312" w:hAnsi="仿宋_GB2312" w:cs="仿宋_GB2312" w:eastAsia="仿宋_GB2312"/>
        </w:rPr>
        <w:t>淋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40XZHQ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50XCCV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50XDYF3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50XZHP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60XJSF3</w:t>
      </w:r>
      <w:r>
        <w:rPr>
          <w:rFonts w:ascii="仿宋_GB2312" w:hAnsi="仿宋_GB2312" w:cs="仿宋_GB2312" w:eastAsia="仿宋_GB2312"/>
        </w:rPr>
        <w:t>净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60XLYF3</w:t>
      </w:r>
      <w:r>
        <w:rPr>
          <w:rFonts w:ascii="仿宋_GB2312" w:hAnsi="仿宋_GB2312" w:cs="仿宋_GB2312" w:eastAsia="仿宋_GB2312"/>
        </w:rPr>
        <w:t>淋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60XZBF3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60XZBFJ</w:t>
      </w:r>
      <w:r>
        <w:rPr>
          <w:rFonts w:ascii="仿宋_GB2312" w:hAnsi="仿宋_GB2312" w:cs="仿宋_GB2312" w:eastAsia="仿宋_GB2312"/>
        </w:rPr>
        <w:t>装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60XZHEH1</w:t>
      </w:r>
      <w:r>
        <w:rPr>
          <w:rFonts w:ascii="仿宋_GB2312" w:hAnsi="仿宋_GB2312" w:cs="仿宋_GB2312" w:eastAsia="仿宋_GB2312"/>
        </w:rPr>
        <w:t>通讯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70XZHQ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70XZHU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71XYCEH1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71XYCEH2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71XYCEH3</w:t>
      </w:r>
      <w:r>
        <w:rPr>
          <w:rFonts w:ascii="仿宋_GB2312" w:hAnsi="仿宋_GB2312" w:cs="仿宋_GB2312" w:eastAsia="仿宋_GB2312"/>
        </w:rPr>
        <w:t>运钞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80XTXFK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80XZHP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181XZHQ</w:t>
      </w:r>
      <w:r>
        <w:rPr>
          <w:rFonts w:ascii="仿宋_GB2312" w:hAnsi="仿宋_GB2312" w:cs="仿宋_GB2312" w:eastAsia="仿宋_GB2312"/>
        </w:rPr>
        <w:t>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200XCCFJ2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LT5220TLGFH</w:t>
      </w:r>
      <w:r>
        <w:rPr>
          <w:rFonts w:ascii="仿宋_GB2312" w:hAnsi="仿宋_GB2312" w:cs="仿宋_GB2312" w:eastAsia="仿宋_GB2312"/>
        </w:rPr>
        <w:t>连续油管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云河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YH3120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YH3120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YH5241CCQAX3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YH5254GJBTPG38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YH5311GFLA4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铁马工业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03X3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43N31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3X32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3253Z32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163TYHLZAA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253GJBJNA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253GJBJNA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253GJBJZA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253GJBZ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253GJYYZA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03GFLSE0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0GYQ1D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FLSN0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FLSS0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FLSZ0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FLSZ1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FLSZ12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LYYELA</w:t>
      </w:r>
      <w:r>
        <w:rPr>
          <w:rFonts w:ascii="仿宋_GB2312" w:hAnsi="仿宋_GB2312" w:cs="仿宋_GB2312" w:eastAsia="仿宋_GB2312"/>
        </w:rPr>
        <w:t>沥青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YQQZAA</w:t>
      </w:r>
      <w:r>
        <w:rPr>
          <w:rFonts w:ascii="仿宋_GB2312" w:hAnsi="仿宋_GB2312" w:cs="仿宋_GB2312" w:eastAsia="仿宋_GB2312"/>
        </w:rPr>
        <w:t>液化气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YYYEAB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YYYSAK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YYYZAG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C5313GYYYZAJ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重庆南方迪马专用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M5050TQX</w:t>
      </w:r>
      <w:r>
        <w:rPr>
          <w:rFonts w:ascii="仿宋_GB2312" w:hAnsi="仿宋_GB2312" w:cs="仿宋_GB2312" w:eastAsia="仿宋_GB2312"/>
        </w:rPr>
        <w:t>抢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M5060TXFJY96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M506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M5110TXFJY116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M5150GXFAP40AT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M5190GXFPM80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庆铃汽车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kern w:val="0"/>
          <w:szCs w:val="21"/>
        </w:rPr>
        <w:t>)1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30X8E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30X8E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CCY8EWR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77CJA</w:t>
      </w:r>
      <w:r>
        <w:rPr>
          <w:rFonts w:ascii="仿宋_GB2312" w:hAnsi="仿宋_GB2312" w:cs="仿宋_GB2312" w:eastAsia="仿宋_GB2312"/>
        </w:rPr>
        <w:t>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E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E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F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F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H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8H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HF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HF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0XLCHHA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1XHE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42XHEW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CCY8HAR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8H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8H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HF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HH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HH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HHX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50XHKAR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60XHF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CCYHKARJ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HA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H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H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KA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KAR2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KAR3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K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KW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KW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HKX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LCHHX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LCHKX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70XTK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KA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K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LA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L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M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TP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ZKARZ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ZLARZ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80XZMARZ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LCTMA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TK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TL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TM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090XTP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LCTPA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TM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0XTPA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1XLCTMA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1XLCTPA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1XXYTKAR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1XXYTLAR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1XXYTMAR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01XXYTPAR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LCTNF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LCTQF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LCTRF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NF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NF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QF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QF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RF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TRF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40XXYTAFR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50XLCWQF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50XWQFR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50XWQFR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LCWNF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LCWRFR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XYWAFR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XYWNFR1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XYWNFR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XYWRFR1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160XXYWRFR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LCRTFZJ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RPFZ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RTFZ1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RTFZJ</w:t>
      </w:r>
      <w:r>
        <w:rPr>
          <w:rFonts w:ascii="仿宋_GB2312" w:hAnsi="仿宋_GB2312" w:cs="仿宋_GB2312" w:eastAsia="仿宋_GB2312"/>
        </w:rPr>
        <w:t>厢式货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XYRQFZ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L5250XXYRSFZJ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新路环卫设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L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L5062ZLJ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L507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L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L512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L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一汽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四川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4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60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7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7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9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94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95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9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095ZZZ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0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0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04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6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16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251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2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252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25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255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310JJH</w:t>
      </w:r>
      <w:r>
        <w:rPr>
          <w:rFonts w:ascii="仿宋_GB2312" w:hAnsi="仿宋_GB2312" w:cs="仿宋_GB2312" w:eastAsia="仿宋_GB2312"/>
        </w:rPr>
        <w:t>计量检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311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Z5312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成都航发特种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D5130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D5131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D5140TYB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D5191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FD5220TSN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云内动力达州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Z3040S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Z30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Z3041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Z304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Z304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Z3045S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Z304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新筑通工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3200DFL39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3200DFL42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3250CQE36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3250CQE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3251BJ41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3252CQ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3255M3645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3310BJ47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5250GJBCQ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5250GJBSX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5251GJBCQ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省客车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M6590QCL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M6600QCL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M6660Q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M6660Q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M6720QCG3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M6720QCL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M6760Q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EM6820Q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成都客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101CE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110CADS</w:t>
      </w:r>
      <w:r>
        <w:rPr>
          <w:rFonts w:ascii="仿宋_GB2312" w:hAnsi="仿宋_GB2312" w:cs="仿宋_GB2312" w:eastAsia="仿宋_GB2312"/>
        </w:rPr>
        <w:t>双层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111CED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122CED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591E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592E1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662CE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701CE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731CE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750E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781CE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800ER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851CE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DK6950CEDR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省宜宾岷江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100GPS</w:t>
      </w:r>
      <w:r>
        <w:rPr>
          <w:rFonts w:ascii="仿宋_GB2312" w:hAnsi="仿宋_GB2312" w:cs="仿宋_GB2312" w:eastAsia="仿宋_GB2312"/>
        </w:rPr>
        <w:t>绿化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120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250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250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250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251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251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253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0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1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1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1GYY3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3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5GFL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5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8GFL3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ZQ5319GHY3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宝石机械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050TPY</w:t>
      </w:r>
      <w:r>
        <w:rPr>
          <w:rFonts w:ascii="仿宋_GB2312" w:hAnsi="仿宋_GB2312" w:cs="仿宋_GB2312" w:eastAsia="仿宋_GB2312"/>
        </w:rPr>
        <w:t>排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061TPY</w:t>
      </w:r>
      <w:r>
        <w:rPr>
          <w:rFonts w:ascii="仿宋_GB2312" w:hAnsi="仿宋_GB2312" w:cs="仿宋_GB2312" w:eastAsia="仿宋_GB2312"/>
        </w:rPr>
        <w:t>排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06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230TYL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312TYJ</w:t>
      </w:r>
      <w:r>
        <w:rPr>
          <w:rFonts w:ascii="仿宋_GB2312" w:hAnsi="仿宋_GB2312" w:cs="仿宋_GB2312" w:eastAsia="仿宋_GB2312"/>
        </w:rPr>
        <w:t>压缩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420TXJ9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490TXJ11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530TZJ3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54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C5541TZJ2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嘉宝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1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061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072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080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08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110G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162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25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270G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3300GY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5120GCLSYZ</w:t>
      </w:r>
      <w:r>
        <w:rPr>
          <w:rFonts w:ascii="仿宋_GB2312" w:hAnsi="仿宋_GB2312" w:cs="仿宋_GB2312" w:eastAsia="仿宋_GB2312"/>
        </w:rPr>
        <w:t>仓栅式运输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JB5270GCLS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华勋畜牧机械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04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060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06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061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070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07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071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11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160Z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16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164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165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166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168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231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25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3310ZP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5120GSL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5160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5160GSL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5250GSLA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5310CSYP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5310GSL3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XJ5311ZSL3</w:t>
      </w:r>
      <w:r>
        <w:rPr>
          <w:rFonts w:ascii="仿宋_GB2312" w:hAnsi="仿宋_GB2312" w:cs="仿宋_GB2312" w:eastAsia="仿宋_GB2312"/>
        </w:rPr>
        <w:t>散装饲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坤鼎车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110HC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590Q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601Q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601Q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661Q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661Q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661QC4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661QC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751Q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KWD6811Q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南骏汽车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BD35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BD3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BD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BD37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BD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D28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D28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D2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P28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P2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P31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P3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ES33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FD33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FD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FP33B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FP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F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GP34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G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G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GP3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LD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LD3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Q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WDA2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40ZWPA2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50ZBD3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50ZBD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50ZFP33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50ZF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50ZF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50ZLD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G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G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GP3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G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G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J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LD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L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MD43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MD4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M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Q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Q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QP38B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Q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6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BD3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BD3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BD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BD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ED28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ED2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EP28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EP2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EP31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EP3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FD33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FD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FP33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FP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FP34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F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F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G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G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LD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LD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LD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L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P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Q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70ZT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80ZG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80ZH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80ZH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80ZM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80ZMD4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8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08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00ZLD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00ZL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00ZM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0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00ZM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00ZPP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00ZP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00ZQ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2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2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FP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FP3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F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F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GP34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G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G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G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G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GP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GP5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H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H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LD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LD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MD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MD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MD4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MD4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MD45B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MD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MP45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P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QP37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Q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QP39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QP3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QP42B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QP42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QP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40ZQP5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60ZFP33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60ZGP37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60ZG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60ZH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60ZHP54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160ZHP5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200ZG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200ZHP45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200ZHP48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200ZKPA4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200ZQ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220ZQ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250ZHP50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250ZHP59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300ZHP6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300ZRP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310ZHP61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3310ZRP66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20CCYRD28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20CCYRS28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20CCYWDA2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20CCYWPA26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20XXYRD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20XXYRS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20XXYWDA2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20XXYWPA26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D28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D28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D31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D31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D33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D3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P28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P28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P31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P31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P33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P3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S31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S31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S33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ES3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RD28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RS28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WDA26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WPA26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CCYWSA26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D2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D2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D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D31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D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D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P2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P2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P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P31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P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P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S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S31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S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ES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RD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RS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WDA26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WPA26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XXYWSA26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ZLJRD28BC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30ZXXRD28BC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D28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D28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D31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D31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P28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P28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P31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P31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S31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S31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S33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ES33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FP37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FP38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PP38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RD28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RS28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WDA26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WPA26BC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ZD33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ZD33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ZD33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ZP33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ZP33B2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CCYZP33B3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GSSZD33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JSQPP38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JSQZD33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D2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D28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D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D3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P2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P28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P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P3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S31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S31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S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ES33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FP37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FP3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PP38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RD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RS28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WDA26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WPA26BC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ZD3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ZD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ZD33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ZP3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ZP33B2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40XXYZP33B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CCYEP31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CCYEPB34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CCYZD33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CCYZD3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CCYZP33B1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CCYZP33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GSSZD33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TQZPD38B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XXYEP31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XXYEPB34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XXYZD3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XXYZD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XXYZP33B1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XXYZP33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80ZXXZD33B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90CCYPP38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090XXYPP3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00JSQPP38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00TPBPP38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00ZYSPP38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CCYPP37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CCYPP42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CCYPP45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CCYPP48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CCYTP45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CCYTP48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GSSQP39B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JSQPP38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JSQPP45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TPBPP38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TPBPP45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XXYPP37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XXYPP42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XXYPP45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XXYPP4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XXYTP45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XXYTP4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ZBSQP39B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20ZYSQP39B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40GJBHP42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40ZBSLD39B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50CCYPP48B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50XXYPP48B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60GJBFP33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60JSQQP51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JP5160JSQRPA50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成都通途交通机械实业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0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073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081TLY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09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0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0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0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0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03ZZZ</w:t>
      </w:r>
      <w:r>
        <w:rPr>
          <w:rFonts w:ascii="仿宋_GB2312" w:hAnsi="仿宋_GB2312" w:cs="仿宋_GB2312" w:eastAsia="仿宋_GB2312"/>
        </w:rPr>
        <w:t>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2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20TLY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2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60TLYRZ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6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250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25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252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TT5311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乐至县熊猫机器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052JGK3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060TSLE3</w:t>
      </w:r>
      <w:r>
        <w:rPr>
          <w:rFonts w:ascii="仿宋_GB2312" w:hAnsi="仿宋_GB2312" w:cs="仿宋_GB2312" w:eastAsia="仿宋_GB2312"/>
        </w:rPr>
        <w:t>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120CCQ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1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231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250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311GXHQ1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312GH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ZJ5315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森田消防装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040TXFJY65ER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060TXFJY77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060TXFJY86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070GXFAP15W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070GXFPM2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070GXFPM3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070GXFSG2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070GXFSG3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00GXFPM3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00GXFPM35DC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00GXFSG3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00GXFSG35DC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10TXFJY80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10TXFPY28W</w:t>
      </w:r>
      <w:r>
        <w:rPr>
          <w:rFonts w:ascii="仿宋_GB2312" w:hAnsi="仿宋_GB2312" w:cs="仿宋_GB2312" w:eastAsia="仿宋_GB2312"/>
        </w:rPr>
        <w:t>排烟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10XXFTZ1000</w:t>
      </w:r>
      <w:r>
        <w:rPr>
          <w:rFonts w:ascii="仿宋_GB2312" w:hAnsi="仿宋_GB2312" w:cs="仿宋_GB2312" w:eastAsia="仿宋_GB2312"/>
        </w:rPr>
        <w:t>通讯指挥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20TXFHJ183W</w:t>
      </w:r>
      <w:r>
        <w:rPr>
          <w:rFonts w:ascii="仿宋_GB2312" w:hAnsi="仿宋_GB2312" w:cs="仿宋_GB2312" w:eastAsia="仿宋_GB2312"/>
        </w:rPr>
        <w:t>化学事故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20TXFZM50W</w:t>
      </w:r>
      <w:r>
        <w:rPr>
          <w:rFonts w:ascii="仿宋_GB2312" w:hAnsi="仿宋_GB2312" w:cs="仿宋_GB2312" w:eastAsia="仿宋_GB2312"/>
        </w:rPr>
        <w:t>照明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30TXFGQ40W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30TXFJY120M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30TXFJY96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40GXFAP40W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40TXFHX25W</w:t>
      </w:r>
      <w:r>
        <w:rPr>
          <w:rFonts w:ascii="仿宋_GB2312" w:hAnsi="仿宋_GB2312" w:cs="仿宋_GB2312" w:eastAsia="仿宋_GB2312"/>
        </w:rPr>
        <w:t>化学洗消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40TXFHY12</w:t>
      </w:r>
      <w:r>
        <w:rPr>
          <w:rFonts w:ascii="仿宋_GB2312" w:hAnsi="仿宋_GB2312" w:cs="仿宋_GB2312" w:eastAsia="仿宋_GB2312"/>
        </w:rPr>
        <w:t>后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40TXFJY100CA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50GXFPM50EQ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50GXFSG50EQ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50TXFGF35EQ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50TXFGL40EQ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50TXFGP40EQ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60GXFPM55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60GXFSG55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60TXFZX70W</w:t>
      </w:r>
      <w:r>
        <w:rPr>
          <w:rFonts w:ascii="仿宋_GB2312" w:hAnsi="仿宋_GB2312" w:cs="仿宋_GB2312" w:eastAsia="仿宋_GB2312"/>
        </w:rPr>
        <w:t>自装卸式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80GXFAP60M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80GXFPM70M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80GXFSG70M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90GXFPM70H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90GXFPM70HY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90GXFPM75ZZ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90GXFSG70H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90GXFSG70HY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90GXFSG75ZZ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90TXFGL60HY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190TXFGP60HY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20GXFPM10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20GXFSG10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50GXFPM100H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50GXFPM100ND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50GXFPM100ZZ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50GXFPM12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50GXFSG100H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50GXFSG100ND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50GXFSG100ZZ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50GXFSG12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60GXFPM120HW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60GXFSG120HW1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70GXFJX100B</w:t>
      </w:r>
      <w:r>
        <w:rPr>
          <w:rFonts w:ascii="仿宋_GB2312" w:hAnsi="仿宋_GB2312" w:cs="仿宋_GB2312" w:eastAsia="仿宋_GB2312"/>
        </w:rPr>
        <w:t>机场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80TXFGL110UD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80TXFGP110HD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280TXFGP110UD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310GXFPM160ND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310GXFSG160ND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320GXFPM160H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320GXFSG160H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320JXFJP18HY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320JXFJP32/HY</w:t>
      </w:r>
      <w:r>
        <w:rPr>
          <w:rFonts w:ascii="仿宋_GB2312" w:hAnsi="仿宋_GB2312" w:cs="仿宋_GB2312" w:eastAsia="仿宋_GB2312"/>
        </w:rPr>
        <w:t>举高喷射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380GXFPM210H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XF5380GXFSG210H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思达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660DY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720DY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750DE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750DY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760DE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780DY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800DE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800DYCR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AT6800DY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邮政设备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YS516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川宏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32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02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02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03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04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041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042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062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063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16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210XQY</w:t>
      </w:r>
      <w:r>
        <w:rPr>
          <w:rFonts w:ascii="仿宋_GB2312" w:hAnsi="仿宋_GB2312" w:cs="仿宋_GB2312" w:eastAsia="仿宋_GB2312"/>
        </w:rPr>
        <w:t>爆破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240GSLE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250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250ZLJB2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250ZLJB3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250ZLJ-BJ1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251GJBE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252GJB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311GFLC</w:t>
      </w:r>
      <w:r>
        <w:rPr>
          <w:rFonts w:ascii="仿宋_GB2312" w:hAnsi="仿宋_GB2312" w:cs="仿宋_GB2312" w:eastAsia="仿宋_GB2312"/>
        </w:rPr>
        <w:t>散装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311ZLJB5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QH5312ZLJB6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长江工程起重机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3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102JQZQY8F/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110JQZQYE1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140JQZQYE12/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262JQZQYT20/2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271JQZLT1020/2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281JQZQYT25/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292JQZLT1025/2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320JQZLT1025/3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371JQZLT1036/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420JQZLT1055/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420JQZLT1055/2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461JQZLT1070/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691JQZLT113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293JQZLT1025/4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321JQZLT1025/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333JQZTTC025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373JQZTTC036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425JQZTTC055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461J</w:t>
      </w:r>
      <w:r>
        <w:rPr>
          <w:rFonts w:ascii="仿宋_GB2312" w:hAnsi="仿宋_GB2312" w:cs="仿宋_GB2312" w:eastAsia="仿宋_GB2312"/>
        </w:rPr>
        <w:t>汽车起重机专用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463JQZTTC070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ZC5554JQZTTC100G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四川建设机械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M5250GJBAU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M5250GJBDL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CM5250GJBHO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南车眉山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kern w:val="0"/>
          <w:szCs w:val="21"/>
        </w:rPr>
        <w:t>)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Z5312GFL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贵阳普天物流技术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三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20XXY</w:t>
      </w:r>
      <w:r>
        <w:rPr>
          <w:rFonts w:ascii="仿宋_GB2312" w:hAnsi="仿宋_GB2312" w:cs="仿宋_GB2312" w:eastAsia="仿宋_GB2312"/>
        </w:rPr>
        <w:t>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30XXY</w:t>
      </w:r>
      <w:r>
        <w:rPr>
          <w:rFonts w:ascii="仿宋_GB2312" w:hAnsi="仿宋_GB2312" w:cs="仿宋_GB2312" w:eastAsia="仿宋_GB2312"/>
        </w:rPr>
        <w:t>厢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4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46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48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5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64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66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68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09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102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126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148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151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210XXY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21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PT523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奇瑞万达贵州客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三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5040XXY</w:t>
      </w:r>
      <w:r>
        <w:rPr>
          <w:rFonts w:ascii="仿宋_GB2312" w:hAnsi="仿宋_GB2312" w:cs="仿宋_GB2312" w:eastAsia="仿宋_GB2312"/>
        </w:rPr>
        <w:t>客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100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530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530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601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608CG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660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660C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660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670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00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01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20C1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20C2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20T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50C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50C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60H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80T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791C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D6841HC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贵州贵龙客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三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J6560T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贵州云马飞机制造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三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02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07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07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08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09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10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10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102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160TXS</w:t>
      </w:r>
      <w:r>
        <w:rPr>
          <w:rFonts w:ascii="仿宋_GB2312" w:hAnsi="仿宋_GB2312" w:cs="仿宋_GB2312" w:eastAsia="仿宋_GB2312"/>
        </w:rPr>
        <w:t>洗扫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160ZLJ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16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25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25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5252ZYS</w:t>
      </w:r>
      <w:r>
        <w:rPr>
          <w:rFonts w:ascii="仿宋_GB2312" w:hAnsi="仿宋_GB2312" w:cs="仿宋_GB2312" w:eastAsia="仿宋_GB2312"/>
        </w:rPr>
        <w:t>侧装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660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6660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6740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6855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6856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M6926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贵州航天特种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三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F3250ZC384A1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F3250ZC384A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F3250ZZ3645A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F3250ZZ3847A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NF3250ZZ4041A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云南航天神州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四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50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51XCC</w:t>
      </w:r>
      <w:r>
        <w:rPr>
          <w:rFonts w:ascii="仿宋_GB2312" w:hAnsi="仿宋_GB2312" w:cs="仿宋_GB2312" w:eastAsia="仿宋_GB2312"/>
        </w:rPr>
        <w:t>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70XBZ-C</w:t>
      </w:r>
      <w:r>
        <w:rPr>
          <w:rFonts w:ascii="仿宋_GB2312" w:hAnsi="仿宋_GB2312" w:cs="仿宋_GB2312" w:eastAsia="仿宋_GB2312"/>
        </w:rPr>
        <w:t>炊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90XLJ</w:t>
      </w:r>
      <w:r>
        <w:rPr>
          <w:rFonts w:ascii="仿宋_GB2312" w:hAnsi="仿宋_GB2312" w:cs="仿宋_GB2312" w:eastAsia="仿宋_GB2312"/>
        </w:rPr>
        <w:t>旅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090XLY</w:t>
      </w:r>
      <w:r>
        <w:rPr>
          <w:rFonts w:ascii="仿宋_GB2312" w:hAnsi="仿宋_GB2312" w:cs="仿宋_GB2312" w:eastAsia="仿宋_GB2312"/>
        </w:rPr>
        <w:t>淋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H5120XBZ-C</w:t>
      </w:r>
      <w:r>
        <w:rPr>
          <w:rFonts w:ascii="仿宋_GB2312" w:hAnsi="仿宋_GB2312" w:cs="仿宋_GB2312" w:eastAsia="仿宋_GB2312"/>
        </w:rPr>
        <w:t>炊事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延安汽车工业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5094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5120TGL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515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5166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524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车集团西安骊山汽车制造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0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5040XLJ</w:t>
      </w:r>
      <w:r>
        <w:rPr>
          <w:rFonts w:ascii="仿宋_GB2312" w:hAnsi="仿宋_GB2312" w:cs="仿宋_GB2312" w:eastAsia="仿宋_GB2312"/>
        </w:rPr>
        <w:t>道路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5050TZC</w:t>
      </w:r>
      <w:r>
        <w:rPr>
          <w:rFonts w:ascii="仿宋_GB2312" w:hAnsi="仿宋_GB2312" w:cs="仿宋_GB2312" w:eastAsia="仿宋_GB2312"/>
        </w:rPr>
        <w:t>通信指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60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60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60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670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67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673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675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676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728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729G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729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S6760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西北医疗设备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0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5036XJHV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5040XJHLC3-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5041XJHLC3-H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B5041XJHLC3-M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西安特种汽车厂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0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AT5090TRH</w:t>
      </w:r>
      <w:r>
        <w:rPr>
          <w:rFonts w:ascii="仿宋_GB2312" w:hAnsi="仿宋_GB2312" w:cs="仿宋_GB2312" w:eastAsia="仿宋_GB2312"/>
        </w:rPr>
        <w:t>润滑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AT5245TGH</w:t>
      </w:r>
      <w:r>
        <w:rPr>
          <w:rFonts w:ascii="仿宋_GB2312" w:hAnsi="仿宋_GB2312" w:cs="仿宋_GB2312" w:eastAsia="仿宋_GB2312"/>
        </w:rPr>
        <w:t>管杆回收作业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宝鸡宝石特种车辆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05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061TSJ60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01TSJ60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01TYQ</w:t>
      </w:r>
      <w:r>
        <w:rPr>
          <w:rFonts w:ascii="仿宋_GB2312" w:hAnsi="仿宋_GB2312" w:cs="仿宋_GB2312" w:eastAsia="仿宋_GB2312"/>
        </w:rPr>
        <w:t>测试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20TCJ35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20TJC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50TCJ35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6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62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81TZB</w:t>
      </w:r>
      <w:r>
        <w:rPr>
          <w:rFonts w:ascii="仿宋_GB2312" w:hAnsi="仿宋_GB2312" w:cs="仿宋_GB2312" w:eastAsia="仿宋_GB2312"/>
        </w:rPr>
        <w:t>增压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193TCJ50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2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5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5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52TCJ70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53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54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55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59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60TCJ70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80TCJ70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82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SJ5283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西银河消防科技装备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040XXFQC30</w:t>
      </w:r>
      <w:r>
        <w:rPr>
          <w:rFonts w:ascii="仿宋_GB2312" w:hAnsi="仿宋_GB2312" w:cs="仿宋_GB2312" w:eastAsia="仿宋_GB2312"/>
        </w:rPr>
        <w:t>器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060TXFJY55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070GXFPM3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070GXFSG3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00GXFPM36/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20TXFFE23B</w:t>
      </w:r>
      <w:r>
        <w:rPr>
          <w:rFonts w:ascii="仿宋_GB2312" w:hAnsi="仿宋_GB2312" w:cs="仿宋_GB2312" w:eastAsia="仿宋_GB2312"/>
        </w:rPr>
        <w:t>干粉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二氧化碳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30TXFHX30W</w:t>
      </w:r>
      <w:r>
        <w:rPr>
          <w:rFonts w:ascii="仿宋_GB2312" w:hAnsi="仿宋_GB2312" w:cs="仿宋_GB2312" w:eastAsia="仿宋_GB2312"/>
        </w:rPr>
        <w:t>化学洗消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30TXFJY119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30XXFQC60/W</w:t>
      </w:r>
      <w:r>
        <w:rPr>
          <w:rFonts w:ascii="仿宋_GB2312" w:hAnsi="仿宋_GB2312" w:cs="仿宋_GB2312" w:eastAsia="仿宋_GB2312"/>
        </w:rPr>
        <w:t>器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GXFPM55D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GXFPM60B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GXFSG55D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GXFSG60B1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TXFFE34B</w:t>
      </w:r>
      <w:r>
        <w:rPr>
          <w:rFonts w:ascii="仿宋_GB2312" w:hAnsi="仿宋_GB2312" w:cs="仿宋_GB2312" w:eastAsia="仿宋_GB2312"/>
        </w:rPr>
        <w:t>干粉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二氧化碳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TXFGF30B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TXFGQ80/W</w:t>
      </w:r>
      <w:r>
        <w:rPr>
          <w:rFonts w:ascii="仿宋_GB2312" w:hAnsi="仿宋_GB2312" w:cs="仿宋_GB2312" w:eastAsia="仿宋_GB2312"/>
        </w:rPr>
        <w:t>供气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TXFJY162B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40TXFJY162W</w:t>
      </w:r>
      <w:r>
        <w:rPr>
          <w:rFonts w:ascii="仿宋_GB2312" w:hAnsi="仿宋_GB2312" w:cs="仿宋_GB2312" w:eastAsia="仿宋_GB2312"/>
        </w:rPr>
        <w:t>抢险救援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50GXFSG60W2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60GXFAP60W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60GXFPM50S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60GXFPM55S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60GXFPM60W2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60GXFSG50S1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60GXFSG55S1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80TXFGF40S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90GXFAP60/J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90GXFPM70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90GXFPM80H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90GXFSG70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190GXFSG80H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30TXFGF50B</w:t>
      </w:r>
      <w:r>
        <w:rPr>
          <w:rFonts w:ascii="仿宋_GB2312" w:hAnsi="仿宋_GB2312" w:cs="仿宋_GB2312" w:eastAsia="仿宋_GB2312"/>
        </w:rPr>
        <w:t>干粉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40GXFPM100B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40GXFPM110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40GXFSG110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40TXFPY139HW</w:t>
      </w:r>
      <w:r>
        <w:rPr>
          <w:rFonts w:ascii="仿宋_GB2312" w:hAnsi="仿宋_GB2312" w:cs="仿宋_GB2312" w:eastAsia="仿宋_GB2312"/>
        </w:rPr>
        <w:t>排烟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50GXFPM110B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60TXFGL100HW</w:t>
      </w:r>
      <w:r>
        <w:rPr>
          <w:rFonts w:ascii="仿宋_GB2312" w:hAnsi="仿宋_GB2312" w:cs="仿宋_GB2312" w:eastAsia="仿宋_GB2312"/>
        </w:rPr>
        <w:t>干粉水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60TXFGP100HW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70GXFAP120/HWA</w:t>
      </w:r>
      <w:r>
        <w:rPr>
          <w:rFonts w:ascii="仿宋_GB2312" w:hAnsi="仿宋_GB2312" w:cs="仿宋_GB2312" w:eastAsia="仿宋_GB2312"/>
        </w:rPr>
        <w:t>类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70GXFPM120BC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70GXFPM120H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70GXFPM40WP7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70GXFSG120BC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70GXFSG120H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70GXFSG40WP7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80GXFPM120UD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80GXFSG120UD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80TXFGP110UD</w:t>
      </w:r>
      <w:r>
        <w:rPr>
          <w:rFonts w:ascii="仿宋_GB2312" w:hAnsi="仿宋_GB2312" w:cs="仿宋_GB2312" w:eastAsia="仿宋_GB2312"/>
        </w:rPr>
        <w:t>干粉泡沫联用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290GXFPM60/WP5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310GXFPM160M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310GXFSG160M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320GXFPM160HW1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320GXFPM40/WP7Y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320GXFSG160HW1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330GXFPM160S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330GXFSG160S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420GXFPM250HW</w:t>
      </w:r>
      <w:r>
        <w:rPr>
          <w:rFonts w:ascii="仿宋_GB2312" w:hAnsi="仿宋_GB2312" w:cs="仿宋_GB2312" w:eastAsia="仿宋_GB2312"/>
        </w:rPr>
        <w:t>泡沫消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X5420GXFSG250HW</w:t>
      </w:r>
      <w:r>
        <w:rPr>
          <w:rFonts w:ascii="仿宋_GB2312" w:hAnsi="仿宋_GB2312" w:cs="仿宋_GB2312" w:eastAsia="仿宋_GB2312"/>
        </w:rPr>
        <w:t>水罐消防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西安金州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50TQZ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51TQZS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61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6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62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63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72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74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80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82TQZP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83TQZX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090TZY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24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241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241TXJ60</w:t>
      </w:r>
      <w:r>
        <w:rPr>
          <w:rFonts w:ascii="仿宋_GB2312" w:hAnsi="仿宋_GB2312" w:cs="仿宋_GB2312" w:eastAsia="仿宋_GB2312"/>
        </w:rPr>
        <w:t>石油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281TXJ70</w:t>
      </w:r>
      <w:r>
        <w:rPr>
          <w:rFonts w:ascii="仿宋_GB2312" w:hAnsi="仿宋_GB2312" w:cs="仿宋_GB2312" w:eastAsia="仿宋_GB2312"/>
        </w:rPr>
        <w:t>石油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30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311TXJ90</w:t>
      </w:r>
      <w:r>
        <w:rPr>
          <w:rFonts w:ascii="仿宋_GB2312" w:hAnsi="仿宋_GB2312" w:cs="仿宋_GB2312" w:eastAsia="仿宋_GB2312"/>
        </w:rPr>
        <w:t>石油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KC53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西华泰交通设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NN5052JGK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NN5230XTX</w:t>
      </w:r>
      <w:r>
        <w:rPr>
          <w:rFonts w:ascii="仿宋_GB2312" w:hAnsi="仿宋_GB2312" w:cs="仿宋_GB2312" w:eastAsia="仿宋_GB2312"/>
        </w:rPr>
        <w:t>通信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西秦星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5060TQZ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西安石油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6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040XYQ</w:t>
      </w:r>
      <w:r>
        <w:rPr>
          <w:rFonts w:ascii="仿宋_GB2312" w:hAnsi="仿宋_GB2312" w:cs="仿宋_GB2312" w:eastAsia="仿宋_GB2312"/>
        </w:rPr>
        <w:t>地震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060XDZ</w:t>
      </w:r>
      <w:r>
        <w:rPr>
          <w:rFonts w:ascii="仿宋_GB2312" w:hAnsi="仿宋_GB2312" w:cs="仿宋_GB2312" w:eastAsia="仿宋_GB2312"/>
        </w:rPr>
        <w:t>地震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08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081XDZ</w:t>
      </w:r>
      <w:r>
        <w:rPr>
          <w:rFonts w:ascii="仿宋_GB2312" w:hAnsi="仿宋_GB2312" w:cs="仿宋_GB2312" w:eastAsia="仿宋_GB2312"/>
        </w:rPr>
        <w:t>地震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085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10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120XYQ</w:t>
      </w:r>
      <w:r>
        <w:rPr>
          <w:rFonts w:ascii="仿宋_GB2312" w:hAnsi="仿宋_GB2312" w:cs="仿宋_GB2312" w:eastAsia="仿宋_GB2312"/>
        </w:rPr>
        <w:t>地震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121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14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145TCY</w:t>
      </w:r>
      <w:r>
        <w:rPr>
          <w:rFonts w:ascii="仿宋_GB2312" w:hAnsi="仿宋_GB2312" w:cs="仿宋_GB2312" w:eastAsia="仿宋_GB2312"/>
        </w:rPr>
        <w:t>采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15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151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201TCJ50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23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231TXJ</w:t>
      </w:r>
      <w:r>
        <w:rPr>
          <w:rFonts w:ascii="仿宋_GB2312" w:hAnsi="仿宋_GB2312" w:cs="仿宋_GB2312" w:eastAsia="仿宋_GB2312"/>
        </w:rPr>
        <w:t>石油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251TGY</w:t>
      </w:r>
      <w:r>
        <w:rPr>
          <w:rFonts w:ascii="仿宋_GB2312" w:hAnsi="仿宋_GB2312" w:cs="仿宋_GB2312" w:eastAsia="仿宋_GB2312"/>
        </w:rPr>
        <w:t>压裂液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251ZFL</w:t>
      </w:r>
      <w:r>
        <w:rPr>
          <w:rFonts w:ascii="仿宋_GB2312" w:hAnsi="仿宋_GB2312" w:cs="仿宋_GB2312" w:eastAsia="仿宋_GB2312"/>
        </w:rPr>
        <w:t>粉粒物料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291TXJ</w:t>
      </w:r>
      <w:r>
        <w:rPr>
          <w:rFonts w:ascii="仿宋_GB2312" w:hAnsi="仿宋_GB2312" w:cs="仿宋_GB2312" w:eastAsia="仿宋_GB2312"/>
        </w:rPr>
        <w:t>石油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SJ5461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西长庆专用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30XJHCY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31XJHCY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41XJH3</w:t>
      </w:r>
      <w:r>
        <w:rPr>
          <w:rFonts w:ascii="仿宋_GB2312" w:hAnsi="仿宋_GB2312" w:cs="仿宋_GB2312" w:eastAsia="仿宋_GB2312"/>
        </w:rPr>
        <w:t>医疗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45XJHCY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46XJHCY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47XJHCY3</w:t>
      </w:r>
      <w:r>
        <w:rPr>
          <w:rFonts w:ascii="仿宋_GB2312" w:hAnsi="仿宋_GB2312" w:cs="仿宋_GB2312" w:eastAsia="仿宋_GB2312"/>
        </w:rPr>
        <w:t>救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7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81TYHB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09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120TYHB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120TYHX</w:t>
      </w:r>
      <w:r>
        <w:rPr>
          <w:rFonts w:ascii="仿宋_GB2312" w:hAnsi="仿宋_GB2312" w:cs="仿宋_GB2312" w:eastAsia="仿宋_GB2312"/>
        </w:rPr>
        <w:t>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141GYJ</w:t>
      </w:r>
      <w:r>
        <w:rPr>
          <w:rFonts w:ascii="仿宋_GB2312" w:hAnsi="仿宋_GB2312" w:cs="仿宋_GB2312" w:eastAsia="仿宋_GB2312"/>
        </w:rPr>
        <w:t>原油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141TQL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150XYL3</w:t>
      </w:r>
      <w:r>
        <w:rPr>
          <w:rFonts w:ascii="仿宋_GB2312" w:hAnsi="仿宋_GB2312" w:cs="仿宋_GB2312" w:eastAsia="仿宋_GB2312"/>
        </w:rPr>
        <w:t>医疗专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200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210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240TXJ3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QK5241ZYH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汽榆林东方新能源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D3255SX58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D3311DFL72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D3311ZZ76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D3316SX76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D3316SX78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D3317ZZ75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LD3317ZZ81Q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西通力专用汽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2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BM2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BM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BM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DM32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DM35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DM4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DN384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DR50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255UM38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3310DR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30XJC</w:t>
      </w:r>
      <w:r>
        <w:rPr>
          <w:rFonts w:ascii="仿宋_GB2312" w:hAnsi="仿宋_GB2312" w:cs="仿宋_GB2312" w:eastAsia="仿宋_GB2312"/>
        </w:rPr>
        <w:t>燃油质量检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4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4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41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43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5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6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8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090TSJ</w:t>
      </w:r>
      <w:r>
        <w:rPr>
          <w:rFonts w:ascii="仿宋_GB2312" w:hAnsi="仿宋_GB2312" w:cs="仿宋_GB2312" w:eastAsia="仿宋_GB2312"/>
        </w:rPr>
        <w:t>试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0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01T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02T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20ZBSD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2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4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6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6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20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25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25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251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253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31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320TXJ9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321TXJ9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TL5380TXJ-DB1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西重汽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3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3255BM29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3315DR36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06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08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120XYQ</w:t>
      </w:r>
      <w:r>
        <w:rPr>
          <w:rFonts w:ascii="仿宋_GB2312" w:hAnsi="仿宋_GB2312" w:cs="仿宋_GB2312" w:eastAsia="仿宋_GB2312"/>
        </w:rPr>
        <w:t>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14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165GHYNN461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230TCJ</w:t>
      </w:r>
      <w:r>
        <w:rPr>
          <w:rFonts w:ascii="仿宋_GB2312" w:hAnsi="仿宋_GB2312" w:cs="仿宋_GB2312" w:eastAsia="仿宋_GB2312"/>
        </w:rPr>
        <w:t>测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255GJBJT384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255TJCUR45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255TSSBM3241</w:t>
      </w:r>
      <w:r>
        <w:rPr>
          <w:rFonts w:ascii="仿宋_GB2312" w:hAnsi="仿宋_GB2312" w:cs="仿宋_GB2312" w:eastAsia="仿宋_GB2312"/>
        </w:rPr>
        <w:t>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255ZXXUM434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315GHYNN306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ZZ5315GJBJT306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西安达刚路面机械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3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120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130TLY</w:t>
      </w:r>
      <w:r>
        <w:rPr>
          <w:rFonts w:ascii="仿宋_GB2312" w:hAnsi="仿宋_GB2312" w:cs="仿宋_GB2312" w:eastAsia="仿宋_GB2312"/>
        </w:rPr>
        <w:t>沥青路面养护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160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161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163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164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250GLQ</w:t>
      </w:r>
      <w:r>
        <w:rPr>
          <w:rFonts w:ascii="仿宋_GB2312" w:hAnsi="仿宋_GB2312" w:cs="仿宋_GB2312" w:eastAsia="仿宋_GB2312"/>
        </w:rPr>
        <w:t>液态沥青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250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250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251GLS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251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255TBS</w:t>
      </w:r>
      <w:r>
        <w:rPr>
          <w:rFonts w:ascii="仿宋_GB2312" w:hAnsi="仿宋_GB2312" w:cs="仿宋_GB2312" w:eastAsia="仿宋_GB2312"/>
        </w:rPr>
        <w:t>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310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310TXJ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GL5311TFC</w:t>
      </w:r>
      <w:r>
        <w:rPr>
          <w:rFonts w:ascii="仿宋_GB2312" w:hAnsi="仿宋_GB2312" w:cs="仿宋_GB2312" w:eastAsia="仿宋_GB2312"/>
        </w:rPr>
        <w:t>沥青碎石同步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陕西汽车集团延安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kern w:val="0"/>
          <w:szCs w:val="21"/>
        </w:rPr>
        <w:t>)3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Z5230TXJ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YAZ525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兰州城临石油钻采设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七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130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131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190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19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191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210TGJ40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210THS21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210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211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23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310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310TYL18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C5330TYL1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兰州通用机器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七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11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2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30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32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33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34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40TJG35</w:t>
      </w:r>
      <w:r>
        <w:rPr>
          <w:rFonts w:ascii="仿宋_GB2312" w:hAnsi="仿宋_GB2312" w:cs="仿宋_GB2312" w:eastAsia="仿宋_GB2312"/>
        </w:rPr>
        <w:t>洗井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41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41TSN35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42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43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51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51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51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61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62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70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70TJC40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71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72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80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80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81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91THS9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192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00THS12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00TYL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0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02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10THS9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10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10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1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11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11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12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20THS15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21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22TXL4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22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23TXL4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23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30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31THS21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42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43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44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50TGJ40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5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52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280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300TYL1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301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301TYL1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310TGJ40</w:t>
      </w:r>
      <w:r>
        <w:rPr>
          <w:rFonts w:ascii="仿宋_GB2312" w:hAnsi="仿宋_GB2312" w:cs="仿宋_GB2312" w:eastAsia="仿宋_GB2312"/>
        </w:rPr>
        <w:t>固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310TYL18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TJ5310TYL25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兰州电源车辆研究所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七</w:t>
      </w:r>
      <w:r>
        <w:rPr>
          <w:rFonts w:eastAsia="仿宋_GB2312" w:ascii="仿宋_GB2312" w:hAnsi="仿宋_GB2312"/>
          <w:b/>
          <w:bCs/>
          <w:kern w:val="0"/>
          <w:szCs w:val="21"/>
        </w:rPr>
        <w:t>)09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070XGQS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140XGQSA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16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210XGQS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240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24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D5250XXH</w:t>
      </w:r>
      <w:r>
        <w:rPr>
          <w:rFonts w:ascii="仿宋_GB2312" w:hAnsi="仿宋_GB2312" w:cs="仿宋_GB2312" w:eastAsia="仿宋_GB2312"/>
        </w:rPr>
        <w:t>救险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兰州矿场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040XYQ</w:t>
      </w:r>
      <w:r>
        <w:rPr>
          <w:rFonts w:ascii="仿宋_GB2312" w:hAnsi="仿宋_GB2312" w:cs="仿宋_GB2312" w:eastAsia="仿宋_GB2312"/>
        </w:rPr>
        <w:t>压裂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08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3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31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32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33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51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52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80THP360</w:t>
      </w:r>
      <w:r>
        <w:rPr>
          <w:rFonts w:ascii="仿宋_GB2312" w:hAnsi="仿宋_GB2312" w:cs="仿宋_GB2312" w:eastAsia="仿宋_GB2312"/>
        </w:rPr>
        <w:t>混配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80TJC40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81THP360</w:t>
      </w:r>
      <w:r>
        <w:rPr>
          <w:rFonts w:ascii="仿宋_GB2312" w:hAnsi="仿宋_GB2312" w:cs="仿宋_GB2312" w:eastAsia="仿宋_GB2312"/>
        </w:rPr>
        <w:t>混配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81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81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190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10TJG35</w:t>
      </w:r>
      <w:r>
        <w:rPr>
          <w:rFonts w:ascii="仿宋_GB2312" w:hAnsi="仿宋_GB2312" w:cs="仿宋_GB2312" w:eastAsia="仿宋_GB2312"/>
        </w:rPr>
        <w:t>洗井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12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13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20TJG35</w:t>
      </w:r>
      <w:r>
        <w:rPr>
          <w:rFonts w:ascii="仿宋_GB2312" w:hAnsi="仿宋_GB2312" w:cs="仿宋_GB2312" w:eastAsia="仿宋_GB2312"/>
        </w:rPr>
        <w:t>洗井供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31THS30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31TPE</w:t>
      </w:r>
      <w:r>
        <w:rPr>
          <w:rFonts w:ascii="仿宋_GB2312" w:hAnsi="仿宋_GB2312" w:cs="仿宋_GB2312" w:eastAsia="仿宋_GB2312"/>
        </w:rPr>
        <w:t>配液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32TSN7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34TSN7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50TSS</w:t>
      </w:r>
      <w:r>
        <w:rPr>
          <w:rFonts w:ascii="仿宋_GB2312" w:hAnsi="仿宋_GB2312" w:cs="仿宋_GB2312" w:eastAsia="仿宋_GB2312"/>
        </w:rPr>
        <w:t>压裂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50ZBG</w:t>
      </w:r>
      <w:r>
        <w:rPr>
          <w:rFonts w:ascii="仿宋_GB2312" w:hAnsi="仿宋_GB2312" w:cs="仿宋_GB2312" w:eastAsia="仿宋_GB2312"/>
        </w:rPr>
        <w:t>背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51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81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291TYL10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300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310TYL1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311TYL18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350TYL1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K5380TYL25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兰州天智机械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161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180TQL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190TQL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210TSN35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220TSN35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221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231TSN40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240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240TXJ7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241TQL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250TYA</w:t>
      </w:r>
      <w:r>
        <w:rPr>
          <w:rFonts w:ascii="仿宋_GB2312" w:hAnsi="仿宋_GB2312" w:cs="仿宋_GB2312" w:eastAsia="仿宋_GB2312"/>
        </w:rPr>
        <w:t>运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ZJ5380TYL1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甘肃宏腾油气装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09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110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12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130XYQ</w:t>
      </w:r>
      <w:r>
        <w:rPr>
          <w:rFonts w:ascii="仿宋_GB2312" w:hAnsi="仿宋_GB2312" w:cs="仿宋_GB2312" w:eastAsia="仿宋_GB2312"/>
        </w:rPr>
        <w:t>压裂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140TSN35</w:t>
      </w:r>
      <w:r>
        <w:rPr>
          <w:rFonts w:ascii="仿宋_GB2312" w:hAnsi="仿宋_GB2312" w:cs="仿宋_GB2312" w:eastAsia="仿宋_GB2312"/>
        </w:rPr>
        <w:t>固井水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150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180THP360</w:t>
      </w:r>
      <w:r>
        <w:rPr>
          <w:rFonts w:ascii="仿宋_GB2312" w:hAnsi="仿宋_GB2312" w:cs="仿宋_GB2312" w:eastAsia="仿宋_GB2312"/>
        </w:rPr>
        <w:t>混配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00THS9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1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2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30THS21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50THS21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50TSS</w:t>
      </w:r>
      <w:r>
        <w:rPr>
          <w:rFonts w:ascii="仿宋_GB2312" w:hAnsi="仿宋_GB2312" w:cs="仿宋_GB2312" w:eastAsia="仿宋_GB2312"/>
        </w:rPr>
        <w:t>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50TXJ70</w:t>
      </w:r>
      <w:r>
        <w:rPr>
          <w:rFonts w:ascii="仿宋_GB2312" w:hAnsi="仿宋_GB2312" w:cs="仿宋_GB2312" w:eastAsia="仿宋_GB2312"/>
        </w:rPr>
        <w:t>修井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70THS21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290TYG</w:t>
      </w:r>
      <w:r>
        <w:rPr>
          <w:rFonts w:ascii="仿宋_GB2312" w:hAnsi="仿宋_GB2312" w:cs="仿宋_GB2312" w:eastAsia="仿宋_GB2312"/>
        </w:rPr>
        <w:t>压裂管汇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310TYL1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310TYL22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310ZSS</w:t>
      </w:r>
      <w:r>
        <w:rPr>
          <w:rFonts w:ascii="仿宋_GB2312" w:hAnsi="仿宋_GB2312" w:cs="仿宋_GB2312" w:eastAsia="仿宋_GB2312"/>
        </w:rPr>
        <w:t>输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311TYL225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340TYL20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540TZJ15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Z5540TZJ20</w:t>
      </w:r>
      <w:r>
        <w:rPr>
          <w:rFonts w:ascii="仿宋_GB2312" w:hAnsi="仿宋_GB2312" w:cs="仿宋_GB2312" w:eastAsia="仿宋_GB2312"/>
        </w:rPr>
        <w:t>钻机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兰州林峰石油机械制造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七</w:t>
      </w:r>
      <w:r>
        <w:rPr>
          <w:rFonts w:eastAsia="仿宋_GB2312" w:ascii="仿宋_GB2312" w:hAnsi="仿宋_GB2312"/>
          <w:b/>
          <w:bCs/>
          <w:kern w:val="0"/>
          <w:szCs w:val="21"/>
        </w:rPr>
        <w:t>)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090TBC</w:t>
      </w:r>
      <w:r>
        <w:rPr>
          <w:rFonts w:ascii="仿宋_GB2312" w:hAnsi="仿宋_GB2312" w:cs="仿宋_GB2312" w:eastAsia="仿宋_GB2312"/>
        </w:rPr>
        <w:t>仪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130TJC35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141TGL6</w:t>
      </w:r>
      <w:r>
        <w:rPr>
          <w:rFonts w:ascii="仿宋_GB2312" w:hAnsi="仿宋_GB2312" w:cs="仿宋_GB2312" w:eastAsia="仿宋_GB2312"/>
        </w:rPr>
        <w:t>锅炉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150TJC40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160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161TXL35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190TJC40</w:t>
      </w:r>
      <w:r>
        <w:rPr>
          <w:rFonts w:ascii="仿宋_GB2312" w:hAnsi="仿宋_GB2312" w:cs="仿宋_GB2312" w:eastAsia="仿宋_GB2312"/>
        </w:rPr>
        <w:t>洗井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200TYL4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210TYL7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220TXL4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240THS300</w:t>
      </w:r>
      <w:r>
        <w:rPr>
          <w:rFonts w:ascii="仿宋_GB2312" w:hAnsi="仿宋_GB2312" w:cs="仿宋_GB2312" w:eastAsia="仿宋_GB2312"/>
        </w:rPr>
        <w:t>混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280TXL40</w:t>
      </w:r>
      <w:r>
        <w:rPr>
          <w:rFonts w:ascii="仿宋_GB2312" w:hAnsi="仿宋_GB2312" w:cs="仿宋_GB2312" w:eastAsia="仿宋_GB2312"/>
        </w:rPr>
        <w:t>洗井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LLF5360TYL250</w:t>
      </w:r>
      <w:r>
        <w:rPr>
          <w:rFonts w:ascii="仿宋_GB2312" w:hAnsi="仿宋_GB2312" w:cs="仿宋_GB2312" w:eastAsia="仿宋_GB2312"/>
        </w:rPr>
        <w:t>压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海新路环卫设备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八</w:t>
      </w:r>
      <w:r>
        <w:rPr>
          <w:rFonts w:eastAsia="仿宋_GB2312" w:ascii="仿宋_GB2312" w:hAnsi="仿宋_GB2312"/>
          <w:b/>
          <w:bCs/>
          <w:kern w:val="0"/>
          <w:szCs w:val="21"/>
        </w:rPr>
        <w:t>)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072ZYSC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07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08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1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20ZYS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25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2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4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0ZYS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1ZYS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2ZYS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5ZYS1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7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8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9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207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253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256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257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258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259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青海洁神装备制造集团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八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50GCY</w:t>
      </w:r>
      <w:r>
        <w:rPr>
          <w:rFonts w:ascii="仿宋_GB2312" w:hAnsi="仿宋_GB2312" w:cs="仿宋_GB2312" w:eastAsia="仿宋_GB2312"/>
        </w:rPr>
        <w:t>餐厨垃圾收集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7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70TSL</w:t>
      </w:r>
      <w:r>
        <w:rPr>
          <w:rFonts w:ascii="仿宋_GB2312" w:hAnsi="仿宋_GB2312" w:cs="仿宋_GB2312" w:eastAsia="仿宋_GB2312"/>
        </w:rPr>
        <w:t>真空环流式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71TSL</w:t>
      </w:r>
      <w:r>
        <w:rPr>
          <w:rFonts w:ascii="仿宋_GB2312" w:hAnsi="仿宋_GB2312" w:cs="仿宋_GB2312" w:eastAsia="仿宋_GB2312"/>
        </w:rPr>
        <w:t>真空环流式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72TSL</w:t>
      </w:r>
      <w:r>
        <w:rPr>
          <w:rFonts w:ascii="仿宋_GB2312" w:hAnsi="仿宋_GB2312" w:cs="仿宋_GB2312" w:eastAsia="仿宋_GB2312"/>
        </w:rPr>
        <w:t>真空环流式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85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91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92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93GXE</w:t>
      </w:r>
      <w:r>
        <w:rPr>
          <w:rFonts w:ascii="仿宋_GB2312" w:hAnsi="仿宋_GB2312" w:cs="仿宋_GB2312" w:eastAsia="仿宋_GB2312"/>
        </w:rPr>
        <w:t>吸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095GPS</w:t>
      </w:r>
      <w:r>
        <w:rPr>
          <w:rFonts w:ascii="仿宋_GB2312" w:hAnsi="仿宋_GB2312" w:cs="仿宋_GB2312" w:eastAsia="仿宋_GB2312"/>
        </w:rPr>
        <w:t>喷洒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00TCA</w:t>
      </w:r>
      <w:r>
        <w:rPr>
          <w:rFonts w:ascii="仿宋_GB2312" w:hAnsi="仿宋_GB2312" w:cs="仿宋_GB2312" w:eastAsia="仿宋_GB2312"/>
        </w:rPr>
        <w:t>餐厨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12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16ZZZY</w:t>
      </w:r>
      <w:r>
        <w:rPr>
          <w:rFonts w:ascii="仿宋_GB2312" w:hAnsi="仿宋_GB2312" w:cs="仿宋_GB2312" w:eastAsia="仿宋_GB2312"/>
        </w:rPr>
        <w:t>自装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21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25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26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3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60T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60TSL</w:t>
      </w:r>
      <w:r>
        <w:rPr>
          <w:rFonts w:ascii="仿宋_GB2312" w:hAnsi="仿宋_GB2312" w:cs="仿宋_GB2312" w:eastAsia="仿宋_GB2312"/>
        </w:rPr>
        <w:t>真空环流式扫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66ZXXL</w:t>
      </w:r>
      <w:r>
        <w:rPr>
          <w:rFonts w:ascii="仿宋_GB2312" w:hAnsi="仿宋_GB2312" w:cs="仿宋_GB2312" w:eastAsia="仿宋_GB2312"/>
        </w:rPr>
        <w:t>箱体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167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251ZXXL</w:t>
      </w:r>
      <w:r>
        <w:rPr>
          <w:rFonts w:ascii="仿宋_GB2312" w:hAnsi="仿宋_GB2312" w:cs="仿宋_GB2312" w:eastAsia="仿宋_GB2312"/>
        </w:rPr>
        <w:t>箱体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252ZXXL</w:t>
      </w:r>
      <w:r>
        <w:rPr>
          <w:rFonts w:ascii="仿宋_GB2312" w:hAnsi="仿宋_GB2312" w:cs="仿宋_GB2312" w:eastAsia="仿宋_GB2312"/>
        </w:rPr>
        <w:t>箱体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JS5257ZXXL</w:t>
      </w:r>
      <w:r>
        <w:rPr>
          <w:rFonts w:ascii="仿宋_GB2312" w:hAnsi="仿宋_GB2312" w:cs="仿宋_GB2312" w:eastAsia="仿宋_GB2312"/>
        </w:rPr>
        <w:t>箱体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066ZXXL</w:t>
      </w:r>
      <w:r>
        <w:rPr>
          <w:rFonts w:ascii="仿宋_GB2312" w:hAnsi="仿宋_GB2312" w:cs="仿宋_GB2312" w:eastAsia="仿宋_GB2312"/>
        </w:rPr>
        <w:t>箱体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3ZXXL</w:t>
      </w:r>
      <w:r>
        <w:rPr>
          <w:rFonts w:ascii="仿宋_GB2312" w:hAnsi="仿宋_GB2312" w:cs="仿宋_GB2312" w:eastAsia="仿宋_GB2312"/>
        </w:rPr>
        <w:t>箱体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QXL5168ZXXL</w:t>
      </w:r>
      <w:r>
        <w:rPr>
          <w:rFonts w:ascii="仿宋_GB2312" w:hAnsi="仿宋_GB2312" w:cs="仿宋_GB2312" w:eastAsia="仿宋_GB2312"/>
        </w:rPr>
        <w:t>箱体可卸式垃圾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新疆天山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九</w:t>
      </w:r>
      <w:r>
        <w:rPr>
          <w:rFonts w:eastAsia="仿宋_GB2312" w:ascii="仿宋_GB2312" w:hAnsi="仿宋_GB2312"/>
          <w:b/>
          <w:bCs/>
          <w:kern w:val="0"/>
          <w:szCs w:val="21"/>
        </w:rPr>
        <w:t>)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Q3253ZZD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Q3259ZQD5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Q3313ZQD7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SQ5318CLX93</w:t>
      </w:r>
      <w:r>
        <w:rPr>
          <w:rFonts w:ascii="仿宋_GB2312" w:hAnsi="仿宋_GB2312" w:cs="仿宋_GB2312" w:eastAsia="仿宋_GB2312"/>
        </w:rPr>
        <w:t>仓栅式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新疆福田广汇专用车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九</w:t>
      </w:r>
      <w:r>
        <w:rPr>
          <w:rFonts w:eastAsia="仿宋_GB2312" w:ascii="仿宋_GB2312" w:hAnsi="仿宋_GB2312"/>
          <w:b/>
          <w:bCs/>
          <w:kern w:val="0"/>
          <w:szCs w:val="21"/>
        </w:rPr>
        <w:t>)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3251AM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ZC3254HY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新疆中通客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九</w:t>
      </w:r>
      <w:r>
        <w:rPr>
          <w:rFonts w:eastAsia="仿宋_GB2312" w:ascii="仿宋_GB2312" w:hAnsi="仿宋_GB2312"/>
          <w:b/>
          <w:bCs/>
          <w:kern w:val="0"/>
          <w:szCs w:val="21"/>
        </w:rPr>
        <w:t>)0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J6600T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J6660D1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J6660D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J6720D</w:t>
      </w:r>
      <w:r>
        <w:rPr>
          <w:rFonts w:ascii="仿宋_GB2312" w:hAnsi="仿宋_GB2312" w:cs="仿宋_GB2312" w:eastAsia="仿宋_GB2312"/>
        </w:rPr>
        <w:t>城市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新疆鸿达重工机械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二十九</w:t>
      </w:r>
      <w:r>
        <w:rPr>
          <w:rFonts w:eastAsia="仿宋_GB2312" w:ascii="仿宋_GB2312" w:hAnsi="仿宋_GB2312"/>
          <w:b/>
          <w:bCs/>
          <w:kern w:val="0"/>
          <w:szCs w:val="21"/>
        </w:rPr>
        <w:t>)07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DT3310ZX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DT525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DT540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京城重工机械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三、二、</w:t>
      </w:r>
      <w:r>
        <w:rPr>
          <w:rFonts w:eastAsia="仿宋_GB2312" w:ascii="仿宋_GB2312" w:hAnsi="仿宋_GB2312"/>
          <w:b/>
          <w:bCs/>
          <w:kern w:val="0"/>
          <w:szCs w:val="21"/>
        </w:rPr>
        <w:t>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041JGKGKH12A</w:t>
      </w:r>
      <w:r>
        <w:rPr>
          <w:rFonts w:ascii="仿宋_GB2312" w:hAnsi="仿宋_GB2312" w:cs="仿宋_GB2312" w:eastAsia="仿宋_GB2312"/>
        </w:rPr>
        <w:t>高空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041TQZJY1F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101JQZQY8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151JQZQY12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271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272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282JQZQY25D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321JQZ2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331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333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335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361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363JQZQAY55E</w:t>
      </w:r>
      <w:r>
        <w:rPr>
          <w:rFonts w:ascii="仿宋_GB2312" w:hAnsi="仿宋_GB2312" w:cs="仿宋_GB2312" w:eastAsia="仿宋_GB2312"/>
        </w:rPr>
        <w:t>全地面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411JQZQY55H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421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431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432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462JQZ75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462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481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CW5482JQZ</w:t>
      </w:r>
      <w:r>
        <w:rPr>
          <w:rFonts w:ascii="仿宋_GB2312" w:hAnsi="仿宋_GB2312" w:cs="仿宋_GB2312" w:eastAsia="仿宋_GB2312"/>
        </w:rPr>
        <w:t>汽车起重机底盘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京和田汽车改装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三、二、</w:t>
      </w:r>
      <w:r>
        <w:rPr>
          <w:rFonts w:eastAsia="仿宋_GB2312" w:ascii="仿宋_GB2312" w:hAnsi="仿宋_GB2312"/>
          <w:b/>
          <w:bCs/>
          <w:kern w:val="0"/>
          <w:szCs w:val="21"/>
        </w:rPr>
        <w:t>02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150K28L6-E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158PK2L2EA8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45ZZM38C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0CA38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1B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1ZZM3649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1ZZM36H5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2P2K2L1T1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3BJ41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3CAM38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3M36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3M384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7ZZM38H5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7ZZN38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7ZZN41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7ZZN434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8BJ35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8BJ38H5PKB-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8BJ38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258BJ41H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03ZZN4661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1D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2P2K2L4T4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2P2K2LT4E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3BJ43H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3BJ47H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3ZZN4661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7ZZN32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7ZZN42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7ZZN46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7ZZN4867C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8BJ43H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3318BJ47H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50TQZBTEQ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50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51CLXYK26L4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61TQZBTHFC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70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80TQZBTDFL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83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89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090TQZBT</w:t>
      </w:r>
      <w:r>
        <w:rPr>
          <w:rFonts w:ascii="仿宋_GB2312" w:hAnsi="仿宋_GB2312" w:cs="仿宋_GB2312" w:eastAsia="仿宋_GB2312"/>
        </w:rPr>
        <w:t>清障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03ZXXP9K2LE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20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20XXYPK2L5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2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23XLCP9K2L4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33CLXYP9K2L4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33XXYP9K2L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60XLCP9K2L5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60XLCPK2L5EA80-3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60XXYPK2L5EA80-3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61ZZM47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63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63XLCP9K2L4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64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70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70XYKPK2L7T3EA80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170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03XLCP7K2L11T3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03XYKP7K2L11T3E</w:t>
      </w:r>
      <w:r>
        <w:rPr>
          <w:rFonts w:ascii="仿宋_GB2312" w:hAnsi="仿宋_GB2312" w:cs="仿宋_GB2312" w:eastAsia="仿宋_GB2312"/>
        </w:rPr>
        <w:t>翼开启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43CLXYP7K1L11T1E</w:t>
      </w:r>
      <w:r>
        <w:rPr>
          <w:rFonts w:ascii="仿宋_GB2312" w:hAnsi="仿宋_GB2312" w:cs="仿宋_GB2312" w:eastAsia="仿宋_GB2312"/>
        </w:rPr>
        <w:t>仓栅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47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48XGC</w:t>
      </w:r>
      <w:r>
        <w:rPr>
          <w:rFonts w:ascii="仿宋_GB2312" w:hAnsi="仿宋_GB2312" w:cs="仿宋_GB2312" w:eastAsia="仿宋_GB2312"/>
        </w:rPr>
        <w:t>工程作业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51ZZM36CX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53TCX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53TMC</w:t>
      </w:r>
      <w:r>
        <w:rPr>
          <w:rFonts w:ascii="仿宋_GB2312" w:hAnsi="仿宋_GB2312" w:cs="仿宋_GB2312" w:eastAsia="仿宋_GB2312"/>
        </w:rPr>
        <w:t>煤炭自动采样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258TCXBJ38DLPKB-2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310XLCP63K1L6T10A3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310XLCP63K1L6T4E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310XLCPK2L7T10EA80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31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313XXYP7K1L11T4E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F5313XYZ</w:t>
      </w:r>
      <w:r>
        <w:rPr>
          <w:rFonts w:ascii="仿宋_GB2312" w:hAnsi="仿宋_GB2312" w:cs="仿宋_GB2312" w:eastAsia="仿宋_GB2312"/>
        </w:rPr>
        <w:t>邮政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昌黎县川港专用汽车制造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三、二、</w:t>
      </w:r>
      <w:r>
        <w:rPr>
          <w:rFonts w:eastAsia="仿宋_GB2312" w:ascii="仿宋_GB2312" w:hAnsi="仿宋_GB2312"/>
          <w:b/>
          <w:bCs/>
          <w:kern w:val="0"/>
          <w:szCs w:val="21"/>
        </w:rPr>
        <w:t>03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090ZBS</w:t>
      </w:r>
      <w:r>
        <w:rPr>
          <w:rFonts w:ascii="仿宋_GB2312" w:hAnsi="仿宋_GB2312" w:cs="仿宋_GB2312" w:eastAsia="仿宋_GB2312"/>
        </w:rPr>
        <w:t>摆臂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09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091GLQ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10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1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253TFC</w:t>
      </w:r>
      <w:r>
        <w:rPr>
          <w:rFonts w:ascii="仿宋_GB2312" w:hAnsi="仿宋_GB2312" w:cs="仿宋_GB2312" w:eastAsia="仿宋_GB2312"/>
        </w:rPr>
        <w:t>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255TBC</w:t>
      </w:r>
      <w:r>
        <w:rPr>
          <w:rFonts w:ascii="仿宋_GB2312" w:hAnsi="仿宋_GB2312" w:cs="仿宋_GB2312" w:eastAsia="仿宋_GB2312"/>
        </w:rPr>
        <w:t>同步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CG5310TFC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泰安东岳重工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三、二、</w:t>
      </w:r>
      <w:r>
        <w:rPr>
          <w:rFonts w:eastAsia="仿宋_GB2312" w:ascii="仿宋_GB2312" w:hAnsi="仿宋_GB2312"/>
          <w:b/>
          <w:bCs/>
          <w:kern w:val="0"/>
          <w:szCs w:val="21"/>
        </w:rPr>
        <w:t>14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105JQZGT8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106JQZQY8M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107JQZQY8T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114JQZGT1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115JQZGT8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116JQZGT1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171JQZQY12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248JQZGT20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257JQZGT2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292JQZGT25-4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293JQZGT25-4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311JQZGT25-5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320JQZGT25-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350JQZQY35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422JQZQY50F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A5423JQZGT5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厦工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泰安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汽车起重机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三、二、</w:t>
      </w:r>
      <w:r>
        <w:rPr>
          <w:rFonts w:eastAsia="仿宋_GB2312" w:ascii="仿宋_GB2312" w:hAnsi="仿宋_GB2312"/>
          <w:b/>
          <w:bCs/>
          <w:kern w:val="0"/>
          <w:szCs w:val="21"/>
        </w:rPr>
        <w:t>15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Z5095JQZQY8A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Z5100JQZQY8AⅡ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Z5110JQZQY1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Z5155JQZQY12B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Z5264JQZQY20A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Z5265JQZQY20B1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Z5296JQZQY25AⅢ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GZ5320JQZQY2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韶关市起重机厂有限责任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三、二、</w:t>
      </w:r>
      <w:r>
        <w:rPr>
          <w:rFonts w:eastAsia="仿宋_GB2312" w:ascii="仿宋_GB2312" w:hAnsi="仿宋_GB2312"/>
          <w:b/>
          <w:bCs/>
          <w:kern w:val="0"/>
          <w:szCs w:val="21"/>
        </w:rPr>
        <w:t>20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3310H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040TP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040TQX</w:t>
      </w:r>
      <w:r>
        <w:rPr>
          <w:rFonts w:ascii="仿宋_GB2312" w:hAnsi="仿宋_GB2312" w:cs="仿宋_GB2312" w:eastAsia="仿宋_GB2312"/>
        </w:rPr>
        <w:t>工程抢险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050TQX</w:t>
      </w:r>
      <w:r>
        <w:rPr>
          <w:rFonts w:ascii="仿宋_GB2312" w:hAnsi="仿宋_GB2312" w:cs="仿宋_GB2312" w:eastAsia="仿宋_GB2312"/>
        </w:rPr>
        <w:t>工程抢险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00TQX</w:t>
      </w:r>
      <w:r>
        <w:rPr>
          <w:rFonts w:ascii="仿宋_GB2312" w:hAnsi="仿宋_GB2312" w:cs="仿宋_GB2312" w:eastAsia="仿宋_GB2312"/>
        </w:rPr>
        <w:t>工程抢险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33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41TPB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41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50TLX</w:t>
      </w:r>
      <w:r>
        <w:rPr>
          <w:rFonts w:ascii="仿宋_GB2312" w:hAnsi="仿宋_GB2312" w:cs="仿宋_GB2312" w:eastAsia="仿宋_GB2312"/>
        </w:rPr>
        <w:t>沥青路面修补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0TQX</w:t>
      </w:r>
      <w:r>
        <w:rPr>
          <w:rFonts w:ascii="仿宋_GB2312" w:hAnsi="仿宋_GB2312" w:cs="仿宋_GB2312" w:eastAsia="仿宋_GB2312"/>
        </w:rPr>
        <w:t>工程抢险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1JSQD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1TPBL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2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2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2TPBB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3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3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3JSQ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3TPBJ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163TQX</w:t>
      </w:r>
      <w:r>
        <w:rPr>
          <w:rFonts w:ascii="仿宋_GB2312" w:hAnsi="仿宋_GB2312" w:cs="仿宋_GB2312" w:eastAsia="仿宋_GB2312"/>
        </w:rPr>
        <w:t>工程抢险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03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03JSQ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03TPBC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13JSQHQ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13JSQ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31TPBJ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32TPBH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33TPBH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0JSQCY</w:t>
      </w:r>
      <w:r>
        <w:rPr>
          <w:rFonts w:ascii="仿宋_GB2312" w:hAnsi="仿宋_GB2312" w:cs="仿宋_GB2312" w:eastAsia="仿宋_GB2312"/>
        </w:rPr>
        <w:t>随车起重牵引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0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1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1TPBD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1TXJ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3JQZ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3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3JSQS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3JSQZ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253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0JSQH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0JSQ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0JSQZ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1TPBJ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B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B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C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C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J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J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L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L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313JSQZH</w:t>
      </w:r>
      <w:r>
        <w:rPr>
          <w:rFonts w:ascii="仿宋_GB2312" w:hAnsi="仿宋_GB2312" w:cs="仿宋_GB2312" w:eastAsia="仿宋_GB2312"/>
        </w:rPr>
        <w:t>随车起重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GQ5420JQZC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北起多田野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北京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起重机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三、二、</w:t>
      </w:r>
      <w:r>
        <w:rPr>
          <w:rFonts w:eastAsia="仿宋_GB2312" w:ascii="仿宋_GB2312" w:hAnsi="仿宋_GB2312"/>
          <w:b/>
          <w:bCs/>
          <w:kern w:val="0"/>
          <w:szCs w:val="21"/>
        </w:rPr>
        <w:t>28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110JQZBT-8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160JQZBT-12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260JQZBT-200A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290JQZGT-25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292JQZGT-25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310JQZGT-250E5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340JQZGT-35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342JQZGT-35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410JQZGT-55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420JQZGT-55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421JQZGT-55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TC5480JQZGT-750E</w:t>
      </w:r>
      <w:r>
        <w:rPr>
          <w:rFonts w:ascii="仿宋_GB2312" w:hAnsi="仿宋_GB2312" w:cs="仿宋_GB2312" w:eastAsia="仿宋_GB2312"/>
        </w:rPr>
        <w:t>汽车起重机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梁山中集东岳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3255ZZ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3315ZZ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5257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5310GFLC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SQ5317GYYZZ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洛阳中集凌宇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40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4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50XJE</w:t>
      </w:r>
      <w:r>
        <w:rPr>
          <w:rFonts w:ascii="仿宋_GB2312" w:hAnsi="仿宋_GB2312" w:cs="仿宋_GB2312" w:eastAsia="仿宋_GB2312"/>
        </w:rPr>
        <w:t>监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50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6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7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70XXYA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7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09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0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20XGC</w:t>
      </w:r>
      <w:r>
        <w:rPr>
          <w:rFonts w:ascii="仿宋_GB2312" w:hAnsi="仿宋_GB2312" w:cs="仿宋_GB2312" w:eastAsia="仿宋_GB2312"/>
        </w:rPr>
        <w:t>工程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20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2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2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21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26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26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40GXW</w:t>
      </w:r>
      <w:r>
        <w:rPr>
          <w:rFonts w:ascii="仿宋_GB2312" w:hAnsi="仿宋_GB2312" w:cs="仿宋_GB2312" w:eastAsia="仿宋_GB2312"/>
        </w:rPr>
        <w:t>吸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4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41ZLJ</w:t>
      </w:r>
      <w:r>
        <w:rPr>
          <w:rFonts w:ascii="仿宋_GB2312" w:hAnsi="仿宋_GB2312" w:cs="仿宋_GB2312" w:eastAsia="仿宋_GB2312"/>
        </w:rPr>
        <w:t>密封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49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6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60ZLJ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60ZYS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61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162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1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1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2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4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4GJB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4GJB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5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6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7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7GJB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8GJB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9GJB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259GJB4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0GFLV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0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0GJB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0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0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0GSS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0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5GFL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5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5GXHSX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6GFL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7GFL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7GJB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7ZXX</w:t>
      </w:r>
      <w:r>
        <w:rPr>
          <w:rFonts w:ascii="仿宋_GB2312" w:hAnsi="仿宋_GB2312" w:cs="仿宋_GB2312" w:eastAsia="仿宋_GB2312"/>
        </w:rPr>
        <w:t>车厢可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5318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6600DA</w:t>
      </w:r>
      <w:r>
        <w:rPr>
          <w:rFonts w:ascii="仿宋_GB2312" w:hAnsi="仿宋_GB2312" w:cs="仿宋_GB2312" w:eastAsia="仿宋_GB2312"/>
        </w:rPr>
        <w:t>轻型客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LY6751DEA</w:t>
      </w:r>
      <w:r>
        <w:rPr>
          <w:rFonts w:ascii="仿宋_GB2312" w:hAnsi="仿宋_GB2312" w:cs="仿宋_GB2312" w:eastAsia="仿宋_GB2312"/>
        </w:rPr>
        <w:t>客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深圳中集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GJB0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3GJB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4GJB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4GJBSZ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4G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S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芜湖中集瑞江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3250BJ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3250HFC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3250SX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3251SQ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3310HFC3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250GJBRJ3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251GJBRJ4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256GJB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310GXHBJ47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310GXHDF45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310GXHHF48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310GXHZZ46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311GJB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WL5311GXHSX45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扬州中集通华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1GHYC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1GJB01I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1GJB02IS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1GJYCA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2GJB03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3GJB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4GJYZZ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6GJB0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6GJB05ZZ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6GJB05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6GJB06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6GJB07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9GJB02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9GJB03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59GJB04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29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10GFL01HW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10GJB02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10GNYDF</w:t>
      </w:r>
      <w:r>
        <w:rPr>
          <w:rFonts w:ascii="仿宋_GB2312" w:hAnsi="仿宋_GB2312" w:cs="仿宋_GB2312" w:eastAsia="仿宋_GB2312"/>
        </w:rPr>
        <w:t>鲜奶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11GFL01DF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12GYY01ZZ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2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8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8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9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39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40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40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410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THT5411THB</w:t>
      </w:r>
      <w:r>
        <w:rPr>
          <w:rFonts w:ascii="仿宋_GB2312" w:hAnsi="仿宋_GB2312" w:cs="仿宋_GB2312" w:eastAsia="仿宋_GB2312"/>
        </w:rPr>
        <w:t>混凝土泵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张家港中集圣达因低温装备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Y5310GDYN2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Y5310GDYR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Y5310GDYY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Y5311GDYN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SDY5311GDYY</w:t>
      </w:r>
      <w:r>
        <w:rPr>
          <w:rFonts w:ascii="仿宋_GB2312" w:hAnsi="仿宋_GB2312" w:cs="仿宋_GB2312" w:eastAsia="仿宋_GB2312"/>
        </w:rPr>
        <w:t>低温液体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集车辆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新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1ZZXXJ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ZZXXJ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TCXXJA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集车辆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HJHF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HJS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RJSX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SX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THFV48</w:t>
      </w:r>
      <w:r>
        <w:rPr>
          <w:rFonts w:ascii="仿宋_GB2312" w:hAnsi="仿宋_GB2312" w:cs="仿宋_GB2312" w:eastAsia="仿宋_GB2312"/>
        </w:rPr>
        <w:t>公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YKBJ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YKCA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YKCA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YKCA4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0YKCA4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1CA4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1HJBJ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1RJSX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1YKCA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1YKCA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1YKCA4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1ZZS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2HJBJ34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2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2HJCA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3HJBJ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3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4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4HJCQ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5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5HJZZ4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5RJ4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5SDZZ32</w:t>
      </w:r>
      <w:r>
        <w:rPr>
          <w:rFonts w:ascii="仿宋_GB2312" w:hAnsi="仿宋_GB2312" w:cs="仿宋_GB2312" w:eastAsia="仿宋_GB2312"/>
        </w:rPr>
        <w:t>平板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5SX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6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6HJC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7HJZH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7HJZH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7HJZH4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00SDZZ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CA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HJBJ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HJDF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HJS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HJSD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RJ4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YK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YKBJ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YKCA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YKCA4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YKSX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YKZZ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ZH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0ZW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1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1HJDF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1HJND4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1RJ47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2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3HJBJ43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3HJBJB</w:t>
      </w:r>
      <w:r>
        <w:rPr>
          <w:rFonts w:ascii="仿宋_GB2312" w:hAnsi="仿宋_GB2312" w:cs="仿宋_GB2312" w:eastAsia="仿宋_GB2312"/>
        </w:rPr>
        <w:t>自卸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3HJCA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4HJCQ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5HJCQ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5HJND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5HJSA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5HJSD4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6HJCAC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7HJZH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7HJZH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7ZZ48S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7ZZSD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8HJZH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0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1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2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3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4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5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6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7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8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9XBWSD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49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50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61GJYS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63GJYS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70TYQSD</w:t>
      </w:r>
      <w:r>
        <w:rPr>
          <w:rFonts w:ascii="仿宋_GB2312" w:hAnsi="仿宋_GB2312" w:cs="仿宋_GB2312" w:eastAsia="仿宋_GB2312"/>
        </w:rPr>
        <w:t>测试仪器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70ZYSLYQL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80XTXSD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82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90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092XXYSZ</w:t>
      </w:r>
      <w:r>
        <w:rPr>
          <w:rFonts w:ascii="仿宋_GB2312" w:hAnsi="仿宋_GB2312" w:cs="仿宋_GB2312" w:eastAsia="仿宋_GB2312"/>
        </w:rPr>
        <w:t>厢式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00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20ZYSLYDF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21ZYSLYDF</w:t>
      </w:r>
      <w:r>
        <w:rPr>
          <w:rFonts w:ascii="仿宋_GB2312" w:hAnsi="仿宋_GB2312" w:cs="仿宋_GB2312" w:eastAsia="仿宋_GB2312"/>
        </w:rPr>
        <w:t>压缩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23GJYS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23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30TCL</w:t>
      </w:r>
      <w:r>
        <w:rPr>
          <w:rFonts w:ascii="仿宋_GB2312" w:hAnsi="仿宋_GB2312" w:cs="仿宋_GB2312" w:eastAsia="仿宋_GB2312"/>
        </w:rPr>
        <w:t>车辆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40TCXYKDF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40XTXSD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51XTXSD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GFLC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GHYC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GJYS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1GJYS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1GS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1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2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3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6XBWSD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6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7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68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180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01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40GFLHJEQ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40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41GJBFV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FLRJ50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FLRJ5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FLT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HYSX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HJBJ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HJ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HJCQ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HJHF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HJSA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LYYC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RJ3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RJ37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RJ3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RJ4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RJ4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RJ4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SX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Y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BZ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YS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JY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SSSD</w:t>
      </w:r>
      <w:r>
        <w:rPr>
          <w:rFonts w:ascii="仿宋_GB2312" w:hAnsi="仿宋_GB2312" w:cs="仿宋_GB2312" w:eastAsia="仿宋_GB2312"/>
        </w:rPr>
        <w:t>洒水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GYSTH</w:t>
      </w:r>
      <w:r>
        <w:rPr>
          <w:rFonts w:ascii="仿宋_GB2312" w:hAnsi="仿宋_GB2312" w:cs="仿宋_GB2312" w:eastAsia="仿宋_GB2312"/>
        </w:rPr>
        <w:t>液态食品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TCXYKCA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TCXYKZZ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TYMSD</w:t>
      </w:r>
      <w:r>
        <w:rPr>
          <w:rFonts w:ascii="仿宋_GB2312" w:hAnsi="仿宋_GB2312" w:cs="仿宋_GB2312" w:eastAsia="仿宋_GB2312"/>
        </w:rPr>
        <w:t>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0XZHSD</w:t>
      </w:r>
      <w:r>
        <w:rPr>
          <w:rFonts w:ascii="仿宋_GB2312" w:hAnsi="仿宋_GB2312" w:cs="仿宋_GB2312" w:eastAsia="仿宋_GB2312"/>
        </w:rPr>
        <w:t>炸药混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FLRJ54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JB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JBEQ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JBHJDF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JBRJ3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JBRJ39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JBRJ4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JBY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GJYS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TCXYKCA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TCXYKZZ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TYMHJCAA</w:t>
      </w:r>
      <w:r>
        <w:rPr>
          <w:rFonts w:ascii="仿宋_GB2312" w:hAnsi="仿宋_GB2312" w:cs="仿宋_GB2312" w:eastAsia="仿宋_GB2312"/>
        </w:rPr>
        <w:t>木材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1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GJBHJ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GJBHJND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GJBRJ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GJBRJ3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GJBRJ4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GJBY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TCXYKCA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2TCXYKZZ</w:t>
      </w:r>
      <w:r>
        <w:rPr>
          <w:rFonts w:ascii="仿宋_GB2312" w:hAnsi="仿宋_GB2312" w:cs="仿宋_GB2312" w:eastAsia="仿宋_GB2312"/>
        </w:rPr>
        <w:t>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3GHY01TH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3GHYTH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3TDYSD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4GJBLYSX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4GJBRJ40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FLLY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BJ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HJSD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LYCA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RJ3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SZBJ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SZBJ0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TH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TH0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TH0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TH0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TH0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T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5GJBZ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6GJBHJCA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GJBHJZH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GJBHJZ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GJBLYZ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GJBLYZZ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GJBLYZZ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GJBTH0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GJBTH0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GJBTH03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7THZSD</w:t>
      </w:r>
      <w:r>
        <w:rPr>
          <w:rFonts w:ascii="仿宋_GB2312" w:hAnsi="仿宋_GB2312" w:cs="仿宋_GB2312" w:eastAsia="仿宋_GB2312"/>
        </w:rPr>
        <w:t>炸药混装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8GJBS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8XBWSD</w:t>
      </w:r>
      <w:r>
        <w:rPr>
          <w:rFonts w:ascii="仿宋_GB2312" w:hAnsi="仿宋_GB2312" w:cs="仿宋_GB2312" w:eastAsia="仿宋_GB2312"/>
        </w:rPr>
        <w:t>保温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58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60TDYSD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281THRSD</w:t>
      </w:r>
      <w:r>
        <w:rPr>
          <w:rFonts w:ascii="仿宋_GB2312" w:hAnsi="仿宋_GB2312" w:cs="仿宋_GB2312" w:eastAsia="仿宋_GB2312"/>
        </w:rPr>
        <w:t>现场混装乳化炸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01GFLRJ4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02GFLRJ45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HJCA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HJDFB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HJSA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LYDF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RJ4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RJ45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RJ47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RJ48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FLZ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HYCA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JBHJSD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JBHJSD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JBRJ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JBT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JBZ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JYDF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JYTH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XHHJBJB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XHHJNDB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XHHJZHB</w:t>
      </w:r>
      <w:r>
        <w:rPr>
          <w:rFonts w:ascii="仿宋_GB2312" w:hAnsi="仿宋_GB2312" w:cs="仿宋_GB2312" w:eastAsia="仿宋_GB2312"/>
        </w:rPr>
        <w:t>下灰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GYYDYCA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TCXYKCA</w:t>
      </w:r>
      <w:r>
        <w:rPr>
          <w:rFonts w:ascii="仿宋_GB2312" w:hAnsi="仿宋_GB2312" w:cs="仿宋_GB2312" w:eastAsia="仿宋_GB2312"/>
        </w:rPr>
        <w:t>多功能除雪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TPBYK</w:t>
      </w:r>
      <w:r>
        <w:rPr>
          <w:rFonts w:ascii="仿宋_GB2312" w:hAnsi="仿宋_GB2312" w:cs="仿宋_GB2312" w:eastAsia="仿宋_GB2312"/>
        </w:rPr>
        <w:t>平板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0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FLHJDF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FLRJ45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FLRJ46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FLSX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HYSX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JBRJ3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JBRJ35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JBRJ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JBSZ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JBT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GJBYK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1XLCSZ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2GFLHJC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2GFLHJND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2GFLLY2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2GFLRJ43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2GFLRJ45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2GHYLY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2GJBTH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2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3GFLLYZZ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3GFLRJ45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3GFLT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3GHY01TH</w:t>
      </w:r>
      <w:r>
        <w:rPr>
          <w:rFonts w:ascii="仿宋_GB2312" w:hAnsi="仿宋_GB2312" w:cs="仿宋_GB2312" w:eastAsia="仿宋_GB2312"/>
        </w:rPr>
        <w:t>化工液体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3GJY01TH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3GYYSD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3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5GFLHJND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5GFLHJSD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5GFLHJZ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5GFLLYSX1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5GJBLY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5GJYSD</w:t>
      </w:r>
      <w:r>
        <w:rPr>
          <w:rFonts w:ascii="仿宋_GB2312" w:hAnsi="仿宋_GB2312" w:cs="仿宋_GB2312" w:eastAsia="仿宋_GB2312"/>
        </w:rPr>
        <w:t>加油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6GFLHJZZ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7GFLHJZ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7GJBLYZZ1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7GJBLYZZ2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5318GFLHJZH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集车辆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山东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053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073XLC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20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21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24THB</w:t>
      </w:r>
      <w:r>
        <w:rPr>
          <w:rFonts w:ascii="仿宋_GB2312" w:hAnsi="仿宋_GB2312" w:cs="仿宋_GB2312" w:eastAsia="仿宋_GB2312"/>
        </w:rPr>
        <w:t>车载式混凝土泵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44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46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51XDY</w:t>
      </w:r>
      <w:r>
        <w:rPr>
          <w:rFonts w:ascii="仿宋_GB2312" w:hAnsi="仿宋_GB2312" w:cs="仿宋_GB2312" w:eastAsia="仿宋_GB2312"/>
        </w:rPr>
        <w:t>电源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52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55XTX</w:t>
      </w:r>
      <w:r>
        <w:rPr>
          <w:rFonts w:ascii="仿宋_GB2312" w:hAnsi="仿宋_GB2312" w:cs="仿宋_GB2312" w:eastAsia="仿宋_GB2312"/>
        </w:rPr>
        <w:t>应急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161XTX</w:t>
      </w:r>
      <w:r>
        <w:rPr>
          <w:rFonts w:ascii="仿宋_GB2312" w:hAnsi="仿宋_GB2312" w:cs="仿宋_GB2312" w:eastAsia="仿宋_GB2312"/>
        </w:rPr>
        <w:t>通讯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200ZKX</w:t>
      </w:r>
      <w:r>
        <w:rPr>
          <w:rFonts w:ascii="仿宋_GB2312" w:hAnsi="仿宋_GB2312" w:cs="仿宋_GB2312" w:eastAsia="仿宋_GB2312"/>
        </w:rPr>
        <w:t>车厢可卸式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255ZLJ46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256ZLJ38</w:t>
      </w:r>
      <w:r>
        <w:rPr>
          <w:rFonts w:ascii="仿宋_GB2312" w:hAnsi="仿宋_GB2312" w:cs="仿宋_GB2312" w:eastAsia="仿宋_GB2312"/>
        </w:rPr>
        <w:t>自卸式垃圾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259XLCSD</w:t>
      </w:r>
      <w:r>
        <w:rPr>
          <w:rFonts w:ascii="仿宋_GB2312" w:hAnsi="仿宋_GB2312" w:cs="仿宋_GB2312" w:eastAsia="仿宋_GB2312"/>
        </w:rPr>
        <w:t>冷藏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JG5317GYY</w:t>
      </w:r>
      <w:r>
        <w:rPr>
          <w:rFonts w:ascii="仿宋_GB2312" w:hAnsi="仿宋_GB2312" w:cs="仿宋_GB2312" w:eastAsia="仿宋_GB2312"/>
        </w:rPr>
        <w:t>运油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中集陕汽重卡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西安</w:t>
      </w:r>
      <w:r>
        <w:rPr>
          <w:rFonts w:eastAsia="仿宋_GB2312" w:ascii="仿宋_GB2312" w:hAnsi="仿宋_GB2312"/>
          <w:b/>
          <w:bCs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kern w:val="0"/>
          <w:szCs w:val="21"/>
        </w:rPr>
        <w:t>专用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255XA38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JV3315XA451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4" w:firstLine="2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驻马店中集华骏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ZY001)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240CQ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240H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241HW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242CA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247C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250ZZ38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00CQ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01CQ30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0CA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0CA39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0HJCQ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0HJZHB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0ZH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0ZZ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4CQ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6CQ36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7HJZHA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7ZH35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3317ZH42</w:t>
      </w:r>
      <w:r>
        <w:rPr>
          <w:rFonts w:ascii="仿宋_GB2312" w:hAnsi="仿宋_GB2312" w:cs="仿宋_GB2312" w:eastAsia="仿宋_GB2312"/>
        </w:rPr>
        <w:t>自卸汽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080TQLHJCAA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150TQLHJSDA</w:t>
      </w:r>
      <w:r>
        <w:rPr>
          <w:rFonts w:ascii="仿宋_GB2312" w:hAnsi="仿宋_GB2312" w:cs="仿宋_GB2312" w:eastAsia="仿宋_GB2312"/>
        </w:rPr>
        <w:t>清蜡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0GJBCA39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0GJBCQ3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0GJBHJB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0GJBHJCQ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0GJBHJDF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0GJBHJLZC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0GJBHW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0GJBZZ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1GJBCQ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1GJBZW3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2GJBBJ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2GJBC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2GJBHJSDA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3GJBZJ38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256GJBSD36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310CCQHJCAA</w:t>
      </w:r>
      <w:r>
        <w:rPr>
          <w:rFonts w:ascii="仿宋_GB2312" w:hAnsi="仿宋_GB2312" w:cs="仿宋_GB2312" w:eastAsia="仿宋_GB2312"/>
        </w:rPr>
        <w:t>畜禽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310GFLHJBJ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310GFLHJHFC</w:t>
      </w:r>
      <w:r>
        <w:rPr>
          <w:rFonts w:ascii="仿宋_GB2312" w:hAnsi="仿宋_GB2312" w:cs="仿宋_GB2312" w:eastAsia="仿宋_GB2312"/>
        </w:rPr>
        <w:t>低密度粉粒物料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310GJBHJBJB</w:t>
      </w:r>
      <w:r>
        <w:rPr>
          <w:rFonts w:ascii="仿宋_GB2312" w:hAnsi="仿宋_GB2312" w:cs="仿宋_GB2312" w:eastAsia="仿宋_GB2312"/>
        </w:rPr>
        <w:t>混凝土搅拌运输车</w:t>
      </w:r>
    </w:p>
    <w:p>
      <w:pPr>
        <w:pStyle w:val="Normal"/>
        <w:ind w:left="424" w:firstLine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ZCZ5312GFLCA</w:t>
      </w:r>
      <w:r>
        <w:rPr>
          <w:rFonts w:ascii="仿宋_GB2312" w:hAnsi="仿宋_GB2312" w:cs="仿宋_GB2312" w:eastAsia="仿宋_GB2312"/>
        </w:rPr>
        <w:t>粉粒物料运输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4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0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sz w:val="18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qFormat/>
    <w:rPr>
      <w:sz w:val="18"/>
    </w:rPr>
  </w:style>
  <w:style w:type="character" w:styleId="Offscreen">
    <w:name w:val="offscreen"/>
    <w:basedOn w:val="Style13"/>
    <w:qFormat/>
    <w:rPr>
      <w:vanish/>
    </w:rPr>
  </w:style>
  <w:style w:type="character" w:styleId="Bulletnumber">
    <w:name w:val="bulletnumber"/>
    <w:basedOn w:val="Style13"/>
    <w:qFormat/>
    <w:rPr>
      <w:b/>
      <w:color w:val="66CCFF"/>
      <w:sz w:val="48"/>
      <w:szCs w:val="48"/>
    </w:rPr>
  </w:style>
  <w:style w:type="character" w:styleId="Bullettext">
    <w:name w:val="bullettext"/>
    <w:basedOn w:val="Style13"/>
    <w:qFormat/>
    <w:rPr>
      <w:b/>
      <w:spacing w:val="15"/>
      <w:sz w:val="18"/>
      <w:szCs w:val="18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User</cp:lastModifiedBy>
  <dcterms:modified xsi:type="dcterms:W3CDTF">2014-12-18T11:08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