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附件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符合《船舶行业规范条件》企业名单（第二批）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kern w:val="0"/>
          <w:sz w:val="36"/>
          <w:szCs w:val="21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6"/>
          <w:szCs w:val="21"/>
          <w:lang w:eastAsia="zh-CN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15"/>
        <w:gridCol w:w="3105"/>
        <w:gridCol w:w="2793"/>
      </w:tblGrid>
      <w:tr>
        <w:trPr>
          <w:trHeight w:val="6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集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注册地址</w:t>
            </w:r>
          </w:p>
        </w:tc>
      </w:tr>
      <w:tr>
        <w:trPr>
          <w:trHeight w:val="4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宏强船舶重工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启东市惠萍镇宏强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东方海洋装备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靖江市十圩港口</w:t>
            </w:r>
          </w:p>
        </w:tc>
      </w:tr>
      <w:tr>
        <w:trPr>
          <w:trHeight w:val="4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州枫叶船业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临海市涌泉镇管岙村</w:t>
            </w:r>
          </w:p>
        </w:tc>
      </w:tr>
      <w:tr>
        <w:trPr>
          <w:trHeight w:val="4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粤新海洋工程装备股份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南沙区大岗镇潭洲马前村</w:t>
            </w:r>
          </w:p>
        </w:tc>
      </w:tr>
      <w:tr>
        <w:trPr>
          <w:trHeight w:val="5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船舶工业集团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船澄西船舶修造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江阴市衡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船舶工业集团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船西江造船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壮族自治区柳州市西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船舶重工集团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川东船舶重工有限责任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市涪陵李渡镇双河</w:t>
            </w:r>
          </w:p>
        </w:tc>
      </w:tr>
      <w:tr>
        <w:trPr>
          <w:trHeight w:val="6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船舶重工集团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新港船舶重工有限责任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滨海新区临港经济区黄河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远洋运输（集团）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舟山中远船务工程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舟山市普陀区六横镇龙山西浪咀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航空工业集团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航威海船厂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威海经技区崮山镇皂北湾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5:56Z</dcterms:created>
  <dc:creator/>
  <dc:description/>
  <dc:language>en-US</dc:language>
  <cp:lastModifiedBy/>
  <dcterms:modified xsi:type="dcterms:W3CDTF">1899-12-30T00:00:00Z</dcterms:modified>
  <cp:revision>0</cp:revision>
  <dc:subject/>
  <dc:title>关于报送《船舶行业规范条件》资料评审情况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