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7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1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70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1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6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2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25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1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1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1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1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1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68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1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1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25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19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1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14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19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12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25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小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XK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XK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XK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XK5021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43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43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43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31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43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43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1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1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3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23TH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3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4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3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4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4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8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8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3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49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39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5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62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82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62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6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6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6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6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4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6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汽银翔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10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9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25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5ZZ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荣成华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泰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H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H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131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6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10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10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3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3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6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WB61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7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2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BL69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BL61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BL61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BL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6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66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A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R7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知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A7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L7001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6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2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65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72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7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1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08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07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1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08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07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31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64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五十铃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W64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W64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10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10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425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418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0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418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3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3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3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1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18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3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03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B5251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时风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F5110TH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伦宾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7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8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67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三环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Q42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三江航天万山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1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67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67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64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129TH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41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425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41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4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C5250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C5316GJ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J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3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1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21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25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0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256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E5250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E5160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海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MC71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MC71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汽车集团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增程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AC7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汽车集团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Z68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5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5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5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5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W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W645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W638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W64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W71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力帆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71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力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1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1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汽依维柯红岩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Q4186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4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标致雪铁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谛艾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P71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福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克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FOCUS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F71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1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1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纯电动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07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120THB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163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121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516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YQ5040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市嘉陵川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64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6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恩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531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531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5311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A7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名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A71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A71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87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8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1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7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6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6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6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9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85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6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8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8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8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8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7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6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12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插电式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6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6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马轿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MA70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MA7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芜湖凯翼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J644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政中燕工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SZ5312JSQ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SZ531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北电科林电子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D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DK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DK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安龙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爆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JK5040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JK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JK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天新长征电动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YN51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市清洁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QJ516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事必达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SP502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SP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诚志北分机电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CF505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天路通科技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TL5311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天高科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C508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津市华夏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华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HX50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津东方奇运汽车车身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方奇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YH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YH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YH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YH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YH507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YH507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山亚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Z525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山市鸿达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T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T525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家庄安瑞科气体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瑞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Enric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GJ93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秦皇岛新谊工程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S5076ZY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S5086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家庄煤矿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MJ5070TX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MJ512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MJ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MJ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MJ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肥乡县远达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XY93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XY93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河市新宏昌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CL331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CL5317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山众兴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齐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ZX9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ZX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华旗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LG94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L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X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X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西大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YX5310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蒙古北方重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Z5160GNY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Z5250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PC507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PC5252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鞍山衡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S5163G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S525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辽宁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LL50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LL507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推抚起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抚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QZ52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QZ52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阳捷通消防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XT544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XT5410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辽宁中欧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L505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晨客车（大连）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K61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辽宁际华三五二三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H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鞍山森远路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D5253TC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D502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丹东黄海特种专用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D51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凯山重工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剂注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KSZ5200TZR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KSZ5171TZ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金盾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DX528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京客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JK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A61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京金龙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JL61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YG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汽解放汽车有限公司无锡柴油机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XC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卡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KWZ5041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KWZ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京特种汽车制配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J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JT5310CC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熟华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Z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阴市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YG509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NQ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ZJ5072ZY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ZJ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ZJ5257GJ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ZJ531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ZJ5070GP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ZJ511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ZJ5120TF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州市捷达消防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JD516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扬州盛达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ZT512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ZT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ZT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九龙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K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KL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安华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A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奥新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AX5023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州中汽商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QS5160TQ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法瑞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瑞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RD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州华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世华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HB9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HB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登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K61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州专用汽车总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宝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Z5030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Z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宁波凯福莱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BC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BC503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汽商用汽车有限公司（杭州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QZ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肥开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KLT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菱星马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H5312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H5160GJ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H5259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XQ94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XQ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明光浩淼安防科技股份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X516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KL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KL525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KL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辛县江淮扬天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XQ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XQ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YZ94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YZ94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YZ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徽江淮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FC5160T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肥市富园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FY502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H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LM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LM502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LM525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LM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富亚龙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亚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YL9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YL94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Y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特种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TZ5073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江铃汽车集团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X5033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X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江铃专用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X5044X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西钧天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KF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YJ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YJ509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DT507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DT5161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山广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KQ93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KQ93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齐鲁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WC67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T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蓬莱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G93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G93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G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烟台舒驰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TK68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TK6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TK6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TK67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HD5023TS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HD5024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HD508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HD516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HD502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HD5071Z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HD5027Z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HD5025Z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HD506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鲁峰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T508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东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DZ5047TX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DZ5120ZY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DZ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DZ512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济南豪瑞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HL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HL5254G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HL5162G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HL508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山飞驰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C94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C9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C9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C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HL94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HL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重型汽车集团梁山四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山通翔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V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梁山新科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XK919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通汽车工业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TQ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昊宇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P501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仓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P5016CEV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DW9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DW9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DW94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DW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岛同辉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TH5073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W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郓城成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D94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D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岛中集环境保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JV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建宇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FZ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FZ93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FZ93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FZ937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威海广泰空港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G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山通宇集团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线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TY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山宝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远东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DA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巨野鲁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YZ93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YZ9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YZ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巨野华劲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JH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蒙阴县拖车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沂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YT93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山华劲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HS93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HS91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鄄城红旗威斯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得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DM9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DM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山路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腾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LT93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LT94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LT9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LT94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L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威海顺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路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SF9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SF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山盛源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坤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KB9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KB93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巨野金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裕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JN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郓城东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DX9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D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山通华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5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显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TH93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TH507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郓城新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XY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LY93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LY9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LY9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LY91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梁山元田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山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YC93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YC9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YC9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YC94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YC9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YC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YC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KC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K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DF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DF5141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消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DF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DF51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Y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YJ516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漯河车辆总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飞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HC5160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HC53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原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YT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高远公路养护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GY510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TZ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TZ516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TZ516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丘市通达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慧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DZ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宜和城保装备科技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宜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YH510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飞龙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FL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FL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通宇新源动力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源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NY5110G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NY5163G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NY5160G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NY507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乡市新能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昕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XN5020X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省消防器材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XF515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XF515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中正化工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HC94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HC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Z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Z503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LQ5040TP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LQ5251TP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LQ525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LQ5168G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LQ516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普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LQ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LQ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航天双龙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LA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LA5165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LA516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荆门宏图特种飞行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T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HG50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HG510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汉市汉福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FA504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堰市驰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XQ33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推楚天工程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JC5251GJ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JC5311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东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SH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神河汽车改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XG5311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机赛瓦石油钻采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EV5259TGJ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EV5250TG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州市力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LS9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LS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省齐星汽车车身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QXC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工楚胜（湖北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C5083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C5160GYY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C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SC5250G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FZ94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FZ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FZ511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FZ511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FZ5160JSQ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FZ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W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W5060GJY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W516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W5163TP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W525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W5311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W5251GY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W508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W5311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LQ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LQ531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Q507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Q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Q50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Q5161GYY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Q525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堰至喜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8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SH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SH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SH516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海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C9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州市东正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ZD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TA94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TA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TA516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TA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TA531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TA516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S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S512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S5163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S525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S5121G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S508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S509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S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JK5070G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JK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JK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北腾誉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誉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ST507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ST5128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ST5129G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ST5089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ST506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堰汇斯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WJ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WJ91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W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WJ5160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WJ5041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WJ5120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WJ5080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WJ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LJ531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LJ5323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LJ5169ZY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LJ525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LJ5120ZDJ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LJ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LJ5165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LJ5250GQ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LJ5123GQ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LJ525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LJ502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LJ503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LJ502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EG61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EG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EG61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EG68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EG66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EG66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沙梅花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X5041TQZ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X5251TQZ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X5081TQZ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X531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X5164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星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湖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NX5251GJ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NX5253GJ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NX5254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沙金阳机械设备科技开发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岳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JY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JY508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云山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Y69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Y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H512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宝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BL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BL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明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HG937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T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鹤山圣宝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B9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B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B5083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信源物流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DY92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凌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FXB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XB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C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XB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C531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好时代专用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港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SD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汽解放柳州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ZT312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G94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G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G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G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G53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州五菱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QG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QG50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MT510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MT52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MT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大江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DJ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LT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L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瑞驰汽车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RC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RC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RC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CZ5106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都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DK69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DK612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DK66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车眉山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迈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SZ502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车集团西安骊山汽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陕西重汽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ZZ5251TG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安达刚路面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GL516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宁夏合力万兴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三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LN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LN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LN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LN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LN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LN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LN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起重机厂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三、二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Q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Q525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家港中集圣达因低温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DY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HT935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Y61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Y6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Y9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Y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Y502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Y52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JV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L94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L94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L93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L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L5250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四川中专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西充县多扶镇工业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四川省南充市西充县多扶镇工业园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天津市图强专用汽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天津市武清区南蔡村镇京津公路西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天津市武清区南蔡村镇京津公路西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湖南宜章通达挂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湖南省宜章县经济开发区产业承接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湖南省宜章县经济开发区产业承接园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梁山华盛交通设备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梁山县拳铺镇工业园区（东马路西段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山东省梁山县拳铺镇工业园区（东马路西段）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河北万众矿山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深州市城市新区泰山东路北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河北省深州市城市新区泰山东路北侧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浙江星驰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浙江省海宁市尖山新区（黄湾）海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浙江省海宁市尖山新区（黄湾）海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华晨专用车装备科技（大连）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辽宁省大连经济技术开发区盛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-SA"/>
              </w:rPr>
              <w:t>19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辽宁省大连经济技术开发区盛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-SA"/>
              </w:rPr>
              <w:t>19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2"/>
                <w:kern w:val="0"/>
                <w:sz w:val="21"/>
                <w:szCs w:val="21"/>
                <w:u w:val="none"/>
                <w:lang w:val="en-US" w:eastAsia="zh-CN" w:bidi="ar-SA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浙江飞神车业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浙江省永康市经济开发区北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浙江省永康市经济开发区科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8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大创精密装备（安徽）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安徽芜湖市南陵县经济开发区丰收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安徽省芜湖市南陵县经济开发区丰收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同意在《公告》中设立专用车生产企业，企业名称：陕西汽车集团旬阳宝通专用车部件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注册地址：旬阳县城关镇青泥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2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企业生产地址：陕西省旬阳县城关镇青泥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2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-SA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23"/>
              </w:rPr>
            </w:pPr>
            <w:r>
              <w:rPr>
                <w:rFonts w:cs="Times New Roman"/>
                <w:spacing w:val="-23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-23"/>
              </w:rPr>
            </w:pPr>
            <w:r>
              <w:rPr>
                <w:rFonts w:cs="Times New Roman"/>
                <w:spacing w:val="-23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85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336T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XF520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J5540TZ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350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金盾特种车辆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X542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X542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市捷达消防车辆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D517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机场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Z5184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R5481TLG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省消防器材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汉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F520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F520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沙梅花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X5441T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433T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航发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FD5310TJC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车集团西安骊山汽车制造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5360TXJ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right="0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产品型号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福田雷沃国际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FT110ZH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FT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金翌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DLS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劲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JY150ZH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JY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兴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XB150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X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新禧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HY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新禧南爵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爱俊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AJD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长铃中德机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海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HY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城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广益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阳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XYG125T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XYG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颢晨机械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颢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HS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H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HS4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金城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JC125T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JC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市大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DY125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D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大隆建豪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建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JH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北方易初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DY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北易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DY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FK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滨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BQ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国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GB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龙源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豫永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YYS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大冶摩托车技术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HJ100T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HJ125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H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升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ZT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王野控股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老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LY100T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LY125T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LY150T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LY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LY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王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WY100T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WY110T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WY125T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WY150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WY150T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WY250T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WY70T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WY125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WY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WY48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D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金彭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0" w:hanging="0"/>
              <w:jc w:val="both"/>
              <w:textAlignment w:val="bottom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JP150ZH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  <w:t>JP175ZH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低速汽车生产企业</w:t>
      </w:r>
    </w:p>
    <w:p>
      <w:pPr>
        <w:pStyle w:val="Style17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（一）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Y-1150DA18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-850D1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850D1</w:t>
            </w:r>
          </w:p>
        </w:tc>
      </w:tr>
    </w:tbl>
    <w:p>
      <w:pPr>
        <w:pStyle w:val="Style17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Style17"/>
        <w:numPr>
          <w:ilvl w:val="0"/>
          <w:numId w:val="18"/>
        </w:numPr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北汽福田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J5820D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BJ5820PD5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时风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F1710PD-6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F2010PD-6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F4020PD2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F5820D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F5820D1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F5820PD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F5820PD1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F2810-3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F2810W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西钦州力顺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钦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J4810CD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QJ4810CPD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一汽红塔云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蓝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JC5815CS2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LJC5815PCS2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LJC5815WCS2</w:t>
            </w:r>
          </w:p>
        </w:tc>
      </w:tr>
    </w:tbl>
    <w:p>
      <w:pPr>
        <w:pStyle w:val="Style17"/>
        <w:rPr>
          <w:rFonts w:cs="Times New Roman"/>
          <w:spacing w:val="20"/>
          <w:kern w:val="2"/>
          <w:sz w:val="21"/>
          <w:szCs w:val="21"/>
        </w:rPr>
      </w:pPr>
      <w:r>
        <w:rPr>
          <w:rFonts w:cs="Times New Roman"/>
          <w:spacing w:val="20"/>
          <w:kern w:val="2"/>
          <w:sz w:val="21"/>
          <w:szCs w:val="21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6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8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一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CA7005EV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EQ5020XXY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EQ5070XXYTB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路面养护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EQ5031TYHAC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东风特种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EQ6850CBEVT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BJ6105EVUA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BJ6105EVCA-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BJ6123EVCA-2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BJ6852EVUA-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BJ6852EVUA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BJ6851EVUA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BJ7000C5E1-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荣成华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华泰元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SDH7000BEVAL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荣成华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华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SDH7000BEVBL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黄海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DD6600EV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SWB6602EV29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SWB6128EV5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畅达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NJ6708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JS6680GH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吉利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SMA7001BEV1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知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SMA7001BEV1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吉利美日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MR7002BEV0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浙江豪情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康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JL7001BEV0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江铃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江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载货汽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JX1063TG23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-SA"/>
              </w:rPr>
              <w:t>山东唐骏欧铃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欧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载货汽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ZB1031BEVBDC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-SA"/>
              </w:rPr>
              <w:t>山东唐骏欧铃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欧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-SA"/>
              </w:rPr>
              <w:t>ZB5040XXYBEVKDD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CK6710HZ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CK6121LG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多用途乘用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BYD6480STHEV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JNJ7000EVX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JNJ7000EVX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广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GZ6800LZ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王牌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载货汽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CDW1070H1P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王牌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仓栅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CDW5070CCYH1P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王牌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CDW5070XLCH1P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王牌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翼开启厢式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CDW5070XYKH1P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XMQ6610CEBEVS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XMQ6603KGBEVL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XMQ6603KEBEVL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XML6805JEV50C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LCK6667EV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LCK6108EVG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LCK6850EVG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LCK6808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LCK6812EV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CKZ6605C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CKZ6116HNHEV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海马轿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海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HMA7005S30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  <w:lang w:val="en-US" w:eastAsia="zh-CN"/>
              </w:rPr>
              <w:t>天津比亚迪汽车有限公司（原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天津客车装配厂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Cs w:val="21"/>
              </w:rPr>
              <w:t>金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  <w:t>TJK6122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  <w:lang w:val="en-US" w:eastAsia="zh-CN"/>
              </w:rPr>
              <w:t>天津比亚迪汽车有限公司（原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天津客车装配厂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二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金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TJK6123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天津市华夏车辆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天华兴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THX5010XXY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华晨客车（大连）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佰斯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WK6120UREV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NJT5042XX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卡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JNQ5020XXY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JAX5023ZXX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钻石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SGK6120BEVGK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江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JXK6103BPHEVN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安源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安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PK6100PHEVNG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安源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安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PK6120PH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安源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安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PK6100PH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舒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YTK6830G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舒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YTK6730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舒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YTK6800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舒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YTK6118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TEG6129BEV0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TEG6600EV0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TEG6820BEV0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南车时代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TEG6640EV0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瑞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-SA"/>
              </w:rPr>
              <w:t>CRC5022XXYA-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瑞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CRC5030XYZ-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瑞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售货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1"/>
                <w:szCs w:val="21"/>
                <w:u w:val="none"/>
                <w:lang w:val="en-US" w:eastAsia="zh-CN" w:bidi="ar-SA"/>
              </w:rPr>
              <w:t>CRC5022XSHA-L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蜀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CDK6125CBEV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7"/>
                <w:kern w:val="0"/>
                <w:sz w:val="21"/>
                <w:szCs w:val="21"/>
                <w:u w:val="none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蜀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1"/>
                <w:kern w:val="0"/>
                <w:sz w:val="21"/>
                <w:szCs w:val="21"/>
                <w:u w:val="none"/>
                <w:lang w:val="en-US" w:eastAsia="zh-CN" w:bidi="ar-SA"/>
              </w:rPr>
              <w:t>CDK6603BEV</w:t>
            </w:r>
          </w:p>
        </w:tc>
      </w:tr>
    </w:tbl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44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中国第一汽车集团公司生产地址变更为“长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青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哈尔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柳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云南曲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成都市新都区三河街道三河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（广州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悦达起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东风悦达起亚汽车有限公司已列入《公告》的所有产品，法人代表变更为“王连春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一汽解放青岛汽车有限公司已列入《公告》的所有产品，生产地址变更为“山东省青岛市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广州汽车集团乘用车有限公司生产地址变更为“广州市番禺区金山大道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6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省宜昌开发区猇亭区先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汽车集团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野马汽车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四川汽车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四川汽车工业股份有限公司已列入《公告》的所有产品，企业名称变更为“四川野马汽车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御捷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猎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安徽猎豹汽车有限公司生产地址变更为“安徽省滁州经济技术开发区上海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南省永州冷水滩猎豹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瑞联合重工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安徽飞彩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安徽飞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已列入《公告》的所有产品，企业名称变更为“集瑞联合重工有限公司”，注册和生产地址变更为“安徽省芜湖市三山区华电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李胤辉”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39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天坛海乔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清源电动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兴能源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廊坊开发区新赛浦石油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汇达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河市新宏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元重型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鞍山衡业专用汽车制造有限公司已列入《公告》的所有产品，法人代表变更为“刘井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辽宁华驰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辽宁宏大汽车改装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辽宁宏大汽车改装有限公司已列入《公告》的所有产品，企业名称变更为“辽宁华驰专用汽车制造有限公司”，注册和生产地址变更为“新宾满族自治县南杂木工业园区”，法人代表变更为“王立刚”，产品商标变更为“鑫华驰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黑龙江挂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通利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镇江天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镇江天洋汽车有限公司已列入《公告》的所有产品，注册和生产地址变更为“丹阳市丹北镇新桥新桥村”，法人代表变更为“吴全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奥新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张家港市沙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温州专用汽车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恒康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卡尔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冀东华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柳工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钧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广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山东蓬翔汽车有限公司已列入《公告》的所有产品，法人代表变更为“刘晓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长运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晨润达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红旗凯沃特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阳谷飞轮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阿县中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沃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通宇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五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青岛五菱专用汽车有限公司已列入《公告》的所有产品，生产地址变更为“青岛市黄岛区团结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6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巨野华劲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劲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郓城金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山东郓城金达挂车制造有限公司已列入《公告》的所有产品，企业代码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SLY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恒通挂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江门汽车制修总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江门汽车制修总厂已列入《公告》的所有产品，企业名称变更为“梁山恒通挂车制造有限公司”，注册和生产地址变更为“梁山县梁山镇工业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孔坊村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2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国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崔本柱”，产品商标变更为“恒通梁山”牌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158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省郓城县畅达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无锡南方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无锡南方商用汽车有限公司已列入《公告》的所有产品，企业名称变更为“山东省郓城县畅达专用汽车制造有限公司”，注册和生产地址变更为“郓城县杨庄集工业园区”，法人代表变更为“李兆波”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159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郓城华郓特种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山西飞龙挂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山西飞龙挂车有限公司已列入《公告》的所有产品，企业名称变更为“山东郓城华郓特种车辆有限公司”，注册和生产地址变更为“郓城县杨庄集镇政府驻地”，法人代表变更为“杨作润”，产品商标变更为“华郓达”牌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160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梁山华昇专用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安吉机动车辆总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安吉机动车辆总厂已列入《公告》的所有产品，企业名称变更为“山东梁山华昇专用车制造有限公司” ，注册和生产地址变更为“梁山县梁山街道办事处华宇路中王村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米” ，法人代表变更为“庄同言”，产品商标变更为“梁山华昇”牌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161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亚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中光学神汽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河南中光学神汽专用车有限公司已列入《公告》的所有产品，法人代表变更为“王百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驻马店大力天骏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飞龙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门市江汉三机特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运盛特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晟通天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高达重工机械实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佛山市环卫处环卫机械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lang w:val="en-US" w:eastAsia="zh-CN" w:bidi="ar-SA"/>
              </w:rPr>
              <w:t>同意佛山市环卫处环卫机械厂已列入《公告》的所有产品，企业名称变更为“广东高达重工机械实业股份有限公司”，注册和生产地址变更为“佛山市高明区荷城街道蓬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9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9"/>
                <w:kern w:val="0"/>
                <w:sz w:val="21"/>
                <w:szCs w:val="21"/>
                <w:lang w:val="en-US" w:eastAsia="zh-CN" w:bidi="ar-SA"/>
              </w:rPr>
              <w:t>号”，法人代表变更为“梁耀荣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贵州贵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航天神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浙江豪情汽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广汽丰田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长安福特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eastAsia="zh-CN"/>
              </w:rPr>
              <w:t>比亚迪汽车工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丹东黄海汽车有限责任公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eastAsia="zh-CN"/>
              </w:rPr>
              <w:t>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金翌车业有限公司已列入《公告》商标为 “英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YH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的所有产品，商标变更为“众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ZH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众沃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重庆众沃车业有限公司已列入《公告》商标为 “好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HM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和“乐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LJ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的所有产品，商标变更为“宗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ZL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和“汗血悍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HX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金城集团有限公司已列入《公告》的所有产品，企业法人代表变更为“李晓义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广益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浙江台州市王野动力有限公司已列入《公告》的所有产品，世界制造厂识别代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LM0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双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珠海珠江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重庆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雅马哈摩托车有限公司已列入《公告》的所有产品，企业法人代表变更为“吕红献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王野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王野控股有限公司已列入《公告》的所有产品，世界制造厂识别代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LFF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浙江日雅摩托车有限公司已列入《公告》商标为 “雅丽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YNM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的所有产品，商标变更为“炫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XY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常州豪爵铃木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轻骑集团江门光速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佛山市南海区轻骑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洛阳北方企业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洛阳北方大河三轮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龙口洛嘉摩托车有限责任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广州大运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山东海戈工贸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同意江苏林海雅马哈摩托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9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6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凌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北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大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五十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汽三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一汽丰田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丰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海马轿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北重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载通视音频广播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安龙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凯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诚志北分机电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市泓锋泰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天津市东方先科石油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邯郸冀东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汽唐山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西恒成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鞍山衡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沈阳铭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丹东黄海特种专用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上海新华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淮安市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京特种汽车制配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丽水市南明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常春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泰华交通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漳州科晖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蓝海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福建省富亚龙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蓬莱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中鲁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丛林福禄好富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金力福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万事达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雅凯汽车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海隆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新宇车业研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巨野华劲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梁山华岳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鄄城红旗威斯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南松川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炎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力神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九通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众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海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湖南鹏翔星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宝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森田消防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四川长江工程起重机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疆中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泰安东岳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双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珠海珠江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宁波东方凌云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4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三）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御捷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河北双富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丛林福禄好富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巨野华劲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山东郓城金达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武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新疆中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乌鲁木齐市隆盛达环保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ascii="黑体" w:hAnsi="黑体" w:cs="黑体" w:eastAsia="黑体"/>
          <w:b/>
          <w:spacing w:val="20"/>
          <w:sz w:val="32"/>
        </w:rPr>
        <w:t>）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勘误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华龙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2"/>
        <w:rPr>
          <w:rFonts w:ascii="黑体" w:hAnsi="黑体" w:eastAsia="黑体" w:cs="仿宋_GB2312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" w:cs="仿宋_GB2312" w:ascii="黑体" w:hAnsi="黑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东风商用车有限公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EQ1160GSZ5N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北奔重型汽车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ND13105D46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陕西汽车集团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1SX5336TXFJY43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消防车底盘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石家庄煤矿机械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SMJ5540TZ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钻机车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江苏安华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JAT9400GR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易燃液体罐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江西钧天机械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JKF5120XG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工程车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广东明威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NHG9378TJZ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框架式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成都客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DK6981C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64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洛阳中集凌宇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LY6122HCNG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LY6110HCNG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城市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CLY6110HCNGC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城市客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2"/>
        <w:rPr>
          <w:rFonts w:ascii="黑体" w:hAnsi="黑体" w:eastAsia="黑体" w:cs="仿宋_GB2312"/>
          <w:b/>
          <w:b/>
          <w:i w:val="false"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</w:pPr>
      <w:r>
        <w:rPr>
          <w:rFonts w:eastAsia="黑体" w:cs="仿宋_GB2312" w:ascii="黑体" w:hAnsi="黑体"/>
          <w:b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  <w:lang w:eastAsia="zh-CN"/>
        </w:rPr>
        <w:t>二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北汽福田汽车股份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9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BJ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北京福田戴姆勒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12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BJ5313GXH-XA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湖北三环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76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TQ5314GXH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成都大运汽车集团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101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GC9400GXH355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河北昌骅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三</w:t>
      </w:r>
      <w:r>
        <w:rPr>
          <w:rFonts w:eastAsia="仿宋_GB2312" w:ascii="仿宋_GB2312" w:hAnsi="仿宋_GB2312"/>
          <w:b/>
          <w:spacing w:val="-16"/>
          <w:szCs w:val="21"/>
        </w:rPr>
        <w:t>)07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CH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CH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河北宏泰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三</w:t>
      </w:r>
      <w:r>
        <w:rPr>
          <w:rFonts w:eastAsia="仿宋_GB2312" w:ascii="仿宋_GB2312" w:hAnsi="仿宋_GB2312"/>
          <w:b/>
          <w:spacing w:val="-16"/>
          <w:szCs w:val="21"/>
        </w:rPr>
        <w:t>)45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HT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HT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河北时越专用汽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三</w:t>
      </w:r>
      <w:r>
        <w:rPr>
          <w:rFonts w:eastAsia="仿宋_GB2312" w:ascii="仿宋_GB2312" w:hAnsi="仿宋_GB2312"/>
          <w:b/>
          <w:spacing w:val="-16"/>
          <w:szCs w:val="21"/>
        </w:rPr>
        <w:t>)72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hanging="0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HY5250TBWLH</w:t>
      </w:r>
      <w:r>
        <w:rPr>
          <w:rFonts w:ascii="仿宋_GB2312" w:hAnsi="仿宋_GB2312" w:cs="仿宋_GB2312" w:eastAsia="仿宋_GB2312"/>
          <w:spacing w:val="-16"/>
        </w:rPr>
        <w:t>自卸式沥青混合料保温运输车</w:t>
      </w:r>
    </w:p>
    <w:p>
      <w:pPr>
        <w:pStyle w:val="Normal"/>
        <w:ind w:left="368" w:hanging="0"/>
        <w:rPr>
          <w:rFonts w:ascii="仿宋_GB2312" w:hAnsi="仿宋_GB2312" w:eastAsia="仿宋_GB2312" w:cs="仿宋_GB2312"/>
          <w:spacing w:val="-16"/>
          <w:szCs w:val="21"/>
        </w:rPr>
      </w:pPr>
      <w:r>
        <w:rPr>
          <w:rFonts w:eastAsia="仿宋_GB2312" w:cs="仿宋_GB2312" w:ascii="仿宋_GB2312" w:hAnsi="仿宋_GB2312"/>
          <w:spacing w:val="-16"/>
        </w:rPr>
        <w:t>SHY5251TBWLH58</w:t>
      </w:r>
      <w:r>
        <w:rPr>
          <w:rFonts w:ascii="仿宋_GB2312" w:hAnsi="仿宋_GB2312" w:cs="仿宋_GB2312" w:eastAsia="仿宋_GB2312"/>
          <w:spacing w:val="-16"/>
        </w:rPr>
        <w:t>自卸式沥青混合料保温运输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河北鹏达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三</w:t>
      </w:r>
      <w:r>
        <w:rPr>
          <w:rFonts w:eastAsia="仿宋_GB2312" w:ascii="仿宋_GB2312" w:hAnsi="仿宋_GB2312"/>
          <w:b/>
          <w:spacing w:val="-16"/>
          <w:szCs w:val="21"/>
        </w:rPr>
        <w:t>)74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PD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河北双富专用汽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三</w:t>
      </w:r>
      <w:r>
        <w:rPr>
          <w:rFonts w:eastAsia="仿宋_GB2312" w:ascii="仿宋_GB2312" w:hAnsi="仿宋_GB2312"/>
          <w:b/>
          <w:spacing w:val="-16"/>
          <w:szCs w:val="21"/>
        </w:rPr>
        <w:t>)77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SF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山西大运汽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四</w:t>
      </w:r>
      <w:r>
        <w:rPr>
          <w:rFonts w:eastAsia="仿宋_GB2312" w:ascii="仿宋_GB2312" w:hAnsi="仿宋_GB2312"/>
          <w:b/>
          <w:spacing w:val="-16"/>
          <w:szCs w:val="21"/>
        </w:rPr>
        <w:t>)20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DYX5310GXHD4XDA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四平市吉平改装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七</w:t>
      </w:r>
      <w:r>
        <w:rPr>
          <w:rFonts w:eastAsia="仿宋_GB2312" w:ascii="仿宋_GB2312" w:hAnsi="仿宋_GB2312"/>
          <w:b/>
          <w:spacing w:val="-16"/>
          <w:szCs w:val="21"/>
        </w:rPr>
        <w:t>)14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PC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南京天印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</w:t>
      </w:r>
      <w:r>
        <w:rPr>
          <w:rFonts w:eastAsia="仿宋_GB2312" w:ascii="仿宋_GB2312" w:hAnsi="仿宋_GB2312"/>
          <w:b/>
          <w:spacing w:val="-16"/>
          <w:szCs w:val="21"/>
        </w:rPr>
        <w:t>)33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NJZ5251GXH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杭州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一</w:t>
      </w:r>
      <w:r>
        <w:rPr>
          <w:rFonts w:eastAsia="仿宋_GB2312" w:ascii="仿宋_GB2312" w:hAnsi="仿宋_GB2312"/>
          <w:b/>
          <w:spacing w:val="-16"/>
          <w:szCs w:val="21"/>
        </w:rPr>
        <w:t>)07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ZZ5250GXHDF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衢州市华夏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一</w:t>
      </w:r>
      <w:r>
        <w:rPr>
          <w:rFonts w:eastAsia="仿宋_GB2312" w:ascii="仿宋_GB2312" w:hAnsi="仿宋_GB2312"/>
          <w:b/>
          <w:spacing w:val="-16"/>
          <w:szCs w:val="21"/>
        </w:rPr>
        <w:t>)15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ZZS5310GXH-1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ZZS5310GXH-2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ZZS5310GXH-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ZZS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华菱星马汽车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集团</w:t>
      </w:r>
      <w:r>
        <w:rPr>
          <w:rFonts w:eastAsia="仿宋_GB2312" w:ascii="仿宋_GB2312" w:hAnsi="仿宋_GB2312"/>
          <w:b/>
          <w:spacing w:val="-16"/>
          <w:szCs w:val="21"/>
        </w:rPr>
        <w:t>)</w:t>
      </w:r>
      <w:r>
        <w:rPr>
          <w:rFonts w:ascii="仿宋_GB2312" w:hAnsi="仿宋_GB2312" w:eastAsia="仿宋_GB2312"/>
          <w:b/>
          <w:spacing w:val="-16"/>
          <w:szCs w:val="21"/>
        </w:rPr>
        <w:t>股份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二</w:t>
      </w:r>
      <w:r>
        <w:rPr>
          <w:rFonts w:eastAsia="仿宋_GB2312" w:ascii="仿宋_GB2312" w:hAnsi="仿宋_GB2312"/>
          <w:b/>
          <w:spacing w:val="-16"/>
          <w:szCs w:val="21"/>
        </w:rPr>
        <w:t>)04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AH5252GXH0L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AH5310GXH0L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安徽省广通汽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二</w:t>
      </w:r>
      <w:r>
        <w:rPr>
          <w:rFonts w:eastAsia="仿宋_GB2312" w:ascii="仿宋_GB2312" w:hAnsi="仿宋_GB2312"/>
          <w:b/>
          <w:spacing w:val="-16"/>
          <w:szCs w:val="21"/>
        </w:rPr>
        <w:t>)20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HG5310GXH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HG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安徽江淮扬天汽车股份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二</w:t>
      </w:r>
      <w:r>
        <w:rPr>
          <w:rFonts w:eastAsia="仿宋_GB2312" w:ascii="仿宋_GB2312" w:hAnsi="仿宋_GB2312"/>
          <w:b/>
          <w:spacing w:val="-16"/>
          <w:szCs w:val="21"/>
        </w:rPr>
        <w:t>)22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XQ5310GXHZZ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XQ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安徽开乐专用车辆股份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二</w:t>
      </w:r>
      <w:r>
        <w:rPr>
          <w:rFonts w:eastAsia="仿宋_GB2312" w:ascii="仿宋_GB2312" w:hAnsi="仿宋_GB2312"/>
          <w:b/>
          <w:spacing w:val="-16"/>
          <w:szCs w:val="21"/>
        </w:rPr>
        <w:t>)27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AKL5310GXHZZ02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AKL9407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AKL9408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滁州市恒信工贸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二</w:t>
      </w:r>
      <w:r>
        <w:rPr>
          <w:rFonts w:eastAsia="仿宋_GB2312" w:ascii="仿宋_GB2312" w:hAnsi="仿宋_GB2312"/>
          <w:b/>
          <w:spacing w:val="-16"/>
          <w:szCs w:val="21"/>
        </w:rPr>
        <w:t>)37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HX5310GXHHN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HX5310GXHSX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HX5311GXHHN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HX5311GXHZZ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福建省闽兴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三</w:t>
      </w:r>
      <w:r>
        <w:rPr>
          <w:rFonts w:eastAsia="仿宋_GB2312" w:ascii="仿宋_GB2312" w:hAnsi="仿宋_GB2312"/>
          <w:b/>
          <w:spacing w:val="-16"/>
          <w:szCs w:val="21"/>
        </w:rPr>
        <w:t>)17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FM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福建省富亚龙挂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三</w:t>
      </w:r>
      <w:r>
        <w:rPr>
          <w:rFonts w:eastAsia="仿宋_GB2312" w:ascii="仿宋_GB2312" w:hAnsi="仿宋_GB2312"/>
          <w:b/>
          <w:spacing w:val="-16"/>
          <w:szCs w:val="21"/>
        </w:rPr>
        <w:t>)33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FYL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广通专用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09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JKQ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JKQ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山东梁山通亚汽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4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TY5251GXHDFL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TY935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TY936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TY9401GXHA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TY9402GXHA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TY9403GXHA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TY9404GXHA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TY9407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TY9409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山东蓬莱汽车改装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5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PG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晨润达工贸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37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QY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QY9404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QY9405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青岛索尔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48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QJM5037XLF</w:t>
      </w:r>
      <w:r>
        <w:rPr>
          <w:rFonts w:ascii="仿宋_GB2312" w:hAnsi="仿宋_GB2312" w:cs="仿宋_GB2312" w:eastAsia="仿宋_GB2312"/>
          <w:spacing w:val="-16"/>
        </w:rPr>
        <w:t>礼仪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山东梁山华宇集团汽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53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HY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HY9403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HY9406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永固挂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55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YGK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聚丰专用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56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JM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山东恩信特种车辆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59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EX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EX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EX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飞驰挂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60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C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C9403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县杨嘉挂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61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HL9400GXHA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HL9401GXHA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HL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HL9402GXHA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HL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HL9403GXHA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HL9407GXHA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HL9408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中国重型汽车集团梁山四通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64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ST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ST9403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通翔工贸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65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V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V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V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V9403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山东梁山新科特种车辆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66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XK9409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远东交通设备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80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YD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YD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巨源专用汽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85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AT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山东万事达专用汽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86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DW9402GXHA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DW9404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DW9406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DW9407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山东盛润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90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KW9402GXHA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KW9404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KW9405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KW9407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华信专用汽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91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HX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宇通专用汽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93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X5311GXH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X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山东建宇特种车辆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03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YFZ937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YFZ937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YFZ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16"/>
        </w:rPr>
        <w:t>YFZ9350TJZGLF</w:t>
      </w:r>
      <w:r>
        <w:rPr>
          <w:rFonts w:ascii="仿宋_GB2312" w:hAnsi="仿宋_GB2312" w:cs="仿宋_GB2312" w:eastAsia="仿宋_GB2312"/>
          <w:spacing w:val="-16"/>
        </w:rPr>
        <w:t>集装箱运输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山东铁马特种车辆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07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TM9404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汇统交通设备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14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WG9406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WG9408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WG9353TJZ</w:t>
      </w:r>
      <w:r>
        <w:rPr>
          <w:rFonts w:ascii="仿宋_GB2312" w:hAnsi="仿宋_GB2312" w:cs="仿宋_GB2312" w:eastAsia="仿宋_GB2312"/>
          <w:spacing w:val="-16"/>
        </w:rPr>
        <w:t>集装箱运输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山东梁山沃德汽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15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DL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DL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DL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DL9406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DL9408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DL9409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通宇集团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23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TY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TY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TY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TY9403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宝华专用汽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24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YDA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YDA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新宇车业研发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25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GJC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GJC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圣德车辆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27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ATQ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华瑞专用汽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31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HR9405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山东巨野易达专用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32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YDZ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YDZ9404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/>
          <w:b/>
          <w:b/>
          <w:bCs/>
          <w:spacing w:val="-16"/>
          <w:kern w:val="0"/>
          <w:szCs w:val="21"/>
        </w:rPr>
      </w:pPr>
      <w:r>
        <w:rPr>
          <w:rFonts w:eastAsia="仿宋_GB2312" w:cs="仿宋_GB2312" w:ascii="仿宋_GB2312" w:hAnsi="仿宋_GB2312"/>
          <w:spacing w:val="-16"/>
        </w:rPr>
        <w:t>YDZ9405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bCs/>
          <w:spacing w:val="-16"/>
          <w:kern w:val="0"/>
          <w:szCs w:val="21"/>
        </w:rPr>
        <w:t>梁山跃通专用汽车制造有限公司</w:t>
      </w:r>
      <w:r>
        <w:rPr>
          <w:rFonts w:eastAsia="仿宋_GB2312" w:ascii="仿宋_GB2312" w:hAnsi="仿宋_GB2312"/>
          <w:b/>
          <w:bCs/>
          <w:spacing w:val="-16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6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6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6"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spacing w:val="-16"/>
          <w:kern w:val="0"/>
          <w:szCs w:val="21"/>
        </w:rPr>
        <w:t>)133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eastAsia="仿宋_GB2312" w:cs="仿宋_GB2312" w:ascii="仿宋_GB2312" w:hAnsi="仿宋_GB2312"/>
          <w:spacing w:val="-1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16"/>
        </w:rPr>
        <w:t>LYT9350TJZG</w:t>
      </w:r>
      <w:r>
        <w:rPr>
          <w:rFonts w:ascii="仿宋_GB2312" w:hAnsi="仿宋_GB2312" w:cs="仿宋_GB2312" w:eastAsia="仿宋_GB2312"/>
          <w:spacing w:val="-16"/>
        </w:rPr>
        <w:t>集装箱运输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华鲁专用汽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40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YX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YX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YX9403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华岳专用汽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42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FNZ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FNZ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华劲工贸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44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HS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HS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鄄城红旗威斯特专用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45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GDM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GDM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GDM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盛源专用车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48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KB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中策机械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49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ZC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ZC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ZC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梁山通华专用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五</w:t>
      </w:r>
      <w:r>
        <w:rPr>
          <w:rFonts w:eastAsia="仿宋_GB2312" w:ascii="仿宋_GB2312" w:hAnsi="仿宋_GB2312"/>
          <w:b/>
          <w:spacing w:val="-16"/>
          <w:szCs w:val="21"/>
        </w:rPr>
        <w:t>)152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TH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TH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新乡市新飞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六</w:t>
      </w:r>
      <w:r>
        <w:rPr>
          <w:rFonts w:eastAsia="仿宋_GB2312" w:ascii="仿宋_GB2312" w:hAnsi="仿宋_GB2312"/>
          <w:b/>
          <w:spacing w:val="-16"/>
          <w:szCs w:val="21"/>
        </w:rPr>
        <w:t>)11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XX5313GXHA2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XX5317GXHA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河南亚隆专用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六</w:t>
      </w:r>
      <w:r>
        <w:rPr>
          <w:rFonts w:eastAsia="仿宋_GB2312" w:ascii="仿宋_GB2312" w:hAnsi="仿宋_GB2312"/>
          <w:b/>
          <w:spacing w:val="-16"/>
          <w:szCs w:val="21"/>
        </w:rPr>
        <w:t>)14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YMK5254GXHD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中原特种车辆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六</w:t>
      </w:r>
      <w:r>
        <w:rPr>
          <w:rFonts w:eastAsia="仿宋_GB2312" w:ascii="仿宋_GB2312" w:hAnsi="仿宋_GB2312"/>
          <w:b/>
          <w:spacing w:val="-16"/>
          <w:szCs w:val="21"/>
        </w:rPr>
        <w:t>)24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ZYT5310GXHW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河南骏通车辆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六</w:t>
      </w:r>
      <w:r>
        <w:rPr>
          <w:rFonts w:eastAsia="仿宋_GB2312" w:ascii="仿宋_GB2312" w:hAnsi="仿宋_GB2312"/>
          <w:b/>
          <w:spacing w:val="-16"/>
          <w:szCs w:val="21"/>
        </w:rPr>
        <w:t>)28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JF5316GXHSX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JF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郑州宇通重工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六</w:t>
      </w:r>
      <w:r>
        <w:rPr>
          <w:rFonts w:eastAsia="仿宋_GB2312" w:ascii="仿宋_GB2312" w:hAnsi="仿宋_GB2312"/>
          <w:b/>
          <w:spacing w:val="-16"/>
          <w:szCs w:val="21"/>
        </w:rPr>
        <w:t>)30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YTZ5250GXH20F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YTZ5250GXH20F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新乡市骏华专用汽车车辆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六</w:t>
      </w:r>
      <w:r>
        <w:rPr>
          <w:rFonts w:eastAsia="仿宋_GB2312" w:ascii="仿宋_GB2312" w:hAnsi="仿宋_GB2312"/>
          <w:b/>
          <w:spacing w:val="-16"/>
          <w:szCs w:val="21"/>
        </w:rPr>
        <w:t>)40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JQ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JQ9404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奥龙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七</w:t>
      </w:r>
      <w:r>
        <w:rPr>
          <w:rFonts w:eastAsia="仿宋_GB2312" w:ascii="仿宋_GB2312" w:hAnsi="仿宋_GB2312"/>
          <w:b/>
          <w:spacing w:val="-16"/>
          <w:szCs w:val="21"/>
        </w:rPr>
        <w:t>)08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ALA5310GXHHN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ALA5310GXHSX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ALA5310GXHSX5LNG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ALA5311GXHBJ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ALA5311GXHDFL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ALA5312GXHDFL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ALA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中国重汽集团湖北华威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七</w:t>
      </w:r>
      <w:r>
        <w:rPr>
          <w:rFonts w:eastAsia="仿宋_GB2312" w:ascii="仿宋_GB2312" w:hAnsi="仿宋_GB2312"/>
          <w:b/>
          <w:spacing w:val="-16"/>
          <w:szCs w:val="21"/>
        </w:rPr>
        <w:t>)16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GZ5250GXHCQ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GZ5250GXHD4A11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GZ5310GXHCQ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GZ5310GXHHN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GZ5310GXHZZ4W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GZ5311GXHZZ4H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GZ5311GXHZZ4K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GZ5316GXHD4A9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GZ5318GXHD4A10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GZ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湖北航天双龙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七</w:t>
      </w:r>
      <w:r>
        <w:rPr>
          <w:rFonts w:eastAsia="仿宋_GB2312" w:ascii="仿宋_GB2312" w:hAnsi="仿宋_GB2312"/>
          <w:b/>
          <w:spacing w:val="-16"/>
          <w:szCs w:val="21"/>
        </w:rPr>
        <w:t>)20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LA5310GXHSQ8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LA5311GXHQC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天门市江汉三机特车有限责任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七</w:t>
      </w:r>
      <w:r>
        <w:rPr>
          <w:rFonts w:eastAsia="仿宋_GB2312" w:ascii="仿宋_GB2312" w:hAnsi="仿宋_GB2312"/>
          <w:b/>
          <w:spacing w:val="-16"/>
          <w:szCs w:val="21"/>
        </w:rPr>
        <w:t>)22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JSJ5251GXH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JSJ9350GXH</w:t>
      </w:r>
      <w:r>
        <w:rPr>
          <w:rFonts w:ascii="仿宋_GB2312" w:hAnsi="仿宋_GB2312" w:cs="仿宋_GB2312" w:eastAsia="仿宋_GB2312"/>
          <w:spacing w:val="-16"/>
        </w:rPr>
        <w:t>固井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湖北神鹰汽车有限责任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七</w:t>
      </w:r>
      <w:r>
        <w:rPr>
          <w:rFonts w:eastAsia="仿宋_GB2312" w:ascii="仿宋_GB2312" w:hAnsi="仿宋_GB2312"/>
          <w:b/>
          <w:spacing w:val="-16"/>
          <w:szCs w:val="21"/>
        </w:rPr>
        <w:t>)28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YG5310GXHA20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YG5311GXHA9A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YG5318GXHA12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武汉斯贝卡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七</w:t>
      </w:r>
      <w:r>
        <w:rPr>
          <w:rFonts w:eastAsia="仿宋_GB2312" w:ascii="仿宋_GB2312" w:hAnsi="仿宋_GB2312"/>
          <w:b/>
          <w:spacing w:val="-16"/>
          <w:szCs w:val="21"/>
        </w:rPr>
        <w:t>)54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GG5310GXHZ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GG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GG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随州市力神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七</w:t>
      </w:r>
      <w:r>
        <w:rPr>
          <w:rFonts w:eastAsia="仿宋_GB2312" w:ascii="仿宋_GB2312" w:hAnsi="仿宋_GB2312"/>
          <w:b/>
          <w:spacing w:val="-16"/>
          <w:szCs w:val="21"/>
        </w:rPr>
        <w:t>)69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LS5250GXHD4A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LS5250GXHD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LS5250GXHN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LS5250GXHS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LS5250GXHZ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LS5310GXHC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LS5310GXHD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LS5312GXHS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SLS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东风随州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七</w:t>
      </w:r>
      <w:r>
        <w:rPr>
          <w:rFonts w:eastAsia="仿宋_GB2312" w:ascii="仿宋_GB2312" w:hAnsi="仿宋_GB2312"/>
          <w:b/>
          <w:spacing w:val="-16"/>
          <w:szCs w:val="21"/>
        </w:rPr>
        <w:t>)72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DFZ5250GXHA11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DFZ5311GXHA9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DFZ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湖北成龙威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七</w:t>
      </w:r>
      <w:r>
        <w:rPr>
          <w:rFonts w:eastAsia="仿宋_GB2312" w:ascii="仿宋_GB2312" w:hAnsi="仿宋_GB2312"/>
          <w:b/>
          <w:spacing w:val="-16"/>
          <w:szCs w:val="21"/>
        </w:rPr>
        <w:t>)81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LQ5250GXH4SX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湖北福田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七</w:t>
      </w:r>
      <w:r>
        <w:rPr>
          <w:rFonts w:eastAsia="仿宋_GB2312" w:ascii="仿宋_GB2312" w:hAnsi="仿宋_GB2312"/>
          <w:b/>
          <w:spacing w:val="-16"/>
          <w:szCs w:val="21"/>
        </w:rPr>
        <w:t>)85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FV5310GXHCQ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FV5310GXHSQR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HFV5312GXHBJ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广东明威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九</w:t>
      </w:r>
      <w:r>
        <w:rPr>
          <w:rFonts w:eastAsia="仿宋_GB2312" w:ascii="仿宋_GB2312" w:hAnsi="仿宋_GB2312"/>
          <w:b/>
          <w:spacing w:val="-16"/>
          <w:szCs w:val="21"/>
        </w:rPr>
        <w:t>)24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NHG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广州番禺超人运输设备实业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十九</w:t>
      </w:r>
      <w:r>
        <w:rPr>
          <w:rFonts w:eastAsia="仿宋_GB2312" w:ascii="仿宋_GB2312" w:hAnsi="仿宋_GB2312"/>
          <w:b/>
          <w:spacing w:val="-16"/>
          <w:szCs w:val="21"/>
        </w:rPr>
        <w:t>)38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FXB5310GXHFXBLZ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中国重汽集团柳州运力专用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二十</w:t>
      </w:r>
      <w:r>
        <w:rPr>
          <w:rFonts w:eastAsia="仿宋_GB2312" w:ascii="仿宋_GB2312" w:hAnsi="仿宋_GB2312"/>
          <w:b/>
          <w:spacing w:val="-16"/>
          <w:szCs w:val="21"/>
        </w:rPr>
        <w:t>)05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G5310GXHH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G5314GXHZ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G5315GXHZ4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柳州乘龙专用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二十</w:t>
      </w:r>
      <w:r>
        <w:rPr>
          <w:rFonts w:eastAsia="仿宋_GB2312" w:ascii="仿宋_GB2312" w:hAnsi="仿宋_GB2312"/>
          <w:b/>
          <w:spacing w:val="-16"/>
          <w:szCs w:val="21"/>
        </w:rPr>
        <w:t>)11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FS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FS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FS9405GXH45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FS9406GXH55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FS9350TJZ</w:t>
      </w:r>
      <w:r>
        <w:rPr>
          <w:rFonts w:ascii="仿宋_GB2312" w:hAnsi="仿宋_GB2312" w:cs="仿宋_GB2312" w:eastAsia="仿宋_GB2312"/>
          <w:spacing w:val="-16"/>
        </w:rPr>
        <w:t>集装箱运输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重庆铁马工业集团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二十一</w:t>
      </w:r>
      <w:r>
        <w:rPr>
          <w:rFonts w:eastAsia="仿宋_GB2312" w:ascii="仿宋_GB2312" w:hAnsi="仿宋_GB2312"/>
          <w:b/>
          <w:spacing w:val="-16"/>
          <w:szCs w:val="21"/>
        </w:rPr>
        <w:t>)16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XC5314GXHZA01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四川省宜宾岷江专用汽车有限责任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二十二</w:t>
      </w:r>
      <w:r>
        <w:rPr>
          <w:rFonts w:eastAsia="仿宋_GB2312" w:ascii="仿宋_GB2312" w:hAnsi="仿宋_GB2312"/>
          <w:b/>
          <w:spacing w:val="-16"/>
          <w:szCs w:val="21"/>
        </w:rPr>
        <w:t>)11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YZQ5310GXH1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乐至县熊猫机器制造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(</w:t>
      </w:r>
      <w:r>
        <w:rPr>
          <w:rFonts w:ascii="仿宋_GB2312" w:hAnsi="仿宋_GB2312" w:eastAsia="仿宋_GB2312"/>
          <w:b/>
          <w:spacing w:val="-16"/>
          <w:szCs w:val="21"/>
        </w:rPr>
        <w:t>二十二</w:t>
      </w:r>
      <w:r>
        <w:rPr>
          <w:rFonts w:eastAsia="仿宋_GB2312" w:ascii="仿宋_GB2312" w:hAnsi="仿宋_GB2312"/>
          <w:b/>
          <w:spacing w:val="-16"/>
          <w:szCs w:val="21"/>
        </w:rPr>
        <w:t>)25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LZJ5311GXHD1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/>
          <w:b/>
          <w:b/>
          <w:bCs/>
          <w:spacing w:val="-16"/>
          <w:kern w:val="0"/>
          <w:szCs w:val="21"/>
        </w:rPr>
      </w:pPr>
      <w:r>
        <w:rPr>
          <w:rFonts w:eastAsia="仿宋_GB2312" w:cs="仿宋_GB2312" w:ascii="仿宋_GB2312" w:hAnsi="仿宋_GB2312"/>
          <w:spacing w:val="-16"/>
        </w:rPr>
        <w:t>LZJ5313GXHQ3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bCs/>
          <w:spacing w:val="-16"/>
          <w:kern w:val="0"/>
          <w:szCs w:val="21"/>
        </w:rPr>
        <w:t>南车眉山车辆有限公司</w:t>
      </w:r>
      <w:r>
        <w:rPr>
          <w:rFonts w:eastAsia="仿宋_GB2312" w:ascii="仿宋_GB2312" w:hAnsi="仿宋_GB2312"/>
          <w:b/>
          <w:bCs/>
          <w:spacing w:val="-16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6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6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6"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spacing w:val="-16"/>
          <w:kern w:val="0"/>
          <w:szCs w:val="21"/>
        </w:rPr>
        <w:t>)32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eastAsia="仿宋_GB2312" w:cs="仿宋_GB2312" w:ascii="仿宋_GB2312" w:hAnsi="仿宋_GB2312"/>
          <w:b/>
          <w:bCs/>
          <w:spacing w:val="-16"/>
          <w:kern w:val="0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16"/>
        </w:rPr>
        <w:t>TSZ9280TJZG</w:t>
      </w:r>
      <w:r>
        <w:rPr>
          <w:rFonts w:ascii="仿宋_GB2312" w:hAnsi="仿宋_GB2312" w:cs="仿宋_GB2312" w:eastAsia="仿宋_GB2312"/>
          <w:spacing w:val="-16"/>
        </w:rPr>
        <w:t>集装箱运输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洛阳中集凌宇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ZY001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LY5311GXHA9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LY5316GXHSX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LY5317GXHZZ1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CLY9407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芜湖中集瑞江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ZY001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L5310GXHDF46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L5310GXHHFC48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L5310GXHSX46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L5311GXHBJ47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L5311GXHCA47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L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L9401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L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L9404GXHA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L9407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WL9409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扬州中集通华专用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ZY001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THT5310GXHSX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THT9402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THT9403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THT9405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THT9409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驻马店中集华骏车辆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ZY001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ZCZ5310GXHCAE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ZCZ5317GXHZHE</w:t>
      </w:r>
      <w:r>
        <w:rPr>
          <w:rFonts w:ascii="仿宋_GB2312" w:hAnsi="仿宋_GB2312" w:cs="仿宋_GB2312" w:eastAsia="仿宋_GB2312"/>
          <w:spacing w:val="-16"/>
        </w:rPr>
        <w:t>下灰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ZCZ9381GXHHJE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ZCZ9400GXHHJE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ZCZ9401GXHHJD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ZCZ9401GXHHJE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ZCZ9404GXHHJE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ZCZ9406GXHHJE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ZCZ9407GXHHJE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ZCZ9408GXHHJE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pStyle w:val="Normal"/>
        <w:numPr>
          <w:ilvl w:val="0"/>
          <w:numId w:val="10"/>
        </w:numPr>
        <w:ind w:left="368" w:hanging="0"/>
        <w:rPr>
          <w:rFonts w:ascii="仿宋_GB2312" w:hAnsi="仿宋_GB2312" w:eastAsia="仿宋_GB2312"/>
          <w:b/>
          <w:b/>
          <w:spacing w:val="-16"/>
          <w:szCs w:val="21"/>
        </w:rPr>
      </w:pPr>
      <w:r>
        <w:rPr>
          <w:rFonts w:ascii="仿宋_GB2312" w:hAnsi="仿宋_GB2312" w:eastAsia="仿宋_GB2312"/>
          <w:b/>
          <w:spacing w:val="-16"/>
          <w:szCs w:val="21"/>
        </w:rPr>
        <w:t>福建神鹰汽车有限公司（《目录》序号：</w:t>
      </w:r>
      <w:r>
        <w:rPr>
          <w:rFonts w:eastAsia="仿宋_GB2312" w:ascii="仿宋_GB2312" w:hAnsi="仿宋_GB2312"/>
          <w:b/>
          <w:spacing w:val="-16"/>
          <w:szCs w:val="21"/>
        </w:rPr>
        <w:t>NEW</w:t>
      </w:r>
      <w:r>
        <w:rPr>
          <w:rFonts w:ascii="仿宋_GB2312" w:hAnsi="仿宋_GB2312" w:eastAsia="仿宋_GB2312"/>
          <w:b/>
          <w:spacing w:val="-16"/>
          <w:szCs w:val="21"/>
        </w:rPr>
        <w:t>）</w:t>
      </w:r>
    </w:p>
    <w:p>
      <w:pPr>
        <w:pStyle w:val="Normal"/>
        <w:ind w:left="368" w:firstLine="57"/>
        <w:rPr>
          <w:rFonts w:ascii="仿宋_GB2312" w:hAnsi="仿宋_GB2312" w:eastAsia="仿宋_GB2312" w:cs="仿宋_GB2312"/>
          <w:spacing w:val="-16"/>
        </w:rPr>
      </w:pPr>
      <w:r>
        <w:rPr>
          <w:rFonts w:eastAsia="仿宋_GB2312" w:cs="仿宋_GB2312" w:ascii="仿宋_GB2312" w:hAnsi="仿宋_GB2312"/>
          <w:spacing w:val="-16"/>
        </w:rPr>
        <w:t>FSY9400GXH</w:t>
      </w:r>
      <w:r>
        <w:rPr>
          <w:rFonts w:ascii="仿宋_GB2312" w:hAnsi="仿宋_GB2312" w:cs="仿宋_GB2312" w:eastAsia="仿宋_GB2312"/>
          <w:spacing w:val="-16"/>
        </w:rPr>
        <w:t>下灰半挂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2155" w:footer="992" w:bottom="158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162" w:firstLine="1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</w:t>
      </w:r>
      <w:r>
        <w:rPr>
          <w:rFonts w:ascii="黑体" w:hAnsi="黑体" w:eastAsia="黑体"/>
          <w:b/>
          <w:spacing w:val="20"/>
          <w:sz w:val="32"/>
          <w:lang w:eastAsia="zh-CN"/>
        </w:rPr>
        <w:t>摩托车</w:t>
      </w:r>
      <w:r>
        <w:rPr>
          <w:rFonts w:ascii="黑体" w:hAnsi="黑体" w:eastAsia="黑体"/>
          <w:b/>
          <w:spacing w:val="20"/>
          <w:sz w:val="32"/>
        </w:rPr>
        <w:t>生产企业及产品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kern w:val="0"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kern w:val="0"/>
          <w:sz w:val="24"/>
        </w:rPr>
        <w:t>(</w:t>
      </w:r>
      <w:r>
        <w:rPr>
          <w:rFonts w:ascii="黑体" w:hAnsi="黑体" w:eastAsia="黑体"/>
          <w:b/>
          <w:kern w:val="0"/>
          <w:sz w:val="24"/>
        </w:rPr>
        <w:t>一</w:t>
      </w:r>
      <w:r>
        <w:rPr>
          <w:rFonts w:eastAsia="黑体" w:ascii="黑体" w:hAnsi="黑体"/>
          <w:b/>
          <w:kern w:val="0"/>
          <w:sz w:val="24"/>
        </w:rPr>
        <w:t>)</w:t>
      </w:r>
      <w:r>
        <w:rPr>
          <w:rFonts w:ascii="黑体" w:hAnsi="黑体" w:eastAsia="黑体"/>
          <w:b/>
          <w:kern w:val="0"/>
          <w:sz w:val="24"/>
        </w:rPr>
        <w:t>下列产品</w:t>
      </w:r>
      <w:r>
        <w:rPr>
          <w:rFonts w:ascii="黑体" w:hAnsi="黑体" w:eastAsia="黑体"/>
          <w:b/>
          <w:sz w:val="24"/>
        </w:rPr>
        <w:t>属企业自行撤销，自《公告》发布之日起停止生产，自</w:t>
      </w:r>
      <w:r>
        <w:rPr>
          <w:rFonts w:eastAsia="黑体" w:ascii="黑体" w:hAnsi="黑体"/>
          <w:b/>
          <w:sz w:val="24"/>
        </w:rPr>
        <w:t>2015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</w:rPr>
        <w:t>11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日起停止销售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rPr>
          <w:rFonts w:ascii="仿宋_GB2312" w:hAnsi="仿宋_GB2312" w:eastAsia="仿宋_GB2312"/>
          <w:b/>
          <w:b/>
          <w:bCs/>
          <w:spacing w:val="-14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spacing w:val="-14"/>
          <w:kern w:val="0"/>
          <w:szCs w:val="21"/>
          <w:lang w:val="en-US" w:eastAsia="zh-CN"/>
        </w:rPr>
        <w:t xml:space="preserve">     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浙江幸福摩托机械有限公司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4"/>
          <w:kern w:val="0"/>
          <w:szCs w:val="21"/>
        </w:rPr>
        <w:t>55</w:t>
      </w:r>
      <w:r>
        <w:rPr>
          <w:rFonts w:ascii="仿宋_GB2312" w:hAnsi="仿宋_GB2312" w:eastAsia="仿宋_GB2312"/>
          <w:b/>
          <w:bCs/>
          <w:spacing w:val="-14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  <w:lang w:val="en-US" w:eastAsia="zh-CN"/>
        </w:rPr>
        <w:t xml:space="preserve">     </w:t>
      </w:r>
      <w:r>
        <w:rPr>
          <w:rFonts w:ascii="仿宋_GB2312" w:hAnsi="仿宋_GB2312" w:cs="Times;Times New Roman" w:eastAsia="仿宋_GB2312"/>
          <w:spacing w:val="-14"/>
          <w:kern w:val="0"/>
        </w:rPr>
        <w:t>雅丽马</w:t>
      </w:r>
      <w:r>
        <w:rPr>
          <w:rFonts w:ascii="仿宋_GB2312" w:hAnsi="仿宋_GB2312" w:cs="Times;Times New Roman" w:eastAsia="仿宋_GB2312"/>
          <w:spacing w:val="-14"/>
          <w:kern w:val="0"/>
        </w:rPr>
        <w:t>牌</w:t>
      </w:r>
      <w:r>
        <w:rPr>
          <w:rFonts w:eastAsia="仿宋_GB2312" w:cs="Times;Times New Roman" w:ascii="仿宋_GB2312" w:hAnsi="仿宋_GB2312"/>
          <w:spacing w:val="-14"/>
          <w:kern w:val="0"/>
        </w:rPr>
        <w:t>YNM125T-4A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三</w:t>
      </w:r>
      <w:r>
        <w:rPr>
          <w:rFonts w:ascii="黑体" w:hAnsi="黑体" w:eastAsia="黑体"/>
          <w:b/>
          <w:spacing w:val="20"/>
          <w:sz w:val="32"/>
        </w:rPr>
        <w:t>、低速汽车生产企业及产品</w:t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列产品属企业自行撤销，自《公告》发布之日起停止生产销售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 xml:space="preserve">      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kern w:val="0"/>
          <w:szCs w:val="21"/>
        </w:rPr>
        <w:t>安徽飞彩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集团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有限公司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6)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0" w:firstLine="58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7YL-1150A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0" w:firstLine="58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7YL-1150DA-II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0" w:firstLine="58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7YL-1150D-II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0" w:firstLine="58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7YL-1150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0" w:firstLine="58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7YL-1175D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0" w:firstLine="58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7YL-1450-II</w:t>
      </w:r>
      <w:r>
        <w:rPr>
          <w:rFonts w:ascii="仿宋_GB2312" w:hAnsi="仿宋_GB2312" w:cs="Times;Times New Roman" w:eastAsia="仿宋_GB2312"/>
          <w:spacing w:val="-14"/>
          <w:kern w:val="0"/>
        </w:rPr>
        <w:t>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0" w:firstLine="58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7YPJ-14100G</w:t>
      </w:r>
      <w:r>
        <w:rPr>
          <w:rFonts w:ascii="仿宋_GB2312" w:hAnsi="仿宋_GB2312" w:cs="Times;Times New Roman" w:eastAsia="仿宋_GB2312"/>
          <w:spacing w:val="-14"/>
          <w:kern w:val="0"/>
        </w:rPr>
        <w:t>罐式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0" w:firstLine="58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7YPZ-1475D1</w:t>
      </w:r>
      <w:r>
        <w:rPr>
          <w:rFonts w:ascii="仿宋_GB2312" w:hAnsi="仿宋_GB2312" w:cs="Times;Times New Roman" w:eastAsia="仿宋_GB2312"/>
          <w:spacing w:val="-14"/>
          <w:kern w:val="0"/>
        </w:rPr>
        <w:t>自卸三轮汽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0" w:firstLine="58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C1610C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0" w:firstLine="58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C1610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0" w:firstLine="58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C2315CG</w:t>
      </w:r>
      <w:r>
        <w:rPr>
          <w:rFonts w:ascii="仿宋_GB2312" w:hAnsi="仿宋_GB2312" w:cs="Times;Times New Roman" w:eastAsia="仿宋_GB2312"/>
          <w:spacing w:val="-14"/>
          <w:kern w:val="0"/>
        </w:rPr>
        <w:t>罐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0" w:firstLine="58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C2315CX</w:t>
      </w:r>
      <w:r>
        <w:rPr>
          <w:rFonts w:ascii="仿宋_GB2312" w:hAnsi="仿宋_GB2312" w:cs="Times;Times New Roman" w:eastAsia="仿宋_GB2312"/>
          <w:spacing w:val="-14"/>
          <w:kern w:val="0"/>
        </w:rPr>
        <w:t>厢式低速货车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40"/>
        <w:ind w:left="0" w:firstLine="582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FC2315</w:t>
      </w:r>
      <w:r>
        <w:rPr>
          <w:rFonts w:ascii="仿宋_GB2312" w:hAnsi="仿宋_GB2312" w:cs="Times;Times New Roman" w:eastAsia="仿宋_GB2312"/>
          <w:spacing w:val="-14"/>
          <w:kern w:val="0"/>
        </w:rPr>
        <w:t>低速货车</w:t>
      </w:r>
    </w:p>
    <w:p>
      <w:pPr>
        <w:pStyle w:val="Normal"/>
        <w:ind w:firstLine="424"/>
        <w:rPr>
          <w:rFonts w:ascii="仿宋_GB2312" w:hAnsi="仿宋_GB2312" w:eastAsia="仿宋_GB2312" w:cs="仿宋_GB2312"/>
        </w:rPr>
      </w:pP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  <w:lang w:eastAsia="zh-CN"/>
        </w:rPr>
        <w:t>二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  <w:lang w:eastAsia="zh-CN"/>
        </w:rPr>
        <w:t>撤销下列企业生产资质</w:t>
      </w:r>
    </w:p>
    <w:p>
      <w:pPr>
        <w:pStyle w:val="Normal"/>
        <w:numPr>
          <w:ilvl w:val="0"/>
          <w:numId w:val="0"/>
        </w:numPr>
        <w:ind w:left="214" w:firstLine="422"/>
        <w:rPr>
          <w:rFonts w:ascii="仿宋_GB2312" w:hAnsi="仿宋_GB2312" w:eastAsia="仿宋_GB2312" w:cs="仿宋_GB2312"/>
          <w:b/>
          <w:b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</w:rPr>
        <w:t>撤销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lang w:val="en-US" w:eastAsia="zh-CN"/>
        </w:rPr>
        <w:t>安徽飞彩</w:t>
      </w:r>
      <w:r>
        <w:rPr>
          <w:rFonts w:eastAsia="仿宋_GB2312" w:cs="仿宋_GB2312" w:ascii="仿宋_GB2312" w:hAnsi="仿宋_GB2312"/>
          <w:b/>
          <w:bCs w:val="false"/>
          <w:color w:val="000000"/>
          <w:sz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lang w:val="en-US" w:eastAsia="zh-CN"/>
        </w:rPr>
        <w:t>集团</w:t>
      </w:r>
      <w:r>
        <w:rPr>
          <w:rFonts w:eastAsia="仿宋_GB2312" w:cs="仿宋_GB2312" w:ascii="仿宋_GB2312" w:hAnsi="仿宋_GB2312"/>
          <w:b/>
          <w:bCs w:val="false"/>
          <w:color w:val="000000"/>
          <w:sz w:val="24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lang w:val="en-US" w:eastAsia="zh-CN"/>
        </w:rPr>
        <w:t>有限公司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</w:rPr>
        <w:t>（《目录》页号</w:t>
      </w:r>
      <w:r>
        <w:rPr>
          <w:rFonts w:eastAsia="仿宋_GB2312" w:cs="仿宋_GB2312" w:ascii="仿宋_GB2312" w:hAnsi="仿宋_GB2312"/>
          <w:b/>
          <w:bCs w:val="false"/>
          <w:color w:val="00000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lang w:eastAsia="zh-CN"/>
        </w:rPr>
        <w:t>三轮汽车和低速货车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</w:rPr>
        <w:t>生产资质，自《公告》发布之日起不得生产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lang w:eastAsia="zh-CN"/>
        </w:rPr>
        <w:t>三轮汽车和低速货车产品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214" w:firstLine="422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</w:rPr>
        <w:t>撤销安吉机动车辆总厂（《目录》页号</w:t>
      </w:r>
      <w:r>
        <w:rPr>
          <w:rFonts w:eastAsia="仿宋_GB2312" w:cs="仿宋_GB2312" w:ascii="仿宋_GB2312" w:hAnsi="仿宋_GB2312"/>
          <w:b/>
          <w:bCs w:val="false"/>
          <w:color w:val="000000"/>
          <w:sz w:val="24"/>
          <w:lang w:val="en-US" w:eastAsia="zh-CN"/>
        </w:rPr>
        <w:t>35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lang w:eastAsia="zh-CN"/>
        </w:rPr>
        <w:t>低速货车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</w:rPr>
        <w:t>生产资质，自《公告》发布之日起不得生产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lang w:eastAsia="zh-CN"/>
        </w:rPr>
        <w:t>低速货车产品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851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t>35</w:t>
                          </w:r>
                          <w:r>
                            <w:rPr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t>35</w:t>
                    </w:r>
                    <w:r>
                      <w:rPr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37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41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41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42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4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4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Offscreen">
    <w:name w:val="offscreen"/>
    <w:basedOn w:val="Style12"/>
    <w:qFormat/>
    <w:rPr>
      <w:vanish/>
    </w:rPr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CharCharCharChar">
    <w:name w:val="页脚 Char Char Char Char"/>
    <w:basedOn w:val="Style12"/>
    <w:qFormat/>
    <w:rPr>
      <w:sz w:val="18"/>
    </w:rPr>
  </w:style>
  <w:style w:type="character" w:styleId="Char">
    <w:name w:val="页眉 Char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CharCharCharChar1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Char">
    <w:name w:val="页脚 Char Char"/>
    <w:basedOn w:val="Style12"/>
    <w:qFormat/>
    <w:rPr>
      <w:sz w:val="18"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CharChar1">
    <w:name w:val="页脚 Char Char Char"/>
    <w:basedOn w:val="Style12"/>
    <w:qFormat/>
    <w:rPr>
      <w:sz w:val="18"/>
    </w:rPr>
  </w:style>
  <w:style w:type="character" w:styleId="CharChar1">
    <w:name w:val="批注框文本 Char Char"/>
    <w:basedOn w:val="Style12"/>
    <w:qFormat/>
    <w:rPr>
      <w:sz w:val="18"/>
    </w:rPr>
  </w:style>
  <w:style w:type="character" w:styleId="Char1">
    <w:name w:val="文档结构图 Char"/>
    <w:basedOn w:val="Style12"/>
    <w:qFormat/>
    <w:rPr/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Char2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Char2">
    <w:name w:val="批注框文本 Char"/>
    <w:basedOn w:val="Style12"/>
    <w:qFormat/>
    <w:rPr>
      <w:kern w:val="2"/>
      <w:sz w:val="18"/>
    </w:rPr>
  </w:style>
  <w:style w:type="character" w:styleId="1Char">
    <w:name w:val="标题 1 Char"/>
    <w:basedOn w:val="Style12"/>
    <w:qFormat/>
    <w:rPr>
      <w:rFonts w:ascii="黑体" w:hAnsi="黑体" w:eastAsia="黑体"/>
      <w:b/>
      <w:u w:val="single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3">
    <w:name w:val="页脚 Char"/>
    <w:basedOn w:val="Style12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4">
    <w:name w:val="Char"/>
    <w:basedOn w:val="Normal"/>
    <w:qFormat/>
    <w:pPr/>
    <w:rPr>
      <w:rFonts w:ascii="宋体" w:hAnsi="宋体" w:cs="宋体"/>
      <w:sz w:val="3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 Char"/>
    <w:basedOn w:val="Normal"/>
    <w:qFormat/>
    <w:pPr/>
    <w:rPr>
      <w:sz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Style17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dcterms:modified xsi:type="dcterms:W3CDTF">2015-04-01T02:09:0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