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72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7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219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2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2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520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60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森林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60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60CCQ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525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310GY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02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凌源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L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V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H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H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H510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H525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H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H5250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H5160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H510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H418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H510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小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K502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107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3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043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D10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D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M70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L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L64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2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611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61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67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163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163ZB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5040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A5070GL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163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163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160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Q525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VW7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VW71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FC502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9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3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13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9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3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13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308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312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3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308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312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3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651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66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8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13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159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9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59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159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93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26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31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43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59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133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8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159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66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165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030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奔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720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73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71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644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64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70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1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31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163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31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319GFL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5313GF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312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5312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425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41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67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672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68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35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502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2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D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61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6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65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两用燃料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68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68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汽（广州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MC20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M71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监护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阳金杯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50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汽日野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FQ69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H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669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66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657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6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503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5160TX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5252TX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XG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S69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S612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S69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BL611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B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S612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S68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BL61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5160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L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F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F6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F61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F61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24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31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1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6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5091X</w:t>
            </w: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5241X</w:t>
            </w: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16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120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5041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5241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5311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509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646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65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418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414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FC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5022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N502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N502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N502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五十铃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W103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10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2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20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20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317JJ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257JSQ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5317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4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313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2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12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6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166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5206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11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3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3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42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5258JSQ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Z5318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16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1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116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1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3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516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5131CC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516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425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16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18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25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2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18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2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41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32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T5166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T503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凯伦宾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72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K61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K66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K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15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液压自动路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160TL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K508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N5035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N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N5035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N5025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N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N502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N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G5163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G5160G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北三环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Q42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67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旅游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67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华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N5251JJ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汽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C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QC5316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NJ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N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120T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160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Z6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L66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GL66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646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Z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516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Z525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双排座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双排座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63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W1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力帆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70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F7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72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64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Q131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Q116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Q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Q418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Q42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庆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L104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50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71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安标致雪铁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P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安福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牛座</w:t>
            </w:r>
            <w:r>
              <w:rPr>
                <w:rFonts w:eastAsia="仿宋_GB2312" w:cs="仿宋_GB2312" w:ascii="仿宋_GB2312" w:hAnsi="仿宋_GB2312"/>
                <w:szCs w:val="21"/>
              </w:rPr>
              <w:t>(TAURUS)</w:t>
            </w:r>
            <w:r>
              <w:rPr>
                <w:rFonts w:ascii="仿宋_GB2312" w:hAnsi="仿宋_GB2312" w:cs="仿宋_GB2312" w:eastAsia="仿宋_GB2312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F72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F715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F72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W107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DW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W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W507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DW510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野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J69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YQ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YQ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C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C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C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GC93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C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204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D71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YD712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YD715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YD712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YD7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32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326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9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KLQ61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KL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5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65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新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Q42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69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NJ69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69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J2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铃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646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X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A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A71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82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87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11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8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87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1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681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Q503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77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84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89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80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7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8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L67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ML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ML5137X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7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6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7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6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CK6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7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CK67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G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Z66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KZ611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KZ66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Z61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NC325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ZD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Z5083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Z510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Z5043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Z525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北电科林电子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DK504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D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D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建安特西维欧特种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安特西维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G5143GD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JG5251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城建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JJ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JJ5069T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X531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N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N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YN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T5024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QJ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P512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P502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京环达汽车装配有限公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JQ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CF505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BCF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XF52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三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一重型能源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N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C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天津市泓锋泰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T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天津清源电动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Y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Y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天津市华夏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华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X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张家口大地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TC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Z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Z5315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H94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CH93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CH939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Cs w:val="21"/>
              </w:rPr>
              <w:t>唐山唐鸿重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石家庄安瑞科气体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GJ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GJ5311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邢台市汽车改装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邢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CG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TC5310T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J511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HT94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HT94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HT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HT940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H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L525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LG940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LG940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LG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L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FH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5160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X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K66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航美运兰田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LT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山西大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YX5310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太原晋龙东捷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DJ937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DJ937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内蒙古凯力达一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蒙驼凯力达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LD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PC5312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PC50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PC516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S5105GXF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S527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S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L5161GXW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LL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L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L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L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T5430JXF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XT5412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T529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T5430GXF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XT529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T535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华晨客车（大连）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TX504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沈阳北方交通工程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FM5086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D516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营口奥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铮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AJ93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AJ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531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大石桥市宝骏达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TM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T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D5122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吉林市济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KS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长春双龙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L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G50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G543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凯山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SZ5131TD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QJ5161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QJ5131TDM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上海新华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H5045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上海万象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C67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XC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XC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DX533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BQ531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南京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K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JL504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D666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A61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南京金龙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L66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L67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L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L502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JL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卡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WZ503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KWZ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M66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M672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M66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M673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M66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M67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淮安市苏通市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AC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J516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GJ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JT5033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YG5038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GT65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G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卡威汽车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NQ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NQ66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NQ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J5333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J5259GJ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ZJ5258GJ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ZJ5319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J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J5160JSQ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ZJ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ZT5075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江苏九龙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KL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Y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Y521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ZY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Y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苏州吉姆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SK5041X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银宝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B5255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YB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D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D5085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ES514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ES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AX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H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HZ52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HZ5081JGK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HZ503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张家港韩中深冷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J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苏海鹏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HP93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E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SY5080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SY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SY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YP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ZZ5310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丽水市南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SY32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SY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SY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S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J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BJ5160ZDJ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BJ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浙江美通筑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MT5124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MT5255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MT5163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B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QZ503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QZ5040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QZ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浙江星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铂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XC503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X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安徽江淮安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C10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安徽柳工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G516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KL9407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KL94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KL507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KL5033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KL512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利辛县江淮扬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XQ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YZ940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YZ94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XYZ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C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FY502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X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安徽丰源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YK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YK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利辛县凯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SQ516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Q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JG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JG935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JG94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J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250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LM5123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LM5070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LM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160TD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LM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070TX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LM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070TSL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LM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LM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M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福建常春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CC93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Cs w:val="21"/>
                <w:lang w:eastAsia="zh-CN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CC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DX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福建省富亚龙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YL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QF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西凯马百路佳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K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K682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K66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K66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K61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K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TZ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9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路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34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西江铃专用车辆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304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5087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X503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X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江西保捷实业集团致远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赣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G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T5164GQ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T5250GQ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T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T5140JGK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T519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TY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蓬莱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G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G94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Cs w:val="21"/>
                <w:lang w:eastAsia="zh-CN"/>
              </w:rPr>
              <w:t>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G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G5040CY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S92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K610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K612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D508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D5027ZLJ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021ZLJ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028ZLJ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029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D5032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253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258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071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311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D516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迅力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Q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Q531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32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5313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516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T5100TQZ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T524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G32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Z516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Z93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Z5080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Z5250GJ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Z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Z5160TCA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Z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A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Q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LX5154TXF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LX5084TXF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LX5144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LX5254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济南红旗凯沃特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HK509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Q50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Q5310GS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HL5257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RT521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JM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E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通翔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V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TQ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T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TQ5101TX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TQ507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DJ94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J940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D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正泰希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嘉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S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F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中泽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沃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R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R506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青岛中能通用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油通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Z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D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TH5074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KW938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KW94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KW940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东营蒙德金马机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RD50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RD501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JV5310GQ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JV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FZ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F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FZ937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FZ937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FZ935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GT505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GT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泰安古河随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GH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扬天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山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B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DB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DB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B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山东欧亚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A5163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青岛五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LQ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LQ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DZ512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NZ940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NZ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省蒙阴县拖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YT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HS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K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ZC938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Z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DX9406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DX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YL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Y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LY935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L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Cs w:val="21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Cs w:val="21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YC94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Y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val="en-US" w:eastAsia="zh-CN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val="en-US" w:eastAsia="zh-CN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华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H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LH94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L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南车四方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昂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FG51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XZ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XZ936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X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凯迪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凯迪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DJ935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KDJ93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KDJ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KD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新飞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KC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DF515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DF51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DF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郑州红宇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YT5140T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XC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TZ5250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河南省新里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LC93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Q50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Q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Q5256GJ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MQ531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MQ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Q940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Q94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Q940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Z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路太养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TZ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TZ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通宇新源动力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源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NY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NY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新乡市新能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昕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N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N9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力霸液压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ST523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河南宇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宇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FA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FA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FA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省消防器材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XF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XF52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XF52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LA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LA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Z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Z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Z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Z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LQ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LQ5040TP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LQ52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LQ507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炎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L5168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A5313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A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A507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A516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A5161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G5318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武汉滨湖电子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HJ5044T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武汉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HG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HG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FA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FA5029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山推楚天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JC5250GJ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JC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X5125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T507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T503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G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G67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GG5313GXH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GG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GG50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GG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GG5030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GG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Q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Q5040GQW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CQ504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Q512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Q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Q507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XG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XG531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XG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江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JS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S93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S5260GY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LS5320GY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LS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厦工楚胜（湖北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C325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C5317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C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C507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C5164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C5041ZX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SC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C507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东风随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FZ5250GY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Z5160GY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FZ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JG512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04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09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163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11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LW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W5315GFW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LW5317GFW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LW5255GFW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LW5254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Q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Q5250ZDJ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LQ531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Q5161TP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LQ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Q507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L5167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L5167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L516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L5255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L5167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L5167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DF5040TQZ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DF5120TQZ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DF505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DF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DF5050JGK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DF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湖北海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C9404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D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D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70ZDJ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YS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3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YS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四钻石油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ZA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TA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TA5311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日昕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RX5080GS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RX5120GS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RX5070GS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RX509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07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251TD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S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16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251GY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S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铝水包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S5160TL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JK5161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JK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JK507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腾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誉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ST5089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ST5089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ST5080TX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ST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ST51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W30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W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W5161TD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LW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W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W5160TS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长沙市环卫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W5161ZDJ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HW516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南飞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ZC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ZC5311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ZC5258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J532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J5120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LJ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J516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J516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J5250GQ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LJ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LJ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611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611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长沙梅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X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X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HR5160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HR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HR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HR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湖南鹏翔星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XT504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XT5043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X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XT5121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湖南鼎珩智能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鼎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DH5310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广东建成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P939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H5120TQZ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H5070TQZ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H510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HG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HG93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HG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佛山市路之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F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F511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F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F5300TH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F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珠海市广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TZ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广东信源物流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DY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C516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C5100TQZ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C516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Q940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YQ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广州广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R508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Y5372GXF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RY5262GXF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RY5292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广州汇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汇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珠海鹏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P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PY5042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GP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G935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G93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G5316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G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G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QG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QG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柳州乘龙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S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S935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FS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S531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S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FS531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MT519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MT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MT51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MT510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MT508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M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MT5031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MT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重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J5040CY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HA5253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HA5123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重庆望江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J92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T5072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LT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T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T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C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庆铃汽车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L504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重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庆东本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A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重庆江为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迈德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WZ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Z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Z5317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成都航发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FD5070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都创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成都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DK612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DK61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H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QH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贵</w:t>
            </w: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州贵龙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J66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贵州云马飞机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M5120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DE508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FDE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云南航天神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H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H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陕西长庆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QK531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陕汽榆林东方新能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L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陕西汽车集团延安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AZ523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YJ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LF521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LF5230T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甘肃承威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CW325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C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CW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CW516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青海洁神装备制造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JS5087ZY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QJS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分捡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N5030ZF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N516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N5140TP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LN516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N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LN516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GQ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JV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JV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G5318X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G5080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G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南通中集交通储运装备制造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TV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DY5261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HT93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HT929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HT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SQ935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SQ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S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LY5317GJ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LY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L940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L5250GJB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L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ZCZ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同意在《公告》中设立专用车生产企业，企业名称：江西江铃集团特种专用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企业注册地址：江西省南昌市南昌县小蓝经济开发区金沙大道以西、新电空调以北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企业生产地址：江西省南昌市南昌县小蓝经济开发区金沙大道以西、新电空调以北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J532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KFM5450JQZ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KFM532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ZJ5321JQZ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ZJ5295JQZ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ZJ5326JQZ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ZJ533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厦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泰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铁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GZ520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eastAsia="黑体"/>
          <w:b/>
          <w:spacing w:val="20"/>
          <w:sz w:val="32"/>
        </w:rPr>
        <w:t>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23"/>
              </w:rPr>
            </w:pPr>
            <w:r>
              <w:rPr>
                <w:rFonts w:cs="Times New Roman"/>
                <w:spacing w:val="-23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-23"/>
              </w:rPr>
            </w:pPr>
            <w:r>
              <w:rPr>
                <w:rFonts w:cs="Times New Roman"/>
                <w:spacing w:val="-23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ZZ52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544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534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庆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QL5330GXF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519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SX5326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一</w:t>
            </w:r>
            <w:r>
              <w:rPr>
                <w:rFonts w:eastAsia="仿宋_GB2312" w:cs="仿宋_GB2312" w:ascii="仿宋_GB2312" w:hAnsi="仿宋_GB2312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SYN5430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二</w:t>
            </w:r>
            <w:r>
              <w:rPr>
                <w:rFonts w:eastAsia="仿宋_GB2312" w:cs="仿宋_GB2312" w:ascii="仿宋_GB2312" w:hAnsi="仿宋_GB2312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GYC530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七</w:t>
            </w:r>
            <w:r>
              <w:rPr>
                <w:rFonts w:eastAsia="仿宋_GB2312" w:cs="仿宋_GB2312" w:ascii="仿宋_GB2312" w:hAnsi="仿宋_GB2312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THS5256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牡丹江森田特种车辆改装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八</w:t>
            </w:r>
            <w:r>
              <w:rPr>
                <w:rFonts w:eastAsia="仿宋_GB2312" w:cs="仿宋_GB2312" w:ascii="仿宋_GB2312" w:hAnsi="仿宋_GB2312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MG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十</w:t>
            </w:r>
            <w:r>
              <w:rPr>
                <w:rFonts w:eastAsia="仿宋_GB2312" w:cs="仿宋_GB2312" w:ascii="仿宋_GB2312" w:hAnsi="仿宋_GB2312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XZJ5251JQ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苏州市捷达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十</w:t>
            </w:r>
            <w:r>
              <w:rPr>
                <w:rFonts w:eastAsia="仿宋_GB2312" w:cs="仿宋_GB2312" w:ascii="仿宋_GB2312" w:hAnsi="仿宋_GB2312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SJD5250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南阳二机石油装备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集团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</w:rPr>
              <w:t>十六</w:t>
            </w:r>
            <w:r>
              <w:rPr>
                <w:rFonts w:eastAsia="仿宋_GB2312" w:cs="仿宋_GB2312" w:ascii="仿宋_GB2312" w:hAnsi="仿宋_GB2312"/>
                <w:spacing w:val="-18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ES5170T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</w:rPr>
              <w:t>十九</w:t>
            </w:r>
            <w:r>
              <w:rPr>
                <w:rFonts w:eastAsia="仿宋_GB2312" w:cs="仿宋_GB2312" w:ascii="仿宋_GB2312" w:hAnsi="仿宋_GB2312"/>
                <w:spacing w:val="-18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凌扬</w:t>
            </w:r>
            <w:r>
              <w:rPr>
                <w:rFonts w:eastAsia="仿宋_GB2312" w:cs="仿宋_GB2312" w:ascii="仿宋_GB2312" w:hAnsi="仿宋_GB2312"/>
              </w:rPr>
              <w:t>(FXB)</w:t>
            </w:r>
            <w:r>
              <w:rPr>
                <w:rFonts w:ascii="仿宋_GB2312" w:hAnsi="仿宋_GB2312" w:cs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PC5311TQZ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PC543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right="0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产品型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L1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L200ZH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汗血悍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X20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X250Z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L150ZK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Y1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爱俊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AJD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AJD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AJD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K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X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山市南海区大沥陆豪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陆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J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山市南海区轻骑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H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重骑摩托车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Q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易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1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150ZK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梦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MM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MM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MM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M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S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S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S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爱玛车业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爱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A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K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骥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神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万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先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W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轻骑标致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标致</w:t>
            </w:r>
            <w:r>
              <w:rPr>
                <w:rFonts w:eastAsia="仿宋_GB2312" w:ascii="仿宋_GB2312" w:hAnsi="仿宋_GB2312"/>
                <w:lang w:val="en-US" w:eastAsia="zh-CN"/>
              </w:rPr>
              <w:t>(PEUGEOT)</w:t>
            </w:r>
            <w:r>
              <w:rPr>
                <w:rFonts w:ascii="仿宋_GB2312" w:hAnsi="仿宋_GB2312" w:eastAsia="仿宋_GB2312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P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</w:t>
            </w:r>
            <w:r>
              <w:rPr>
                <w:rFonts w:eastAsia="仿宋_GB2312" w:ascii="仿宋_GB2312" w:hAnsi="仿宋_GB231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lang w:val="en-US" w:eastAsia="zh-CN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设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M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株洲建设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雅马哈</w:t>
            </w:r>
            <w:r>
              <w:rPr>
                <w:rFonts w:eastAsia="仿宋_GB2312" w:ascii="仿宋_GB2312" w:hAnsi="仿宋_GB2312"/>
                <w:lang w:val="en-US" w:eastAsia="zh-CN"/>
              </w:rPr>
              <w:t>(YAMAHA)</w:t>
            </w:r>
            <w:r>
              <w:rPr>
                <w:rFonts w:ascii="仿宋_GB2312" w:hAnsi="仿宋_GB2312" w:eastAsia="仿宋_GB2312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隆鑫机车有限公司广东分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野控股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老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F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PC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F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Y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P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番禺豪剑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磨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MB125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7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150D5B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150D6B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6B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7B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8B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9B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75D8B</w:t>
            </w:r>
          </w:p>
        </w:tc>
      </w:tr>
    </w:tbl>
    <w:p>
      <w:pPr>
        <w:pStyle w:val="Style17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Style17"/>
        <w:numPr>
          <w:ilvl w:val="0"/>
          <w:numId w:val="15"/>
        </w:numPr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聚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BC4020CS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BC4020PCS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奥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2820CS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D2810D3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D2810D4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D2810PD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奔马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奔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M2815D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四川南骏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JP4010PD18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NJP4010PD1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汽红塔云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蓝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JC5815WD3</w:t>
            </w:r>
          </w:p>
        </w:tc>
      </w:tr>
    </w:tbl>
    <w:p>
      <w:pPr>
        <w:pStyle w:val="Style17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69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一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A7005EV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风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DFM7000H2B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风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DFM7000H2D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风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DFM7001H2B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5031XXYAC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5070XXYT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6100CLC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6125CP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EQ6120CBEVT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J6105CHEVC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J7000B3D7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J7002B3D4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C5023XYZB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C6723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C6833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DD6109CHEV1N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依维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6607D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依维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6697D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BL6117H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浙江飞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飞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D5031XXYD64K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知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MA7001BEV1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100G03CHEV-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103G03EV-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103K10EV-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120G03CHEV-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F6123K46EV-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05CHEVNPG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19BEVQ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125PHEVPG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906BEVQ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ZK6906BEVQ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6450VH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BYD6450VH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旅游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6711HL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J7000EVE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J7000EVE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增程式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AC7100SHEVB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增程式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AC7100SHEVC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GZ6120LG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力帆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力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F7002CEV26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安标致雪铁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AP70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野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QJ6900B2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DW5070XXYH2P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DW5100XXYH1Q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5020XXY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109GAHEVC5B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109GAHEVC5BZ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109TAEV1B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119GAHEVC5B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129GAHEVC5B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129GAHEVC5BZ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LQ6129GAHEVE5BZ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06AGCHEVD5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06AGCHEVD5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10BGPHEVD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19AGBEV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19AGBEVL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19AGCHEVD5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20BGPHEVD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27AGCHEVD5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127AGCHEVD5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Q6811AGBEVL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EV2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HEVA5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HEVE8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05JHEVE8C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15JEV5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15JHEVA5CN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15JHEVA5CN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25JHEVA5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125JHEVA8C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700JEV3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ML6700JEV8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665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LCK6729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少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LG5040XXY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117C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117CHBEV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601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601CBEV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603C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KZ6603CHBEV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城建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卢沟桥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JJ5061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北京华林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华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LT5024ZLJ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天津市泓锋泰汽车改装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泓锋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HFT5022XYZBEV0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清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QY5030TSLBEVY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清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QY5030ZZZBEVY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K6601T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C6110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C6120G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C6120G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象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XC6750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5020XXY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5042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1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1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0BEV1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601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7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17BEV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L6117BEV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T5020XXYBEV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NJT5033TY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春洲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110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120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轻型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NQ6605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苏州吉姆西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SK5041XXY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AX5024XXYBEVF266LB15M2X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浙江南车电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CSR6120GS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LM5030TSLD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LM5070TSLJ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JXK6822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PK61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安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PK612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营蒙德金马机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吉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RD5010CC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东营蒙德金马机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吉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KRD501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河南森源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森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SMQ5030ZX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新乡市新能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昕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XXN502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WG6660BEVH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WG6702BEVH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06B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06EHEVN0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29EHEV0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2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EG6106EHEV0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沙梅花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同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TX6600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万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WD6115E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云南航天神州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神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YH660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DE5060XXYAB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长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-SA"/>
              </w:rPr>
              <w:t>FDE5080XXYABEV01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汽车股份有限公司已列入《公告》的所有产品，生产地址变更为“湖北省襄阳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上海汽车商用车有限公司已列入《公告》的所有产品，法人代表变更为“蓝青松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奔驰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郑州日产汽车有限公司生产地址变更为“河南省郑州市陇海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省中牟县建设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省常州市新北区通江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9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广汽吉奥汽车有限公司已列入《公告》的所有产品，注册地址变更为“杭州市萧山区江东工业园江东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1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法人代表变更为“袁仲荣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市东方先科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唐鸿重工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唐山市鸿达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唐山市鸿达汽车改装有限公司已列入《公告》的所有产品，企业名称变更为“唐山唐鸿重工专用汽车有限公司”，注册和生产地址变更为“唐山市丰南区开发区兴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张娟”，产品商标变更为“唐鸿重工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内蒙古腾驰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鄂尔多斯市精恒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辽宁华驰专用汽车制造有限公司已列入《公告》的所有产品，法人代表变更为“王立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源市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扶桑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龙澄专用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上海华冠希尔博专用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上海华冠希尔博专用车辆有限公司已列入《公告》的所有产品，企业名称变更为“上海龙澄专用车辆有限公司”，法人代表变更为“陆晓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天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星凯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中国重汽集团济南专用车有限公司已列入《公告》的所有产品，注册和生产地址变更为“章丘市潘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76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世纪大道以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中国重汽集团泰安五岳专用汽车有限公司已列入《公告》的所有产品，法人代表变更为“于有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红旗凯沃特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翔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欧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路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石化石油工程机械有限公司第三机械厂潜江制造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江汉石油管理局第三机械厂潜江制造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江汉石油管理局第三机械厂潜江制造厂已列入《公告》的所有产品，企业名称变更为“中石化石油工程机械有限公司第三机械厂潜江制造厂”，注册和生产地址变更为“潜江市周矶办事处兴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胡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厦工楚胜（湖北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至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湖北海龙专用汽车有限公司已列入《公告》的所有产品，产品商标变更为“海福龙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航天万欣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省四通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云马飞机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陕汽榆林东方新能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延安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芜湖中集瑞江汽车有限公司已列入《公告》的所有产品，法人代表变更为“李志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安徽猎豹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金翌车业有限公司已列入《公告》商标为 “远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YH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洛黄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LHC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劲野机动车工业有限公司已列入《公告》商标为 “上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SHB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广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G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新禧南爵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兆润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四川兆润摩托车制造有限公司已列入《公告》商标为“兆润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大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DF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的所有产品，商标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隆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LY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宏运达摩托车有限公司（原浙江台州市王野动力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台州市王野动力有限公司已列入《公告》的所有整车及发动机产品，企业名称变更为“浙江宏运达摩托车有限公司”；企业法人代表变更为“张文祥”；产品商标为“三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SB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三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SM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重庆宗申三轮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顺骐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业有限公司（原浙江凌宇车业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浙江凌宇车业有限公司已列入《公告》的所有整车及发动机产品，企业名称变更为“浙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顺骐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业有限公司”；企业法人代表变更为“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eastAsia="zh-CN"/>
              </w:rPr>
              <w:t>章明富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北摩车业有限公司（原河南北方永盛摩托车有限责任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南北方永盛摩托车有限责任公司已列入《公告》的所有产品，企业名称变更为“河南北摩车业有限公司”；企业法人代表变更为“仝进峰”；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21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；商标变更为“宝雕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BDX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，河南北摩车业有限公司列为洛阳龙源车业有限公司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佛山市佛斯弟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台州市中能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2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（广州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商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兴发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唐山唐鸿重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航美运兰田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太原晋龙东捷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铭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特种汽车制配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林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蓝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潍坊宝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巨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中正化工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东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星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吴忠市万兴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大洲本田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广益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大隆建豪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  <w:lang w:val="en-US" w:eastAsia="zh-CN"/>
              </w:rPr>
              <w:t>重庆广本万强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工楚胜（湖北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勘误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91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东风汽车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DFD1020GUJ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轻型载货汽车底盘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DFD1031NUJ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轻型载货汽车底盘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07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18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8"/>
          <w:kern w:val="0"/>
          <w:szCs w:val="21"/>
        </w:rPr>
        <w:t>中国重汽集团福建海西汽车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ZZ3128K10DB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自卸汽车底盘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ZZ3128K10DB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自卸汽车底盘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91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陕西汽车集团有限责任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SX5326TXFRR464C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消防车底盘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91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河北宏泰专用汽车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HT9400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HT9402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91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沈阳北方交通工程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KFM5320JQZ25U5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汽车起重机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KFM5450JQZ50U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汽车起重机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07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18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8"/>
          <w:kern w:val="0"/>
          <w:szCs w:val="21"/>
        </w:rPr>
        <w:t>山东恩信特种车辆制造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HEX9400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91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山东欧亚专用车辆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EA5163GLQELFHD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沥青洒布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07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18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8"/>
          <w:kern w:val="0"/>
          <w:szCs w:val="21"/>
        </w:rPr>
        <w:t>山东巨野易达专用车制造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YDZ5120THB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混凝土泵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07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18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8"/>
          <w:kern w:val="0"/>
          <w:szCs w:val="21"/>
        </w:rPr>
        <w:t>新乡市骏华专用汽车车辆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JQ9401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JQ9404GXH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下灰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91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厦工楚胜（湖北）专用汽车制造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38"/>
        <w:jc w:val="left"/>
        <w:textAlignment w:val="bottom"/>
        <w:rPr>
          <w:rFonts w:ascii="仿宋_GB2312" w:hAnsi="仿宋_GB2312" w:eastAsia="仿宋_GB2312" w:cs="仿宋_GB2312"/>
          <w:color w:val="000000"/>
          <w:spacing w:val="-11"/>
          <w:szCs w:val="21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Cs w:val="21"/>
        </w:rPr>
        <w:t>CSC5317GFLS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Cs w:val="21"/>
        </w:rPr>
        <w:t>低密度粉粒物料运输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38"/>
        <w:jc w:val="left"/>
        <w:textAlignment w:val="bottom"/>
        <w:rPr>
          <w:rFonts w:ascii="仿宋_GB2312" w:hAnsi="仿宋_GB2312" w:eastAsia="仿宋_GB2312" w:cs="仿宋_GB2312"/>
          <w:color w:val="000000"/>
          <w:spacing w:val="-11"/>
          <w:szCs w:val="21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Cs w:val="21"/>
        </w:rPr>
        <w:t>CSC5317GFLZ4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Cs w:val="21"/>
        </w:rPr>
        <w:t>低密度粉粒物料运输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110" w:leader="none"/>
          <w:tab w:val="left" w:pos="6690" w:leader="none"/>
        </w:tabs>
        <w:ind w:left="416" w:firstLine="491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成都客车股份有限公司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DK6112CER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4110" w:leader="none"/>
          <w:tab w:val="left" w:pos="6690" w:leader="none"/>
        </w:tabs>
        <w:ind w:left="416" w:firstLine="489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CDK6122CER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城市客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>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84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唐山市鸿达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eastAsia="仿宋_GB2312" w:ascii="仿宋_GB2312" w:hAnsi="仿宋_GB2312"/>
          <w:b/>
          <w:bCs/>
          <w:kern w:val="0"/>
          <w:szCs w:val="21"/>
        </w:rPr>
        <w:t>09)</w:t>
      </w:r>
    </w:p>
    <w:p>
      <w:pPr>
        <w:pStyle w:val="Normal"/>
        <w:ind w:left="0"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0"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9400GYY</w:t>
      </w:r>
      <w:r>
        <w:rPr>
          <w:rFonts w:ascii="仿宋_GB2312" w:hAnsi="仿宋_GB2312" w:cs="仿宋_GB2312" w:eastAsia="仿宋_GB2312"/>
        </w:rPr>
        <w:t>运油半挂车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84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济南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eastAsia="仿宋_GB2312" w:ascii="仿宋_GB2312" w:hAnsi="仿宋_GB2312"/>
          <w:b/>
          <w:bCs/>
          <w:kern w:val="0"/>
          <w:szCs w:val="21"/>
        </w:rPr>
        <w:t>04)</w:t>
      </w:r>
    </w:p>
    <w:p>
      <w:pPr>
        <w:pStyle w:val="Normal"/>
        <w:ind w:left="0"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9400GDY</w:t>
      </w:r>
      <w:r>
        <w:rPr>
          <w:rFonts w:ascii="仿宋_GB2312" w:hAnsi="仿宋_GB2312" w:cs="仿宋_GB2312" w:eastAsia="仿宋_GB2312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4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44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44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6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Offscreen">
    <w:name w:val="offscreen"/>
    <w:basedOn w:val="Style12"/>
    <w:qFormat/>
    <w:rPr>
      <w:vanish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1">
    <w:name w:val="文档结构图 Char"/>
    <w:basedOn w:val="Style12"/>
    <w:qFormat/>
    <w:rPr/>
  </w:style>
  <w:style w:type="character" w:styleId="CharChar">
    <w:name w:val="批注框文本 Char Char"/>
    <w:basedOn w:val="Style12"/>
    <w:qFormat/>
    <w:rPr>
      <w:sz w:val="18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1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2">
    <w:name w:val="页脚 Char Char"/>
    <w:basedOn w:val="Style12"/>
    <w:qFormat/>
    <w:rPr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2">
    <w:name w:val="页脚 Char"/>
    <w:basedOn w:val="Style12"/>
    <w:qFormat/>
    <w:rPr>
      <w:sz w:val="18"/>
      <w:lang w:bidi="ar-SA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5">
    <w:name w:val=" Char"/>
    <w:basedOn w:val="Normal"/>
    <w:qFormat/>
    <w:pPr/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04-28T03:12:4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