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73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3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9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414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4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2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L104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L5041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L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116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31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25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310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311CCQ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H5250CC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HW715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HW71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02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0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1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3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3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23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M71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M714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M71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L7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L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A65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A5310TF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A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A102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优迪卡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UDTRUCKS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ND4250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C716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C7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C71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W64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W7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W718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W72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迈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P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3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6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3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89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23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2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1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8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6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42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60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48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8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90TH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449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6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2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252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162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26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69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319GF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25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449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425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41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C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V7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V72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2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64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D531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D68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D611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D68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D51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8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72ZB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46ZZ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42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辽宁凌源凌河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4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41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04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CA67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CA67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66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6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1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6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49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48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564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47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5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5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5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49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4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64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道路清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7TS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67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68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BL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676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67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D5027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L648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L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L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L72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F61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F6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1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120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418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414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41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204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2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Z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Z67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10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107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10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MV66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MV6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MV659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MV65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MV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257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24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2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16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16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25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26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1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25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25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6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65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6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28ZB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5168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1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2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16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1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11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169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10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169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510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425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073ZY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2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65ZD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63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60GXW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2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6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2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16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5042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6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5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7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8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5042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51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N646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N64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G1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G66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G6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G5169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G5145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11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5252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Q5151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YD64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M5491TH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M5360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N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N42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N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N1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C5250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QC5316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0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20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AC7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6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A5021X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A6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日野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C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锋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CITY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G71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L610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L61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646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13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5164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520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W5022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W50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W5022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W50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W64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7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502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5020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5026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L104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71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2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72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6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714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71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柯斯达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COASTER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T67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J64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316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33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316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33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Q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C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C936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C9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104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1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104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1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5045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508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5045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J5085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309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30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YD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1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3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512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5326T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5336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5166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7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66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6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72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6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515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51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518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Q515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AC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6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531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7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R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A71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A5020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A715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A715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A71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11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1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9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11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7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6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82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85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75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80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5035X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CK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CK66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CK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5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插电式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61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1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MA7151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K69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K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K69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K61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猎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BA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西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CC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CC1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KL6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KL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7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5037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505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506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比亚迪汽车工业有限公司生产纯电动轻型货车产品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Cs w:val="21"/>
        </w:rPr>
      </w:pPr>
      <w:r>
        <w:rPr>
          <w:rFonts w:eastAsia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ZD5080T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ZD509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ZD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Z5254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Z5103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Z516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Z5314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Z510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F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K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QJ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P5101ZZZ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P525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Q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Q525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CF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三辰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TL516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33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120T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150T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121T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28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07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3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43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27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28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31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华强京工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强京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G510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C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C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5CC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4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902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90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90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6ZL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B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H93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H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H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唐山唐鸿重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T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新凯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X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J5251JSQ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J5310JSQ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J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J5061JGK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J505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M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M5124TS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M5162TS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M5161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HT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HT94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L325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L32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L3253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L9400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驹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W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LG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LG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JM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X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X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K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HJ51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西大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YX5310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太原晋龙东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DJ937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DJ93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DJ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内蒙古凯力达一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蒙驼凯力达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LD9404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163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310TP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PC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143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105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273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34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34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0TP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2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L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推抚起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QZ52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QZ52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T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T5330J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T526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X5031TC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X5255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HD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H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沈阳北方交通工程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FM5257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LY93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D5253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营口奥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AJ94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AJ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D5251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GY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石桥市宝骏达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TM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T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辽源市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鹰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S5313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春三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S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Y5236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林市济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KS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F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J516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MG511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MG517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MG534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SZ5251TY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润滑油净化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QJ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市环境卫生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HW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G5024ZX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X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DZ5250TD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市环卫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亚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W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K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L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MD67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G5251G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129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161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065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252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GJ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Z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Z51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焚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Z52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YG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G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1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8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4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3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040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042JSQ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043JSQ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无锡交通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QX5100ZLJ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ZT5160TSL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ZT510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ZT525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Y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J66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J67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JH5150TS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B51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51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516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D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AX502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HZ5250TX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HZ506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S5160T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S5070T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S5040T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S509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J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J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J52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TT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CL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Z5302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德兴汽车车辆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DX503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DX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EV9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EV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EV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P5251JSQ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P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ZZ5250GXH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温州专用汽车总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宝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Z5030CCY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浙江征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G5040TQP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G504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SY516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SY516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BJ5250ZD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BJ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Z5163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Z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QZ503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H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H5160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H5259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H5312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黄山市奇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灵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P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P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智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XS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X66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X66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X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XQ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XQ918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X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KL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K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KL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MCW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利辛县江淮扬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C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X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X5311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YK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英创斐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CA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FQ506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F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JG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JG940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JG935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JG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JG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JG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G507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布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G5250T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G523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高空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G516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12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162ZD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0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03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M51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M935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M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C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DX93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神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闽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S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R67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K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K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3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V503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SV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67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47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K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陆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LJ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L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保捷实业集团致远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赣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G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Y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YJ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YJ504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T5132ZY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T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T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T516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T5080ZZ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T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淄博颜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Q5075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S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94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93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94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936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TY5251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TK65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07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167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252GQ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168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161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25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083TCA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D5084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T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G525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G51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L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L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Z5250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Z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Z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Z512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推建友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建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X5250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X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A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蓬莱市兴华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H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H50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后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LX5134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Q5310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Q5250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Q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Q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HL531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HL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RT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Y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Y94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EX94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EX93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EX94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EX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EX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EX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通翔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93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938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V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K92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K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W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310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TQ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J940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J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D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ZT516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YH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D9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F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R5300TH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TH5072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KW938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KW94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KW94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KW94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营蒙德金马机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RD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V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V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V510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雅凯汽车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YK531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华岳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SS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SS5060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SS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SS507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SS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FZ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FZ92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扬天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B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B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DL94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DL94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D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L94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L94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L94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HL5160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跃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T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T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T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Y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PS5240GS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X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NZ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N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H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DM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LT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KB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X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X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X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X940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X94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显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H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TH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XY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X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Y93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R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RT5250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SQ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S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93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梁山华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HS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HS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HS93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HS935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H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H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H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H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H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Z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Z938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X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K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K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KC5310TH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商丘市宇畅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CH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CH935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C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新乡市新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X5313GX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X5317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D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DF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送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DF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J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L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XC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F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F5316GJB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F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TZ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T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TZ504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天牛工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TN5312TF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TN5311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D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Q525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南通宇新源动力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源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NY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N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NY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NY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LA935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L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LA506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eastAsia="zh-CN"/>
              </w:rPr>
              <w:t>ALA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LA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LA5250GS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Y331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襄樊南车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B539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250GX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310GX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318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250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GZ52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LQ531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LQ516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LQ5251GY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LQ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070ZY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160ZY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162ZY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12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125GXW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A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T94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T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T940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T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G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G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G516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G5123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HG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HG512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FA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FA5161GP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FA5126GP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FA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XQ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XQ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XQ5310ZL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XQ5318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X512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T5077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东润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S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SH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661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66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G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G5120ZY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G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G525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G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12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25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16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072JGK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CQ51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W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WQ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XG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XG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XG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丹江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B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EV5300TH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S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S5310GY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S516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X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C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C5256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C5251GP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C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Z5070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Z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Z5250GY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Z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精功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JG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JG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070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0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6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256GFW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316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110ZZ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04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04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021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W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Q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Q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Q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L516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L5167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L5167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L516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110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070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253GY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Q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68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42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242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2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02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1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1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6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160GP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0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DF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海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C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C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D51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D5166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D503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D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63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040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04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6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6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YS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JY525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四钻石油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A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A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A520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A5192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TA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T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TA5161GFW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TA5312GFW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TA51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R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RX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RX5080GXE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111GJ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16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162TD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252GFW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25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312GYY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S525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JK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JK506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HZ522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16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14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04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92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120TS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021TSC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WJ5041TS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70ZB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41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80ZZ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42ZZ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12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4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2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8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12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W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SZ5111X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沙市环卫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W5160ZB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HW5161ZBS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省赛特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S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311J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320J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301J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306J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250ZD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162ZD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120ZDJ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02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160ZX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LJ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EG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X51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X508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JH509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HR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HR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HR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鹏翔星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XT504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XT513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X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XT5120JSQ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XT5161JSQ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金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湘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JS94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Y5037X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H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H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HF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HF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HF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鹤山圣宝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B30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B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B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T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TZ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DY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DY5163ZK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XB5043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XB5073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XB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PC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YG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R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R5121TCA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R508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RY522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PY5031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PY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T325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T3253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T331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ZT316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G940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G940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G935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G5312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G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MT516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HA5123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YZ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LT52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M511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庆铃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L504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东本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AT9404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AT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AT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AT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A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Z51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Z525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Z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Z503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Z516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成都航发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FD5080TSJ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森田消防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40TXF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240TXF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20T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23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07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27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23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43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27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思达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T68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AT658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邮政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桑巴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YS5101X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QH5163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贵阳普天物流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PT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贵州航天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F303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贵州云河山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黔成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YH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H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S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27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33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25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NN940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NN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伊犁金帝跃进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HY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HY504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0GZ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40GSS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LN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CG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CG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G504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G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TV937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TV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Y522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Q940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SQ9406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Y9407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Y5315GX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Y5316GX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Y5250GXH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LY512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V935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940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5310GX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5160X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5250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L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JV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CZ5310ZLJ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大连辽机路航特种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辽宁省大连经济技术开发区铁山东三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辽宁省大连经济技术开发区铁山东三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5460" w:leader="none"/>
                <w:tab w:val="left" w:pos="8190" w:leader="none"/>
                <w:tab w:val="left" w:pos="10920" w:leader="none"/>
                <w:tab w:val="left" w:pos="13650" w:leader="none"/>
                <w:tab w:val="left" w:pos="1638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江苏振翔车辆装备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江苏省</w:t>
            </w:r>
            <w:r>
              <w:rPr>
                <w:rStyle w:val="Font31"/>
                <w:rFonts w:cs="Arial"/>
                <w:color w:val="000000"/>
                <w:spacing w:val="-23"/>
              </w:rPr>
              <w:t>苏州高新区浒关镇永安路</w:t>
            </w:r>
            <w:r>
              <w:rPr>
                <w:rStyle w:val="Font31"/>
                <w:rFonts w:cs="Arial"/>
                <w:color w:val="000000"/>
                <w:spacing w:val="-23"/>
              </w:rPr>
              <w:t>28</w:t>
            </w:r>
            <w:r>
              <w:rPr>
                <w:rStyle w:val="Font31"/>
                <w:rFonts w:cs="Arial"/>
                <w:color w:val="000000"/>
                <w:spacing w:val="-23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江苏省</w:t>
            </w:r>
            <w:r>
              <w:rPr>
                <w:rStyle w:val="Font31"/>
                <w:rFonts w:cs="Arial"/>
                <w:color w:val="000000"/>
                <w:spacing w:val="-23"/>
              </w:rPr>
              <w:t>苏州高新区浒关镇永安路</w:t>
            </w:r>
            <w:r>
              <w:rPr>
                <w:rStyle w:val="Font31"/>
                <w:rFonts w:cs="Arial"/>
                <w:color w:val="000000"/>
                <w:spacing w:val="-23"/>
              </w:rPr>
              <w:t>28</w:t>
            </w:r>
            <w:r>
              <w:rPr>
                <w:rStyle w:val="Font31"/>
                <w:rFonts w:cs="Arial"/>
                <w:color w:val="000000"/>
                <w:spacing w:val="-23"/>
              </w:rPr>
              <w:t>号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浙江蓝能燃气设备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浙江省杭州湾上虞经济技术开发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浙江省杭州湾上虞经济技术开发区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滁州市天达汽车部件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安徽省滁州市南谯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区安宁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安徽省滁州市南谯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区安宁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  <w:tab w:val="left" w:pos="5460" w:leader="none"/>
                <w:tab w:val="left" w:pos="8190" w:leader="none"/>
                <w:tab w:val="left" w:pos="10920" w:leader="none"/>
                <w:tab w:val="left" w:pos="13650" w:leader="none"/>
                <w:tab w:val="left" w:pos="1638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蒙城县东正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安徽省蒙城县四环路与政通路交汇处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安徽省蒙城县四环路与政通路交汇处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新乡市华烁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南省新乡市凤泉区卫北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宝山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南省新乡市凤泉区卫北工业园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宝山大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焦作市华鑫联合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河南省武陟县城北重工业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龙源镇万花村村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河南省武陟县城北重工业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龙源镇万花村村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同意在《公告》中设立专用车生产企业，企业名称：陕西重曼卡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注册地址：陕西省西安市泾河工业园南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路东西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企业生产地址：陕西省西安市泾河工业园南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路东西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号路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Cs w:val="21"/>
        </w:rPr>
      </w:pPr>
      <w:r>
        <w:rPr>
          <w:rFonts w:eastAsia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428J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331J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ZJ5445JQZ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A5110JQZ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A51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Cs w:val="21"/>
        </w:rPr>
      </w:pPr>
      <w:r>
        <w:rPr>
          <w:rFonts w:eastAsia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23"/>
              </w:rPr>
            </w:pPr>
            <w:r>
              <w:rPr>
                <w:rFonts w:cs="Times New Roman"/>
                <w:color w:val="000000"/>
                <w:spacing w:val="-23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-23"/>
              </w:rPr>
            </w:pPr>
            <w:r>
              <w:rPr>
                <w:rFonts w:cs="Times New Roman"/>
                <w:color w:val="000000"/>
                <w:spacing w:val="-23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S5461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45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XF518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重型能源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N5340TYG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N5310TD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N5315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DFX5462TXJ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183GXF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S5175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HS543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HS5320TX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JD5161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青岛海隆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HL518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RT94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北四钻石油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ZA537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RY5171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C555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森田消防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6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F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19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160GXF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X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YJ5252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Cs w:val="21"/>
        </w:rPr>
      </w:pPr>
      <w:r>
        <w:rPr>
          <w:rFonts w:eastAsia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田</w:t>
            </w:r>
            <w:r>
              <w:rPr>
                <w:rFonts w:eastAsia="仿宋_GB2312" w:ascii="仿宋_GB2312" w:hAnsi="仿宋_GB2312"/>
                <w:color w:val="000000"/>
              </w:rPr>
              <w:t>(HONDA)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DH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Y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Y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Y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F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H1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D125T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L15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L150ZK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L20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汗血悍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X11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X15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X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爱俊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JD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AJD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AJ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H11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H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H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兆润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R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锡千里马车业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O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C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大隆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M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重骑摩托车（集团）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蓝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兰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广本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广本万强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远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D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嘉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M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GM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GM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GM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轻骑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SX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骥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神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先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嘉陵工业股份有限公司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P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S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建设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YM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羊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本田摩托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广州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羊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力帆实业（集团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F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L6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S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天恒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HL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圣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F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华龙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J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X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精通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T20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T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X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GJ15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在《公告》中设立摩托车生产企业，企业名称：河南丰收新能源车辆有限公司，企业注册地址：河南省新乡市宏力大道西段高湾；企业生产地址：河南省新乡市宏力大道西段高湾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Cs w:val="21"/>
        </w:rPr>
      </w:pPr>
      <w:r>
        <w:rPr>
          <w:rFonts w:eastAsia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六、低速汽车生产企业</w:t>
      </w:r>
    </w:p>
    <w:p>
      <w:pPr>
        <w:pStyle w:val="Style13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 xml:space="preserve">  </w:t>
      </w: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13"/>
              </w:rPr>
              <w:t>7YP-1775D5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D10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D7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D8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PD9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D10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D12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D9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PD11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PD13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D2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D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PD2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PD3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Z-14150PDB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-10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-8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P11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150P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-6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-8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P9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450P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-1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-2B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-1750P2B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时风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P-1750DJ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五征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13"/>
              </w:rPr>
              <w:t>7YPJZ-14100PD2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Z-17100PD6</w:t>
            </w:r>
            <w:r>
              <w:rPr>
                <w:rFonts w:ascii="仿宋_GB2312" w:hAnsi="仿宋_GB2312" w:eastAsia="仿宋_GB2312"/>
                <w:color w:val="000000"/>
                <w:spacing w:val="-13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3"/>
              </w:rPr>
              <w:t>7YPJZ-17100PD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YPJZ-16100PA5</w:t>
            </w:r>
          </w:p>
        </w:tc>
      </w:tr>
    </w:tbl>
    <w:p>
      <w:pPr>
        <w:pStyle w:val="Style13"/>
        <w:rPr>
          <w:rFonts w:cs="Times New Roman"/>
          <w:color w:val="000000"/>
          <w:spacing w:val="20"/>
          <w:kern w:val="2"/>
          <w:sz w:val="21"/>
          <w:szCs w:val="21"/>
        </w:rPr>
      </w:pPr>
      <w:r>
        <w:rPr>
          <w:rFonts w:cs="Times New Roman"/>
          <w:color w:val="000000"/>
          <w:spacing w:val="20"/>
          <w:kern w:val="2"/>
          <w:sz w:val="21"/>
          <w:szCs w:val="21"/>
        </w:rPr>
      </w:r>
    </w:p>
    <w:p>
      <w:pPr>
        <w:pStyle w:val="Style13"/>
        <w:numPr>
          <w:ilvl w:val="0"/>
          <w:numId w:val="10"/>
        </w:numPr>
        <w:ind w:left="420" w:hanging="0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L5810DQ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蓝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JC2810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2810P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2810W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5815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5815P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5815W-A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JC2810CS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2810PCS-A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2810WCS-A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JC4015D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LJC4015WD</w:t>
            </w:r>
          </w:p>
        </w:tc>
      </w:tr>
    </w:tbl>
    <w:p>
      <w:pPr>
        <w:pStyle w:val="Style13"/>
        <w:rPr>
          <w:rFonts w:cs="Times New Roman"/>
          <w:color w:val="000000"/>
          <w:spacing w:val="20"/>
          <w:kern w:val="2"/>
          <w:sz w:val="21"/>
          <w:szCs w:val="21"/>
        </w:rPr>
      </w:pPr>
      <w:r>
        <w:rPr>
          <w:rFonts w:cs="Times New Roman"/>
          <w:color w:val="000000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70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教练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20XLHT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0XXYT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40XXY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6600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160XDYT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0XXYACB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1XXYAC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1XXYA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1XXYAC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1XXYAC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70XXYT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迈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P7001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116EVU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6116EVUA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7002B3D3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BJ5030XXYB4T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6406AV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5027XXYAA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22XXYEV29S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MC5022CCYEV29D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Y5020XYZ-BEVDW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108EV4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662EV2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WB6662EV2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道路清扫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5047TSL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康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MA7001BEV0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FZ6700UF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641BEVQ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05BEVG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05BEVG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25BEVG1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25BEVG1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ZK6115B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7000EVX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7000EVX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7000EVX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J7000EVA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EQ5020CTYBEVS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6100L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吉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奥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A6420S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广汽吉奥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奥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A5021XXYS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F5028XXYD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DW5030XXYN3M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西虎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西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AC6850B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Q5031XXYBEVL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700JEVA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XML6112JEV3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CK685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LCK6670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680HBEV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614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614CBEV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KZ6117CHBEVB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KL654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117BEV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706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5040XXY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601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600BEV1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NJL6859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3XXYB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4CCYBEV0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5CCYBEV0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8XYZBEV0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6ZLJBEV0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T5027ZLJBEV0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XK6800T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G5024ZX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6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60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B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B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860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860G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606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105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5020XXY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NQ6700BEV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AX5024TSLBEVF266LB15M1T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0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0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2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SY5030TY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智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XS5021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X6600KEV1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X6700KEV0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HFX6601KEV1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R6707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JXK6606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2ZZZ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0CT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1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GZQ5022CC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DL6830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KRD502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YTZ5030XT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FA5020ZLJ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6610BEVH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WG6620BEVZ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EG6106BEV0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TEG6850B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QYZ5070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SCZ5033ZLJ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贵阳普天物流技术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</w:rPr>
              <w:t>纯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CPT5020ZXXBEV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8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卡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7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长安福特汽车有限公司生产地址变更为“重庆市北部新区鸳鸯镇长福西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浙江省杭州市江东本级区块前进工业园区长福杭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val="en-US" w:eastAsia="zh-CN"/>
              </w:rPr>
              <w:t>哈尔滨经济技术开发区哈平路集中区征仪南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潍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）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原重庆市嘉陵川江汽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重庆市嘉陵川江汽车制造有限公司已列入《公告》的所有产品，企业名称变更为“潍柴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重庆）汽车有限公司”，注册地址变更为“重庆市江津区双福新区工业园”，生产地址变更为“重庆市沙坪坝区西永镇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重庆市江津区双福新区工业园”，法人代表变更为“丁迎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上海汽车集团股份有限公司已列入《公告》的所有产品，法人代表变更为“陈虹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恒天汽车集团轻型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原大迪汽车集团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大迪汽车集团有限公司已列入《公告》的所有产品，企业名称变更为“中恒天汽车集团轻型汽车有限公司”，注册和生产地址变更为“河北省定兴县定兴镇新国道大街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王铁朋”，产品商标“大迪牌、利达汽车牌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CHTC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牌”，企业代码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ZHT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35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猎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安徽猎豹汽车有限公司生产地址变更为“安徽省滁州经济技术开发区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湖南省永州冷水滩猎豹北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广东福迪汽车有限公司已列入《公告》的所有产品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40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江苏九龙汽车制造有限公司已列入《公告》的所有产品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41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南京金龙客车制造有限公司已列入《公告》的所有产品，注册和生产地址变更为“南京市溧水区柘塘镇滨淮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林劲”，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42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国宏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原天津市泓锋泰汽车改装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天津市泓锋泰汽车改装有限公司已列入《公告》的所有产品，企业名称变更为“国宏汽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秦皇岛金程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时越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惠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威拓公路养护设备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淮安威拓公路养护设备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淮安威拓公路养护设备有限公司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已列入《公告》的所有产品，企业名称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威拓公路养护设备有限公司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”，注册和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产地址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江苏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沭阳县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经济开发区桃园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朱同宝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申联专用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原上海申联专用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上海申联专用汽车有限公司已列入《公告》的所有产品，企业名称变更为“无锡申联专用汽车有限公司”，注册和生产地址变更为“无锡惠山经济开发区金惠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蓝青松”，目录序号变更为 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)110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明光浩淼安防科技股份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梁山盛鑫集团专用车有限公司已列入《公告》的所有产品，注册和生产地址变更为“梁山县济梁路南侧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杨冠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华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万通工贸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（原常州常内车辆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val="en-US" w:eastAsia="zh-CN"/>
              </w:rPr>
              <w:t>常州常内车辆有限公司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已列入《公告》的所有产品，企业名称变更为“梁山万通工贸有限公司”，注册和生产地址变更为“山东省梁山县拳铺镇后杨楼村杨嘉路中段路西”，法人代表变更为“陈念明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，产品商标变更为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“梁通牌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山推楚天工程机械有限公司已列入《公告》的所有产品，注册和生产地址变更为“湖北省武汉市东湖新技术开发区光谷三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王飞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</w:rPr>
              <w:t>珠海九龙鹏宇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市红桥客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</w:rPr>
              <w:t>同意广州市红桥客车制造有限公司已列入《公告》的所有产品，企业名称变更为“珠海九龙鹏宇汽车有限公司”，注册和生产地址变更为“珠海市金湾区三灶镇机场西路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Cs w:val="21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</w:rPr>
              <w:t>号”，产品商标变更为“广客牌”，法人代表变更为“宣光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乐山天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乐山天龙汽车制造有限公司已列入《公告》的所有产品，注册和生产地址变更为“乐山市中区振兴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，法人代表变更为“王教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四川川宏机械有限公司已列入《公告》的所有产品，注册和生产地址变更为“四川省成都市新都区工业东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眉山南车物流装备有限公司（原南车眉山车辆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南车眉山车辆有限公司已列入《公告》的所有产品，企业名称变更为“眉山南车物流装备有限公司”，注册和生产地址变更为“四川省眉山市东坡区科工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浙江豪情汽车制造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个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福建奔驰汽车工业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个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上海汽车集团股份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个车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详见光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color w:val="000000"/>
          <w:spacing w:val="20"/>
          <w:szCs w:val="21"/>
        </w:rPr>
      </w:pPr>
      <w:r>
        <w:rPr>
          <w:rFonts w:eastAsia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cs="宋体"/>
          <w:color w:val="000000"/>
        </w:rPr>
      </w:pPr>
      <w:r>
        <w:rPr>
          <w:rFonts w:eastAsia="黑体" w:cs="宋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大联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长铃奔健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山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常州山崎摩托车有限公司已列入《公告》的所有产品，企业法人代表变更为“张南刚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嘉陵嘉鹏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台州市王野机车有限责任公司（原王野控股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Cs w:val="21"/>
              </w:rPr>
              <w:t>同意王野控股有限公司已列入《公告》的所有产品，企业名称变更为“台州市王野机车有限责任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新日电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广州广本机车科技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金翌车业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企业名称、注册和生产地址前列入《公告》的所有产品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 xml:space="preserve">日前可按照原《公告》技术参数进行销售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江苏金翌车业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批变更企业名称、注册和生产地址前列入《公告》的所有产品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</w:tbl>
    <w:p>
      <w:pPr>
        <w:pStyle w:val="Normal"/>
        <w:ind w:firstLine="70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eastAsia="黑体" w:cs="宋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color w:val="000000"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14"/>
        </w:numPr>
        <w:ind w:left="0" w:firstLine="704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（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潍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亚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庆沃尔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双富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吉林市济源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九州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河南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思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eastAsia="黑体" w:cs="宋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藏喜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光宇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1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color w:val="000000"/>
                <w:spacing w:val="-21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1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eastAsia="黑体" w:cs="宋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color w:val="000000"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康路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708"/>
        <w:rPr>
          <w:rFonts w:cs="宋体"/>
          <w:color w:val="000000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三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、参数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凯力达一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推抚起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金牛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pacing w:val="20"/>
          <w:szCs w:val="21"/>
        </w:rPr>
      </w:pPr>
      <w:r>
        <w:rPr>
          <w:rFonts w:eastAsia="黑体" w:cs="黑体" w:ascii="黑体" w:hAnsi="黑体"/>
          <w:b/>
          <w:color w:val="000000"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（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二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）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摩托车</w:t>
      </w:r>
      <w:r>
        <w:rPr>
          <w:rFonts w:ascii="黑体" w:hAnsi="黑体" w:cs="黑体" w:eastAsia="黑体"/>
          <w:b/>
          <w:color w:val="000000"/>
          <w:spacing w:val="20"/>
          <w:sz w:val="32"/>
        </w:rPr>
        <w:t>生产企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误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</w:t>
      </w: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一</w:t>
      </w:r>
      <w:r>
        <w:rPr>
          <w:rFonts w:eastAsia="黑体" w:ascii="黑体" w:hAnsi="黑体"/>
          <w:b/>
          <w:color w:val="000000"/>
          <w:sz w:val="24"/>
        </w:rPr>
        <w:t>)</w:t>
      </w: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北奔重型汽车集团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ND5310ZXXZ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车厢可卸式垃圾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湖北三环专用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TQ1150L03Y2N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载货汽车底盘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TQ5252GJB1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混凝土搅拌运输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陕西汽车集团有限责任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X5326TXFJV465C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消防车底盘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X5336THBDV47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混凝土泵车底盘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沈阳北方交通工程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KFM5257TQZ408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清障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杭州专用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ZZ5250GXHDF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华菱星马汽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集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股份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AH5310GXH0L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滁州市恒信工贸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HX5311GXHHN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梁山通亚汽车制造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TY9350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TY5251GXHDFL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TY9402GXH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TY9360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梁山华宇集团汽车制造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LHY9406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LHY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LHY9403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恩信特种车辆制造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EX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盛润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KW9402GXH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KW9404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梁山华鲁专用汽车制造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YX9403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新乡市新飞专用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XX5313GXHA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XX5317GXHA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襄樊南车专用汽车股份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TB5390THB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混凝土泵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中国重汽集团湖北华威专用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310GXHCQ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250GXHCQ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318GXHD4A1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250GXHD4A1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GZ5310GXHHN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湖北航天双龙专用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LA5311GXHQC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湖北神鹰汽车有限责任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YG5311GXHA9A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武汉斯贝卡专用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GG5310GXHZ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GG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柳州乘龙专用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LFS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扬州中集通华专用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THT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芜湖中集瑞江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L5310GXHSX46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WL5311GXHBJ47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640" w:leader="none"/>
        </w:tabs>
        <w:ind w:left="425" w:right="-92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洛阳中集凌宇汽车有限公司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LY5316GXHSX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车</w:t>
      </w:r>
    </w:p>
    <w:p>
      <w:pPr>
        <w:pStyle w:val="Normal"/>
        <w:widowControl/>
        <w:ind w:left="420" w:right="-92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LY9407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二</w:t>
      </w:r>
      <w:r>
        <w:rPr>
          <w:rFonts w:eastAsia="黑体" w:ascii="黑体" w:hAnsi="黑体"/>
          <w:b/>
          <w:color w:val="000000"/>
          <w:sz w:val="24"/>
        </w:rPr>
        <w:t xml:space="preserve">) </w:t>
      </w:r>
      <w:r>
        <w:rPr>
          <w:rFonts w:ascii="黑体" w:hAnsi="黑体" w:eastAsia="黑体"/>
          <w:b/>
          <w:color w:val="000000"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河北昌骅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0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CH9350TWY</w:t>
      </w:r>
      <w:r>
        <w:rPr>
          <w:rFonts w:eastAsia="仿宋_GB2312" w:cs="仿宋_GB2312" w:ascii="仿宋_GB2312" w:hAnsi="仿宋_GB2312"/>
          <w:i w:val="false"/>
          <w:color w:val="000000"/>
          <w:spacing w:val="-20"/>
          <w:sz w:val="21"/>
          <w:szCs w:val="21"/>
          <w:u w:val="none"/>
        </w:rPr>
        <w:tab/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CH9400TWY</w:t>
      </w:r>
      <w:r>
        <w:rPr>
          <w:rFonts w:eastAsia="仿宋_GB2312" w:cs="仿宋_GB2312" w:ascii="仿宋_GB2312" w:hAnsi="仿宋_GB2312"/>
          <w:i w:val="false"/>
          <w:color w:val="000000"/>
          <w:spacing w:val="-20"/>
          <w:sz w:val="21"/>
          <w:szCs w:val="21"/>
          <w:u w:val="none"/>
        </w:rPr>
        <w:tab/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CH9401TWY</w:t>
      </w:r>
      <w:r>
        <w:rPr>
          <w:rFonts w:eastAsia="仿宋_GB2312" w:cs="仿宋_GB2312" w:ascii="仿宋_GB2312" w:hAnsi="仿宋_GB2312"/>
          <w:i w:val="false"/>
          <w:color w:val="000000"/>
          <w:spacing w:val="-20"/>
          <w:sz w:val="21"/>
          <w:szCs w:val="21"/>
          <w:u w:val="none"/>
        </w:rPr>
        <w:tab/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河北宏泰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4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HT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河北华旗专用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5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QLG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QLG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河北富华专用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59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FFH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丹东黄海特种专用车有限责任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六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60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D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D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D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徐州华邦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88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XHB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杭州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一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0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ZZ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ZZ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ZZ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ZZ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ZZ9404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丽水市南明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一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SY935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SY9400L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桶装危险品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SY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SY9401L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桶装危险品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SY9408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安徽江淮扬天汽车股份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二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22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XQ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XQ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XQ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安徽开乐专用车辆股份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二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2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AKL9358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AKL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AKL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AKL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滁州兴扬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二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33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XYZ935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XYZ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XYZ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XYZ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滁州市恒信工贸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二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3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HX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HX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福建武夷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FJG935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FJG9405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福建省闽兴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FM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梁山通亚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TY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蓬莱汽车改装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G9372L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桶装危险品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G9373L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桶装危险品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G9400L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桶装危险品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G9401L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桶装危险品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晨润达工贸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3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QY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飞驰挂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60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C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C9404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县杨嘉挂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6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HL9405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通翔工贸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6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V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青岛金力福工贸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7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QDJ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QDJ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远东交通设备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80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YD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阳谷飞轮挂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8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FL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万事达专用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86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DW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DW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DW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盛润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90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KW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KW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KW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KW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铁马特种车辆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0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TM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TM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TM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宝华专用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2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YDA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巨野易达专用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32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YDZ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YDZ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YDZ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YDZ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巨野鲁运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3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YZ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华劲工贸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4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HS939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HS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鄄城红旗威斯特专用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4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GDM935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GDM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GDM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路通专用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46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LT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LT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盛源专用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48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LKB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沾化瑞通专用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56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RT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山东凯迪捷专用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五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65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KDJ935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KDJ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郑州红宇专用汽车有限责任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六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8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YJ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YJ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新乡市骏华专用汽车车辆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六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40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JQ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湖北大力专用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17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LQ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LQ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荆门宏图特种飞行器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2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T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HT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rPr>
          <w:rFonts w:ascii="仿宋_GB2312" w:hAnsi="仿宋_GB2312" w:eastAsia="仿宋_GB2312" w:cs="仿宋_GB2312"/>
          <w:b/>
          <w:b/>
          <w:bCs/>
          <w:color w:val="000000"/>
          <w:spacing w:val="-20"/>
          <w:szCs w:val="21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Cs w:val="21"/>
        </w:rPr>
        <w:t>湖北圣龙专用汽车有限公司</w:t>
      </w:r>
      <w:r>
        <w:rPr>
          <w:rFonts w:eastAsia="仿宋_GB2312" w:ascii="仿宋_GB2312" w:hAnsi="仿宋_GB2312"/>
          <w:b/>
          <w:bCs/>
          <w:color w:val="000000"/>
          <w:spacing w:val="-20"/>
          <w:szCs w:val="21"/>
        </w:rPr>
        <w:t>(</w:t>
      </w:r>
      <w:r>
        <w:rPr>
          <w:rFonts w:ascii="仿宋_GB2312" w:hAnsi="仿宋_GB2312" w:eastAsia="仿宋_GB2312"/>
          <w:b/>
          <w:bCs/>
          <w:color w:val="000000"/>
          <w:spacing w:val="-2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color w:val="000000"/>
          <w:spacing w:val="-20"/>
          <w:szCs w:val="21"/>
        </w:rPr>
        <w:t>(</w:t>
      </w:r>
      <w:r>
        <w:rPr>
          <w:rFonts w:ascii="仿宋_GB2312" w:hAnsi="仿宋_GB2312" w:eastAsia="仿宋_GB2312"/>
          <w:b/>
          <w:bCs/>
          <w:color w:val="000000"/>
          <w:spacing w:val="-20"/>
          <w:szCs w:val="21"/>
        </w:rPr>
        <w:t>十七</w:t>
      </w:r>
      <w:r>
        <w:rPr>
          <w:rFonts w:eastAsia="仿宋_GB2312" w:ascii="仿宋_GB2312" w:hAnsi="仿宋_GB2312"/>
          <w:b/>
          <w:bCs/>
          <w:color w:val="000000"/>
          <w:spacing w:val="-20"/>
          <w:szCs w:val="21"/>
        </w:rPr>
        <w:t>)55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XG9351TJ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型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随州市力神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69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LS935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LS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LS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SLS9405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程力专用汽车股份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7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LW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湖北海龙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88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C935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C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PC9400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玉柴东特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七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93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TA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TA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DTA9405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广东明威专用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九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2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NHG9350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NHG9400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东莞市永强汽车制造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十九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43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YQ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中集车辆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0TWYYK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梁山中集东岳车辆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SQ935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CSQ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青岛中集专用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350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350TWYQD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355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0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1TWYQD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2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5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5TWYQDS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6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6TWYQDS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8TWYQ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8TWYQDS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深圳中集专用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JV9400TWYS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芜湖中集瑞江汽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L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L9400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L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L9401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L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WL9402TWY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扬州中集通华专用车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35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352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352TWY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352TWYC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355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0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0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1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1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2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2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2TWY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3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3TW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3TWY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THT9404TW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驻马店中集华骏车辆有限公司（《目录》序号：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Y00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CZ9350TWYHJ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CZ9350TWYHJF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CZ9400TWYHJ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CZ9400TWYHJF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CZ9405TWYHJ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危险品罐箱骨架运输半挂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00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ZCZ9402TJZHJ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-SA"/>
        </w:rPr>
        <w:t>型集装箱运输半挂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pacing w:val="-2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</w:t>
      </w: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一</w:t>
      </w:r>
      <w:r>
        <w:rPr>
          <w:rFonts w:eastAsia="黑体" w:ascii="黑体" w:hAnsi="黑体"/>
          <w:b/>
          <w:color w:val="000000"/>
          <w:sz w:val="24"/>
        </w:rPr>
        <w:t xml:space="preserve">) </w:t>
      </w:r>
      <w:r>
        <w:rPr>
          <w:rFonts w:ascii="黑体" w:hAnsi="黑体" w:eastAsia="黑体"/>
          <w:b/>
          <w:color w:val="000000"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632" w:firstLine="207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梁山盛鑫集团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五</w:t>
      </w:r>
      <w:r>
        <w:rPr>
          <w:rFonts w:eastAsia="仿宋_GB2312" w:ascii="仿宋_GB2312" w:hAnsi="仿宋_GB2312"/>
          <w:b/>
          <w:color w:val="000000"/>
          <w:szCs w:val="21"/>
        </w:rPr>
        <w:t>)63)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231CLXY</w:t>
      </w:r>
      <w:r>
        <w:rPr>
          <w:rFonts w:ascii="仿宋_GB2312" w:hAnsi="仿宋_GB2312" w:cs="仿宋_GB2312" w:eastAsia="仿宋_GB2312"/>
          <w:color w:val="000000"/>
        </w:rPr>
        <w:t>型仓栅式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281CXY</w:t>
      </w:r>
      <w:r>
        <w:rPr>
          <w:rFonts w:ascii="仿宋_GB2312" w:hAnsi="仿宋_GB2312" w:cs="仿宋_GB2312" w:eastAsia="仿宋_GB2312"/>
          <w:color w:val="000000"/>
        </w:rPr>
        <w:t>型仓栅式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10</w:t>
      </w:r>
      <w:r>
        <w:rPr>
          <w:rFonts w:ascii="仿宋_GB2312" w:hAnsi="仿宋_GB2312" w:cs="仿宋_GB2312" w:eastAsia="仿宋_GB2312"/>
          <w:color w:val="000000"/>
        </w:rPr>
        <w:t>型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20E</w:t>
      </w:r>
      <w:r>
        <w:rPr>
          <w:rFonts w:ascii="仿宋_GB2312" w:hAnsi="仿宋_GB2312" w:cs="仿宋_GB2312" w:eastAsia="仿宋_GB2312"/>
          <w:color w:val="000000"/>
        </w:rPr>
        <w:t>型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30GYY</w:t>
      </w:r>
      <w:r>
        <w:rPr>
          <w:rFonts w:ascii="仿宋_GB2312" w:hAnsi="仿宋_GB2312" w:cs="仿宋_GB2312" w:eastAsia="仿宋_GB2312"/>
          <w:color w:val="000000"/>
        </w:rPr>
        <w:t>型运油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80</w:t>
      </w:r>
      <w:r>
        <w:rPr>
          <w:rFonts w:ascii="仿宋_GB2312" w:hAnsi="仿宋_GB2312" w:cs="仿宋_GB2312" w:eastAsia="仿宋_GB2312"/>
          <w:color w:val="000000"/>
        </w:rPr>
        <w:t>型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80CLXYE</w:t>
      </w:r>
      <w:r>
        <w:rPr>
          <w:rFonts w:ascii="仿宋_GB2312" w:hAnsi="仿宋_GB2312" w:cs="仿宋_GB2312" w:eastAsia="仿宋_GB2312"/>
          <w:color w:val="000000"/>
        </w:rPr>
        <w:t>型仓栅式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90CXY</w:t>
      </w:r>
      <w:r>
        <w:rPr>
          <w:rFonts w:ascii="仿宋_GB2312" w:hAnsi="仿宋_GB2312" w:cs="仿宋_GB2312" w:eastAsia="仿宋_GB2312"/>
          <w:color w:val="000000"/>
        </w:rPr>
        <w:t>型仓栅式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392CLXY</w:t>
      </w:r>
      <w:r>
        <w:rPr>
          <w:rFonts w:ascii="仿宋_GB2312" w:hAnsi="仿宋_GB2312" w:cs="仿宋_GB2312" w:eastAsia="仿宋_GB2312"/>
          <w:color w:val="000000"/>
        </w:rPr>
        <w:t>型仓栅式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SSX9401CLXY</w:t>
      </w:r>
      <w:r>
        <w:rPr>
          <w:rFonts w:ascii="仿宋_GB2312" w:hAnsi="仿宋_GB2312" w:cs="仿宋_GB2312" w:eastAsia="仿宋_GB2312"/>
          <w:color w:val="000000"/>
        </w:rPr>
        <w:t>型仓栅式半挂车</w:t>
      </w:r>
    </w:p>
    <w:p>
      <w:pPr>
        <w:pStyle w:val="Normal"/>
        <w:ind w:left="632" w:firstLine="20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20"/>
          <w:sz w:val="32"/>
          <w:lang w:eastAsia="zh-CN"/>
        </w:rPr>
        <w:t>二</w:t>
      </w:r>
      <w:r>
        <w:rPr>
          <w:rFonts w:ascii="黑体" w:hAnsi="黑体" w:eastAsia="黑体"/>
          <w:b/>
          <w:color w:val="000000"/>
          <w:spacing w:val="20"/>
          <w:sz w:val="32"/>
        </w:rPr>
        <w:t>、</w:t>
      </w:r>
      <w:r>
        <w:rPr>
          <w:rFonts w:ascii="黑体" w:hAnsi="黑体" w:eastAsia="黑体"/>
          <w:b/>
          <w:color w:val="000000"/>
          <w:spacing w:val="20"/>
          <w:sz w:val="32"/>
          <w:lang w:eastAsia="zh-CN"/>
        </w:rPr>
        <w:t>低速汽车</w:t>
      </w:r>
      <w:r>
        <w:rPr>
          <w:rFonts w:ascii="黑体" w:hAnsi="黑体" w:eastAsia="黑体"/>
          <w:b/>
          <w:color w:val="000000"/>
          <w:spacing w:val="20"/>
          <w:sz w:val="32"/>
        </w:rPr>
        <w:t>生产企业及产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24"/>
          <w:lang w:eastAsia="zh-CN"/>
        </w:rPr>
        <w:t>（一）</w:t>
      </w:r>
      <w:r>
        <w:rPr>
          <w:rFonts w:ascii="黑体" w:hAnsi="黑体" w:eastAsia="黑体"/>
          <w:b/>
          <w:color w:val="000000"/>
          <w:sz w:val="24"/>
        </w:rPr>
        <w:t>撤销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常州常内车辆有限公司</w:t>
      </w:r>
      <w:r>
        <w:rPr>
          <w:rFonts w:ascii="黑体" w:hAnsi="黑体" w:eastAsia="黑体"/>
          <w:b/>
          <w:color w:val="000000"/>
          <w:sz w:val="24"/>
        </w:rPr>
        <w:t>（《目录》页号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34</w:t>
      </w:r>
      <w:r>
        <w:rPr>
          <w:rFonts w:ascii="黑体" w:hAnsi="黑体" w:eastAsia="黑体"/>
          <w:b/>
          <w:color w:val="000000"/>
          <w:sz w:val="24"/>
        </w:rPr>
        <w:t>）</w:t>
      </w:r>
      <w:r>
        <w:rPr>
          <w:rFonts w:ascii="黑体" w:hAnsi="黑体" w:eastAsia="黑体"/>
          <w:b/>
          <w:color w:val="000000"/>
          <w:sz w:val="24"/>
          <w:lang w:eastAsia="zh-CN"/>
        </w:rPr>
        <w:t>低速货车</w:t>
      </w:r>
      <w:r>
        <w:rPr>
          <w:rFonts w:ascii="黑体" w:hAnsi="黑体" w:eastAsia="黑体"/>
          <w:b/>
          <w:color w:val="000000"/>
          <w:sz w:val="24"/>
        </w:rPr>
        <w:t>生产资质，自《公告》发布之日起不得生产</w:t>
      </w:r>
      <w:r>
        <w:rPr>
          <w:rFonts w:ascii="黑体" w:hAnsi="黑体" w:eastAsia="黑体"/>
          <w:b/>
          <w:color w:val="000000"/>
          <w:sz w:val="24"/>
          <w:lang w:eastAsia="zh-CN"/>
        </w:rPr>
        <w:t>低速货车产品</w:t>
      </w:r>
      <w:r>
        <w:rPr>
          <w:rFonts w:ascii="黑体" w:hAnsi="黑体" w:eastAsia="黑体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1.</w:t>
      </w: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常州常内车辆有限公司</w:t>
      </w:r>
      <w:r>
        <w:rPr>
          <w:rFonts w:ascii="仿宋_GB2312" w:hAnsi="仿宋_GB2312" w:eastAsia="仿宋_GB2312"/>
          <w:b/>
          <w:color w:val="000000"/>
          <w:szCs w:val="21"/>
        </w:rPr>
        <w:t>（《目录》页号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3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lang w:val="en-US" w:eastAsia="zh-CN"/>
        </w:rPr>
        <w:t>常州牌</w:t>
      </w:r>
      <w:r>
        <w:rPr>
          <w:rFonts w:eastAsia="仿宋_GB2312" w:ascii="仿宋_GB2312" w:hAnsi="仿宋_GB2312"/>
          <w:color w:val="000000"/>
          <w:lang w:val="en-US" w:eastAsia="zh-CN"/>
        </w:rPr>
        <w:t>CN5815PD4Ⅱ</w:t>
      </w:r>
      <w:r>
        <w:rPr>
          <w:rFonts w:ascii="仿宋_GB2312" w:hAnsi="仿宋_GB2312" w:eastAsia="仿宋_GB2312"/>
          <w:color w:val="000000"/>
          <w:lang w:val="en-US" w:eastAsia="zh-CN"/>
        </w:rPr>
        <w:t>自卸低速货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/>
          <w:b/>
          <w:b/>
          <w:color w:val="000000"/>
          <w:sz w:val="24"/>
          <w:lang w:val="en-US" w:eastAsia="zh-CN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53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53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Char">
    <w:name w:val="批注框文本 Char"/>
    <w:basedOn w:val="Style12"/>
    <w:qFormat/>
    <w:rPr>
      <w:kern w:val="2"/>
      <w:sz w:val="18"/>
    </w:rPr>
  </w:style>
  <w:style w:type="character" w:styleId="Char1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2">
    <w:name w:val="页脚 Char"/>
    <w:basedOn w:val="Style12"/>
    <w:qFormat/>
    <w:rPr>
      <w:sz w:val="18"/>
      <w:lang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CharChar1">
    <w:name w:val="页脚 Char Char"/>
    <w:basedOn w:val="Style12"/>
    <w:qFormat/>
    <w:rPr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3">
    <w:name w:val="文档结构图 Char"/>
    <w:basedOn w:val="Style12"/>
    <w:qFormat/>
    <w:rPr/>
  </w:style>
  <w:style w:type="character" w:styleId="Offscreen">
    <w:name w:val="offscreen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Char5">
    <w:name w:val=" Char"/>
    <w:basedOn w:val="Normal"/>
    <w:qFormat/>
    <w:pPr/>
    <w:rPr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5-28T03:52:1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