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lang w:val="en-US" w:eastAsia="zh-CN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</w:rPr>
        <w:t>颁发开采黄金矿产批准书企业名单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</w:rPr>
        <w:t>年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</w:rPr>
        <w:t>批）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65"/>
        <w:gridCol w:w="5636"/>
      </w:tblGrid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省（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企业名称</w:t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河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宣化县盛德矿业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内蒙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内蒙古太平矿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辽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辽宁排山楼黄金矿业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吉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桦甸市中辰矿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吉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桦甸市明兴矿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黑龙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黑龙江省汤原县东风山矿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安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安徽朝山新材料股份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江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上饶市金石矿业科技有限公司</w:t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山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山东黄金矿业（沂南）有限公司</w:t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湖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湖南隆回金杏矿业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广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岑溪市长金矿业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四川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康定金鑫矿业旅游股份有限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甘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文县新关黄金开发有限责任公司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内蒙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乌拉特中旗镒鑫矿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0:00Z</dcterms:created>
  <dc:creator>Administrator</dc:creator>
  <dc:description/>
  <dc:language>en-US</dc:language>
  <cp:lastModifiedBy>Administrator</cp:lastModifiedBy>
  <dcterms:modified xsi:type="dcterms:W3CDTF">2015-07-06T07:51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