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附件：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jc w:val="center"/>
        <w:rPr>
          <w:rFonts w:ascii="黑体" w:hAnsi="黑体" w:eastAsia="黑体"/>
          <w:b/>
          <w:b/>
          <w:spacing w:val="20"/>
          <w:sz w:val="32"/>
        </w:rPr>
      </w:pPr>
      <w:r>
        <w:rPr>
          <w:rFonts w:ascii="黑体" w:hAnsi="黑体" w:eastAsia="黑体"/>
          <w:b/>
          <w:spacing w:val="20"/>
          <w:sz w:val="32"/>
        </w:rPr>
        <w:t>道路机动车辆生产企业及产品</w:t>
      </w:r>
    </w:p>
    <w:p>
      <w:pPr>
        <w:pStyle w:val="Normal"/>
        <w:jc w:val="center"/>
        <w:rPr>
          <w:rFonts w:ascii="黑体" w:hAnsi="黑体" w:eastAsia="黑体"/>
          <w:b/>
          <w:b/>
          <w:spacing w:val="20"/>
          <w:sz w:val="32"/>
        </w:rPr>
      </w:pPr>
      <w:r>
        <w:rPr>
          <w:rFonts w:ascii="黑体" w:hAnsi="黑体" w:eastAsia="黑体"/>
          <w:b/>
          <w:spacing w:val="20"/>
          <w:sz w:val="32"/>
        </w:rPr>
        <w:t>（第</w:t>
      </w:r>
      <w:r>
        <w:rPr>
          <w:rFonts w:eastAsia="黑体" w:ascii="黑体" w:hAnsi="黑体"/>
          <w:b/>
          <w:spacing w:val="20"/>
          <w:sz w:val="32"/>
        </w:rPr>
        <w:t>274</w:t>
      </w:r>
      <w:r>
        <w:rPr>
          <w:rFonts w:ascii="黑体" w:hAnsi="黑体" w:eastAsia="黑体"/>
          <w:b/>
          <w:spacing w:val="20"/>
          <w:sz w:val="32"/>
        </w:rPr>
        <w:t>批）</w:t>
      </w:r>
    </w:p>
    <w:p>
      <w:pPr>
        <w:pStyle w:val="Normal"/>
        <w:jc w:val="center"/>
        <w:rPr>
          <w:rFonts w:ascii="黑体" w:hAnsi="黑体" w:eastAsia="黑体"/>
          <w:b/>
          <w:b/>
          <w:spacing w:val="20"/>
          <w:sz w:val="32"/>
        </w:rPr>
      </w:pPr>
      <w:r>
        <w:rPr>
          <w:rFonts w:eastAsia="黑体" w:ascii="黑体" w:hAnsi="黑体"/>
          <w:b/>
          <w:spacing w:val="20"/>
          <w:sz w:val="32"/>
        </w:rPr>
      </w:r>
    </w:p>
    <w:p>
      <w:pPr>
        <w:pStyle w:val="Normal"/>
        <w:jc w:val="center"/>
        <w:rPr>
          <w:rFonts w:ascii="黑体" w:hAnsi="黑体" w:eastAsia="黑体"/>
          <w:b/>
          <w:b/>
          <w:spacing w:val="20"/>
          <w:sz w:val="32"/>
        </w:rPr>
      </w:pPr>
      <w:r>
        <w:rPr>
          <w:rFonts w:ascii="黑体" w:hAnsi="黑体" w:eastAsia="黑体"/>
          <w:b/>
          <w:spacing w:val="20"/>
          <w:sz w:val="32"/>
        </w:rPr>
        <w:t>第一部分  新产品</w:t>
      </w:r>
    </w:p>
    <w:p>
      <w:pPr>
        <w:pStyle w:val="Normal"/>
        <w:rPr>
          <w:rFonts w:ascii="黑体" w:hAnsi="黑体" w:eastAsia="黑体"/>
          <w:b/>
          <w:b/>
          <w:spacing w:val="20"/>
          <w:sz w:val="32"/>
        </w:rPr>
      </w:pPr>
      <w:r>
        <w:rPr>
          <w:rFonts w:eastAsia="黑体" w:cs="黑体" w:ascii="黑体" w:hAnsi="黑体"/>
          <w:b/>
          <w:spacing w:val="20"/>
          <w:sz w:val="32"/>
        </w:rPr>
        <w:t xml:space="preserve">  </w:t>
      </w:r>
      <w:r>
        <w:rPr>
          <w:rFonts w:ascii="黑体" w:hAnsi="黑体" w:eastAsia="黑体"/>
          <w:b/>
          <w:spacing w:val="20"/>
          <w:sz w:val="32"/>
        </w:rPr>
        <w:t>一、汽车生产企业</w:t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5"/>
        <w:gridCol w:w="1747"/>
        <w:gridCol w:w="811"/>
        <w:gridCol w:w="991"/>
        <w:gridCol w:w="1851"/>
        <w:gridCol w:w="2681"/>
      </w:tblGrid>
      <w:tr>
        <w:trPr>
          <w:tblHeader w:val="true"/>
          <w:trHeight w:val="23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bookmarkStart w:id="0" w:name="OLE_LINK2"/>
            <w:bookmarkEnd w:id="0"/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企业名称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autoSpaceDE w:val="true"/>
              <w:rPr>
                <w:rFonts w:cs="Times New Roman"/>
                <w:spacing w:val="-4"/>
              </w:rPr>
            </w:pPr>
            <w:r>
              <w:rPr>
                <w:rFonts w:cs="Times New Roman"/>
                <w:spacing w:val="-4"/>
              </w:rPr>
              <w:t>《目录》序号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商标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名称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型号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中国第一汽车集团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1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解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载货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CA1041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CA1105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CA1120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CA1131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CA1250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CA1160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CA1310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CA1101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CA1041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CA1105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CA1120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CA1131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CA1250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CA1160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CA1310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CA1101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天然气自卸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CA331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天然气自卸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CA331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自卸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CA3250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CA331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自卸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CA3164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CA3250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CA331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纯电动城市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CA6840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CA610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纯电动客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CA610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CA5101X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CA5041X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CA5120X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CA5131X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CA5105X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CA5310X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CA5100X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CA5160X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CA5250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厢式运输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CA5121X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CA5120X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CA5163X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CA5160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翼开启厢式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CA5310X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CA5250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仓栅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CA5160CCY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CA5131CCY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CA5101CCY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CA5250CCY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CA5310CCY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CA5041CCY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CA5105CCY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冷藏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CA5310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教练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CA5120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教练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CA5120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洒水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CA5160GSS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混凝土搅拌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CA5165GJB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混凝土搅拌运输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CA5250GJB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CA5310GJB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牵引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CA4180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CA4250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CA422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畜禽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CA5310CCQ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CA5160CCQ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运油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CA5310GYY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随车式起重牵引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CA5250JQQ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一汽吉林汽车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一汽佳星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CA5021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解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载货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CA1027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CA1027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CA5020X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CA5027X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CA5021X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CA5025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仓栅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CA5027CCY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多用途乘用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CA6440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CA6402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CA642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流动服务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CA5021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车厢可卸式垃圾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CA5027ZX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邮政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CA5025X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一汽凌源汽车制造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1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一汽凌河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越野载货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CAL204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越野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CAL204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载货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CAL1050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CAL104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CAL1050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CAL104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CAL5050X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CAL5040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越野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CAL204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仓栅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CAL5050CCY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CAL5040CCY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越野仓栅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CAL2040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一汽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-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大众汽车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大众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轿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FV7204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奥迪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(AUDI)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轿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FV7301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FV7251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FV7181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东风汽车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3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东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纯电动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EQ1080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EQ1020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EQ1070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EQ1031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EQ1070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EQ1121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混合动力客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EQ6101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EQ6121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纯电动城市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EQ6620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EQ612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纯电动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EQ6600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EQ664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纯电动客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EQ6860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EQ6121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EQ6810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EQ656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EQ5040X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EQ5070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纯电动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EQ5020X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EQ5070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仓栅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EQ5258CCY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教练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EQ5121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纯电动扫路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EQ5031TSL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纯电动邮政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EQ5020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华神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两用燃料轻型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DFD1033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风神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两用燃料轿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DFM7160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东风汽车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3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东风日产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多用途乘用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DFL644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轿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DFL7169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东风汽车股份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3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东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DFA109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幼儿专用校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DFA6568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东沃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杭州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卡车有限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优迪卡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(UDTRUCKS)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载货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DND1250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DND1310</w:t>
            </w:r>
          </w:p>
        </w:tc>
      </w:tr>
      <w:tr>
        <w:trPr>
          <w:trHeight w:val="334" w:hRule="atLeast"/>
        </w:trPr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东风商用车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3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东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载货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DFH110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EQ1110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DFH110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自卸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DFH316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客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DFH693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翼开启厢式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DFH5250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仓栅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DFH5100CCY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教练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DFH5120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牵引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DFH4250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DFH4251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畜禽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DFH5250CCQ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自卸式垃圾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DFH5258ZLJ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东风小康汽车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3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东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DXK1021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售货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DXK5020X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DXK5021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舞台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DXK5020X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东风特种汽车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3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东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自卸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EQ3311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纯电动城市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EQ6105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EQ667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纯电动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EQ6701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中小学生专用校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EQ6958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小学生专用校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EQ6958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东风裕隆汽车有限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纳智捷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多用途乘用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DYM6481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神龙汽车有限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东风雪铁龙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轿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DC7164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DC7124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上海大众汽车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大众汽车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(VOLKSWAGEN)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轿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SVW7141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SVW7161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斯柯达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(SKODA)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轿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SVW7141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金华青年汽车制造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7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欧联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纯电动轿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JNP7002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莲花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纯电动轿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JNP7000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北京汽车制造厂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9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黑豹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轻型载货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BJ1035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BJ1036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BJ103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轻型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BJ1035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BJ1036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BJ103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BJ5036X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BJ5030X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BJ5035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仓栅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BJ5035CCY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BJ5030CCY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BJ5036CCY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北汽福田汽车股份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9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福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多用途载货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BJ1037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纯电动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BJ1081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越野载货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BJ2046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越野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BJ2046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载货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BJ1175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BJ1030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BJ1169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BJ1109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BJ1123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BJ1030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BJ1079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BJ1085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BJ1169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自卸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BJ3036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BJ3086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BJ3046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自卸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BJ3036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BJ3086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BJ3046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混合动力城市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BJ6113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BJ6123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混合动力客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BJ6113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纯电动城市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BJ665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纯电动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BJ6116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BJ6731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轻型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BJ6549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BJ6539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BJ6518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BJ5083X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BJ5039X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BJ5169X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BJ5129X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BJ5165X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BJ5030X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BJ5123X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BJ5089X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BJ5023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厢式运输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BJ5129X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BJ5089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纯电动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BJ5081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翼开启厢式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BJ5020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越野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BJ2046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仓栅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BJ5123CCY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BJ5169CCY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冷藏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BJ5038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压缩式垃圾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BJ5166ZYS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BJ5082ZYS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售货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BJ5020X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BJ5026X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BJ5049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商务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BJ5039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多用途乘用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BJ6425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BJ6393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多用途货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BJ1037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多用途货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BJ1037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密闭式桶装垃圾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BJ5049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工程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BJ5037X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BJ5033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桶装垃圾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BJ5049CTY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洒水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BJ5166GSS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混凝土搅拌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BJ5317GJB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清障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BJ5079TQZ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路面养护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BJ5032TYH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北京汽车股份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11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北京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纯电动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BJ5022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多用途乘用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BJ6443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教练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BJ5020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轿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BJ7131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BJ7151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BJ7150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北京汽车集团有限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1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北京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越野乘用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BJ2031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北京现代汽车有限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1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北京现代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多用途乘用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BH6450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BH6456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BH6451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BH6455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北京福田戴姆勒汽车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12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欧曼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自卸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BJ3313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下灰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BJ5313GXH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混凝土搅拌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BJ5253GJB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牵引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BJ4259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BJ4253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北汽银翔汽车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12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北京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多用途乘用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BJ647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运动型乘用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BJ6420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长城汽车股份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15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哈弗牌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长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多用途乘用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CC6460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CC6461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CC645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多用途货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CC1031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旅居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CC5031X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天津一汽夏利汽车股份有限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18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夏利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轿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TJ7103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河北中兴汽车制造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19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田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多用途货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BQ103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教练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BQ5023X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河北长征汽车制造有限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2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长征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牵引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CZ4250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河北长安汽车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22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长安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纯电动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SC1035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载货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SC1035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SC1025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SC1035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SC1025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轻型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SC6551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SC5035X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SC5028X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SC5030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纯电动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SC5035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多用途乘用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SC6520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SC6443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荣成华泰汽车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23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华泰圣达菲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多用途乘用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SDH644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纯电动多用途乘用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SDH6440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北奔重型汽车集团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27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北奔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载货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ND13111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纯电动城市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ND610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仓栅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ND5250CCY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牵引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ND42501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ND4250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ND4180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丹东黄海汽车有限责任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29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黄海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城市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DD6109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DD6129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DD6119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客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DD6109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纯电动城市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DD6109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DD6821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纯电动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DD6821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纯电动客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DD6801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DD5042X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山东凯马汽车制造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31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凯马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两用燃料载货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KMC1035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KMC1030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KMC1036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两用燃料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KMC1035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KMC1030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KMC1036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纯电动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KMC102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载货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KMC1035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KMC1030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KMC1021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KMC1036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KMC1035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KMC1030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KMC1021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KMC1036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KMC5021X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KMC5030X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KMC5035X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KMC5036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仓栅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KMC5030CCY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KMC5035CCY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吸粪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KMC5042GXE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KMC5040GXE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KMC5072GXE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洒水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KMC5040GSS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KMC5072GSS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纯电动冷藏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KMC5020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自装卸式垃圾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KMC5040ZZZ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车厢可卸式垃圾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KMC5040ZXX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沈阳华晨金杯汽车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33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华颂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商务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SY5033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指挥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SY5033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救护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SY5033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金杯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SY5020X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SY5033X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SY5039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冷藏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SY5033X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SY5038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勘察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SY5038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商务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SY5039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囚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SY5038X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SY5039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多用途乘用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SY645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宣传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SY5039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工程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SY5039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救护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SY5038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救险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SY5033X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SY5032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检测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SY5032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殡仪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SY5031X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SY5038X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SY5039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流动服务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SY5034X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SY5033X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SY5038X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SY5039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监测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SY5033X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SY5039X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沈阳金杯车辆制造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33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金杯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SY5024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冷藏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SY5044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售货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SY5044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SY1024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上海申沃客车有限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4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申沃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纯电动城市客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SWB6792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南京汽车集团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44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依维柯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小型客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NJ6585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NJ5055X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NJ5045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多用途乘用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NJ6605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宣传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NJ5045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救护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NJ5055X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NJ5045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检测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NJ5045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载货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NJ1045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NJ1055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载货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NJ1045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NJ1055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邮政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NJ5045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畅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旅居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NJ5040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跃进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载货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NJ1072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NJ1072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东风悦达起亚汽车有限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47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起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轿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YQZ7207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YQZ7161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南京徐工汽车制造有限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48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徐工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混凝土泵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NXG5440THB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扬州亚星客车股份有限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4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亚星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纯电动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YBL6600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浙江飞碟汽车制造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51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飞碟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纯电动运动型乘用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FD640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绿化喷洒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FD5080GPS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FD5141GPS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浙江吉利汽车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5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吉利美日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甲醇轿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MR7152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MR7182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知豆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纯电动轿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SMA7001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英伦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两用燃料轿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SMA7242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浙江豪情汽车制造有限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5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吉利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两用燃料轿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JL7182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安徽安凯汽车股份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55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安凯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HFF6121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HFF6700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HFF612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纯电动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HFF6620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HFF6111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小学生专用校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HFF6801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HFF6741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幼儿专用校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HFF6801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HFF6741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安徽江淮汽车股份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56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江淮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两用燃料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HFC102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越野载货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HFC2043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越野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HFC2043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载货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HFC1043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HFC1160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HFC1161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HFC1162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HFC1251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HFC1020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HFC1080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HFC1091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HFC1311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HFC1043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HFC1160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HFC1081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HFC1161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HFC1162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HFC1251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HFC1070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HFC1020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HFC1080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HFC1091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HFC1311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自卸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HFC3251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HFC3311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自卸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HFC3251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HFC3311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客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HFC671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HFC5161X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HFC5049X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HFC5160X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HFC5162X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HFC5020X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HFC5251X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HFC5311X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HFC5091X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HFC5043X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HFC5080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厢式运输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HFC5161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越野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HFC2041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HFC2043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仓栅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HFC5161CCY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HFC5080CCY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HFC5251CCY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HFC5020CCY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HFC5311CCY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HFC5091CCY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HFC5043CCY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HFC5160CCY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HFC5162CCY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越野仓栅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HFC2041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HFC2043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冷藏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HFC5120X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HFC5091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宣传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HFC5049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救护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HFC5036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旅居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HFC5049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检测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HFC5049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流动服务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HFC5049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混凝土搅拌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HFC5251GJB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混凝土搅拌运输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HFC5251GJB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牵引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HFC4251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监测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HFC5049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轿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HFC7151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东南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福建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汽车工业有限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58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东南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多用途乘用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DN6452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DN6451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福建新福达汽车工业有限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58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福达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(FORTA)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客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FZ6560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FZ6129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福建新龙马汽车股份有限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58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福建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多用途乘用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FJ6440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江西昌河汽车有限责任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59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昌河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CH5026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多用途乘用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CH6456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邮政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CH5026X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江西江铃集团轻型汽车有限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6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骐铃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教练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JML5030X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江铃汽车股份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61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江铃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载货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JX1043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JX1043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JX1073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JX1083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江西江铃集团晶马汽车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62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晶马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城市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JMV6105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JMV6115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插电式混合动力城市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JMV6105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JMV6115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工程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JMV5052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旅居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JMV5050X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JMV5051X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中国重型汽车集团有限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6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豪沃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客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ZZ6827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ZZ6777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中国重汽集团济南卡车股份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63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豪沃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载货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ZZ1127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ZZ1167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ZZ1167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ZZ1317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ZZ5167X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ZZ5317X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ZZ5127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厢式运输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ZZ5167X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ZZ5127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翼开启厢式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ZZ5167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仓栅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ZZ5127CCY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ZZ5167CCY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冷藏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ZZ5167X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ZZ5317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牵引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ZZ4257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ZZ4187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中国重汽集团济南商用车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63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斯达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-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斯太尔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载货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ZZ1121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ZZ1243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ZZ1161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ZZ1313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ZZ1203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ZZ1253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ZZ1121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ZZ1161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ZZ1313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自卸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ZZ3161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自卸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ZZ3161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ZZ5253X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ZZ5313X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ZZ5203X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ZZ5121X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ZZ5161X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ZZ5243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厢式运输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ZZ5121X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ZZ5161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翼开启厢式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ZZ5253X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ZZ5203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仓栅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ZZ5253CCY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ZZ5243CCY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ZZ5203CCY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ZZ5161CCY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ZZ5313CCY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ZZ5121CCY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冷藏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ZZ5313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牵引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ZZ4253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畜禽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ZZ5253CCQ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邮政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ZZ5253X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ZZ5203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汕德卡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ZZ1316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混凝土搅拌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ZZ5316GJB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豪沃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自卸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ZZ3047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自卸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ZZ3047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售货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ZZ5047X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中国重汽集团济宁商用车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63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豪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载货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ZZ1165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ZZ1125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ZZ1315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ZZ1165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ZZ1125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ZZ5125X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ZZ5165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厢式运输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ZZ5125X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ZZ5165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仓栅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ZZ5125CCY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ZZ5165CCY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牵引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ZZ4255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中国重汽集团福建海西汽车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63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豪曼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载货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ZZ1128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ZZ1318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ZZ1258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ZZ1208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ZZ1168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ZZ1128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ZZ1168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ZZ1318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ZZ1258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ZZ1208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自卸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ZZ3318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自卸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ZZ3318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ZZ5128X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ZZ5168X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ZZ5258X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ZZ5208X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ZZ5318X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ZZ5118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厢式运输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ZZ5168X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ZZ5118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仓栅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ZZ5258CCY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ZZ5208CCY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ZZ5168CCY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ZZ5318CCY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ZZ5128CCY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牵引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ZZ4258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一汽解放青岛汽车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64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解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载货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CA125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CA125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CA5250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厢式运输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CA5250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翼开启厢式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CA5250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仓栅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CA5047CCY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CA5250CCY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冷藏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CA5310X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CA5160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牵引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CA4258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CA4250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CA4183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山东唐骏欧铃汽车制造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68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欧铃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ZB5040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仓栅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ZB5040CCY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轻型货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ZB104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轻型货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ZB1040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中国一拖集团有限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6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东方红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压缩式垃圾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LT5167ZYS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郑州宇通客车股份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71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宇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城市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ZK6120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ZK685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ZK6109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ZK6120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ZK6876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ZK6729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ZK6906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ZK6119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ZK6107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客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ZK6825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ZK6109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ZK6840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ZK6600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ZK6119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ZK6879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ZK6107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混合动力城市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ZK6125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ZK6120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ZK6115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ZK6105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混合动力客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ZK6106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燃料电池城市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ZK6125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纯电动城市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ZK6805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ZK6641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ZK6701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ZK6105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ZK6875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纯电动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ZK6125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ZK6641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ZK6701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ZK6906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ZK6115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纯电动客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ZK6106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囚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ZK5182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展示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ZK5060X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ZK5151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救护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ZK5031X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郑州日产汽车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72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东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两用燃料多用途货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ZN1023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ZN1033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多用途乘用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ZN6463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湖北新楚风汽车股份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73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楚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载货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HQG1319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HQG1259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加油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HQG5111GJY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HQG5073GJY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湖北三环专用汽车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76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十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载货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STQ1311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STQ1041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STQ1311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STQ1041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自卸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STQ3316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STQ3313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STQ3311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STQ3312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STQ3314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STQ3315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自卸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STQ3311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STQ5041X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STQ5311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仓栅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STQ5311CCY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STQ5041CCY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湖北三江航天万山特种车辆有限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78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万山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WS1040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比亚迪汽车工业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79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比亚迪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纯电动载货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BYD107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纯电动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BYD5070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纯电动轻型货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BYD1070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三一汽车制造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80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三一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混凝土泵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SYM5260THB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SYM5273THB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车载式混凝土泵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SYM5123THB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安徽华菱汽车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81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华菱之星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载货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HN1250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HN1160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HN131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HN1250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HN1160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HN131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自卸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HN3250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HN331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自卸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HN3250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HN331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HN5160X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HN5250X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HN5310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仓栅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HN5310CCY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HN5250CCY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HN5160CCY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牵引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HN4250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HN4180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湖南江南汽车制造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84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众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纯电动轿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JNJ700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轿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JNJ7153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深圳东风汽车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85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东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EQ5250X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EQ5160X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EQ5161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洒水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SE5160GSS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清障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SE5083TQZ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纯电动车厢可卸式垃圾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EQ5020ZXX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广州汽车集团乘用车有限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8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传祺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(Trumpchi)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增程式混合动力轿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GAC7100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广汽吉奥汽车有限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8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吉奥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纯电动多用途乘用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GA6440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桂林客车工业集团有限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9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五菱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流动服务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GL5030X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东风柳州汽车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91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乘龙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LZ1317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随车起重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LZ5250JSQ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上汽通用五菱汽车股份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9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五菱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邮政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LZW5030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宝骏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多用途乘用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LZW6473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重庆力帆乘用车有限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9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力帆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轿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LF7153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重庆长安汽车股份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96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长安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载货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SC1021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SC1031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SC1021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SC1031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SC5031X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SC5021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仓栅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SC5031CCY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SC5021CCY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两用燃料轿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SC7169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四川一汽丰田汽车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1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丰田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(TOYOTA)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多用途乘用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SCT6484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SCT6485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柯斯达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(COASTER)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SCT6705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中国重汽集团成都王牌商用车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101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王牌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载货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CDW1161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CDW116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CDW110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CDW5160X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CDW5161X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CDW5162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仓栅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CDW5160CCY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CDW5161CCY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压缩式对接垃圾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CDW5250ZDJ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四川野马汽车股份有限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1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野马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纯电动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SQJ6610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SQJ6900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SQJ6620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成都大运汽车集团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101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大运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越野载货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CGC2042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越野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CGC2042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载货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CGC104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CGC104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越野自卸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CGC204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越野自卸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CGC204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CGC5120X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CGC5040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厢式运输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CGC5120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越野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CGC2042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仓栅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CGC5040CCY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越野仓栅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CGC2042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半挂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CGC937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冷藏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CGC5040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清障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DYQ5090TQZ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牵引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CGC4250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潍柴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重庆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汽车有限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1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英致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纯电动乘用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YZ6410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东风云南汽车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104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东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城市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EQ678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EQ6669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EQ6810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云南力帆骏马车辆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106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力帆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自卸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LFJ3080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LFJ310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自卸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LFJ3080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LFJ3100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一汽红塔云南汽车制造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107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解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越野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CA204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自卸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CA304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自卸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CA304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仓栅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CA5040CCY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越野仓栅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CA2040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比亚迪汽车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108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比亚迪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插电式混合动力多用途乘用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BYD646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纯电动轿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BYD7008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陕西汽车集团有限责任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110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陕汽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自卸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SX32586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SX33186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SX32566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SX32565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SX33166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SX33165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SX3250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SX331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自卸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SX32586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SX33186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SX3316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SX3250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SX3310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SX3256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平板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SX5256TPB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SX5250TPB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混凝土搅拌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SX5250GJB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SX5316GJB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SX5310GJB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SX5256GJB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混凝土搅拌运输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SX5250GJB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SX5310GJB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Cs w:val="21"/>
              </w:rPr>
              <w:t>牵引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</w:rPr>
              <w:t>SX4250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</w:rPr>
              <w:t>SX4170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</w:rPr>
              <w:t>SX42584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</w:rPr>
              <w:t>SX4180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</w:rPr>
              <w:t>SX42564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</w:rPr>
              <w:t>SX4258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Cs w:val="21"/>
              </w:rPr>
              <w:t>特种作业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</w:rPr>
              <w:t>SX5506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金龙联合汽车工业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苏州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112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海格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KLQ6129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KLQ6802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KLQ6902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KLQ6702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KLQ6125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KLQ6796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KLQ6906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KLQ6602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KLQ6995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KLQ6122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KLQ6115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KLQ6109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KLQ6852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KLQ6882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KLQ6856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KLQ6112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KLQ6119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纯电动城市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KLQ6601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KLQ6602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东风新疆汽车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115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东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EQ5160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冷藏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EQ5160X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四川现代汽车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118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南骏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载货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CNJ1043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CNJ1042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CNJ1081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CNJ1043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CNJ1042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CNJ1081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CNJ5043X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CNJ5081X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CNJ5042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仓栅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CNJ5042CCY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CNJ5043CCY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CNJ5081CCY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混凝土搅拌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CNJ5160GJB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西虎汽车工业有限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118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西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纯电动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QAC6700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奇瑞商用车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安徽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119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开瑞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多用途货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SQR103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多用途货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SQR103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集瑞联合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牵引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SQR4251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奇瑞捷豹路虎汽车有限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11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路虎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(LANDROVER)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多用途乘用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CJL6460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奇瑞汽车股份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11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凯翼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轿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SQR7152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奇瑞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纯电动轿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SQR7000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观致汽车有限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11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观致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(QOROS)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轿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QAL7163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江铃控股有限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12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江铃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森林防火指挥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JX5036X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上海汽车集团股份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12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名爵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轿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CSA7153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荣威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轿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CSA7151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厦门金龙联合汽车工业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123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金龙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城市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XMQ6850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XMQ6770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XMQ6820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XMQ6900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XMQ6931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XMQ6606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XMQ6125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XMQ6706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客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XMQ6821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XMQ6681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XMQ6861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XMQ6870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XMQ6571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XMQ6800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XMQ6900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XMQ674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混合动力城市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XMQ6127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纯电动城市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XMQ6706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纯电动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XMQ6610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XMQ6706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铰接城市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XMQ618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XMQ5033X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XMQ5023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冷藏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XMQ5033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商务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XMQ5032X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XMQ5033X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XMQ5034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工程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XMQ5033X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XMQ5034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教练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XMQ5110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检修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XMQ5181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殡仪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XMQ5032X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XMQ5043X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厦门金龙旅行车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124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金旅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城市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XML6729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XML6122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XML6729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XML6887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XML6601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XML6102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XML6907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XML6997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XML6112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XML6121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混合动力城市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XML6122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XML6105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纯电动城市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XML6700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XML6105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XML6855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纯电动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XML6700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XML6609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XML6102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纯电动轻型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XML6532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纯电动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XML5036X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中通客车控股股份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125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中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城市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LCK6950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LCK678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客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LCK6895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LCK674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  <w:szCs w:val="21"/>
              </w:rPr>
              <w:t>插电式混合动力城市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LCK6119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LCK6109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纯电动城市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LCK6670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LCK6663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LCK6108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纯电动客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LCK6613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中小学生专用校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LCK6752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重庆恒通客车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127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恒通客车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  <w:szCs w:val="21"/>
              </w:rPr>
              <w:t>插电式混合动力城市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CKZ6116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纯电动城市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CKZ6680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CKZ6851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纯电动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CKZ6680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CKZ6800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海马轿车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128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海马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纯电动轿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HMA7003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轿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HMA7151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上海申龙客车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129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申龙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城市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SLK673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SLK6600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湖南恒润汽车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132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恒润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纯电动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HRQ1020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HRQ1021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HRQ112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纯电动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HRQ5021X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HRQ5020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  <w:szCs w:val="21"/>
              </w:rPr>
              <w:t>纯电动车厢可卸式垃圾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HRQ5020ZXX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河北御捷车业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134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御捷马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YGM5021X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YGM5020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多用途乘用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YGM6371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YGM637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多用途货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YGM1010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安徽猎豹汽车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136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扬子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小学生专用校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YZK657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幼儿专用校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YZK6570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东风南充汽车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138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嘉龙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城市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DNC6606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教练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DNC5060X</w:t>
            </w:r>
          </w:p>
        </w:tc>
      </w:tr>
      <w:tr>
        <w:trPr>
          <w:trHeight w:val="331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江苏九龙汽车制造有限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14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大马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纯电动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HKL6700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HKL6600</w:t>
            </w:r>
          </w:p>
        </w:tc>
      </w:tr>
      <w:tr>
        <w:trPr>
          <w:trHeight w:val="331" w:hRule="atLeast"/>
        </w:trPr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南京金龙客车制造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142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东宇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客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NJL6111</w:t>
            </w:r>
          </w:p>
        </w:tc>
      </w:tr>
      <w:tr>
        <w:trPr>
          <w:trHeight w:val="331" w:hRule="atLeast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纯电动城市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NJL6129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NJL6680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NJL6100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NJL6820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NJL6859</w:t>
            </w:r>
          </w:p>
        </w:tc>
      </w:tr>
      <w:tr>
        <w:trPr>
          <w:trHeight w:val="331" w:hRule="atLeast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纯电动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NJL6117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NJL6601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NJL6107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NJL6706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NJL6120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NJL6820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NJL6600</w:t>
            </w:r>
          </w:p>
        </w:tc>
      </w:tr>
      <w:tr>
        <w:trPr>
          <w:trHeight w:val="331" w:hRule="atLeast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轻型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NJL6600</w:t>
            </w:r>
          </w:p>
        </w:tc>
      </w:tr>
      <w:tr>
        <w:trPr>
          <w:trHeight w:val="331" w:hRule="atLeast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纯电动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NJL5040X</w:t>
            </w:r>
          </w:p>
        </w:tc>
      </w:tr>
      <w:tr>
        <w:trPr>
          <w:trHeight w:val="331" w:hRule="atLeast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商务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NJL5040X</w:t>
            </w:r>
          </w:p>
        </w:tc>
      </w:tr>
      <w:tr>
        <w:trPr>
          <w:trHeight w:val="331" w:hRule="atLeast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纯电动囚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NJL5040X</w:t>
            </w:r>
          </w:p>
        </w:tc>
      </w:tr>
      <w:tr>
        <w:trPr>
          <w:trHeight w:val="331" w:hRule="atLeast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纯电动救护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NJL5042X</w:t>
            </w:r>
          </w:p>
        </w:tc>
      </w:tr>
      <w:tr>
        <w:trPr>
          <w:trHeight w:val="331" w:hRule="atLeast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纯电动流动服务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NJL5040X</w:t>
            </w:r>
          </w:p>
        </w:tc>
      </w:tr>
      <w:tr>
        <w:trPr>
          <w:trHeight w:val="331" w:hRule="atLeast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纯电动电力工程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NJL5040X</w:t>
            </w:r>
          </w:p>
        </w:tc>
      </w:tr>
      <w:tr>
        <w:trPr>
          <w:trHeight w:val="331" w:hRule="atLeast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纯电动邮政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NJL5040X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80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同意长安福特汽车有限公司在《公告》中设立非独立法人分公司，企业名称：长安福特汽车有限公司哈尔滨分公司；注册地址：重庆市北部新区鸳鸯镇长福西路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号；生产地址：黑龙江省哈尔滨经济技术开发区哈平路集中区征仪南路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号。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color w:val="000000"/>
          <w:spacing w:val="-23"/>
          <w:kern w:val="0"/>
          <w:szCs w:val="21"/>
        </w:rPr>
      </w:pPr>
      <w:r>
        <w:rPr>
          <w:rFonts w:eastAsia="仿宋_GB2312" w:cs="仿宋_GB2312" w:ascii="仿宋_GB2312" w:hAnsi="仿宋_GB2312"/>
          <w:color w:val="000000"/>
          <w:spacing w:val="-23"/>
          <w:kern w:val="0"/>
          <w:szCs w:val="21"/>
        </w:rPr>
      </w:r>
    </w:p>
    <w:p>
      <w:pPr>
        <w:pStyle w:val="Normal"/>
        <w:rPr>
          <w:rFonts w:ascii="黑体" w:hAnsi="黑体" w:eastAsia="黑体"/>
          <w:b/>
          <w:b/>
          <w:spacing w:val="20"/>
          <w:sz w:val="32"/>
        </w:rPr>
      </w:pPr>
      <w:r>
        <w:rPr>
          <w:rFonts w:eastAsia="黑体" w:cs="黑体" w:ascii="黑体" w:hAnsi="黑体"/>
          <w:b/>
          <w:spacing w:val="20"/>
          <w:sz w:val="32"/>
        </w:rPr>
        <w:t xml:space="preserve">  </w:t>
      </w:r>
      <w:r>
        <w:rPr>
          <w:rFonts w:ascii="黑体" w:hAnsi="黑体" w:eastAsia="黑体"/>
          <w:b/>
          <w:spacing w:val="20"/>
          <w:sz w:val="32"/>
        </w:rPr>
        <w:t>二、民用改装车生产企业</w:t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748"/>
        <w:gridCol w:w="870"/>
        <w:gridCol w:w="926"/>
        <w:gridCol w:w="1852"/>
        <w:gridCol w:w="2683"/>
      </w:tblGrid>
      <w:tr>
        <w:trPr>
          <w:tblHeader w:val="true"/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企业名称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autoSpaceDE w:val="true"/>
              <w:rPr>
                <w:rFonts w:cs="Times New Roman"/>
              </w:rPr>
            </w:pPr>
            <w:r>
              <w:rPr>
                <w:rFonts w:cs="Times New Roman"/>
              </w:rPr>
              <w:t>《目录》</w:t>
            </w:r>
          </w:p>
          <w:p>
            <w:pPr>
              <w:pStyle w:val="01"/>
              <w:autoSpaceDE w:val="true"/>
              <w:rPr>
                <w:rFonts w:cs="Times New Roman"/>
              </w:rPr>
            </w:pPr>
            <w:r>
              <w:rPr>
                <w:rFonts w:cs="Times New Roman"/>
              </w:rPr>
              <w:t>序号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商标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名称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型号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北京北重汽车改装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一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)03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北重电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纯电动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BZD504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自装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BZD5040ZZZ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北京市政中燕工程机械制造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一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)04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中燕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BSZ5164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多功能抑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BSZ5163TD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气瓶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BSZ5040TQP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BSZ5160TQP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洒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BSZ5103GSS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BSZ5087GS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计量检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BSZ5250JJH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BSZ5260JJH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BSZ5310JJH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BSZ5106ZX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除雪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BSZ5103TC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北京北电科林电子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一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)08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新桥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押运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BDK5033X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BDK5030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北京城建重工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一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)18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卢沟桥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纯电动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CJJ5041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北京安龙特种车辆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一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)19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安龙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治安检查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BJK5100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航天新长征电动汽车技术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一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)2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蓝速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通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BYN5071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北京华林特装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一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)3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华林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HLT5162ZY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北京市清洁机械厂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一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)31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亚洁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BQJ5121ZY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吸粪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BQJ5061GXE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护栏清洗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BQJ5080GQ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自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BQJ5080ZLJ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BQJ5080ZX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北京事必达汽车有限责任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一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)32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驰远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吸粪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BSP5060GXE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BSP5061ZXX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BSP5121ZX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除雪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BSP5254TCX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BSP5162TC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北京环达汽车装配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一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)33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环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工具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BJQ505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通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BJQ5041X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BJQ5040X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BJQ5051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北京诚志北分机电技术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一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)39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诚志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救护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BCF504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北京中卓时代消防装备科技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一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)46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中卓时代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A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类泡沫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ZXF5290GXF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器材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ZXF5180X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ZXF505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干粉水联用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ZXF5290TXF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干粉泡沫联用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ZXF5290TXF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水罐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ZXF5400GXF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ZXF5460GXF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ZXF5160GXF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泡沫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ZXF5400GXF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ZXF5460GXF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ZXF5160GXF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中天高科特种车辆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二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)08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中天之星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易燃气体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TC5079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布障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TC5080CBZ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检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TC5020X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TC5033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淋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TC516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爆破器材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TC5045X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TC510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监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TC5043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通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TC5033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防暴水罐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TC5252GFB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国宏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二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)15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泓锋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纯电动双排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HFT5023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纯电动洒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HFT5020GS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纯电动自装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HFT5030ZZZ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天津星马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二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)2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星马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XMP935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天津东方奇运汽车车身制造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二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)24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东方奇运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QYH5160ZY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清洗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QYH5160GQ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绿化喷洒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QYH5070GP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QYH5020ZXX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QYH5070ZXX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QYH5250ZXX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QYH5160ZX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唐山亚特专用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)03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亚特重工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旅居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TZ5032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混凝土搅拌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TZ5317GJB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河北昌骅专用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)07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昌骅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HCH9402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HCH9400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HCH9401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唐山唐鸿重工专用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)09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唐鸿重工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XT9402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混凝土搅拌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XT5310GJB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XT5250GJB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新兴能源装备股份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)18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宝环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HDS9407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廊坊京联汽车改装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)2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驼马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售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JLC5032X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JLC5031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秦皇岛新谊工程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)28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旭环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LSS5125ZY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洒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LSS5120GSS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邢台市汽车改装工业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)3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邢牛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XCG940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石家庄煤矿机械有限责任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)37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石煤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随车起重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SMJ5164JSQ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廊坊开发区新赛浦石油设备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)41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华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测井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LHM5257TCJ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试井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LHM5053TSJ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河北宏泰专用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)4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正康宏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HHT9406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三河市新宏昌专用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)48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宏昌天马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平板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HCL3317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HCL3250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HCL331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随车起重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HCL5220JSQ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HCL5250JSQ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HCL5160JSQ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唐山众兴专用汽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)49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齐安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TZX9401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河北驹王专用汽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)5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驹王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ZJW9404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河北渤海石油装备专用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)52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油龙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运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YLL5315GY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随车起重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YLL5160JSQ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河北亚峰专用汽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)5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亚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HYF9409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HYF9406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河北华旗专用汽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)57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旗林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QLG9405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QLG9400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QLG9406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河北富华专用汽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)59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翼马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扫路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FFH5063TSL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河北御捷马专用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)68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御捷马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冷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YJM5316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河北安旭专用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)7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安旭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野外自行式炊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AX5100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上汽唐山客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)77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飞翼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纯电动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SK6812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SK6662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河北双富专用汽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)78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盛川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HSF940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河北金后盾专用汽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)8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金后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JHD940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山西皇城相府宇航汽车制造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四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)01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山西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SXK6776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SXK6900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SXK6816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纯电动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SXK6127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纯电动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SXK6118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SXK670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山西青特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四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)1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青特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SQT5160ZYS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榆次通用挂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四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)1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榆公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YCG9371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YCG937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山西大运汽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四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)2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大运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下灰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DYX5310GXH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山西惠丰特种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四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)2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惠丰安拓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清洗吸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SXH5160GQW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SXH5250GQW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SXH5161GQW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太原晋龙东捷挂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四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)2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晋龙东捷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TDJ9400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TDJ937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内蒙古北方重工业集团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五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)08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北方重工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BZ5081ZY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铁岭陆平专用汽车有限责任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六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)08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陆平机器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平板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LPC5160TPB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旅居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LPC5041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易燃液体罐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LPC5310GR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运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LPC5310GYY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LPC5311GYY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LPC5312GY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食用油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LPC5310GS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辽宁合力专用汽车制造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六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)10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丹凌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HLL5160ZY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压缩式对接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HLL5160ZDJ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摆臂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HLL5160ZB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洒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HLL5110GS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HLL5160ZX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沈阳五洲龙新能源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六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)1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五洲龙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混合动力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SWM6113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山推抚起机械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六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)17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抚起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举高喷射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FQZ5330JXF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抢险救援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FQZ5140TXF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沈阳捷通消防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六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)20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金猴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举高喷射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SXT5420JXF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SXT5440JXF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云梯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SXT5120JXF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抢险救援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SXT5131TXF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辽宁中欧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六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)3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欧旅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商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DL5032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华晨客车（大连）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六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)3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佰斯威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旅居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WK520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辽宁华驰专用汽车制造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六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)43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鑫华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翼开启厢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THD5250X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THD5251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THD940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THD5110ZY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摆臂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THD5121ZB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旅居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THD5041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洒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THD5250GSS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THD5160GSS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THD5080GSS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THD5161GS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清洗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THD5250GQ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THD5070ZX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沈阳北方交通工程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六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)46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凯帆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沥青洒布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KFM5080GLQ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高空作业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KFM5100JGK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沈阳铭辰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六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)47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麒龙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翼开启厢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QLY525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冷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QLY531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指挥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QLY513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盘锦金碧专用汽车制造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六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)53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金碧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PJQ9403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PJQ9406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洒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PJQ5256GS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液化气体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PJQ5317GYQ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PJQ5310GYQ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PJQ5316GYQ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运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PJQ5253GYY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PJQ5316GYY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PJQ5310GYY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PJQ5317GY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随车起重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PJQ5250JSQ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沈阳美壁斯挂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六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)5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路斯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MBS9401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营口奥捷专用汽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六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)5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铮铮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YAJ9201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YAJ9202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YAJ9403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丹东黄海特种专用车有限责任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六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)60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黄海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DD9320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DD9409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Cs w:val="21"/>
              </w:rPr>
              <w:t>加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DD5071GJY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0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大连暠诚房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六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)6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嵩霸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Cs w:val="21"/>
              </w:rPr>
              <w:t>旅居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HCC9020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HCC9011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HCC9022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华晨专用车装备科技（大连）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Cs w:val="21"/>
              </w:rPr>
              <w:t>六</w:t>
            </w: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</w:rPr>
              <w:t>)67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佰斯威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伤残运送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HCZ503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救险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HCZ503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长春北车电动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七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)09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力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CCQ5160ZY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环菱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纯电动自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CCQ5020ZLJ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通化石油化工机械制造有限责任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七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)1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通石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运材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THS5310TYC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长春扶桑汽车改装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七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)17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扶桑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除雪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FS5250TC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吉林石油装备技术工程服务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七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)2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吉石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供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JS5310TG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长春双龙专用汽车制造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七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)30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龙帝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多功能抑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CSL5250TD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纯电动自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CSL5020ZLJ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牡丹江森田特种车辆改装有限责任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八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)0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振翔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干粉二氧化碳联用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MG5160TXF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哈尔滨龙江客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八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)0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龙江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LJK6740</w:t>
            </w:r>
          </w:p>
        </w:tc>
      </w:tr>
      <w:tr>
        <w:trPr>
          <w:trHeight w:val="41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凯山重工机械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八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)07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耐力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供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KSZ5311TG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大庆油田石油专用设备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八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)21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井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供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DQJ5257GG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工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DQJ5070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上海沪光客车厂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九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)09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沪光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吸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HG5031TXC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HG5162TXC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上海华夏震旦消防设备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九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)11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鸡球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供液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SZX5231GXF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干粉泡沫联用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SZX5271TXF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上海航空特种车辆有限责任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九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)14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赛沃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SAV5070ZYS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SAV5080ZY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工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SAV502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上海格拉曼国际消防装备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九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)23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上格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抢险救援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SGX5120TXF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SGX5140TXF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SGX5150TXF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通讯指挥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SGX504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上海金盾特种车辆装备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九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)36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海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A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类泡沫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JDX5150GXF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化学事故抢险救援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JDX5120TXF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抢险救援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JDX5150TXF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水罐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JDX5050GXF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泡沫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JDX5080GXF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JDX5390GXF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通讯指挥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JDX5040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上海浦东一汽解放专用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九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)37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速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PDZ9404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上海鑫百勤专用车辆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九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)40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百勤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散装饲料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XBQ5250ZSL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雏禽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XBQ5310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南京市环卫车辆设备厂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)0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亚宁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旅居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NW5040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镇江飞驰汽车集团有限责任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)0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飞球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冷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ZJL5038X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ZJL5022X</w:t>
            </w:r>
          </w:p>
        </w:tc>
      </w:tr>
      <w:tr>
        <w:trPr>
          <w:trHeight w:val="35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牡丹汽车股份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)0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牡丹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MD6608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一汽客车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无锡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)1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解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纯电动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CA611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南京汽车改装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)1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上喆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商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QYC5036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淮安市专用汽车制造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)16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永旋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救险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HYG5161X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HYG508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自装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HYG5070ZZZ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一汽解放汽车有限公司无锡柴油机厂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)18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凤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FXC9407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冷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FXC5250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无锡华策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)27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华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HM6601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HM6603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HM655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江苏陆地方舟新能源电动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)28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陆地方舟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纯电动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RQ670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纯电动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RQ5022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淮安市苏通市政机械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)3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苏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冷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HAC504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航天晨光股份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)34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三力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CGJ5073ZYS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CGJ5077ZY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吸粪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CGJ5160GXE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密闭式桶装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CGJ508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洒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CGJ5100GS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洗扫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CGJ5080TX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自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CGJ5160ZLJ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CGJ5160ZX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南京特种汽车制配厂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)3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金龙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纯电动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NJT5043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常熟华东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)3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华东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交通锥收集工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CSZ507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江苏卡威汽车工业集团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)46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卡威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纯电动轻型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JNQ6605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JNQ6606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纯电动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JNQ5020X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JNQ5041X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JNQ504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纯电动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JNQ646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春洲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纯电动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JNQ6703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JNQ6601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JNQ6602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JNQ6607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JNQ6110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JNQ6701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JNQ6603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JNQ6702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旅居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JNQ5061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徐州工程机械集团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)48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徐工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XZJ5030ZY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抢险救援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XZJ5142TXF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水罐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XZJ5401GXF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混凝土泵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XZJ5431THB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纯电动扫路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XZJ5080TSL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路面养护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XZJ5140TYH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钻机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XZJ5520TZJ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随车起重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XZJ5070JSQ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XZJ5252JSQ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XZJ5311JSQ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XZJ5253JSQ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XZJ5040JSQ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高空作业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XZJ5140JGK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苏州市捷达消防车辆装备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)49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捷达消防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抢险救援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SJD5140TXF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水罐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SJD5270GXF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泡沫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SJD5270GXF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扬州盛达特种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)57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金鸽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扫路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YZT5075TSL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YZT5312ZX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江苏中意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)6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中意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工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SZY511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江苏悦达专用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)69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悦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YD5077ZYS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YD5078ZY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压缩式对接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YD5161ZDJ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洗扫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YD5162TX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纯电动自装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YD5021ZZZ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YD5022ZZZ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纯电动路面养护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YD5022TYH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纯电动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YD5020ZX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YD5251ZX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徐州海伦哲专用车辆股份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)7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海伦哲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高空作业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XHZ5031JGK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镇江康飞机器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)78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康飞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冷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KFT5167X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KFT5041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南京金长江交通设施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)82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路鑫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多功能抑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NJJ5160TD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护栏抢修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NJJ5063TQ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清淤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NJJ5091TQ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除雪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NJJ5255TC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徐州华邦专用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)88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国世华邦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XHB940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查特中汽深冷特种车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常州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)9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查特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CTZ9385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南京德兴汽车车辆改装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)9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德欣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电源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NDX5202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溧阳二十八所系统装备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)10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中驰威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指挥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CEV5070X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CEV5090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扬州三源机械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)10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三联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YSY5120ZX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三一帕尔菲格特种车辆装备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)109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三一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随车起重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SYP5310JSQ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SYP5251JSQ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SYP5160JSQ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湖州客车厂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十一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)0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东方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救护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HZK5030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杭州专用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十一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)07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宏宙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HZZ940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丽水市南明专用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十一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)1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南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LSY331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衢州市华夏专用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十一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)1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中商汽车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下灰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ZZS5310GXH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浙江南车电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十一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)17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南车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纯电动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CSR612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宁波波导汽车科技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十一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)2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波导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纯电动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NKC502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杭州越西客车制造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十一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)23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悦西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纯电动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ZJC612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纯电动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ZJC670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杭州恒康专用车辆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十一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)2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恒康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沥青洒布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HHK5162GLQ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浙江宝成机械科技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十一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)29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宝裕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压缩式对接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ZBJ5100ZDJ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义乌赵龙汽车工业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十一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)3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赵龙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ZLZ325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宁波凯福莱特种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十一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)3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凯福莱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救护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NBC5085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浙江星驰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十一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)4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铂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商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ZXC5030X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ZXC5031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合肥开乐特种车辆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十二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)0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天载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清障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KLT5041TQZ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KLT5080TQZ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华菱星马汽车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集团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股份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十二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)04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星马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AH9402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下灰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AH5313GXH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安徽星凯龙客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十二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)18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星凯龙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纯电动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HFX6100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HFX6701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HFX6120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HFX6602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安徽江淮扬天汽车股份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十二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)22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江淮扬天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CXQ940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下灰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CXQ5310GXH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蚌埠华隆消防设备有限责任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十二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)26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隆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抢险救援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BBS5120TXF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泡沫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BBS5200GXF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安徽开乐专用车辆股份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十二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)27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开乐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AKL9408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利辛县江淮扬天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十二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)32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金皖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洒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LXQ5100GSS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LXQ5250GSS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LXQ5160GS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洗扫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LXQ5160TX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自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LXQ5160ZLJ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LXQ5040ZX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安徽江淮专用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十二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)3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江淮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纯电动冷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HFC5020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滁州市恒信工贸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十二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)37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恒信致远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下灰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CHX5310GXH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CHX5311GXH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龙岩畅丰专用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十三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)1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畅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CFQ9401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福建武夷汽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十三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)1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武夷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FJG9408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FJG9407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FJG9404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FJG9405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福建龙马环卫装备股份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十三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)16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福龙马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压缩式对接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FLM5160ZDJ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多功能抑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FLM5161TD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扫路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FLM5163TSL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FLM5073TSL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清洗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FLM5252GQX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FLM5122GQX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FLM5162GQ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自装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FLM5030ZZZ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餐厨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FLM5070TCA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福建省闽兴专用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十三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)17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闽兴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FM9402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福建泰华交通设备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十三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)2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大力士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FTW9400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FTW9402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福建神鹰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十三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)34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闽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FSY940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压缩式对接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FSY5120ZDJ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江西博能上饶客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十四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)02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上饶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SR6126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插电式混合动力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SR6128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SR6126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纯电动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SR6680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SR6850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SR6126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小学生专用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SR696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江西凯马百路佳客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十四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)0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江西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纯电动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JXK6608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JXK6603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安源客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十四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)0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安源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轻型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PK655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江西特种汽车有限责任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十四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)09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奇特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JTZ5074ZY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纯电动自装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JTZ5022ZZZ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纯电动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JTZ5021ZX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赣州汽车改装厂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十四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)10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环球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纯电动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GZQ5021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自装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GZQ5080ZZZ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GZQ5250ZX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江西制氧机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十四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)1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五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JXY939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江西江铃汽车集团改装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十四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)15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江铃全顺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冷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JX5049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旅居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JX5044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计划生育宣传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JX5034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江铃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工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JX5063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红都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指挥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JSV5031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江西江铃专用车辆厂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十四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)1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江铃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JX5044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江西钧天机械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十四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)17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钧天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检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JKF503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监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JKF506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中国重汽集团济南专用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)04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绿叶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多功能抑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JYJ5251TD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洒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JYJ5257GS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运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JYJ5161GYY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JYJ5325GY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防疫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JYJ5040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青岛中汽特种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)07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青特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QDT5167ZYS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QDT5121ZY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淄博颜山专用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)08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颜山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多功能抑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BSQ5161TD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洒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BSQ5160GSS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梁山广通专用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)09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广通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JKQ9404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JKQ920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山东岱阳汽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)1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岱阳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现场混装乳化炸药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TAG5310THR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济南萨博特种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)1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飓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救险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JQG5161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山东梁山通亚汽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)1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通亚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CTY9409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CTY9401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CTY9404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CTY9403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山东蓬莱汽车改装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)1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蓬莱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PG9406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PG9010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PG9407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PG9017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普天新能源汽车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山东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)1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鸿雁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MS923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烟台舒驰客车有限责任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)18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舒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纯电动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YTK666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纯电动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YTK6118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YTK6600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YTK673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小学生专用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YTK6571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中国重汽集团济南豪沃客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)19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黄河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JK6807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JK6857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烟台海德专用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)20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海德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洗扫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CHD5252TX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CHD5256ZX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山东鲁峰专用汽车有限责任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)2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鲁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清障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ST5070TQZ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山东蓬翔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)2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蓬翔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SDG3250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SDG331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山东沂星电动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)2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飞燕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指挥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SDL504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山东东岳专用汽车制造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)28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圣岳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SDZ9400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SDZ9401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自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SDZ5257ZLJ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SDZ5047ZX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中国重汽集团青岛重工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)29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青专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洒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QDZ5160GSS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QDZ5250GS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混凝土搅拌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QDZ5251GJB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除雪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QDZ5250TC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中国重汽集团泰安五岳专用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)3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五岳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TAZ9404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TAZ9354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蓬莱市兴华汽车改装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)3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兴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LXH940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山东省天河消防车辆装备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)40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天河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押运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LLX504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水罐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LLX5074GXF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LLX5314GXF</w:t>
            </w:r>
          </w:p>
        </w:tc>
      </w:tr>
      <w:tr>
        <w:trPr>
          <w:trHeight w:val="54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济南中鲁特种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)4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双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洒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ZLQ5254GS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济南豪瑞通专用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)46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圆易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洒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JHL5163GS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JHL5310ZX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餐厨垃圾处理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JHL5040TCA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山东丛林福禄好富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)47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丛林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LCL9401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青岛索尔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)48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康福佳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血浆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QJM5027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梁山聚丰专用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)5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骏王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WJM9401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WJM9400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WJM9406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山东恩信特种车辆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)59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恩信事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HEX9401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梁山飞驰挂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)6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鲁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LC9150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LC9407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LC9406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梁山县杨嘉挂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)6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杨嘉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LHL9405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LHL9403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LHL938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梁山盛鑫集团专用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)6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凯事成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SSX9401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SSX9402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梁山通翔工贸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)6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梁翔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SV9380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SV9405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山东乾龙专用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)67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荣沃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污泥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QW5250ZW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中通汽车工业集团有限责任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)70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东岳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多功能抑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ZTQ5250TD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洒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ZTQ5160GSS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ZTQ5251GS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混凝土搅拌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ZTQ5160GJB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纯电动自装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ZTQ5020ZZZ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山东正泰希尔专用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)7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希尔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冷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ZZT5043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嘉祥萌山专用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)77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萌山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MSC938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梁山远东交通设备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)8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劲越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LYD920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山东阳谷飞轮挂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)8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景阳岗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SFL9400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SFL9401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梁山中泽机械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)8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沃顺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DR9400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DR9403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DR9402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DR9350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DR9405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烟台杰瑞石油服务集团股份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)83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杰瑞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JR938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检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JR523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青岛同辉汽车技术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)88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赛哥尔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QTH5073ZYS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QTH5085ZYS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QTH5160ZY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自装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QTH5075ZZZ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QTH5076ZZZ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山东盛润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)9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盛润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SKW9402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山东郓城成达专用汽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)97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成事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SCD9406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SCD9201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SCD9404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SCD9408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青岛中集环境保护设备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)99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中集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ZJV5161ZYS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ZJV5250ZYS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ZJV5160ZYS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ZJV5070ZYS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ZJV5081ZY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沥青碎石同步封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ZJV5310TFC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自装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ZJV5080ZZZ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ZJV5041ZZZ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ZJV5030ZZZ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餐厨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ZJV5160TCA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山东华岳重工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)102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树山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SSS9400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SSS9351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洒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SSS5070GSS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山东建宇特种车辆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)10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路飞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YFZ9402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YFZ9403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YFZ9406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YFZ9405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YFZ9350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YFZ9401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YFZ9356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YFZ9201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YFZ940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威海广泰空港设备股份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)108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广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装备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WGT510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除雪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WGT5160TCX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WGT5250TC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山东恒同机车制造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)110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恒同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HTC5086ZY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吸粪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HTC5040GXE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HTC5042GXE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摆臂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HTC5072ZB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洒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HTC5040GS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自装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HTC5042ZZZ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HTC5046ZZZ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HTC5040ZX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梁山扬天专用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)11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梁山扬天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SDB9401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梁山汇统交通设备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)11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昊统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LWG9404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LWG9406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LWG9408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LWG9405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山东梁山沃德汽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)11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沃德利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WDL9402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WDL9353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WDL9405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WDL9406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WDL9407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WDL9401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WDL9403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梁山亚隆机械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)11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粱锋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吸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LYL5040GXW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LYL5041GXW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LYL5080GXW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山东欧亚专用车辆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)119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欧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同步碎石封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EA5313TFC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EA5311TFC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扫路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EA5081TSL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青岛海隆机械集团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)121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海隆吉特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纯电动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ZHL502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随车起重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ZHL5080JSQ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ZHL5250JSQ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高空作业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ZHL5070JGK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ZHL5160JGK</w:t>
            </w:r>
          </w:p>
        </w:tc>
      </w:tr>
      <w:tr>
        <w:trPr>
          <w:trHeight w:val="63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梁山新宇车业研发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)12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斯派菲勒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GJC3251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梁山跃通专用汽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)13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瑞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LYT9403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LYT9408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LYT9409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巨野鲁运专用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)13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巨运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LYZ9403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巨野华劲车业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)137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华劲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YJH9404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中国重汽集团山东聚鑫专用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)138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鲁专聚鑫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ZJX325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山东三星机械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)139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明航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ZPS9402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梁山华鲁专用汽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)14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华鲁业兴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HYX940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梁山华岳专用汽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)14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华岳兴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FNZ9403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梁山华劲工贸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)14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华盛顺翔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LHS9403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鄄城红旗威斯特专用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)14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固得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GDM9402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GDM904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梁山中策机械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)149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鲁旭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LZC9401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LZC9150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LZC9351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山东郓城东旭专用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)15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郓翔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YDX9406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YDX9350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YDX9403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YDX9351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YDX9404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YDX9407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山东郓城新亚挂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)15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勇超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YXY9351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山东郓城龙亿达挂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)15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龙亿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CYL9400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CYL9401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CYL9403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CYL9150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CYL9407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CYL9402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山东郓城金达挂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)15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梁郓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SLY938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沾化瑞通专用汽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)15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弘瑞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HRT9401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HRT940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山东梁山元田机械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)157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梁山元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AYC940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梁山恒通挂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)158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恒通梁山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CBZ9400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CBZ9401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CBZ935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山东省郓城县畅达专用汽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)159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倪盛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XSQ9400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XSQ9403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XSQ9402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XSQ9350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XSQ9401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XSQ9404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XSQ938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山东郓城华郓特种车辆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)16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华郓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FL9403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FL9350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FL9402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FL9401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FL940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山东梁山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Cs w:val="21"/>
              </w:rPr>
              <w:t>华</w:t>
            </w:r>
            <w:r>
              <w:rPr>
                <w:rFonts w:ascii="宋体" w:hAnsi="宋体" w:cs="宋体"/>
                <w:color w:val="000000"/>
                <w:spacing w:val="-20"/>
                <w:kern w:val="0"/>
                <w:szCs w:val="21"/>
              </w:rPr>
              <w:t>昇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Cs w:val="21"/>
              </w:rPr>
              <w:t>专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用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)16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梁</w:t>
            </w:r>
            <w:r>
              <w:rPr>
                <w:rFonts w:ascii="宋体" w:hAnsi="宋体" w:cs="宋体"/>
                <w:color w:val="000000"/>
                <w:spacing w:val="-20"/>
                <w:kern w:val="0"/>
                <w:szCs w:val="21"/>
              </w:rPr>
              <w:t>昇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SHS9400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SHS9370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SHS9401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SHS935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梁山华盛交通设备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)16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梁威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SLH9400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SLH9401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梁山万通工贸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)16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梁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LTT9401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LTT9400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LTT935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山东凯迪捷专用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)16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凯迪捷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KDJ9400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KDJ9401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KDJ9402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河南新飞专用汽车有限责任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)01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新飞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旅居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XKC504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烟花爆竹专用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XKC5070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中建二局洛阳机械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)2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世联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扫路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JGC5106TSL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中原特种车辆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)24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中油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压缩机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ZYT5100TY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压裂管汇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ZYT5180TYG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背罐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ZYT5160ZBG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河南骏通车辆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)28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骏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JF940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郑州宇通重工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)30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宇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纯电动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YTZ5031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YTZ5160ZY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压缩式对接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YTZ5160ZDJ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吸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YTZ5160TXC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多功能抑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YTZ5160TD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混凝土搅拌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YTZ5315GJB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YTZ5255GJB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纯电动自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YTZ5030ZLJ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纯电动自装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YTZ5030ZZZ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纯电动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YTZ5030ZX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YTZ5250ZX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河南森源重工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)37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森源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SMQ940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勘察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SMQ5044X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SMQ5033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巡逻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SMQ5022TXU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SMQ5025ZX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新乡市骏华专用汽车车辆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)4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骏强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JQ9370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JQ9371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JQ9405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河南红宇特种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)4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红宇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HYZ5031ZX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河南松川专用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)4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松川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冷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SCL5023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安阳市德力专用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)48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德帅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DSP938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河南通宇新源动力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)49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源首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吸粪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XNY5080GXE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平板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XNY5250TPB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湖北省消防器材厂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)04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汉江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抢险救援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HXF5120TXF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泡沫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HXF5320GXF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奥龙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)08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久龙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ALA9400</w:t>
            </w:r>
          </w:p>
        </w:tc>
      </w:tr>
      <w:tr>
        <w:trPr>
          <w:trHeight w:val="29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供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ALA5310TG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中国重汽集团湖北华威专用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)16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华威驰乐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易燃液体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SGZ5168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下灰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SGZ5311GXH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压缩式对接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SGZ5250ZDJ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压裂砂罐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SGZ5310TSG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吸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SGZ5069TXC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SGZ5169TXC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SGZ5089TXC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平板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SGZ5310TPB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扫路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SGZ5089TSL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SGZ5169TSL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洗扫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SGZ5089TX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清障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SGZ5080TQZ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绿化喷洒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SGZ5070GP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背罐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SGZ5161ZBG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湖北大力专用汽车制造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)17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大力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DLQ9021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DLQ9401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供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DLQ5160TG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售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DLQ504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平板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DLQ5161TPB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洗扫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DLQ5160TX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绿化喷洒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DLQ5070GPS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DLQ5160GP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舞台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DLQ504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随车起重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DLQ5250JSQ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湖北航天双龙专用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)20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龙帝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SLA3253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SLA5163ZY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干混砂浆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SLA5253GGH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清洗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SLA5162GQX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SLA5161GQX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SLA5122GQ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绿化喷洒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SLA5112GP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背罐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SLA5161ZBG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SLA5162ZXX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SLA5160ZX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天门市江汉三机特车有限责任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)2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三机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下灰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JSJ5318GXH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中石化石油工程机械有限公司第三机械厂潜江制造厂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)24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宝涛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洗井清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JHX5210TXL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试井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JHX5110TSJ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湖北神鹰汽车有限责任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)28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神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YG325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运材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YG5310TYC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武汉汽车改装厂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)32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云鹤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干粉泡沫联用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WHG5260TXF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水罐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WHG5310GXF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武汉市汉福专用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)33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金银湖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桶装垃圾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WFA5020CT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污泥处理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WFA5250TCW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自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WFA5020ZLJ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WFA5250ZX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十堰市驰田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)3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驰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自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EXQ5258ZLJ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武汉市政环卫机械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)37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皇冠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吸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WZJ5122GXW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WZJ5161GXW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武汉新光专用汽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)4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新环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清洗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WX5160GQ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武汉洁力环卫汽车装备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)44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琴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QT5074ZY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吸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QT5077GXW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洗扫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QT5160TX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清洗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QT5250GQ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自装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QT5100ZZZ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东风扬子江汽车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武汉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有限责任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)48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扬子江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纯电动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WG6611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纯电动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WG5021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武汉客车制造股份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)49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华中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WH682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武汉斯贝卡专用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)5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武工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WGG9402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WGG9403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湖北五环专用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)57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华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吸粪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HCQ5080GXE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售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HCQ502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扫路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HCQ5161TSL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HCQ5075TSL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洗扫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HCQ5250TXS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HCQ5082TX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混凝土泵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HCQ5196THB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清障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HCQ5080TQZ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自装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HCQ5030ZZZ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十堰众隆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)6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运王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YWQ3250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YWQ3252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湖北神河汽车改装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集团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)64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神河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平板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YXG331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YXG3311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YXG5034ZX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随车起重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YXG5311JSQ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湖北江山专用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)6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江山神剑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混凝土搅拌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HJS5256GJB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随州市力神专用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)69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醒狮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SLS9401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SLS9400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SLS9405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供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SLS5310TGY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SLS5250TG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加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SLS5070GJ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吸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SLS5250GXW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检修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SLS506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氧化性物品罐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SLS5253GYW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腐蚀性物品罐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SLS5255GFW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SLS5322GFW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运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SLS5253GYY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SLS5250GY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湖北省齐星汽车车身股份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)70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齐星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宣传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QXC5101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指挥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QXC5041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厦工楚胜（湖北）专用汽车制造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)71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楚胜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CSC9405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CSC940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供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CSC5250TG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CSC5160ZY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扫路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CSC5070TSL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混凝土搅拌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CSC5256GJB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CSC5317GJB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自装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CSC5070ZZZ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东风随州专用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)72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东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混凝土搅拌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DFZ5168GJB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绿化喷洒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DFZ5110GPS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湖北精功科技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)7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精工楚天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压缩式对接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HJG5310ZDJ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HJG5165ZDJ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程力专用汽车股份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)74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程力威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CLW9407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CLW5163ZYS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CLW5166ZY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吸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CLW5161GXW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吸粪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CLW5161GXE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售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CLW503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洒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CLW5163GS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清障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CLW5040TQZ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CLW5083TQZ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CLW5081TQZ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自装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CLW5045ZZZ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CLW5020ZX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随车起重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CLW5121JSQ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食用油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CLW5310GS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湖北合力专用汽车制造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)79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神狐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平板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HLQ3311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HLQ3312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HLQ331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HLQ9402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供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HLQ5310TG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压缩式对接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HLQ5162ZDJ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吸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HLQ5160GXW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吸粪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HLQ5080GXE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HLQ5140GXE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平板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HLQ5140TPB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HLQ5040TPB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摆臂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HLQ5160ZB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沼气池吸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HLQ5160GZ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洒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HLQ5163GSS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HLQ5140GSS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HLQ5165GS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清洗吸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HLQ5110GQW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HLQ5161GQW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HLQ5111GQW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自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HLQ5160ZLJ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HLQ5161ZX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湖北新中绿专用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)80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中洁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吸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6"/>
                <w:kern w:val="0"/>
                <w:szCs w:val="21"/>
              </w:rPr>
              <w:t>XZL5256GXW</w:t>
            </w: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6"/>
                <w:kern w:val="0"/>
                <w:szCs w:val="21"/>
              </w:rPr>
              <w:t>XZL5169GXW</w:t>
            </w: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6"/>
                <w:kern w:val="0"/>
                <w:szCs w:val="21"/>
              </w:rPr>
              <w:t>XZL5167GXW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多功能抑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6"/>
                <w:kern w:val="0"/>
                <w:szCs w:val="21"/>
              </w:rPr>
              <w:t>XZL5169TDY</w:t>
            </w: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6"/>
                <w:kern w:val="0"/>
                <w:szCs w:val="21"/>
              </w:rPr>
              <w:t>XZL5168TDY</w:t>
            </w: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6"/>
                <w:kern w:val="0"/>
                <w:szCs w:val="21"/>
              </w:rPr>
              <w:t>XZL5256TD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沼气池吸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6"/>
                <w:kern w:val="0"/>
                <w:szCs w:val="21"/>
              </w:rPr>
              <w:t>XZL5070GZX</w:t>
            </w: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6"/>
                <w:kern w:val="0"/>
                <w:szCs w:val="21"/>
              </w:rPr>
              <w:t>XZL5114GZX</w:t>
            </w: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6"/>
                <w:kern w:val="0"/>
                <w:szCs w:val="21"/>
              </w:rPr>
              <w:t>XZL5080GZX</w:t>
            </w: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6"/>
                <w:kern w:val="0"/>
                <w:szCs w:val="21"/>
              </w:rPr>
              <w:t>XZL5102GZX</w:t>
            </w: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6"/>
                <w:kern w:val="0"/>
                <w:szCs w:val="21"/>
              </w:rPr>
              <w:t>XZL5071GZX</w:t>
            </w: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6"/>
                <w:kern w:val="0"/>
                <w:szCs w:val="21"/>
              </w:rPr>
              <w:t>XZL5103GZX</w:t>
            </w: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6"/>
                <w:kern w:val="0"/>
                <w:szCs w:val="21"/>
              </w:rPr>
              <w:t>XZL5113GZX</w:t>
            </w: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6"/>
                <w:kern w:val="0"/>
                <w:szCs w:val="21"/>
              </w:rPr>
              <w:t>XZL5073GZX</w:t>
            </w: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6"/>
                <w:kern w:val="0"/>
                <w:szCs w:val="21"/>
              </w:rPr>
              <w:t>XZL5082GZ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洒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XZL5256GS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绿化喷洒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XZL5168GPS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XZL5167GPS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XZL5113GP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XZL5250ZX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防役消毒洒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XZL5081TSD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XZL5101TSD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XZL5072TSD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湖北成龙威专用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)81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楚飞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CLQ9400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CLQ9402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CLQ9404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平板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CLQ5160TPB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CLQ5250TPB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洒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CLQ5250GSS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CLQ5253GS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洗扫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CLQ5161TX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腐蚀性物品罐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CLQ5251GFW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CLQ5160GFW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CLQ5250GFW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CLQ5310GFW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CLQ5160ZX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运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CLQ5250GYY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CLQ5253GYY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CLQ5160GYY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CLQ5252GY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道路检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CLQ5161TLJ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铝合金运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CLQ5310GY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十堰至喜车辆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)84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盟盛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MSH304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MSH5040CCY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湖北福田专用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)8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欧曼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洗扫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HFV5160TX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湖北江南专用特种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)87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江特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供水沙漠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JDF5160TSM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JDF5060ZY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清障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JDF5082TQZ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绿化喷洒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JDF5160GPS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JDF5161GP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自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JDF5040ZLJ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餐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JDF504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高空作业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JDF5100JGK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JDF5040JGK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JDF5110JGK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JDF5070JGK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JDF5041JGK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湖北海龙专用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)88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海福龙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PC9404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PC9403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运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PC5160GY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湖北宏宇专用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)90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虹宇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HYS5161ZY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压缩式对接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HYS5040ZDJ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吸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HYS5041GXW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平板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HYS5041TPB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洒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HYS5073GSS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HYS5164GSS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HYS5040GS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自装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HYS5031ZZZ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HYS5160ZX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武汉龙安集团有限责任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)9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卓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检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LAM5020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湖北日昕专用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)9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日昕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高空作业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HRX5120JGK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湖北润力专用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)97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润知星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易燃气体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SCS516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易燃液体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SCS516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SCS9400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SCS935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压缩式对接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SCS5160ZDJ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易燃液体罐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SCS5161GRY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SCS5251GR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气瓶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SCS5040TQP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爆破器材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SCS504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绿化喷洒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SCS5250GP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SCS5161ZXX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SCS5160ZXX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SCS5030ZX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运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SCS5313GYY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湖北合加环境设备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)98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合加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压缩式对接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HJK5161ZDJ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HJK5120ZDJ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湖北腾誉专用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)101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誉辉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扫路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HST5070TSL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混凝土泵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HST5320THB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HST5041ZX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武汉史密斯挂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)10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卡歌福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SCB9401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十堰汇斯诚专用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)10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汇斯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翼开启厢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DWJ5310X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DWJ5168X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DWJ5102X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DWJ5140X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DWJ5121X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DWJ5250X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DWJ508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湖北力威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)104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中汽力威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HLW940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吸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HLW5110GXW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HLW5070GXW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吸粪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HLW5040GXE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HLW5041GXE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洒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HLW5250GSS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HLW5070GS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清洗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HLW5110GQX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HLW5070GQ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自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HLW5161ZLJ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自装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HLW5070ZZZ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运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HLW5250GYY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湖南省赛特汽车厂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十八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)1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赛特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HS6601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中联重科股份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十八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)20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中联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ZLJ5251ZYS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ZLJ5081ZY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吸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ZLJ5160GXW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扫路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ZLJ5074TSL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ZLJ5030TSL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混凝土搅拌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ZLJ5164GJB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纯电动压缩式对接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ZLJ5030ZDJ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自装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ZLJ5042ZZZ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ZLJ5251ZX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车载式混凝土泵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ZLJ5130THB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湖南恒润高科股份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十八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)36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恒润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路面养护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HHR5022TYH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HHR5024ZX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车载式混凝土泵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HHR5120THB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吉首市宗南重工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十八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)39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宗南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绿化喷洒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ZN5070GP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湖南鹏翔星通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十八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)41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鹏翔星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旅居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PXT5030X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PXT5031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随车起重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PXT5251JSQ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湖南金松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十八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)4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湘嘉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XJS9400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XJS9280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XJS9114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湖南宜章通达挂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十八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)4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通勤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TDG940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广东云山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十九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)0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白云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检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BY506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广州市环境卫生机械设备厂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十九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)06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广环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GH5255ZYS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GH5166ZYS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GH5162ZY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压缩式对接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GH5160ZDJ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GH5251ZDJ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洒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GH5162GS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广东粤海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十九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)14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粤海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清障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YH5081TQZ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YH5040TQZ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YH5100TQZ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YH5041TQZ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YH5310TQZ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YH5080TQZ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高空作业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YH5070JGK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佛山市飞驰汽车制造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十九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)17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飞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插电式混合动力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FSQ611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纯电动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FSQ685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广东高达重工机械实业股份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十九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)19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禅珠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FHJ9400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FHJ9350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FHJ9340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FHJ9402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FHJ9280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FHJ9401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洒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FHJ5160GSS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佛山市顺德区富日交通机械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十九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)27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新日钢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FFR9392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珠海广通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十九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)28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广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纯电动双层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GTQ6131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纯电动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GTQ6801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GTQ6105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GTQ6661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GTQ6121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纯电动铰接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GTQ6181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珠海市广通客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十九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)34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广客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工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GTZ503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救护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GTZ504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广东信源物流设备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十九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)37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上元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展示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GDY5163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救护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GDY5043X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GDY503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邮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GDY522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广州番禺超人运输设备实业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十九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)38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凌扬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(FXB)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旅居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FXB5045X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FXB503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清障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PC5161TQZ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随车起重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PC5250JSQ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PC5251JSQ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PC5310JSQ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PC5160JSQ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广州广日专用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十九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)48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广和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GR5081ZY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GR5163ZXX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GR5122ZXX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GR5082ZX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广东永强奥林宝国际消防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十九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)49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永强奥林宝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供液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RY5331GXF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化学洗消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RY5192TXF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器材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RY5182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抢险救援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RY5121TXF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RY5135TXF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水罐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RY5121GXF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泡沫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RY5361GXF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RY5382GXF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广西玉柴专用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二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)01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玉柴专汽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NZ5250ZYS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NZ5120ZYS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NZ5161ZY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NZ5160ZXX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NZ5250ZX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一汽解放柳州特种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二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)02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柳特神力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LZT3164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LZT5250X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LZT5121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翼开启厢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LZT5161X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LZT5250X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LZT5163X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LZT516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LZT5250CCY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LZT5120CC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中国重汽集团柳州运力专用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二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)05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运力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LG9405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清洗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LG5160GQ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自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LG5254ZLJ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柳州乘龙专用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二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)11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福狮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LFS516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翼开启厢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LFS5160X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LFS525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LFS9402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LFS9401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垃圾转运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LFS5252ZLJ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LFS5251ZLJ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重庆迪马工业有限责任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二十一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)05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迪马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清洗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DMT5162GQ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DMT5021ZXX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DMT5252ZX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运钞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DMT5042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重庆耐德新明和工业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二十一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)08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山花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自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JHA5027ZLJ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餐厨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JHA5163TCA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重庆金冠汽车制造股份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二十一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)1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金冠圣路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商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SLT5041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重庆铁马工业集团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二十一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)1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铁马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XC940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一汽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四川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专用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二十二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)01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远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SCZ5160ZYS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SCZ5161ZY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护栏抢修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SCZ5060TQ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洒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SCZ5169GSS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SCZ5161GS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自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SCZ5020ZLJ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SCZ5043ZLJ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四川新筑通工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二十二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)06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通工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纯电动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TG612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纯电动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TG5021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成都创奇汽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二十二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)07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山川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Cs w:val="21"/>
              </w:rPr>
              <w:t>旅居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SCQ901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成都客车股份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二十二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)10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蜀都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混合动力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CDK6123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CDK6113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纯电动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CDK6105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四川森田消防装备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二十二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)2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川消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水罐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SXF5270GXF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四川川宏机械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二十二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)29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勤宏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运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SQH5311GYY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SQH5255GYY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SQH5312GYY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四川建设机械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集团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股份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二十二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)3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川建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混凝土搅拌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SCM5256GJB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眉山南车物流装备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二十二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)3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迈隆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TSZ5026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四川中专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二十二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)3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中专专汽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ZZQ9401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ZZQ9400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ZZQ9402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贵阳普天物流技术股份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二十三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)0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鸿雁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爆破器材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CPT5040X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CPT506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奇瑞万达贵州客车股份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二十三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)06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万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混合动力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WD6112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纯电动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WD612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贵州航天特种车有限责任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二十三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)1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南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NF3042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贵州云河山地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二十三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)13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黔成民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GYH325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低密度粉粒物料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GYH5310GFL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混凝土搅拌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GYH5251GJB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GYH5252ZX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贵州万征汽车技术有限责任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二十三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)1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万舆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WZG5020ZX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云南五龙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二十四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)0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长江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纯电动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FDE6810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FDE6750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FDE660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云南航天神州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二十四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)04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神州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纯电动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YH666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纯电动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YH6601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餐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YH512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中车集团西安骊山汽车制造厂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二十六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)04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骊山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LS611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纯电动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LS612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西北医疗设备厂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二十六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)0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西北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指挥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XB502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陕西银河消防科技装备股份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二十六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)15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银河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A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类泡沫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BX5160GXF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水罐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BX5100GXF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泡沫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BX5290GXF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西安石油机械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二十六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)2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西石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仪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XSJ5090TBC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陕汽榆林东方新能源专用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二十六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)28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陕汽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YLD5070ZX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陕西汽车集团延安专用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二十六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)3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延安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运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YAZ5310GY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陕西通运专用汽车集团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二十六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)34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忠华通运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自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TYJ5030ZLJ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TYJ5022ZX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西安蓝港数字医疗科技股份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二十六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)3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蓝港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救护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XLG5038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兰州林峰石油机械制造有限责任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二十七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)1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林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洗井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LLF5260TJC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甘肃承威专用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二十七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)1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承威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GCW9400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GCW9402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GCW9401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GCW9403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伊犁金帝跃进汽车有限责任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Cs w:val="21"/>
              </w:rPr>
              <w:t>二十九</w:t>
            </w: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</w:rPr>
              <w:t>)11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恒毅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YHY9402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YHY940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YHY5040ZX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宁夏合力万兴汽车制造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三十一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)03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宁汽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下水道疏通清洗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HLN5161GQ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HLN5161ZYS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HLN5140ZY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沥青洒布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HLN5161GLQ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沼气池吸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HLN5110GZ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洒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HLN5162GS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清洗吸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HLN5110GQW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自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HLN5030ZLJ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自装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HLN5071ZZZ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昌黎县川港专用汽车制造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三、二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03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华星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吸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CCG5070GXW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自装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CCG5070ZZZ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韶关市起重机厂有限责任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三、二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20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韶液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易燃气体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SGQ509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平板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SGQ5160TPB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清障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SGQ5160TQZ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随车起重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SGQ5160JSQ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SGQ5250JSQ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9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9"/>
                <w:kern w:val="0"/>
                <w:szCs w:val="21"/>
              </w:rPr>
              <w:t>中集车辆</w:t>
            </w:r>
            <w:r>
              <w:rPr>
                <w:rFonts w:eastAsia="仿宋_GB2312" w:cs="仿宋_GB2312" w:ascii="仿宋_GB2312" w:hAnsi="仿宋_GB2312"/>
                <w:spacing w:val="-29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9"/>
                <w:kern w:val="0"/>
                <w:szCs w:val="21"/>
              </w:rPr>
              <w:t>集团</w:t>
            </w:r>
            <w:r>
              <w:rPr>
                <w:rFonts w:eastAsia="仿宋_GB2312" w:cs="仿宋_GB2312" w:ascii="仿宋_GB2312" w:hAnsi="仿宋_GB2312"/>
                <w:spacing w:val="-29"/>
                <w:kern w:val="0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29"/>
                <w:kern w:val="0"/>
                <w:szCs w:val="21"/>
              </w:rPr>
              <w:t>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ZY00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中集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ZJV940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9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9"/>
                <w:kern w:val="0"/>
                <w:szCs w:val="21"/>
              </w:rPr>
              <w:t>中集车辆</w:t>
            </w:r>
            <w:r>
              <w:rPr>
                <w:rFonts w:eastAsia="仿宋_GB2312" w:cs="仿宋_GB2312" w:ascii="仿宋_GB2312" w:hAnsi="仿宋_GB2312"/>
                <w:spacing w:val="-29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9"/>
                <w:kern w:val="0"/>
                <w:szCs w:val="21"/>
              </w:rPr>
              <w:t>山东</w:t>
            </w:r>
            <w:r>
              <w:rPr>
                <w:rFonts w:eastAsia="仿宋_GB2312" w:cs="仿宋_GB2312" w:ascii="仿宋_GB2312" w:hAnsi="仿宋_GB2312"/>
                <w:spacing w:val="-29"/>
                <w:kern w:val="0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29"/>
                <w:kern w:val="0"/>
                <w:szCs w:val="21"/>
              </w:rPr>
              <w:t>有限公司</w:t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国道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通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JG510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9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9"/>
                <w:kern w:val="0"/>
                <w:szCs w:val="21"/>
              </w:rPr>
              <w:t>中集车辆</w:t>
            </w:r>
            <w:r>
              <w:rPr>
                <w:rFonts w:eastAsia="仿宋_GB2312" w:cs="仿宋_GB2312" w:ascii="仿宋_GB2312" w:hAnsi="仿宋_GB2312"/>
                <w:spacing w:val="-29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9"/>
                <w:kern w:val="0"/>
                <w:szCs w:val="21"/>
              </w:rPr>
              <w:t>辽宁</w:t>
            </w:r>
            <w:r>
              <w:rPr>
                <w:rFonts w:eastAsia="仿宋_GB2312" w:cs="仿宋_GB2312" w:ascii="仿宋_GB2312" w:hAnsi="仿宋_GB2312"/>
                <w:spacing w:val="-29"/>
                <w:kern w:val="0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29"/>
                <w:kern w:val="0"/>
                <w:szCs w:val="21"/>
              </w:rPr>
              <w:t>有限公司</w:t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通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除雪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THT5250TCX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THT5160TC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中集车辆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集团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新疆有限公司</w:t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中集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ZJV940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中集陕汽重卡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西安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专用车有限公司</w:t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中集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ZJV9400</w:t>
            </w:r>
          </w:p>
        </w:tc>
      </w:tr>
      <w:tr>
        <w:trPr>
          <w:trHeight w:val="34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张家港中集圣达因低温装备有限公司</w:t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圣达因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SDY9408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低温液体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SDY5313GD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扬州中集通华专用车有限公司</w:t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通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THT9408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THT9405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下灰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THT5310GXH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混凝土搅拌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THT5316GJB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THT5256GJB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运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THT5310GYY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THT5160GY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洛阳中集凌宇汽车有限公司</w:t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凌宇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CLY9402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下灰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CLY5311GXH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CLY5317GXH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压缩式对接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CLY5161ZDJ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混凝土搅拌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CLY5251GJB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深圳中集专用车有限公司</w:t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中集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混凝土搅拌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ZJV5140GJB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芜湖中集瑞江汽车有限公司</w:t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瑞江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WL9402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WL9408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WL9406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WL9407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WL9409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WL9404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下灰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WL5311GXH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冷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WL5160X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WL5310X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WL5100X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WL5041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驻马店中集华骏车辆有限公司</w:t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华骏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ZCZ9401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ZCZ9402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ZCZ9400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ZCZ9403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混凝土搅拌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ZCZ5250GJB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ZCZ5310GJB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自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ZCZ5310ZLJ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8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同意在《公告》中设立专用车生产企业，企业名称：蒙城财富汽车有限公司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企业注册地址：安徽省亳州市蒙城县经济开发区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企业生产地址：安徽省亳州市蒙城县经济开发区。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同意在《公告》中设立专用车生产企业，企业名称：河南前进车辆有限公司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企业注册地址：河南省武陟县三阳乡三阳村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企业生产地址：河南省武陟县三阳乡三阳村。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同意在《公告》中设立专用车生产企业，企业名称：湖北迈创专用车有限公司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企业注册地址：湖北省十堰市普林工业园普林南路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号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企业生产地址：湖北省十堰市普林工业园普林南路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号。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同意在《公告》中设立专用车生产企业，企业名称：重庆穗通实业股份有限公司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企业注册地址：重庆市武隆县白马镇园区东路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70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号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企业生产地址：重庆市武隆县白马镇园区东路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70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号。</w:t>
            </w:r>
          </w:p>
        </w:tc>
      </w:tr>
    </w:tbl>
    <w:p>
      <w:pPr>
        <w:pStyle w:val="Normal"/>
        <w:rPr>
          <w:rFonts w:ascii="黑体" w:hAnsi="黑体" w:eastAsia="黑体"/>
          <w:b/>
          <w:b/>
          <w:spacing w:val="20"/>
          <w:szCs w:val="21"/>
        </w:rPr>
      </w:pPr>
      <w:r>
        <w:rPr>
          <w:rFonts w:eastAsia="黑体" w:ascii="黑体" w:hAnsi="黑体"/>
          <w:b/>
          <w:spacing w:val="20"/>
          <w:szCs w:val="21"/>
        </w:rPr>
      </w:r>
    </w:p>
    <w:p>
      <w:pPr>
        <w:pStyle w:val="Normal"/>
        <w:rPr>
          <w:rFonts w:ascii="黑体" w:hAnsi="黑体" w:eastAsia="黑体"/>
          <w:b/>
          <w:b/>
          <w:spacing w:val="20"/>
          <w:sz w:val="32"/>
        </w:rPr>
      </w:pPr>
      <w:r>
        <w:rPr>
          <w:rFonts w:eastAsia="黑体" w:cs="黑体" w:ascii="黑体" w:hAnsi="黑体"/>
          <w:b/>
          <w:spacing w:val="20"/>
          <w:sz w:val="32"/>
        </w:rPr>
        <w:t xml:space="preserve">  </w:t>
      </w:r>
      <w:r>
        <w:rPr>
          <w:rFonts w:ascii="黑体" w:hAnsi="黑体" w:eastAsia="黑体"/>
          <w:b/>
          <w:spacing w:val="20"/>
          <w:sz w:val="32"/>
        </w:rPr>
        <w:t>三、汽车起重机生产企业</w:t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748"/>
        <w:gridCol w:w="804"/>
        <w:gridCol w:w="992"/>
        <w:gridCol w:w="1852"/>
        <w:gridCol w:w="2683"/>
      </w:tblGrid>
      <w:tr>
        <w:trPr>
          <w:tblHeader w:val="true"/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企业名称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autoSpaceDE w:val="true"/>
              <w:rPr>
                <w:rFonts w:cs="Times New Roman"/>
                <w:spacing w:val="-4"/>
              </w:rPr>
            </w:pPr>
            <w:r>
              <w:rPr>
                <w:rFonts w:cs="Times New Roman"/>
                <w:spacing w:val="-4"/>
              </w:rPr>
              <w:t>《目录》序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商标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名称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型号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kern w:val="0"/>
                <w:szCs w:val="21"/>
              </w:rPr>
              <w:t>北汽福田汽车股份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Cs w:val="21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kern w:val="0"/>
                <w:szCs w:val="21"/>
              </w:rPr>
              <w:t>福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kern w:val="0"/>
                <w:szCs w:val="21"/>
              </w:rPr>
              <w:t>汽车起重机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Cs w:val="21"/>
              </w:rPr>
              <w:t>BJ5125JQZ</w:t>
            </w:r>
            <w:r>
              <w:rPr>
                <w:rFonts w:ascii="仿宋_GB2312" w:hAnsi="仿宋_GB2312" w:cs="仿宋_GB2312" w:eastAsia="仿宋_GB2312"/>
                <w:spacing w:val="-14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4"/>
                <w:kern w:val="0"/>
                <w:szCs w:val="21"/>
              </w:rPr>
              <w:t>BJ5322JQZ</w:t>
            </w:r>
          </w:p>
        </w:tc>
      </w:tr>
      <w:tr>
        <w:trPr>
          <w:trHeight w:val="43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kern w:val="0"/>
                <w:szCs w:val="21"/>
              </w:rPr>
              <w:t>徐州市久发工程机械有限责任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4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14"/>
                <w:kern w:val="0"/>
                <w:szCs w:val="21"/>
              </w:rPr>
              <w:t>)1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kern w:val="0"/>
                <w:szCs w:val="21"/>
              </w:rPr>
              <w:t>苏裕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kern w:val="0"/>
                <w:szCs w:val="21"/>
              </w:rPr>
              <w:t>汽车起重机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Cs w:val="21"/>
              </w:rPr>
              <w:t>XJF5120JQZ</w:t>
            </w:r>
            <w:r>
              <w:rPr>
                <w:rFonts w:ascii="仿宋_GB2312" w:hAnsi="仿宋_GB2312" w:cs="仿宋_GB2312" w:eastAsia="仿宋_GB2312"/>
                <w:spacing w:val="-14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4"/>
                <w:kern w:val="0"/>
                <w:szCs w:val="21"/>
              </w:rPr>
              <w:t>XJF5330JQZ</w:t>
            </w:r>
          </w:p>
        </w:tc>
      </w:tr>
      <w:tr>
        <w:trPr>
          <w:trHeight w:val="43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kern w:val="0"/>
                <w:szCs w:val="21"/>
              </w:rPr>
              <w:t>河南森源重工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4"/>
                <w:kern w:val="0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14"/>
                <w:kern w:val="0"/>
                <w:szCs w:val="21"/>
              </w:rPr>
              <w:t>)3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kern w:val="0"/>
                <w:szCs w:val="21"/>
              </w:rPr>
              <w:t>森源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kern w:val="0"/>
                <w:szCs w:val="21"/>
              </w:rPr>
              <w:t>汽车起重机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Cs w:val="21"/>
              </w:rPr>
              <w:t>SMQ5150JQZ</w:t>
            </w:r>
            <w:r>
              <w:rPr>
                <w:rFonts w:ascii="仿宋_GB2312" w:hAnsi="仿宋_GB2312" w:cs="仿宋_GB2312" w:eastAsia="仿宋_GB2312"/>
                <w:spacing w:val="-14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4"/>
                <w:kern w:val="0"/>
                <w:szCs w:val="21"/>
              </w:rPr>
              <w:t>SMQ5420JQZ</w:t>
            </w:r>
          </w:p>
        </w:tc>
      </w:tr>
      <w:tr>
        <w:trPr>
          <w:trHeight w:val="43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kern w:val="0"/>
                <w:szCs w:val="21"/>
              </w:rPr>
              <w:t>湖南鹏翔星通汽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4"/>
                <w:kern w:val="0"/>
                <w:szCs w:val="21"/>
              </w:rPr>
              <w:t>十八</w:t>
            </w:r>
            <w:r>
              <w:rPr>
                <w:rFonts w:eastAsia="仿宋_GB2312" w:cs="仿宋_GB2312" w:ascii="仿宋_GB2312" w:hAnsi="仿宋_GB2312"/>
                <w:spacing w:val="-14"/>
                <w:kern w:val="0"/>
                <w:szCs w:val="21"/>
              </w:rPr>
              <w:t>)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kern w:val="0"/>
                <w:szCs w:val="21"/>
              </w:rPr>
              <w:t>鹏翔星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kern w:val="0"/>
                <w:szCs w:val="21"/>
              </w:rPr>
              <w:t>汽车起重机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Cs w:val="21"/>
              </w:rPr>
              <w:t>PXT5101JQZ</w:t>
            </w:r>
          </w:p>
        </w:tc>
      </w:tr>
      <w:tr>
        <w:trPr>
          <w:trHeight w:val="43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kern w:val="0"/>
                <w:szCs w:val="21"/>
              </w:rPr>
              <w:t>徐州工程机械集团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kern w:val="0"/>
                <w:szCs w:val="21"/>
              </w:rPr>
              <w:t>三、一、</w:t>
            </w:r>
            <w:r>
              <w:rPr>
                <w:rFonts w:eastAsia="仿宋_GB2312" w:cs="仿宋_GB2312" w:ascii="仿宋_GB2312" w:hAnsi="仿宋_GB2312"/>
                <w:spacing w:val="-14"/>
                <w:kern w:val="0"/>
                <w:szCs w:val="21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kern w:val="0"/>
                <w:szCs w:val="21"/>
              </w:rPr>
              <w:t>徐工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kern w:val="0"/>
                <w:szCs w:val="21"/>
              </w:rPr>
              <w:t>汽车起重机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Cs w:val="21"/>
              </w:rPr>
              <w:t>XZJ5162JQZ</w:t>
            </w:r>
            <w:r>
              <w:rPr>
                <w:rFonts w:ascii="仿宋_GB2312" w:hAnsi="仿宋_GB2312" w:cs="仿宋_GB2312" w:eastAsia="仿宋_GB2312"/>
                <w:spacing w:val="-14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4"/>
                <w:kern w:val="0"/>
                <w:szCs w:val="21"/>
              </w:rPr>
              <w:t>XZJ5231JQZ</w:t>
            </w:r>
            <w:r>
              <w:rPr>
                <w:rFonts w:ascii="仿宋_GB2312" w:hAnsi="仿宋_GB2312" w:cs="仿宋_GB2312" w:eastAsia="仿宋_GB2312"/>
                <w:spacing w:val="-14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4"/>
                <w:kern w:val="0"/>
                <w:szCs w:val="21"/>
              </w:rPr>
              <w:t>XZJ5334JQZ</w:t>
            </w:r>
            <w:r>
              <w:rPr>
                <w:rFonts w:ascii="仿宋_GB2312" w:hAnsi="仿宋_GB2312" w:cs="仿宋_GB2312" w:eastAsia="仿宋_GB2312"/>
                <w:spacing w:val="-14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4"/>
                <w:kern w:val="0"/>
                <w:szCs w:val="21"/>
              </w:rPr>
              <w:t>XZJ5485JQZ</w:t>
            </w:r>
            <w:r>
              <w:rPr>
                <w:rFonts w:ascii="仿宋_GB2312" w:hAnsi="仿宋_GB2312" w:cs="仿宋_GB2312" w:eastAsia="仿宋_GB2312"/>
                <w:spacing w:val="-14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4"/>
                <w:kern w:val="0"/>
                <w:szCs w:val="21"/>
              </w:rPr>
              <w:t>XZJ5161JQZ</w:t>
            </w:r>
            <w:r>
              <w:rPr>
                <w:rFonts w:ascii="仿宋_GB2312" w:hAnsi="仿宋_GB2312" w:cs="仿宋_GB2312" w:eastAsia="仿宋_GB2312"/>
                <w:spacing w:val="-14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4"/>
                <w:kern w:val="0"/>
                <w:szCs w:val="21"/>
              </w:rPr>
              <w:t>XZJ5265JQZ</w:t>
            </w:r>
          </w:p>
        </w:tc>
      </w:tr>
    </w:tbl>
    <w:p>
      <w:pPr>
        <w:pStyle w:val="Normal"/>
        <w:rPr>
          <w:rFonts w:ascii="黑体" w:hAnsi="黑体" w:eastAsia="黑体"/>
          <w:b/>
          <w:b/>
          <w:spacing w:val="20"/>
          <w:szCs w:val="21"/>
        </w:rPr>
      </w:pPr>
      <w:r>
        <w:rPr>
          <w:rFonts w:eastAsia="黑体" w:ascii="黑体" w:hAnsi="黑体"/>
          <w:b/>
          <w:spacing w:val="20"/>
          <w:szCs w:val="21"/>
        </w:rPr>
      </w:r>
    </w:p>
    <w:p>
      <w:pPr>
        <w:pStyle w:val="Normal"/>
        <w:rPr>
          <w:rFonts w:ascii="黑体" w:hAnsi="黑体" w:eastAsia="黑体"/>
          <w:b/>
          <w:b/>
          <w:spacing w:val="20"/>
          <w:sz w:val="32"/>
        </w:rPr>
      </w:pPr>
      <w:r>
        <w:rPr>
          <w:rFonts w:eastAsia="黑体" w:cs="黑体" w:ascii="黑体" w:hAnsi="黑体"/>
          <w:b/>
          <w:spacing w:val="20"/>
          <w:sz w:val="32"/>
        </w:rPr>
        <w:t xml:space="preserve">  </w:t>
      </w:r>
      <w:r>
        <w:rPr>
          <w:rFonts w:ascii="黑体" w:hAnsi="黑体" w:eastAsia="黑体"/>
          <w:b/>
          <w:spacing w:val="20"/>
          <w:sz w:val="32"/>
        </w:rPr>
        <w:t>四、超限车辆生产企业及产品</w:t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748"/>
        <w:gridCol w:w="804"/>
        <w:gridCol w:w="992"/>
        <w:gridCol w:w="1852"/>
        <w:gridCol w:w="2683"/>
      </w:tblGrid>
      <w:tr>
        <w:trPr>
          <w:tblHeader w:val="true"/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企业名称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autoSpaceDE w:val="true"/>
              <w:rPr>
                <w:rFonts w:cs="Times New Roman"/>
                <w:spacing w:val="-14"/>
              </w:rPr>
            </w:pPr>
            <w:r>
              <w:rPr>
                <w:rFonts w:cs="Times New Roman"/>
                <w:spacing w:val="-14"/>
              </w:rPr>
              <w:t>《目录》</w:t>
            </w:r>
          </w:p>
          <w:p>
            <w:pPr>
              <w:pStyle w:val="01"/>
              <w:autoSpaceDE w:val="true"/>
              <w:rPr>
                <w:rFonts w:cs="Times New Roman"/>
                <w:spacing w:val="-14"/>
              </w:rPr>
            </w:pPr>
            <w:r>
              <w:rPr>
                <w:rFonts w:cs="Times New Roman"/>
                <w:spacing w:val="-14"/>
              </w:rPr>
              <w:t>序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商标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名称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型号</w:t>
            </w:r>
          </w:p>
        </w:tc>
      </w:tr>
      <w:tr>
        <w:trPr>
          <w:trHeight w:val="3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kern w:val="0"/>
                <w:szCs w:val="21"/>
              </w:rPr>
              <w:t>中国第一汽车集团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kern w:val="0"/>
                <w:szCs w:val="21"/>
              </w:rPr>
              <w:t>解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Cs w:val="21"/>
              </w:rPr>
              <w:t>A</w:t>
            </w:r>
            <w:r>
              <w:rPr>
                <w:rFonts w:ascii="仿宋_GB2312" w:hAnsi="仿宋_GB2312" w:cs="仿宋_GB2312" w:eastAsia="仿宋_GB2312"/>
                <w:spacing w:val="-14"/>
                <w:kern w:val="0"/>
                <w:szCs w:val="21"/>
              </w:rPr>
              <w:t>类泡沫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Cs w:val="21"/>
              </w:rPr>
              <w:t>CA5170GXF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kern w:val="0"/>
                <w:szCs w:val="21"/>
              </w:rPr>
              <w:t>东沃</w:t>
            </w:r>
            <w:r>
              <w:rPr>
                <w:rFonts w:eastAsia="仿宋_GB2312" w:cs="仿宋_GB2312" w:ascii="仿宋_GB2312" w:hAnsi="仿宋_GB2312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4"/>
                <w:kern w:val="0"/>
                <w:szCs w:val="21"/>
              </w:rPr>
              <w:t>杭州</w:t>
            </w:r>
            <w:r>
              <w:rPr>
                <w:rFonts w:eastAsia="仿宋_GB2312" w:cs="仿宋_GB2312" w:ascii="仿宋_GB2312" w:hAnsi="仿宋_GB2312"/>
                <w:spacing w:val="-14"/>
                <w:kern w:val="0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14"/>
                <w:kern w:val="0"/>
                <w:szCs w:val="21"/>
              </w:rPr>
              <w:t>卡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kern w:val="0"/>
                <w:szCs w:val="21"/>
              </w:rPr>
              <w:t>优迪卡</w:t>
            </w:r>
            <w:r>
              <w:rPr>
                <w:rFonts w:eastAsia="仿宋_GB2312" w:cs="仿宋_GB2312" w:ascii="仿宋_GB2312" w:hAnsi="仿宋_GB2312"/>
                <w:spacing w:val="-14"/>
                <w:kern w:val="0"/>
                <w:szCs w:val="21"/>
              </w:rPr>
              <w:t>(UDTRUCKS)</w:t>
            </w:r>
            <w:r>
              <w:rPr>
                <w:rFonts w:ascii="仿宋_GB2312" w:hAnsi="仿宋_GB2312" w:cs="仿宋_GB2312" w:eastAsia="仿宋_GB2312"/>
                <w:spacing w:val="-14"/>
                <w:kern w:val="0"/>
                <w:szCs w:val="21"/>
              </w:rPr>
              <w:t>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kern w:val="0"/>
                <w:szCs w:val="21"/>
              </w:rPr>
              <w:t>消防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Cs w:val="21"/>
              </w:rPr>
              <w:t>DND5350TXF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kern w:val="0"/>
                <w:szCs w:val="21"/>
              </w:rPr>
              <w:t>特种作业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Cs w:val="21"/>
              </w:rPr>
              <w:t>DND5210TZZ</w:t>
            </w:r>
            <w:r>
              <w:rPr>
                <w:rFonts w:ascii="仿宋_GB2312" w:hAnsi="仿宋_GB2312" w:cs="仿宋_GB2312" w:eastAsia="仿宋_GB2312"/>
                <w:spacing w:val="-14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4"/>
                <w:kern w:val="0"/>
                <w:szCs w:val="21"/>
              </w:rPr>
              <w:t>DND5330TZZ</w:t>
            </w:r>
          </w:p>
        </w:tc>
      </w:tr>
      <w:tr>
        <w:trPr>
          <w:trHeight w:val="3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kern w:val="0"/>
                <w:szCs w:val="21"/>
              </w:rPr>
              <w:t>中国重汽集团济南商用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Cs w:val="21"/>
              </w:rPr>
              <w:t>6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kern w:val="0"/>
                <w:szCs w:val="21"/>
              </w:rPr>
              <w:t>汕德卡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kern w:val="0"/>
                <w:szCs w:val="21"/>
              </w:rPr>
              <w:t>特种作业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Cs w:val="21"/>
              </w:rPr>
              <w:t>ZZ5206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kern w:val="0"/>
                <w:szCs w:val="21"/>
              </w:rPr>
              <w:t>北京中卓时代消防装备科技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4"/>
                <w:kern w:val="0"/>
                <w:szCs w:val="21"/>
              </w:rPr>
              <w:t>一</w:t>
            </w:r>
            <w:r>
              <w:rPr>
                <w:rFonts w:eastAsia="仿宋_GB2312" w:cs="仿宋_GB2312" w:ascii="仿宋_GB2312" w:hAnsi="仿宋_GB2312"/>
                <w:spacing w:val="-14"/>
                <w:kern w:val="0"/>
                <w:szCs w:val="21"/>
              </w:rPr>
              <w:t>)46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kern w:val="0"/>
                <w:szCs w:val="21"/>
              </w:rPr>
              <w:t>中卓时代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Cs w:val="21"/>
              </w:rPr>
              <w:t>A</w:t>
            </w:r>
            <w:r>
              <w:rPr>
                <w:rFonts w:ascii="仿宋_GB2312" w:hAnsi="仿宋_GB2312" w:cs="仿宋_GB2312" w:eastAsia="仿宋_GB2312"/>
                <w:spacing w:val="-14"/>
                <w:kern w:val="0"/>
                <w:szCs w:val="21"/>
              </w:rPr>
              <w:t>类泡沫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Cs w:val="21"/>
              </w:rPr>
              <w:t>ZXF5170GXF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kern w:val="0"/>
                <w:szCs w:val="21"/>
              </w:rPr>
              <w:t>水罐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Cs w:val="21"/>
              </w:rPr>
              <w:t>ZXF5170GXF</w:t>
            </w:r>
            <w:r>
              <w:rPr>
                <w:rFonts w:ascii="仿宋_GB2312" w:hAnsi="仿宋_GB2312" w:cs="仿宋_GB2312" w:eastAsia="仿宋_GB2312"/>
                <w:spacing w:val="-14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4"/>
                <w:kern w:val="0"/>
                <w:szCs w:val="21"/>
              </w:rPr>
              <w:t>ZXF5180GXF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kern w:val="0"/>
                <w:szCs w:val="21"/>
              </w:rPr>
              <w:t>泡沫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Cs w:val="21"/>
              </w:rPr>
              <w:t>ZXF5170GXF</w:t>
            </w:r>
            <w:r>
              <w:rPr>
                <w:rFonts w:ascii="仿宋_GB2312" w:hAnsi="仿宋_GB2312" w:cs="仿宋_GB2312" w:eastAsia="仿宋_GB2312"/>
                <w:spacing w:val="-14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4"/>
                <w:kern w:val="0"/>
                <w:szCs w:val="21"/>
              </w:rPr>
              <w:t>ZXF5180GXF</w:t>
            </w:r>
          </w:p>
        </w:tc>
      </w:tr>
      <w:tr>
        <w:trPr>
          <w:trHeight w:val="3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kern w:val="0"/>
                <w:szCs w:val="21"/>
              </w:rPr>
              <w:t>鞍山衡业专用汽车制造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4"/>
                <w:kern w:val="0"/>
                <w:szCs w:val="21"/>
              </w:rPr>
              <w:t>六</w:t>
            </w:r>
            <w:r>
              <w:rPr>
                <w:rFonts w:eastAsia="仿宋_GB2312" w:cs="仿宋_GB2312" w:ascii="仿宋_GB2312" w:hAnsi="仿宋_GB2312"/>
                <w:spacing w:val="-14"/>
                <w:kern w:val="0"/>
                <w:szCs w:val="21"/>
              </w:rPr>
              <w:t>)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kern w:val="0"/>
                <w:szCs w:val="21"/>
              </w:rPr>
              <w:t>鲸象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kern w:val="0"/>
                <w:szCs w:val="21"/>
              </w:rPr>
              <w:t>水罐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Cs w:val="21"/>
              </w:rPr>
              <w:t>AS5175GXF</w:t>
            </w:r>
          </w:p>
        </w:tc>
      </w:tr>
      <w:tr>
        <w:trPr>
          <w:trHeight w:val="3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kern w:val="0"/>
                <w:szCs w:val="21"/>
              </w:rPr>
              <w:t>长春基洋消防车辆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4"/>
                <w:kern w:val="0"/>
                <w:szCs w:val="21"/>
              </w:rPr>
              <w:t>七</w:t>
            </w:r>
            <w:r>
              <w:rPr>
                <w:rFonts w:eastAsia="仿宋_GB2312" w:cs="仿宋_GB2312" w:ascii="仿宋_GB2312" w:hAnsi="仿宋_GB2312"/>
                <w:spacing w:val="-14"/>
                <w:kern w:val="0"/>
                <w:szCs w:val="21"/>
              </w:rPr>
              <w:t>)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kern w:val="0"/>
                <w:szCs w:val="21"/>
              </w:rPr>
              <w:t>飞雁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Cs w:val="21"/>
              </w:rPr>
              <w:t>A</w:t>
            </w:r>
            <w:r>
              <w:rPr>
                <w:rFonts w:ascii="仿宋_GB2312" w:hAnsi="仿宋_GB2312" w:cs="仿宋_GB2312" w:eastAsia="仿宋_GB2312"/>
                <w:spacing w:val="-14"/>
                <w:kern w:val="0"/>
                <w:szCs w:val="21"/>
              </w:rPr>
              <w:t>类泡沫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Cs w:val="21"/>
              </w:rPr>
              <w:t>CX5180GXF</w:t>
            </w:r>
          </w:p>
        </w:tc>
      </w:tr>
      <w:tr>
        <w:trPr>
          <w:trHeight w:val="3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kern w:val="0"/>
                <w:szCs w:val="21"/>
              </w:rPr>
              <w:t>吉林石油装备技术工程服务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4"/>
                <w:kern w:val="0"/>
                <w:szCs w:val="21"/>
              </w:rPr>
              <w:t>七</w:t>
            </w:r>
            <w:r>
              <w:rPr>
                <w:rFonts w:eastAsia="仿宋_GB2312" w:cs="仿宋_GB2312" w:ascii="仿宋_GB2312" w:hAnsi="仿宋_GB2312"/>
                <w:spacing w:val="-14"/>
                <w:kern w:val="0"/>
                <w:szCs w:val="21"/>
              </w:rPr>
              <w:t>)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kern w:val="0"/>
                <w:szCs w:val="21"/>
              </w:rPr>
              <w:t>吉石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kern w:val="0"/>
                <w:szCs w:val="21"/>
              </w:rPr>
              <w:t>修井机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Cs w:val="21"/>
              </w:rPr>
              <w:t>JS5270TXJ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kern w:val="0"/>
                <w:szCs w:val="21"/>
              </w:rPr>
              <w:t>上海格拉曼国际消防装备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4"/>
                <w:kern w:val="0"/>
                <w:szCs w:val="21"/>
              </w:rPr>
              <w:t>九</w:t>
            </w:r>
            <w:r>
              <w:rPr>
                <w:rFonts w:eastAsia="仿宋_GB2312" w:cs="仿宋_GB2312" w:ascii="仿宋_GB2312" w:hAnsi="仿宋_GB2312"/>
                <w:spacing w:val="-14"/>
                <w:kern w:val="0"/>
                <w:szCs w:val="21"/>
              </w:rPr>
              <w:t>)23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kern w:val="0"/>
                <w:szCs w:val="21"/>
              </w:rPr>
              <w:t>上格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kern w:val="0"/>
                <w:szCs w:val="21"/>
              </w:rPr>
              <w:t>化学洗消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Cs w:val="21"/>
              </w:rPr>
              <w:t>SGX5171TXF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kern w:val="0"/>
                <w:szCs w:val="21"/>
              </w:rPr>
              <w:t>泡沫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Cs w:val="21"/>
              </w:rPr>
              <w:t>SGX5200GXF</w:t>
            </w:r>
          </w:p>
        </w:tc>
      </w:tr>
      <w:tr>
        <w:trPr>
          <w:trHeight w:val="3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kern w:val="0"/>
                <w:szCs w:val="21"/>
              </w:rPr>
              <w:t>上海金盾特种车辆装备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4"/>
                <w:kern w:val="0"/>
                <w:szCs w:val="21"/>
              </w:rPr>
              <w:t>九</w:t>
            </w:r>
            <w:r>
              <w:rPr>
                <w:rFonts w:eastAsia="仿宋_GB2312" w:cs="仿宋_GB2312" w:ascii="仿宋_GB2312" w:hAnsi="仿宋_GB2312"/>
                <w:spacing w:val="-14"/>
                <w:kern w:val="0"/>
                <w:szCs w:val="21"/>
              </w:rPr>
              <w:t>)3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kern w:val="0"/>
                <w:szCs w:val="21"/>
              </w:rPr>
              <w:t>海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Cs w:val="21"/>
              </w:rPr>
              <w:t>A</w:t>
            </w:r>
            <w:r>
              <w:rPr>
                <w:rFonts w:ascii="仿宋_GB2312" w:hAnsi="仿宋_GB2312" w:cs="仿宋_GB2312" w:eastAsia="仿宋_GB2312"/>
                <w:spacing w:val="-14"/>
                <w:kern w:val="0"/>
                <w:szCs w:val="21"/>
              </w:rPr>
              <w:t>类泡沫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Cs w:val="21"/>
              </w:rPr>
              <w:t>JDX5180GXF</w:t>
            </w:r>
          </w:p>
        </w:tc>
      </w:tr>
      <w:tr>
        <w:trPr>
          <w:trHeight w:val="3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kern w:val="0"/>
                <w:szCs w:val="21"/>
              </w:rPr>
              <w:t>济南豪瑞通专用汽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4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14"/>
                <w:kern w:val="0"/>
                <w:szCs w:val="21"/>
              </w:rPr>
              <w:t>)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kern w:val="0"/>
                <w:szCs w:val="21"/>
              </w:rPr>
              <w:t>圆易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kern w:val="0"/>
                <w:szCs w:val="21"/>
              </w:rPr>
              <w:t>清障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Cs w:val="21"/>
              </w:rPr>
              <w:t>JHL5430TQZ</w:t>
            </w:r>
          </w:p>
        </w:tc>
      </w:tr>
      <w:tr>
        <w:trPr>
          <w:trHeight w:val="3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kern w:val="0"/>
                <w:szCs w:val="21"/>
              </w:rPr>
              <w:t>胜利油田孚瑞特石油装备有限责任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4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14"/>
                <w:kern w:val="0"/>
                <w:szCs w:val="21"/>
              </w:rPr>
              <w:t>)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kern w:val="0"/>
                <w:szCs w:val="21"/>
              </w:rPr>
              <w:t>胜工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kern w:val="0"/>
                <w:szCs w:val="21"/>
              </w:rPr>
              <w:t>修井机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Cs w:val="21"/>
              </w:rPr>
              <w:t>FRT5460TXJ</w:t>
            </w:r>
          </w:p>
        </w:tc>
      </w:tr>
      <w:tr>
        <w:trPr>
          <w:trHeight w:val="3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kern w:val="0"/>
                <w:szCs w:val="21"/>
              </w:rPr>
              <w:t>泰安航天特种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4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14"/>
                <w:kern w:val="0"/>
                <w:szCs w:val="21"/>
              </w:rPr>
              <w:t>)7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kern w:val="0"/>
                <w:szCs w:val="21"/>
              </w:rPr>
              <w:t>航天泰特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kern w:val="0"/>
                <w:szCs w:val="21"/>
              </w:rPr>
              <w:t>修井机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Cs w:val="21"/>
              </w:rPr>
              <w:t>TAS5310TXJ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kern w:val="0"/>
                <w:szCs w:val="21"/>
              </w:rPr>
              <w:t>烟台杰瑞石油服务集团股份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4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14"/>
                <w:kern w:val="0"/>
                <w:szCs w:val="21"/>
              </w:rPr>
              <w:t>)83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kern w:val="0"/>
                <w:szCs w:val="21"/>
              </w:rPr>
              <w:t>杰瑞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kern w:val="0"/>
                <w:szCs w:val="21"/>
              </w:rPr>
              <w:t>固井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Cs w:val="21"/>
              </w:rPr>
              <w:t>JR5351TGJ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kern w:val="0"/>
                <w:szCs w:val="21"/>
              </w:rPr>
              <w:t>液氮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Cs w:val="21"/>
              </w:rPr>
              <w:t>JR5280TYD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kern w:val="0"/>
                <w:szCs w:val="21"/>
              </w:rPr>
              <w:t>混配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Cs w:val="21"/>
              </w:rPr>
              <w:t>JR5301THP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kern w:val="0"/>
                <w:szCs w:val="21"/>
              </w:rPr>
              <w:t>山东科瑞机械制造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)129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kern w:val="0"/>
                <w:szCs w:val="21"/>
              </w:rPr>
              <w:t>科瑞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kern w:val="0"/>
                <w:szCs w:val="21"/>
              </w:rPr>
              <w:t>混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Cs w:val="21"/>
              </w:rPr>
              <w:t>KRT5380THS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kern w:val="0"/>
                <w:szCs w:val="21"/>
              </w:rPr>
              <w:t>连续油管作业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Cs w:val="21"/>
              </w:rPr>
              <w:t>KRT5542TLG</w:t>
            </w:r>
          </w:p>
        </w:tc>
      </w:tr>
      <w:tr>
        <w:trPr>
          <w:trHeight w:val="3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kern w:val="0"/>
                <w:szCs w:val="21"/>
              </w:rPr>
              <w:t>南阳二机石油装备</w:t>
            </w:r>
            <w:r>
              <w:rPr>
                <w:rFonts w:eastAsia="仿宋_GB2312" w:cs="仿宋_GB2312" w:ascii="仿宋_GB2312" w:hAnsi="仿宋_GB2312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4"/>
                <w:kern w:val="0"/>
                <w:szCs w:val="21"/>
              </w:rPr>
              <w:t>集团</w:t>
            </w:r>
            <w:r>
              <w:rPr>
                <w:rFonts w:eastAsia="仿宋_GB2312" w:cs="仿宋_GB2312" w:ascii="仿宋_GB2312" w:hAnsi="仿宋_GB2312"/>
                <w:spacing w:val="-14"/>
                <w:kern w:val="0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14"/>
                <w:kern w:val="0"/>
                <w:szCs w:val="21"/>
              </w:rPr>
              <w:t>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4"/>
                <w:kern w:val="0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14"/>
                <w:kern w:val="0"/>
                <w:szCs w:val="21"/>
              </w:rPr>
              <w:t>)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kern w:val="0"/>
                <w:szCs w:val="21"/>
              </w:rPr>
              <w:t>华石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kern w:val="0"/>
                <w:szCs w:val="21"/>
              </w:rPr>
              <w:t>修井机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Cs w:val="21"/>
              </w:rPr>
              <w:t>ES5440TXJ</w:t>
            </w:r>
          </w:p>
        </w:tc>
      </w:tr>
      <w:tr>
        <w:trPr>
          <w:trHeight w:val="3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kern w:val="0"/>
                <w:szCs w:val="21"/>
              </w:rPr>
              <w:t>河南森源重工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4"/>
                <w:kern w:val="0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14"/>
                <w:kern w:val="0"/>
                <w:szCs w:val="21"/>
              </w:rPr>
              <w:t>)3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kern w:val="0"/>
                <w:szCs w:val="21"/>
              </w:rPr>
              <w:t>森源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kern w:val="0"/>
                <w:szCs w:val="21"/>
              </w:rPr>
              <w:t>混凝土泵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Cs w:val="21"/>
              </w:rPr>
              <w:t>SMQ5410THB</w:t>
            </w:r>
          </w:p>
        </w:tc>
      </w:tr>
      <w:tr>
        <w:trPr>
          <w:trHeight w:val="3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kern w:val="0"/>
                <w:szCs w:val="21"/>
              </w:rPr>
              <w:t>中国石油集团钻井工程技术研究院江汉机械研究所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4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14"/>
                <w:kern w:val="0"/>
                <w:szCs w:val="21"/>
              </w:rPr>
              <w:t>)9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kern w:val="0"/>
                <w:szCs w:val="21"/>
              </w:rPr>
              <w:t>海智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kern w:val="0"/>
                <w:szCs w:val="21"/>
              </w:rPr>
              <w:t>连续油管作业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Cs w:val="21"/>
              </w:rPr>
              <w:t>JJY5443TLG</w:t>
            </w:r>
          </w:p>
        </w:tc>
      </w:tr>
      <w:tr>
        <w:trPr>
          <w:trHeight w:val="3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kern w:val="0"/>
                <w:szCs w:val="21"/>
              </w:rPr>
              <w:t>湖北中油科昊机械制造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)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kern w:val="0"/>
                <w:szCs w:val="21"/>
              </w:rPr>
              <w:t>科昊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kern w:val="0"/>
                <w:szCs w:val="21"/>
              </w:rPr>
              <w:t>连续油管作业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Cs w:val="21"/>
              </w:rPr>
              <w:t>KHZ5410TLG</w:t>
            </w:r>
          </w:p>
        </w:tc>
      </w:tr>
      <w:tr>
        <w:trPr>
          <w:trHeight w:val="3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kern w:val="0"/>
                <w:szCs w:val="21"/>
              </w:rPr>
              <w:t>广州番禺超人运输设备实业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4"/>
                <w:kern w:val="0"/>
                <w:szCs w:val="21"/>
              </w:rPr>
              <w:t>十九</w:t>
            </w:r>
            <w:r>
              <w:rPr>
                <w:rFonts w:eastAsia="仿宋_GB2312" w:cs="仿宋_GB2312" w:ascii="仿宋_GB2312" w:hAnsi="仿宋_GB2312"/>
                <w:spacing w:val="-14"/>
                <w:kern w:val="0"/>
                <w:szCs w:val="21"/>
              </w:rPr>
              <w:t>)3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kern w:val="0"/>
                <w:szCs w:val="21"/>
              </w:rPr>
              <w:t>凌扬</w:t>
            </w:r>
            <w:r>
              <w:rPr>
                <w:rFonts w:eastAsia="仿宋_GB2312" w:cs="仿宋_GB2312" w:ascii="仿宋_GB2312" w:hAnsi="仿宋_GB2312"/>
                <w:spacing w:val="-14"/>
                <w:kern w:val="0"/>
                <w:szCs w:val="21"/>
              </w:rPr>
              <w:t>(FXB)</w:t>
            </w:r>
            <w:r>
              <w:rPr>
                <w:rFonts w:ascii="仿宋_GB2312" w:hAnsi="仿宋_GB2312" w:cs="仿宋_GB2312" w:eastAsia="仿宋_GB2312"/>
                <w:spacing w:val="-14"/>
                <w:kern w:val="0"/>
                <w:szCs w:val="21"/>
              </w:rPr>
              <w:t>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kern w:val="0"/>
                <w:szCs w:val="21"/>
              </w:rPr>
              <w:t>清障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Cs w:val="21"/>
              </w:rPr>
              <w:t>PC5440TQZ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kern w:val="0"/>
                <w:szCs w:val="21"/>
              </w:rPr>
              <w:t>广东永强奥林宝国际消防汽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4"/>
                <w:kern w:val="0"/>
                <w:szCs w:val="21"/>
              </w:rPr>
              <w:t>十九</w:t>
            </w:r>
            <w:r>
              <w:rPr>
                <w:rFonts w:eastAsia="仿宋_GB2312" w:cs="仿宋_GB2312" w:ascii="仿宋_GB2312" w:hAnsi="仿宋_GB2312"/>
                <w:spacing w:val="-14"/>
                <w:kern w:val="0"/>
                <w:szCs w:val="21"/>
              </w:rPr>
              <w:t>)49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kern w:val="0"/>
                <w:szCs w:val="21"/>
              </w:rPr>
              <w:t>永强奥林宝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Cs w:val="21"/>
              </w:rPr>
              <w:t>A</w:t>
            </w:r>
            <w:r>
              <w:rPr>
                <w:rFonts w:ascii="仿宋_GB2312" w:hAnsi="仿宋_GB2312" w:cs="仿宋_GB2312" w:eastAsia="仿宋_GB2312"/>
                <w:spacing w:val="-14"/>
                <w:kern w:val="0"/>
                <w:szCs w:val="21"/>
              </w:rPr>
              <w:t>类泡沫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Cs w:val="21"/>
              </w:rPr>
              <w:t>RY5187GXF</w:t>
            </w:r>
            <w:r>
              <w:rPr>
                <w:rFonts w:ascii="仿宋_GB2312" w:hAnsi="仿宋_GB2312" w:cs="仿宋_GB2312" w:eastAsia="仿宋_GB2312"/>
                <w:spacing w:val="-14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4"/>
                <w:kern w:val="0"/>
                <w:szCs w:val="21"/>
              </w:rPr>
              <w:t>RY5171GXF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kern w:val="0"/>
                <w:szCs w:val="21"/>
              </w:rPr>
              <w:t>泡沫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Cs w:val="21"/>
              </w:rPr>
              <w:t>RY5181GXF</w:t>
            </w:r>
            <w:r>
              <w:rPr>
                <w:rFonts w:ascii="仿宋_GB2312" w:hAnsi="仿宋_GB2312" w:cs="仿宋_GB2312" w:eastAsia="仿宋_GB2312"/>
                <w:spacing w:val="-14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4"/>
                <w:kern w:val="0"/>
                <w:szCs w:val="21"/>
              </w:rPr>
              <w:t>RY5171GXF</w:t>
            </w:r>
            <w:r>
              <w:rPr>
                <w:rFonts w:ascii="仿宋_GB2312" w:hAnsi="仿宋_GB2312" w:cs="仿宋_GB2312" w:eastAsia="仿宋_GB2312"/>
                <w:spacing w:val="-14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4"/>
                <w:kern w:val="0"/>
                <w:szCs w:val="21"/>
              </w:rPr>
              <w:t>RY5172GXF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kern w:val="0"/>
                <w:szCs w:val="21"/>
              </w:rPr>
              <w:t>四川森田消防装备制造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二十二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26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kern w:val="0"/>
                <w:szCs w:val="21"/>
              </w:rPr>
              <w:t>川消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Cs w:val="21"/>
              </w:rPr>
              <w:t>A</w:t>
            </w:r>
            <w:r>
              <w:rPr>
                <w:rFonts w:ascii="仿宋_GB2312" w:hAnsi="仿宋_GB2312" w:cs="仿宋_GB2312" w:eastAsia="仿宋_GB2312"/>
                <w:spacing w:val="-14"/>
                <w:kern w:val="0"/>
                <w:szCs w:val="21"/>
              </w:rPr>
              <w:t>类泡沫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Cs w:val="21"/>
              </w:rPr>
              <w:t>SXF5170GXF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kern w:val="0"/>
                <w:szCs w:val="21"/>
              </w:rPr>
              <w:t>水罐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Cs w:val="21"/>
              </w:rPr>
              <w:t>SXF5170GXF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kern w:val="0"/>
                <w:szCs w:val="21"/>
              </w:rPr>
              <w:t>泡沫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Cs w:val="21"/>
              </w:rPr>
              <w:t>SXF5170GXF</w:t>
            </w:r>
          </w:p>
        </w:tc>
      </w:tr>
      <w:tr>
        <w:trPr>
          <w:trHeight w:val="3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kern w:val="0"/>
                <w:szCs w:val="21"/>
              </w:rPr>
              <w:t>陕西汽车集团延安专用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二十六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kern w:val="0"/>
                <w:szCs w:val="21"/>
              </w:rPr>
              <w:t>延安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kern w:val="0"/>
                <w:szCs w:val="21"/>
              </w:rPr>
              <w:t>洗井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Cs w:val="21"/>
              </w:rPr>
              <w:t>YAZ5290TJC</w:t>
            </w:r>
          </w:p>
        </w:tc>
      </w:tr>
      <w:tr>
        <w:trPr>
          <w:trHeight w:val="3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kern w:val="0"/>
                <w:szCs w:val="21"/>
              </w:rPr>
              <w:t>甘肃宏腾油气装备制造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二十七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kern w:val="0"/>
                <w:szCs w:val="21"/>
              </w:rPr>
              <w:t>华油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kern w:val="0"/>
                <w:szCs w:val="21"/>
              </w:rPr>
              <w:t>混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Cs w:val="21"/>
              </w:rPr>
              <w:t>HTZ5300THS</w:t>
            </w:r>
          </w:p>
        </w:tc>
      </w:tr>
    </w:tbl>
    <w:p>
      <w:pPr>
        <w:pStyle w:val="Normal"/>
        <w:rPr>
          <w:rFonts w:ascii="黑体" w:hAnsi="黑体" w:eastAsia="黑体"/>
          <w:b/>
          <w:b/>
          <w:spacing w:val="20"/>
          <w:szCs w:val="21"/>
        </w:rPr>
      </w:pPr>
      <w:r>
        <w:rPr>
          <w:rFonts w:eastAsia="黑体" w:ascii="黑体" w:hAnsi="黑体"/>
          <w:b/>
          <w:spacing w:val="20"/>
          <w:szCs w:val="21"/>
        </w:rPr>
      </w:r>
    </w:p>
    <w:p>
      <w:pPr>
        <w:pStyle w:val="Normal"/>
        <w:rPr>
          <w:rFonts w:ascii="黑体" w:hAnsi="黑体" w:eastAsia="黑体"/>
          <w:b/>
          <w:b/>
          <w:spacing w:val="20"/>
          <w:sz w:val="32"/>
        </w:rPr>
      </w:pPr>
      <w:r>
        <w:rPr>
          <w:rFonts w:eastAsia="黑体" w:cs="黑体" w:ascii="黑体" w:hAnsi="黑体"/>
          <w:b/>
          <w:spacing w:val="20"/>
          <w:sz w:val="32"/>
        </w:rPr>
        <w:t xml:space="preserve">  </w:t>
      </w:r>
      <w:r>
        <w:rPr>
          <w:rFonts w:ascii="黑体" w:hAnsi="黑体" w:eastAsia="黑体"/>
          <w:b/>
          <w:spacing w:val="20"/>
          <w:sz w:val="32"/>
        </w:rPr>
        <w:t xml:space="preserve">五、摩托车生产企业 </w:t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748"/>
        <w:gridCol w:w="804"/>
        <w:gridCol w:w="992"/>
        <w:gridCol w:w="1852"/>
        <w:gridCol w:w="2683"/>
      </w:tblGrid>
      <w:tr>
        <w:trPr>
          <w:tblHeader w:val="true"/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企业名称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autoSpaceDE w:val="true"/>
              <w:jc w:val="center"/>
              <w:rPr>
                <w:rFonts w:cs="Times New Roman"/>
                <w:spacing w:val="-4"/>
              </w:rPr>
            </w:pPr>
            <w:r>
              <w:rPr>
                <w:rFonts w:cs="Times New Roman"/>
                <w:spacing w:val="-4"/>
              </w:rPr>
              <w:t>《目录》序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商标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名称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21" w:right="0" w:hanging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产品型号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sz w:val="21"/>
                <w:szCs w:val="20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新大洲本田摩托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新大洲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" w:right="0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SDH11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浙江嘉嘉巨能摩托车科技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巨能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" w:right="0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JN125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金翌车业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大力神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" w:right="0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DLS125T</w:t>
            </w:r>
          </w:p>
        </w:tc>
      </w:tr>
      <w:tr>
        <w:trPr>
          <w:trHeight w:val="28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金福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" w:right="0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JF125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金洪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" w:right="0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JH125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金狮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" w:right="0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JS125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金翌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" w:right="0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JY125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铃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" w:right="0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LT2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南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" w:right="0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NY125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双枪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" w:right="0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SQ125T</w:t>
            </w:r>
            <w:r>
              <w:rPr>
                <w:rFonts w:ascii="仿宋_GB2312" w:hAnsi="仿宋_GB2312" w:eastAsia="仿宋_GB2312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lang w:val="en-US" w:eastAsia="zh-CN"/>
              </w:rPr>
              <w:t>SQ2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兴邦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" w:right="0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XB125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宇锋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" w:right="0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YF125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" w:right="0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YF4500DZK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中豪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" w:right="0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ZH125T</w:t>
            </w:r>
          </w:p>
        </w:tc>
      </w:tr>
      <w:tr>
        <w:trPr>
          <w:trHeight w:val="28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众好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" w:right="0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ZH125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台州市凯通摩托车制造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" w:right="0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浙江凯凯美多机车有限公司</w:t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重雅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" w:right="0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CY125</w:t>
            </w:r>
            <w:r>
              <w:rPr>
                <w:rFonts w:ascii="仿宋_GB2312" w:hAnsi="仿宋_GB2312" w:eastAsia="仿宋_GB2312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lang w:val="en-US" w:eastAsia="zh-CN"/>
              </w:rPr>
              <w:t>CY125T</w:t>
            </w:r>
            <w:r>
              <w:rPr>
                <w:rFonts w:ascii="仿宋_GB2312" w:hAnsi="仿宋_GB2312" w:eastAsia="仿宋_GB2312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lang w:val="en-US" w:eastAsia="zh-CN"/>
              </w:rPr>
              <w:t>CY150</w:t>
            </w:r>
            <w:r>
              <w:rPr>
                <w:rFonts w:ascii="仿宋_GB2312" w:hAnsi="仿宋_GB2312" w:eastAsia="仿宋_GB2312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lang w:val="en-US" w:eastAsia="zh-CN"/>
              </w:rPr>
              <w:t>CY150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江苏新禧机车科技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" w:right="0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江苏新禧南爵机车有限公司</w:t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爱俊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" w:right="0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AJD125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长铃集团长春摩托车工业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" w:right="0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浙江长铃川豹摩托车有限公司</w:t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长铃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" w:right="0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CM110ZH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金城集团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金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" w:right="0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SJ125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江苏林海动力机械集团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" w:right="0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江苏林海雅马哈摩托有限公司</w:t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林海</w:t>
            </w:r>
            <w:r>
              <w:rPr>
                <w:rFonts w:eastAsia="仿宋_GB2312" w:ascii="仿宋_GB2312" w:hAnsi="仿宋_GB2312"/>
                <w:lang w:val="en-US" w:eastAsia="zh-CN"/>
              </w:rPr>
              <w:t>·</w:t>
            </w:r>
            <w:r>
              <w:rPr>
                <w:rFonts w:ascii="仿宋_GB2312" w:hAnsi="仿宋_GB2312" w:eastAsia="仿宋_GB2312"/>
                <w:lang w:val="en-US" w:eastAsia="zh-CN"/>
              </w:rPr>
              <w:t>雅马哈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" w:right="0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LYM100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林海股份有限公司</w:t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林海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" w:right="0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LH125T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浙江春风动力股份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3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春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" w:right="0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CF65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浙江钱江摩托股份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贝纳利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" w:right="0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BJ25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钱江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" w:right="0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QJ15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济南大隆机车工业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6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" w:right="0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西藏喜马摩托车有限公司</w:t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喜马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" w:right="0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XM15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重庆双狮摩托车制造有限公司</w:t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双狮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" w:right="0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SS12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山东重骑摩托车</w:t>
            </w:r>
            <w:r>
              <w:rPr>
                <w:rFonts w:eastAsia="仿宋_GB2312" w:ascii="仿宋_GB2312" w:hAnsi="仿宋_GB2312"/>
                <w:lang w:val="en-US" w:eastAsia="zh-CN"/>
              </w:rPr>
              <w:t>(</w:t>
            </w:r>
            <w:r>
              <w:rPr>
                <w:rFonts w:ascii="仿宋_GB2312" w:hAnsi="仿宋_GB2312" w:eastAsia="仿宋_GB2312"/>
                <w:lang w:val="en-US" w:eastAsia="zh-CN"/>
              </w:rPr>
              <w:t>集团</w:t>
            </w:r>
            <w:r>
              <w:rPr>
                <w:rFonts w:eastAsia="仿宋_GB2312" w:ascii="仿宋_GB2312" w:hAnsi="仿宋_GB2312"/>
                <w:lang w:val="en-US" w:eastAsia="zh-CN"/>
              </w:rPr>
              <w:t>)</w:t>
            </w:r>
            <w:r>
              <w:rPr>
                <w:rFonts w:ascii="仿宋_GB2312" w:hAnsi="仿宋_GB2312" w:eastAsia="仿宋_GB2312"/>
                <w:lang w:val="en-US" w:eastAsia="zh-CN"/>
              </w:rPr>
              <w:t>厂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重骑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" w:right="0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ZQ125T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洛阳北方易初摩托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7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大阳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" w:right="0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DY125T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江门市华日集团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7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嘉迈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" w:right="0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GM15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浙江山崎天鹰车业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8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琪盛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两轮轻便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" w:right="0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QS50QT</w:t>
            </w:r>
          </w:p>
        </w:tc>
      </w:tr>
      <w:tr>
        <w:trPr>
          <w:trHeight w:val="90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新本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" w:right="0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XB125T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济南轻骑铃木摩托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轻骑</w:t>
            </w:r>
            <w:r>
              <w:rPr>
                <w:rFonts w:eastAsia="仿宋_GB2312" w:ascii="仿宋_GB2312" w:hAnsi="仿宋_GB2312"/>
                <w:lang w:val="en-US" w:eastAsia="zh-CN"/>
              </w:rPr>
              <w:t>·</w:t>
            </w:r>
            <w:r>
              <w:rPr>
                <w:rFonts w:ascii="仿宋_GB2312" w:hAnsi="仿宋_GB2312" w:eastAsia="仿宋_GB2312"/>
                <w:lang w:val="en-US" w:eastAsia="zh-CN"/>
              </w:rPr>
              <w:t>铃木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" w:right="0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GR150</w:t>
            </w:r>
            <w:r>
              <w:rPr>
                <w:rFonts w:ascii="仿宋_GB2312" w:hAnsi="仿宋_GB2312" w:eastAsia="仿宋_GB2312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lang w:val="en-US" w:eastAsia="zh-CN"/>
              </w:rPr>
              <w:t>QS125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重庆银翔摩托车（集团）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1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" w:right="0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广州飞肯摩托车有限公司</w:t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飞肯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" w:right="0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FK125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中国嘉陵工业股份有限公司</w:t>
            </w:r>
            <w:r>
              <w:rPr>
                <w:rFonts w:eastAsia="仿宋_GB2312" w:ascii="仿宋_GB2312" w:hAnsi="仿宋_GB2312"/>
                <w:lang w:val="en-US" w:eastAsia="zh-CN"/>
              </w:rPr>
              <w:t>(</w:t>
            </w:r>
            <w:r>
              <w:rPr>
                <w:rFonts w:ascii="仿宋_GB2312" w:hAnsi="仿宋_GB2312" w:eastAsia="仿宋_GB2312"/>
                <w:lang w:val="en-US" w:eastAsia="zh-CN"/>
              </w:rPr>
              <w:t>集团</w:t>
            </w:r>
            <w:r>
              <w:rPr>
                <w:rFonts w:eastAsia="仿宋_GB2312" w:ascii="仿宋_GB2312" w:hAnsi="仿宋_GB2312"/>
                <w:lang w:val="en-US" w:eastAsia="zh-CN"/>
              </w:rPr>
              <w:t>)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1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" w:right="0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重庆嘉陵嘉鹏工业有限公司</w:t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嘉鹏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" w:right="0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JP150ZH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重庆建设摩托车股份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1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" w:right="0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上海建设摩托车有限责任公司</w:t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麟龙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" w:right="0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LL125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力帆实业</w:t>
            </w:r>
            <w:r>
              <w:rPr>
                <w:rFonts w:eastAsia="仿宋_GB2312" w:ascii="仿宋_GB2312" w:hAnsi="仿宋_GB2312"/>
                <w:lang w:val="en-US" w:eastAsia="zh-CN"/>
              </w:rPr>
              <w:t>(</w:t>
            </w:r>
            <w:r>
              <w:rPr>
                <w:rFonts w:ascii="仿宋_GB2312" w:hAnsi="仿宋_GB2312" w:eastAsia="仿宋_GB2312"/>
                <w:lang w:val="en-US" w:eastAsia="zh-CN"/>
              </w:rPr>
              <w:t>集团</w:t>
            </w:r>
            <w:r>
              <w:rPr>
                <w:rFonts w:eastAsia="仿宋_GB2312" w:ascii="仿宋_GB2312" w:hAnsi="仿宋_GB2312"/>
                <w:lang w:val="en-US" w:eastAsia="zh-CN"/>
              </w:rPr>
              <w:t>)</w:t>
            </w:r>
            <w:r>
              <w:rPr>
                <w:rFonts w:ascii="仿宋_GB2312" w:hAnsi="仿宋_GB2312" w:eastAsia="仿宋_GB2312"/>
                <w:lang w:val="en-US" w:eastAsia="zh-CN"/>
              </w:rPr>
              <w:t>股份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1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轰轰烈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" w:right="0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HL15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力帆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" w:right="0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LF250ZH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江门气派摩托车有限公司</w:t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力帆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" w:right="0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LF125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气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" w:right="0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QP150ZH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宗申产业集团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1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" w:right="0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江苏宗申三轮摩托车制造有限公司</w:t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宗申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" w:right="0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ZS200ZH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浙江天本车业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凌本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" w:right="0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LB125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天本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" w:right="0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TB125T</w:t>
            </w:r>
            <w:r>
              <w:rPr>
                <w:rFonts w:ascii="仿宋_GB2312" w:hAnsi="仿宋_GB2312" w:eastAsia="仿宋_GB2312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lang w:val="en-US" w:eastAsia="zh-CN"/>
              </w:rPr>
              <w:t>TB150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宁波东方凌云车辆制造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1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鹏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" w:right="0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PC125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迅龙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" w:right="0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XL15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重庆万虎机电有限责任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13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万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" w:right="0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WH150ZH</w:t>
            </w:r>
            <w:r>
              <w:rPr>
                <w:rFonts w:ascii="仿宋_GB2312" w:hAnsi="仿宋_GB2312" w:eastAsia="仿宋_GB2312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lang w:val="en-US" w:eastAsia="zh-CN"/>
              </w:rPr>
              <w:t>WH150ZK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江门市华龙摩托车有限公司</w:t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华威龙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" w:right="0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HL150ZH</w:t>
            </w:r>
            <w:r>
              <w:rPr>
                <w:rFonts w:ascii="仿宋_GB2312" w:hAnsi="仿宋_GB2312" w:eastAsia="仿宋_GB2312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lang w:val="en-US" w:eastAsia="zh-CN"/>
              </w:rPr>
              <w:t>HL200ZH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湘江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" w:right="0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XJ125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广州大运摩托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1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" w:right="0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洛阳大运三轮摩托车有限公司</w:t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大运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" w:right="0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DY200ZH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浙江嘉爵摩托车制造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14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" w:right="0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浙江阿波罗摩托车制造有限公司</w:t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行星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" w:right="0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XX11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鹤山国机南联摩托车工业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1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森科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" w:right="0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SK110T</w:t>
            </w:r>
          </w:p>
        </w:tc>
      </w:tr>
    </w:tbl>
    <w:p>
      <w:pPr>
        <w:pStyle w:val="Normal"/>
        <w:rPr>
          <w:rFonts w:ascii="黑体" w:hAnsi="黑体" w:eastAsia="黑体"/>
          <w:b/>
          <w:b/>
          <w:spacing w:val="20"/>
          <w:szCs w:val="21"/>
        </w:rPr>
      </w:pPr>
      <w:r>
        <w:rPr>
          <w:rFonts w:eastAsia="黑体" w:ascii="黑体" w:hAnsi="黑体"/>
          <w:b/>
          <w:spacing w:val="20"/>
          <w:szCs w:val="21"/>
        </w:rPr>
      </w:r>
    </w:p>
    <w:p>
      <w:pPr>
        <w:pStyle w:val="Normal"/>
        <w:rPr>
          <w:rFonts w:ascii="黑体" w:hAnsi="黑体" w:eastAsia="黑体"/>
          <w:b/>
          <w:b/>
          <w:spacing w:val="20"/>
          <w:sz w:val="32"/>
        </w:rPr>
      </w:pPr>
      <w:r>
        <w:rPr>
          <w:rFonts w:eastAsia="黑体" w:cs="黑体" w:ascii="黑体" w:hAnsi="黑体"/>
          <w:b/>
          <w:spacing w:val="20"/>
          <w:sz w:val="32"/>
        </w:rPr>
        <w:t xml:space="preserve">  </w:t>
      </w:r>
      <w:r>
        <w:rPr>
          <w:rFonts w:ascii="黑体" w:hAnsi="黑体" w:eastAsia="黑体"/>
          <w:b/>
          <w:spacing w:val="20"/>
          <w:sz w:val="32"/>
        </w:rPr>
        <w:t>六、低速汽车生产企业</w:t>
      </w:r>
    </w:p>
    <w:p>
      <w:pPr>
        <w:pStyle w:val="Style16"/>
        <w:rPr>
          <w:rFonts w:cs="Times New Roman"/>
          <w:spacing w:val="20"/>
          <w:kern w:val="2"/>
          <w:sz w:val="32"/>
        </w:rPr>
      </w:pPr>
      <w:r>
        <w:rPr>
          <w:rFonts w:cs="Times New Roman"/>
          <w:spacing w:val="20"/>
          <w:kern w:val="2"/>
          <w:sz w:val="32"/>
        </w:rPr>
        <w:t xml:space="preserve">  </w:t>
      </w:r>
      <w:r>
        <w:rPr>
          <w:rFonts w:cs="Times New Roman"/>
          <w:spacing w:val="20"/>
          <w:kern w:val="2"/>
          <w:sz w:val="32"/>
        </w:rPr>
        <w:t>（一）三轮汽车</w:t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748"/>
        <w:gridCol w:w="804"/>
        <w:gridCol w:w="992"/>
        <w:gridCol w:w="1852"/>
        <w:gridCol w:w="2683"/>
      </w:tblGrid>
      <w:tr>
        <w:trPr>
          <w:tblHeader w:val="true"/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企业名称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《目录》</w:t>
            </w:r>
          </w:p>
          <w:p>
            <w:pPr>
              <w:pStyle w:val="Normal"/>
              <w:spacing w:lineRule="exact" w:line="240"/>
              <w:jc w:val="center"/>
              <w:rPr>
                <w:spacing w:val="-4"/>
              </w:rPr>
            </w:pPr>
            <w:r>
              <w:rPr>
                <w:rFonts w:ascii="仿宋_GB2312" w:hAnsi="仿宋_GB2312" w:eastAsia="仿宋_GB2312"/>
              </w:rPr>
              <w:t>页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商标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名称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型号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83" w:leader="none"/>
                <w:tab w:val="left" w:pos="425" w:leader="none"/>
              </w:tabs>
              <w:snapToGrid w:val="false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山东五征集团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五征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自卸三轮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" w:right="0" w:hanging="0"/>
              <w:jc w:val="both"/>
              <w:textAlignment w:val="auto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7YP-1150DA29</w:t>
            </w:r>
            <w:r>
              <w:rPr>
                <w:rFonts w:ascii="仿宋_GB2312" w:hAnsi="仿宋_GB2312" w:eastAsia="仿宋_GB2312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lang w:val="en-US" w:eastAsia="zh-CN"/>
              </w:rPr>
              <w:t>7YP-1450D43</w:t>
            </w:r>
            <w:r>
              <w:rPr>
                <w:rFonts w:ascii="仿宋_GB2312" w:hAnsi="仿宋_GB2312" w:eastAsia="仿宋_GB2312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lang w:val="en-US" w:eastAsia="zh-CN"/>
              </w:rPr>
              <w:t>7YPJZ-16100PDA7</w:t>
            </w:r>
          </w:p>
        </w:tc>
      </w:tr>
    </w:tbl>
    <w:p>
      <w:pPr>
        <w:pStyle w:val="Style16"/>
        <w:rPr>
          <w:rFonts w:cs="Times New Roman"/>
          <w:spacing w:val="20"/>
          <w:kern w:val="2"/>
          <w:sz w:val="21"/>
          <w:szCs w:val="21"/>
        </w:rPr>
      </w:pPr>
      <w:r>
        <w:rPr>
          <w:rFonts w:cs="Times New Roman"/>
          <w:spacing w:val="20"/>
          <w:kern w:val="2"/>
          <w:sz w:val="21"/>
          <w:szCs w:val="21"/>
        </w:rPr>
      </w:r>
    </w:p>
    <w:p>
      <w:pPr>
        <w:pStyle w:val="Style16"/>
        <w:numPr>
          <w:ilvl w:val="0"/>
          <w:numId w:val="7"/>
        </w:numPr>
        <w:ind w:left="420" w:hanging="0"/>
        <w:rPr>
          <w:rFonts w:cs="Times New Roman"/>
          <w:spacing w:val="20"/>
          <w:kern w:val="2"/>
          <w:sz w:val="32"/>
        </w:rPr>
      </w:pPr>
      <w:r>
        <w:rPr>
          <w:rFonts w:cs="Times New Roman"/>
          <w:spacing w:val="20"/>
          <w:kern w:val="2"/>
          <w:sz w:val="32"/>
        </w:rPr>
        <w:t>低速货车</w:t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748"/>
        <w:gridCol w:w="804"/>
        <w:gridCol w:w="992"/>
        <w:gridCol w:w="1852"/>
        <w:gridCol w:w="2683"/>
      </w:tblGrid>
      <w:tr>
        <w:trPr>
          <w:tblHeader w:val="true"/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企业名称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《目录》</w:t>
            </w:r>
          </w:p>
          <w:p>
            <w:pPr>
              <w:pStyle w:val="Normal"/>
              <w:spacing w:lineRule="exact" w:line="240"/>
              <w:jc w:val="center"/>
              <w:rPr>
                <w:spacing w:val="-4"/>
              </w:rPr>
            </w:pPr>
            <w:r>
              <w:rPr>
                <w:rFonts w:ascii="仿宋_GB2312" w:hAnsi="仿宋_GB2312" w:eastAsia="仿宋_GB2312"/>
              </w:rPr>
              <w:t>页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商标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名称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型号</w:t>
            </w:r>
          </w:p>
        </w:tc>
      </w:tr>
      <w:tr>
        <w:trPr>
          <w:trHeight w:val="29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83" w:leader="none"/>
                <w:tab w:val="left" w:pos="425" w:leader="none"/>
              </w:tabs>
              <w:snapToGrid w:val="false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北汽福田汽车股份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15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北京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自卸低速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" w:right="0" w:hanging="0"/>
              <w:jc w:val="both"/>
              <w:textAlignment w:val="auto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BJ2310PD6</w:t>
            </w:r>
            <w:r>
              <w:rPr>
                <w:rFonts w:ascii="仿宋_GB2312" w:hAnsi="仿宋_GB2312" w:eastAsia="仿宋_GB2312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lang w:val="en-US" w:eastAsia="zh-CN"/>
              </w:rPr>
              <w:t>BJ2315WD2</w:t>
            </w:r>
            <w:r>
              <w:rPr>
                <w:rFonts w:ascii="仿宋_GB2312" w:hAnsi="仿宋_GB2312" w:eastAsia="仿宋_GB2312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lang w:val="en-US" w:eastAsia="zh-CN"/>
              </w:rPr>
              <w:t>BJ5815PD27</w:t>
            </w:r>
          </w:p>
        </w:tc>
      </w:tr>
      <w:tr>
        <w:trPr>
          <w:trHeight w:val="2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83" w:leader="none"/>
                <w:tab w:val="left" w:pos="425" w:leader="none"/>
              </w:tabs>
              <w:snapToGrid w:val="false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低速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" w:right="0" w:hanging="0"/>
              <w:jc w:val="both"/>
              <w:textAlignment w:val="auto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BJ5820-5</w:t>
            </w:r>
            <w:r>
              <w:rPr>
                <w:rFonts w:ascii="仿宋_GB2312" w:hAnsi="仿宋_GB2312" w:eastAsia="仿宋_GB2312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lang w:val="en-US" w:eastAsia="zh-CN"/>
              </w:rPr>
              <w:t>BJ5820P7</w:t>
            </w:r>
          </w:p>
        </w:tc>
      </w:tr>
      <w:tr>
        <w:trPr>
          <w:trHeight w:val="29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83" w:leader="none"/>
                <w:tab w:val="left" w:pos="425" w:leader="none"/>
              </w:tabs>
              <w:snapToGrid w:val="false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沈阳金杯车辆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23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金杯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仓栅低速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" w:right="0" w:hanging="0"/>
              <w:jc w:val="both"/>
              <w:textAlignment w:val="auto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SY2315CS9N</w:t>
            </w:r>
            <w:r>
              <w:rPr>
                <w:rFonts w:ascii="仿宋_GB2312" w:hAnsi="仿宋_GB2312" w:eastAsia="仿宋_GB2312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lang w:val="en-US" w:eastAsia="zh-CN"/>
              </w:rPr>
              <w:t>SY2315PCS9N</w:t>
            </w:r>
            <w:r>
              <w:rPr>
                <w:rFonts w:ascii="仿宋_GB2312" w:hAnsi="仿宋_GB2312" w:eastAsia="仿宋_GB2312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lang w:val="en-US" w:eastAsia="zh-CN"/>
              </w:rPr>
              <w:t>SY2815CS1N</w:t>
            </w:r>
            <w:r>
              <w:rPr>
                <w:rFonts w:ascii="仿宋_GB2312" w:hAnsi="仿宋_GB2312" w:eastAsia="仿宋_GB2312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lang w:val="en-US" w:eastAsia="zh-CN"/>
              </w:rPr>
              <w:t>SY2815D2N</w:t>
            </w:r>
            <w:r>
              <w:rPr>
                <w:rFonts w:ascii="仿宋_GB2312" w:hAnsi="仿宋_GB2312" w:eastAsia="仿宋_GB2312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lang w:val="en-US" w:eastAsia="zh-CN"/>
              </w:rPr>
              <w:t>SY2815PCS1N</w:t>
            </w:r>
            <w:r>
              <w:rPr>
                <w:rFonts w:ascii="仿宋_GB2312" w:hAnsi="仿宋_GB2312" w:eastAsia="仿宋_GB2312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lang w:val="en-US" w:eastAsia="zh-CN"/>
              </w:rPr>
              <w:t>SY2815WCS1N</w:t>
            </w:r>
          </w:p>
        </w:tc>
      </w:tr>
      <w:tr>
        <w:trPr>
          <w:trHeight w:val="2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83" w:leader="none"/>
                <w:tab w:val="left" w:pos="425" w:leader="none"/>
              </w:tabs>
              <w:snapToGrid w:val="false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自卸低速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" w:right="0" w:hanging="0"/>
              <w:jc w:val="both"/>
              <w:textAlignment w:val="auto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SY2815WD2N</w:t>
            </w:r>
          </w:p>
        </w:tc>
      </w:tr>
      <w:tr>
        <w:trPr>
          <w:trHeight w:val="2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83" w:leader="none"/>
                <w:tab w:val="left" w:pos="425" w:leader="none"/>
              </w:tabs>
              <w:snapToGrid w:val="false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福建平和龙溪车辆制造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龙溪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清洁式低速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" w:right="0" w:hanging="0"/>
              <w:jc w:val="both"/>
              <w:textAlignment w:val="auto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LX2810DQ</w:t>
            </w:r>
          </w:p>
        </w:tc>
      </w:tr>
      <w:tr>
        <w:trPr>
          <w:trHeight w:val="2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83" w:leader="none"/>
                <w:tab w:val="left" w:pos="425" w:leader="none"/>
              </w:tabs>
              <w:snapToGrid w:val="false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一汽红塔云南汽车制造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9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蓝箭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自卸低速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" w:right="0" w:hanging="0"/>
              <w:jc w:val="both"/>
              <w:textAlignment w:val="auto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LJC4015PD</w:t>
            </w:r>
          </w:p>
        </w:tc>
      </w:tr>
    </w:tbl>
    <w:p>
      <w:pPr>
        <w:pStyle w:val="Style16"/>
        <w:rPr>
          <w:rFonts w:cs="Times New Roman"/>
          <w:spacing w:val="20"/>
          <w:kern w:val="2"/>
          <w:sz w:val="21"/>
          <w:szCs w:val="21"/>
        </w:rPr>
      </w:pPr>
      <w:r>
        <w:rPr>
          <w:rFonts w:cs="Times New Roman"/>
          <w:spacing w:val="20"/>
          <w:kern w:val="2"/>
          <w:sz w:val="21"/>
          <w:szCs w:val="21"/>
        </w:rPr>
      </w:r>
    </w:p>
    <w:p>
      <w:pPr>
        <w:pStyle w:val="Normal"/>
        <w:spacing w:lineRule="exact" w:line="440"/>
        <w:rPr>
          <w:rFonts w:ascii="黑体" w:hAnsi="黑体" w:eastAsia="黑体"/>
          <w:b/>
          <w:b/>
          <w:spacing w:val="20"/>
          <w:sz w:val="32"/>
        </w:rPr>
      </w:pPr>
      <w:r>
        <w:rPr>
          <w:rFonts w:eastAsia="黑体" w:cs="黑体" w:ascii="黑体" w:hAnsi="黑体"/>
          <w:b/>
          <w:spacing w:val="20"/>
          <w:sz w:val="32"/>
        </w:rPr>
        <w:t xml:space="preserve">  </w:t>
      </w:r>
      <w:r>
        <w:rPr>
          <w:rFonts w:ascii="黑体" w:hAnsi="黑体" w:eastAsia="黑体"/>
          <w:b/>
          <w:spacing w:val="20"/>
          <w:sz w:val="32"/>
        </w:rPr>
        <w:t>七、节能与新能源汽车示范推广应用工程推荐车型目录（第</w:t>
      </w:r>
      <w:r>
        <w:rPr>
          <w:rFonts w:eastAsia="黑体" w:ascii="黑体" w:hAnsi="黑体"/>
          <w:b/>
          <w:spacing w:val="20"/>
          <w:sz w:val="32"/>
        </w:rPr>
        <w:t>71</w:t>
      </w:r>
      <w:r>
        <w:rPr>
          <w:rFonts w:ascii="黑体" w:hAnsi="黑体" w:eastAsia="黑体"/>
          <w:b/>
          <w:spacing w:val="20"/>
          <w:sz w:val="32"/>
        </w:rPr>
        <w:t>批）</w:t>
      </w:r>
    </w:p>
    <w:tbl>
      <w:tblPr>
        <w:tblW w:w="853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2737"/>
        <w:gridCol w:w="902"/>
        <w:gridCol w:w="916"/>
        <w:gridCol w:w="1439"/>
        <w:gridCol w:w="1972"/>
      </w:tblGrid>
      <w:tr>
        <w:trPr>
          <w:tblHeader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企业名称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《目录》</w:t>
            </w:r>
          </w:p>
          <w:p>
            <w:pPr>
              <w:pStyle w:val="01"/>
              <w:autoSpaceDE w:val="true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序号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商标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型号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名称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中国第一汽车集团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解放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-SA"/>
              </w:rPr>
              <w:t>CA6100URBEV2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纯电动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中国第一汽车集团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解放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-SA"/>
              </w:rPr>
              <w:t>CA6840URBEV2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纯电动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中国第一汽车集团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解放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-SA"/>
              </w:rPr>
              <w:t>CA6840URBEV2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纯电动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东风汽车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东风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-SA"/>
              </w:rPr>
              <w:t>EQ5020XXYACBEV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纯电动厢式运输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东风汽车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东风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-SA"/>
              </w:rPr>
              <w:t>EQ5020XXYACBEV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纯电动厢式运输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东风汽车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东风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-SA"/>
              </w:rPr>
              <w:t>EQ5020XYZACBEV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纯电动邮政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东风汽车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东风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-SA"/>
              </w:rPr>
              <w:t>EQ5031TSLACBEV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纯电动扫路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东风汽车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东风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-SA"/>
              </w:rPr>
              <w:t>EQ5070XXYACBEV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纯电动厢式运输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东风汽车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东风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-SA"/>
              </w:rPr>
              <w:t>EQ5070XXYACBEV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纯电动厢式运输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东风汽车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东风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-SA"/>
              </w:rPr>
              <w:t>EQ5070XXYTBEV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纯电动厢式运输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东风汽车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东风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-SA"/>
              </w:rPr>
              <w:t>EQ5070XXYTBEV5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纯电动厢式运输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东风汽车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东风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-SA"/>
              </w:rPr>
              <w:t>EQ6120CLBEV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纯电动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东风汽车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东风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-SA"/>
              </w:rPr>
              <w:t>EQ6600CBEV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纯电动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东风汽车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东风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-SA"/>
              </w:rPr>
              <w:t>EQ6620CLBEV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纯电动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东风汽车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东风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-SA"/>
              </w:rPr>
              <w:t>EQ6620CLBEV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纯电动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东风汽车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东风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-SA"/>
              </w:rPr>
              <w:t>EQ6640CLBEV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纯电动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东风特种汽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东风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-SA"/>
              </w:rPr>
              <w:t>EQ6105CBEVT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纯电动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东风特种汽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东风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-SA"/>
              </w:rPr>
              <w:t>EQ6670CBEVT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纯电动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东风特种汽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东风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-SA"/>
              </w:rPr>
              <w:t>EQ6701LBEVT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纯电动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金华青年汽车制造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7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莲花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-SA"/>
              </w:rPr>
              <w:t>JNP7000BEV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纯电动轿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金华青年汽车制造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7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欧联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-SA"/>
              </w:rPr>
              <w:t>JNP7002BEV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纯电动轿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北汽福田汽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9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福田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-SA"/>
              </w:rPr>
              <w:t>BJ5081XXYEV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纯电动厢式运输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北汽福田汽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9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福田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-SA"/>
              </w:rPr>
              <w:t>BJ6116EVUA-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纯电动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北汽福田汽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9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福田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-SA"/>
              </w:rPr>
              <w:t>BJ6127PHEVCA-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混合动力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北汽福田汽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9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福田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-SA"/>
              </w:rPr>
              <w:t>BJ6650EVCA-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纯电动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北汽福田汽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9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福田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-SA"/>
              </w:rPr>
              <w:t>BJ6731EVUA-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纯电动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北京汽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11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北京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-SA"/>
              </w:rPr>
              <w:t>BJ5022XXYV3R5-BEV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纯电动厢式运输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河北长安汽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2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长安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-SA"/>
              </w:rPr>
              <w:t>SC5035XXYDBBEV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纯电动厢式运输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荣成华泰汽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23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华泰圣达菲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-SA"/>
              </w:rPr>
              <w:t>SDH6440BEVGL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纯电动多用途乘用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北奔重型汽车集团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27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北奔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-SA"/>
              </w:rPr>
              <w:t>ND6100BEV00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纯电动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丹东黄海汽车有限责任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29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黄海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-SA"/>
              </w:rPr>
              <w:t>DD6109EV1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纯电动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丹东黄海汽车有限责任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29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黄海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-SA"/>
              </w:rPr>
              <w:t>DD6821EV1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纯电动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丹东黄海汽车有限责任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29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黄海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-SA"/>
              </w:rPr>
              <w:t>DD6821EVC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纯电动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山东凯马汽车制造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31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凯马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-SA"/>
              </w:rPr>
              <w:t>KMC5020XLCEV21D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纯电动冷藏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扬州亚星客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49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亚星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-SA"/>
              </w:rPr>
              <w:t>JS6108GHEV5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1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1"/>
                <w:kern w:val="0"/>
                <w:sz w:val="21"/>
                <w:szCs w:val="21"/>
                <w:u w:val="none"/>
                <w:lang w:val="en-US" w:eastAsia="zh-CN" w:bidi="ar-SA"/>
              </w:rPr>
              <w:t>插电式混合动力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1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1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扬州亚星客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49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亚星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-SA"/>
              </w:rPr>
              <w:t>JS6108GHEV7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1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1"/>
                <w:kern w:val="0"/>
                <w:sz w:val="21"/>
                <w:szCs w:val="21"/>
                <w:u w:val="none"/>
                <w:lang w:val="en-US" w:eastAsia="zh-CN" w:bidi="ar-SA"/>
              </w:rPr>
              <w:t>插电式混合动力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1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1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扬州亚星客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49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亚星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-SA"/>
              </w:rPr>
              <w:t>JS6108GHEVC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1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1"/>
                <w:kern w:val="0"/>
                <w:sz w:val="21"/>
                <w:szCs w:val="21"/>
                <w:u w:val="none"/>
                <w:lang w:val="en-US" w:eastAsia="zh-CN" w:bidi="ar-SA"/>
              </w:rPr>
              <w:t>插电式混合动力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1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1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扬州亚星客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49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亚星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-SA"/>
              </w:rPr>
              <w:t>JS6108GHEVC5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1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1"/>
                <w:kern w:val="0"/>
                <w:sz w:val="21"/>
                <w:szCs w:val="21"/>
                <w:u w:val="none"/>
                <w:lang w:val="en-US" w:eastAsia="zh-CN" w:bidi="ar-SA"/>
              </w:rPr>
              <w:t>插电式混合动力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1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1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扬州亚星客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49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亚星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-SA"/>
              </w:rPr>
              <w:t>JS6108GHEVC6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1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1"/>
                <w:kern w:val="0"/>
                <w:sz w:val="21"/>
                <w:szCs w:val="21"/>
                <w:u w:val="none"/>
                <w:lang w:val="en-US" w:eastAsia="zh-CN" w:bidi="ar-SA"/>
              </w:rPr>
              <w:t>插电式混合动力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1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1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扬州亚星客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49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亚星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-SA"/>
              </w:rPr>
              <w:t>JS6128GHEV5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21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1"/>
                <w:kern w:val="0"/>
                <w:sz w:val="21"/>
                <w:szCs w:val="21"/>
                <w:u w:val="none"/>
                <w:lang w:val="en-US" w:eastAsia="zh-CN" w:bidi="ar-SA"/>
              </w:rPr>
              <w:t>插电式混合动力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21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1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扬州亚星客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49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亚星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-SA"/>
              </w:rPr>
              <w:t>JS6128GHEV7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21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1"/>
                <w:kern w:val="0"/>
                <w:sz w:val="21"/>
                <w:szCs w:val="21"/>
                <w:u w:val="none"/>
                <w:lang w:val="en-US" w:eastAsia="zh-CN" w:bidi="ar-SA"/>
              </w:rPr>
              <w:t>插电式混合动力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21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1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扬州亚星客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49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亚星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-SA"/>
              </w:rPr>
              <w:t>JS6128GHEVC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21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1"/>
                <w:kern w:val="0"/>
                <w:sz w:val="21"/>
                <w:szCs w:val="21"/>
                <w:u w:val="none"/>
                <w:lang w:val="en-US" w:eastAsia="zh-CN" w:bidi="ar-SA"/>
              </w:rPr>
              <w:t>插电式混合动力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21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1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扬州亚星客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49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亚星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-SA"/>
              </w:rPr>
              <w:t>JS6128GHEVC5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21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1"/>
                <w:kern w:val="0"/>
                <w:sz w:val="21"/>
                <w:szCs w:val="21"/>
                <w:u w:val="none"/>
                <w:lang w:val="en-US" w:eastAsia="zh-CN" w:bidi="ar-SA"/>
              </w:rPr>
              <w:t>插电式混合动力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21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1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扬州亚星客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49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亚星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-SA"/>
              </w:rPr>
              <w:t>JS6128GHEVC6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21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1"/>
                <w:kern w:val="0"/>
                <w:sz w:val="21"/>
                <w:szCs w:val="21"/>
                <w:u w:val="none"/>
                <w:lang w:val="en-US" w:eastAsia="zh-CN" w:bidi="ar-SA"/>
              </w:rPr>
              <w:t>插电式混合动力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21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1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扬州亚星客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49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亚星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-SA"/>
              </w:rPr>
              <w:t>YBL6600BEV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纯电动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扬州亚星客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49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亚星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-SA"/>
              </w:rPr>
              <w:t>YBL6600BEV5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纯电动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扬州亚星客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49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亚星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-SA"/>
              </w:rPr>
              <w:t>YBL6600BEV6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纯电动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扬州亚星客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49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亚星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-SA"/>
              </w:rPr>
              <w:t>YBL6600BEV7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纯电动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浙江飞碟汽车制造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51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飞碟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-SA"/>
              </w:rPr>
              <w:t>FD6400BEV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纯电动运动型乘用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浙江吉利汽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5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知豆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-SA"/>
              </w:rPr>
              <w:t>SMA7001BEV15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纯电动轿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浙江吉利汽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5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知豆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-SA"/>
              </w:rPr>
              <w:t>SMA7001BEV16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纯电动轿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浙江吉利汽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5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知豆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-SA"/>
              </w:rPr>
              <w:t>SMA7001BEV17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纯电动轿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安徽安凯汽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55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安凯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-SA"/>
              </w:rPr>
              <w:t>HFF6110G03CHEV-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1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1"/>
                <w:kern w:val="0"/>
                <w:sz w:val="21"/>
                <w:szCs w:val="21"/>
                <w:u w:val="none"/>
                <w:lang w:val="en-US" w:eastAsia="zh-CN" w:bidi="ar-SA"/>
              </w:rPr>
              <w:t>插电式混合动力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1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1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安徽安凯汽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55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安凯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-SA"/>
              </w:rPr>
              <w:t>HFF6111K10EV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1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1"/>
                <w:kern w:val="0"/>
                <w:sz w:val="21"/>
                <w:szCs w:val="21"/>
                <w:u w:val="none"/>
                <w:lang w:val="en-US" w:eastAsia="zh-CN" w:bidi="ar-SA"/>
              </w:rPr>
              <w:t>纯电动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1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1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安徽安凯汽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55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安凯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-SA"/>
              </w:rPr>
              <w:t>HFF6120G03CHEV-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1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1"/>
                <w:kern w:val="0"/>
                <w:sz w:val="21"/>
                <w:szCs w:val="21"/>
                <w:u w:val="none"/>
                <w:lang w:val="en-US" w:eastAsia="zh-CN" w:bidi="ar-SA"/>
              </w:rPr>
              <w:t>插电式混合动力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1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1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安徽安凯汽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55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安凯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-SA"/>
              </w:rPr>
              <w:t>HFF6620HKEV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纯电动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郑州宇通客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71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宇通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-SA"/>
              </w:rPr>
              <w:t>ZK6105BEVG7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纯电动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郑州宇通客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71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宇通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-SA"/>
              </w:rPr>
              <w:t>ZK6105BEVG9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纯电动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郑州宇通客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71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宇通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-SA"/>
              </w:rPr>
              <w:t>ZK6115BEV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纯电动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郑州宇通客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71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宇通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-SA"/>
              </w:rPr>
              <w:t>ZK6115BEV5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纯电动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郑州宇通客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71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宇通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-SA"/>
              </w:rPr>
              <w:t>ZK6125BEV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纯电动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郑州宇通客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71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宇通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-SA"/>
              </w:rPr>
              <w:t>ZK6125BEV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纯电动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郑州宇通客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71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宇通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-SA"/>
              </w:rPr>
              <w:t>ZK6641BEVG5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纯电动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郑州宇通客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71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宇通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-SA"/>
              </w:rPr>
              <w:t>ZK6641BEVG6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纯电动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郑州宇通客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71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宇通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-SA"/>
              </w:rPr>
              <w:t>ZK6641BEVG7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纯电动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郑州宇通客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71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宇通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-SA"/>
              </w:rPr>
              <w:t>ZK6641BEVQ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纯电动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郑州宇通客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71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宇通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-SA"/>
              </w:rPr>
              <w:t>ZK6641BEVQ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纯电动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郑州宇通客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71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宇通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-SA"/>
              </w:rPr>
              <w:t>ZK6641BEVQ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纯电动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郑州宇通客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71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宇通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-SA"/>
              </w:rPr>
              <w:t>ZK6641BEVQ5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纯电动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郑州宇通客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71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宇通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-SA"/>
              </w:rPr>
              <w:t>ZK6641BEVQ6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纯电动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郑州宇通客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71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宇通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-SA"/>
              </w:rPr>
              <w:t>ZK6701BEVG5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纯电动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郑州宇通客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71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宇通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-SA"/>
              </w:rPr>
              <w:t>ZK6701BEVQ5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纯电动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郑州宇通客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71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宇通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-SA"/>
              </w:rPr>
              <w:t>ZK6701BEVQ6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纯电动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郑州宇通客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71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宇通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-SA"/>
              </w:rPr>
              <w:t>ZK6805BEVG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纯电动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郑州宇通客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71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宇通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-SA"/>
              </w:rPr>
              <w:t>ZK6805BEVG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纯电动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郑州宇通客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71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宇通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-SA"/>
              </w:rPr>
              <w:t>ZK6875BEVG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纯电动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郑州宇通客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71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宇通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-SA"/>
              </w:rPr>
              <w:t>ZK6906BEVQ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纯电动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郑州宇通客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71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宇通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-SA"/>
              </w:rPr>
              <w:t>ZK6906BEVQ5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纯电动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比亚迪汽车工业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79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比亚迪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-SA"/>
              </w:rPr>
              <w:t>BYD1070A7BBEV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纯电动载货汽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比亚迪汽车工业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79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比亚迪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-SA"/>
              </w:rPr>
              <w:t>BYD5070XXYBEV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纯电动厢式运输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湖南江南汽车制造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84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众泰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-SA"/>
              </w:rPr>
              <w:t>JNJ7000EVX6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纯电动轿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深圳东风汽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85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东风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-SA"/>
              </w:rPr>
              <w:t>EQ5020ZXXBEVS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1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1"/>
                <w:kern w:val="0"/>
                <w:sz w:val="21"/>
                <w:szCs w:val="21"/>
                <w:u w:val="none"/>
                <w:lang w:val="en-US" w:eastAsia="zh-CN" w:bidi="ar-SA"/>
              </w:rPr>
              <w:t>纯电动车厢可卸式垃圾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1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1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广汽吉奥汽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89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吉奥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-SA"/>
              </w:rPr>
              <w:t>GA6440SBEV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1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1"/>
                <w:kern w:val="0"/>
                <w:sz w:val="21"/>
                <w:szCs w:val="21"/>
                <w:u w:val="none"/>
                <w:lang w:val="en-US" w:eastAsia="zh-CN" w:bidi="ar-SA"/>
              </w:rPr>
              <w:t>纯电动多用途乘用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1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1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广州汽车集团乘用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89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-SA"/>
              </w:rPr>
              <w:t>传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-SA"/>
              </w:rPr>
              <w:t>(Trumpchi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-SA"/>
              </w:rPr>
              <w:t>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-SA"/>
              </w:rPr>
              <w:t>GAC7100SHEVD5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增程式混合动力轿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四川野马汽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101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野马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-SA"/>
              </w:rPr>
              <w:t>SQJ6610BEV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纯电动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四川野马汽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101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野马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-SA"/>
              </w:rPr>
              <w:t>SQJ6620B1BEV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纯电动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四川野马汽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101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野马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-SA"/>
              </w:rPr>
              <w:t>SQJ6620B2BEV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纯电动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四川野马汽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101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野马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-SA"/>
              </w:rPr>
              <w:t>SQJ6900B3BEV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纯电动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潍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重庆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汽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10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英致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-SA"/>
              </w:rPr>
              <w:t>YZ6410BEV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纯电动乘用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比亚迪汽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108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比亚迪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-SA"/>
              </w:rPr>
              <w:t>BYD7008BEV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纯电动轿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-SA"/>
              </w:rPr>
              <w:t>金龙联合汽车工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-SA"/>
              </w:rPr>
              <w:t>苏州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-SA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-SA"/>
              </w:rPr>
              <w:t>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11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海格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-SA"/>
              </w:rPr>
              <w:t>KLQ6601GBEV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纯电动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-SA"/>
              </w:rPr>
              <w:t>金龙联合汽车工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-SA"/>
              </w:rPr>
              <w:t>苏州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-SA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-SA"/>
              </w:rPr>
              <w:t>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11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海格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-SA"/>
              </w:rPr>
              <w:t>KLQ6602GEV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纯电动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西虎汽车工业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118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西虎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-SA"/>
              </w:rPr>
              <w:t>QAC6100HEVG8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混合动力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西虎汽车工业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118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西虎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-SA"/>
              </w:rPr>
              <w:t>QAC6100HEVGN5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混合动力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西虎汽车工业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118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西虎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-SA"/>
              </w:rPr>
              <w:t>QAC6700BEV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纯电动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奇瑞汽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119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奇瑞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-SA"/>
              </w:rPr>
              <w:t>SQR7000BEVJ4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纯电动轿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-SA"/>
              </w:rPr>
              <w:t>厦门金龙联合汽车工业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123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金龙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-SA"/>
              </w:rPr>
              <w:t>XMQ6127AGPHEVN5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混合动力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-SA"/>
              </w:rPr>
              <w:t>厦门金龙联合汽车工业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123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金龙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-SA"/>
              </w:rPr>
              <w:t>XMQ6610CEBEVS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纯电动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-SA"/>
              </w:rPr>
              <w:t>厦门金龙联合汽车工业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123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金龙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-SA"/>
              </w:rPr>
              <w:t>XMQ6706BGBEVL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纯电动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-SA"/>
              </w:rPr>
              <w:t>厦门金龙联合汽车工业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123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金龙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-SA"/>
              </w:rPr>
              <w:t>XMQ6706BGBEVL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纯电动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-SA"/>
              </w:rPr>
              <w:t>厦门金龙联合汽车工业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123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金龙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-SA"/>
              </w:rPr>
              <w:t>XMQ6706BYBEVL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纯电动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-SA"/>
              </w:rPr>
              <w:t>厦门金龙联合汽车工业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123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金龙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-SA"/>
              </w:rPr>
              <w:t>XMQ6706BYBEVL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纯电动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厦门金龙旅行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124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金旅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-SA"/>
              </w:rPr>
              <w:t>XML5036XXYEV20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纯电动厢式运输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厦门金龙旅行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124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金旅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-SA"/>
              </w:rPr>
              <w:t>XML5036XXYEV30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纯电动厢式运输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厦门金龙旅行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124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金旅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-SA"/>
              </w:rPr>
              <w:t>XML6102JEV30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纯电动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厦门金龙旅行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124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金旅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-SA"/>
              </w:rPr>
              <w:t>XML6105JEV50C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纯电动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厦门金龙旅行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124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金旅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-SA"/>
              </w:rPr>
              <w:t>XML6105JHEVA8C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混合动力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厦门金龙旅行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124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金旅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-SA"/>
              </w:rPr>
              <w:t>XML6112JHEVA8C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混合动力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厦门金龙旅行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124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金旅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-SA"/>
              </w:rPr>
              <w:t>XML6115JHEVA5C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混合动力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厦门金龙旅行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124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金旅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-SA"/>
              </w:rPr>
              <w:t>XML6532JEV20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纯电动轻型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厦门金龙旅行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124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金旅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-SA"/>
              </w:rPr>
              <w:t>XML6532JEV30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纯电动轻型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厦门金龙旅行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124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金旅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-SA"/>
              </w:rPr>
              <w:t>XML6609JEV50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纯电动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厦门金龙旅行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124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金旅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-SA"/>
              </w:rPr>
              <w:t>XML6700JEV50C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纯电动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厦门金龙旅行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124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金旅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-SA"/>
              </w:rPr>
              <w:t>XML6700JEV90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纯电动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厦门金龙旅行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124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金旅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-SA"/>
              </w:rPr>
              <w:t>XML6700JEVB0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纯电动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厦门金龙旅行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124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金旅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-SA"/>
              </w:rPr>
              <w:t>XML6700JEVC0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纯电动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厦门金龙旅行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124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金旅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-SA"/>
              </w:rPr>
              <w:t>XML6700JEVD0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纯电动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厦门金龙旅行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124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金旅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-SA"/>
              </w:rPr>
              <w:t>XML6855JEV10C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纯电动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中通客车控股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125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中通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-SA"/>
              </w:rPr>
              <w:t>LCK6107PHEVG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混合动力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中通客车控股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125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中通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-SA"/>
              </w:rPr>
              <w:t>LCK6108EVG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纯电动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中通客车控股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125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中通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-SA"/>
              </w:rPr>
              <w:t>LCK6118PHEVG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混合动力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中通客车控股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125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中通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-SA"/>
              </w:rPr>
              <w:t>LCK6663EVG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纯电动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中通客车控股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125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中通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-SA"/>
              </w:rPr>
              <w:t>LCK6670EVG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纯电动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重庆恒通客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127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1"/>
                <w:kern w:val="0"/>
                <w:sz w:val="21"/>
                <w:szCs w:val="21"/>
                <w:u w:val="none"/>
                <w:lang w:val="en-US" w:eastAsia="zh-CN" w:bidi="ar-SA"/>
              </w:rPr>
              <w:t>恒通客车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-SA"/>
              </w:rPr>
              <w:t>CKZ6116HNHEVA5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混合动力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重庆恒通客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127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1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1"/>
                <w:kern w:val="0"/>
                <w:sz w:val="21"/>
                <w:szCs w:val="21"/>
                <w:u w:val="none"/>
                <w:lang w:val="en-US" w:eastAsia="zh-CN" w:bidi="ar-SA"/>
              </w:rPr>
              <w:t>恒通客车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-SA"/>
              </w:rPr>
              <w:t>CKZ6126HNHEVB5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混合动力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重庆恒通客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127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1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1"/>
                <w:kern w:val="0"/>
                <w:sz w:val="21"/>
                <w:szCs w:val="21"/>
                <w:u w:val="none"/>
                <w:lang w:val="en-US" w:eastAsia="zh-CN" w:bidi="ar-SA"/>
              </w:rPr>
              <w:t>恒通客车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-SA"/>
              </w:rPr>
              <w:t>CKZ6680CHBEV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纯电动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重庆恒通客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127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1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1"/>
                <w:kern w:val="0"/>
                <w:sz w:val="21"/>
                <w:szCs w:val="21"/>
                <w:u w:val="none"/>
                <w:lang w:val="en-US" w:eastAsia="zh-CN" w:bidi="ar-SA"/>
              </w:rPr>
              <w:t>恒通客车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-SA"/>
              </w:rPr>
              <w:t>CKZ6680HBEV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纯电动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重庆恒通客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127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1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1"/>
                <w:kern w:val="0"/>
                <w:sz w:val="21"/>
                <w:szCs w:val="21"/>
                <w:u w:val="none"/>
                <w:lang w:val="en-US" w:eastAsia="zh-CN" w:bidi="ar-SA"/>
              </w:rPr>
              <w:t>恒通客车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-SA"/>
              </w:rPr>
              <w:t>CKZ6800CHBEV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纯电动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重庆恒通客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127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1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1"/>
                <w:kern w:val="0"/>
                <w:sz w:val="21"/>
                <w:szCs w:val="21"/>
                <w:u w:val="none"/>
                <w:lang w:val="en-US" w:eastAsia="zh-CN" w:bidi="ar-SA"/>
              </w:rPr>
              <w:t>恒通客车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-SA"/>
              </w:rPr>
              <w:t>CKZ6851HBEV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纯电动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海马轿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128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海马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-SA"/>
              </w:rPr>
              <w:t>HMA7003S10BEV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纯电动轿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上海申龙客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129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申龙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-SA"/>
              </w:rPr>
              <w:t>SLK6109ULN5HEVL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混合动力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上海申龙客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129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申龙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-SA"/>
              </w:rPr>
              <w:t>SLK6129USCHEV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混合动力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湖南恒润汽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13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恒润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-SA"/>
              </w:rPr>
              <w:t>HRQ5020XXYBEV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纯电动厢式运输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湖南恒润汽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13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恒润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-SA"/>
              </w:rPr>
              <w:t>HRQ5020ZXXBEV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1"/>
                <w:kern w:val="0"/>
                <w:sz w:val="21"/>
                <w:szCs w:val="21"/>
                <w:u w:val="none"/>
                <w:lang w:val="en-US" w:eastAsia="zh-CN" w:bidi="ar-SA"/>
              </w:rPr>
              <w:t>纯电动车厢可卸式垃圾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湖南恒润汽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13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恒润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-SA"/>
              </w:rPr>
              <w:t>HRQ5021XXYBEV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纯电动厢式运输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江苏九龙汽车制造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141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大马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-SA"/>
              </w:rPr>
              <w:t>HKL6600BEVB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纯电动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江苏九龙汽车制造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141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大马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-SA"/>
              </w:rPr>
              <w:t>HKL6700BEVB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纯电动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南京金龙客车制造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14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东宇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-SA"/>
              </w:rPr>
              <w:t>NJL5040XDWBEV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纯电动流动服务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南京金龙客车制造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14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东宇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-SA"/>
              </w:rPr>
              <w:t>NJL5040XDWBEV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纯电动流动服务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南京金龙客车制造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14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东宇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-SA"/>
              </w:rPr>
              <w:t>NJL5040XGCBEV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纯电动电力工程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南京金龙客车制造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14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东宇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-SA"/>
              </w:rPr>
              <w:t>NJL5040XGCBEV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纯电动电力工程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南京金龙客车制造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14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东宇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-SA"/>
              </w:rPr>
              <w:t>NJL5040XQCBEV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纯电动囚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南京金龙客车制造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14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东宇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-SA"/>
              </w:rPr>
              <w:t>NJL5040XQCBEV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纯电动囚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南京金龙客车制造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14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东宇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-SA"/>
              </w:rPr>
              <w:t>NJL5040XXYBEV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纯电动厢式运输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南京金龙客车制造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14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东宇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-SA"/>
              </w:rPr>
              <w:t>NJL5040XYZBEV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纯电动邮政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南京金龙客车制造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14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东宇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-SA"/>
              </w:rPr>
              <w:t>NJL5040XYZBEV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纯电动邮政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南京金龙客车制造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14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东宇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-SA"/>
              </w:rPr>
              <w:t>NJL5042XJHBEV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纯电动救护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南京金龙客车制造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14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东宇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-SA"/>
              </w:rPr>
              <w:t>NJL6100BEV8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纯电动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南京金龙客车制造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14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东宇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-SA"/>
              </w:rPr>
              <w:t>NJL6107BEV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纯电动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南京金龙客车制造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14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东宇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-SA"/>
              </w:rPr>
              <w:t>NJL6109HEVN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混合动力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南京金龙客车制造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14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东宇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-SA"/>
              </w:rPr>
              <w:t>NJL6109HEVN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混合动力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南京金龙客车制造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14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东宇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-SA"/>
              </w:rPr>
              <w:t>NJL6117BEV10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纯电动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南京金龙客车制造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14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东宇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-SA"/>
              </w:rPr>
              <w:t>NJL6117BEV1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纯电动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南京金龙客车制造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14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东宇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-SA"/>
              </w:rPr>
              <w:t>NJL6117BEV9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纯电动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南京金龙客车制造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14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东宇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-SA"/>
              </w:rPr>
              <w:t>NJL6120BEV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纯电动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南京金龙客车制造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14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东宇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-SA"/>
              </w:rPr>
              <w:t>NJL6129BEV10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纯电动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南京金龙客车制造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14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东宇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-SA"/>
              </w:rPr>
              <w:t>NJL6129BEV1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纯电动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南京金龙客车制造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14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东宇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-SA"/>
              </w:rPr>
              <w:t>NJL6129HEVN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混合动力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南京金龙客车制造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14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东宇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-SA"/>
              </w:rPr>
              <w:t>NJL6600BEV20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纯电动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南京金龙客车制造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14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东宇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-SA"/>
              </w:rPr>
              <w:t>NJL6600BEV2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纯电动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南京金龙客车制造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14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东宇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-SA"/>
              </w:rPr>
              <w:t>NJL6600BEV2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纯电动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南京金龙客车制造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14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东宇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-SA"/>
              </w:rPr>
              <w:t>NJL6600BEV2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纯电动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南京金龙客车制造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14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东宇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-SA"/>
              </w:rPr>
              <w:t>NJL6600BEV2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纯电动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南京金龙客车制造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14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东宇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-SA"/>
              </w:rPr>
              <w:t>NJL6600BEV25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纯电动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南京金龙客车制造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14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东宇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-SA"/>
              </w:rPr>
              <w:t>NJL6601BEV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纯电动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南京金龙客车制造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14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东宇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-SA"/>
              </w:rPr>
              <w:t>NJL6601BEV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纯电动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南京金龙客车制造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14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东宇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-SA"/>
              </w:rPr>
              <w:t>NJL6680BEV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纯电动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南京金龙客车制造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14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东宇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-SA"/>
              </w:rPr>
              <w:t>NJL6680BEV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纯电动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南京金龙客车制造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14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东宇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-SA"/>
              </w:rPr>
              <w:t>NJL6680BEV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纯电动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南京金龙客车制造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14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东宇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-SA"/>
              </w:rPr>
              <w:t>NJL6680BEV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纯电动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南京金龙客车制造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14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东宇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-SA"/>
              </w:rPr>
              <w:t>NJL6680BEV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纯电动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南京金龙客车制造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14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东宇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-SA"/>
              </w:rPr>
              <w:t>NJL6706BEV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纯电动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南京金龙客车制造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14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东宇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-SA"/>
              </w:rPr>
              <w:t>NJL6820BEV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纯电动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南京金龙客车制造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14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东宇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-SA"/>
              </w:rPr>
              <w:t>NJL6820BEV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纯电动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南京金龙客车制造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14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东宇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-SA"/>
              </w:rPr>
              <w:t>NJL6820BEV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纯电动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南京金龙客车制造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14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东宇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-SA"/>
              </w:rPr>
              <w:t>NJL6820BEVG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纯电动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南京金龙客车制造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14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东宇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-SA"/>
              </w:rPr>
              <w:t>NJL6820BEVG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纯电动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南京金龙客车制造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14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东宇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-SA"/>
              </w:rPr>
              <w:t>NJL6820BEVG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纯电动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南京金龙客车制造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14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东宇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-SA"/>
              </w:rPr>
              <w:t>NJL6859BEV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纯电动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北京北重汽车改装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一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)03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北重电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-SA"/>
              </w:rPr>
              <w:t>BZD5040XXYEV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纯电动厢式运输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北京城建重工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一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)18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卢沟桥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-SA"/>
              </w:rPr>
              <w:t>CJJ5041XXYBEV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纯电动厢式运输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国宏汽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)15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泓锋泰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-SA"/>
              </w:rPr>
              <w:t>HFT5020GSSBEV00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纯电动洒水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国宏汽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)15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泓锋泰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-SA"/>
              </w:rPr>
              <w:t>HFT5023XXYBEV0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纯电动双排厢式运输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国宏汽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)15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泓锋泰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-SA"/>
              </w:rPr>
              <w:t>HFT5030ZZZBEV00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纯电动自装卸式垃圾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国宏汽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)15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泓锋泰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-SA"/>
              </w:rPr>
              <w:t>HFT5030ZZZBEV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纯电动自装卸式垃圾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上汽唐山客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-SA"/>
              </w:rPr>
              <w:t>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-SA"/>
              </w:rPr>
              <w:t>)77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飞翼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-SA"/>
              </w:rPr>
              <w:t>SK6107CHEV5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混合动力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上汽唐山客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)77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飞翼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-SA"/>
              </w:rPr>
              <w:t>SK6127CHEV5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混合动力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上汽唐山客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)77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飞翼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-SA"/>
              </w:rPr>
              <w:t>SK6662EV25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纯电动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上汽唐山客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)77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飞翼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-SA"/>
              </w:rPr>
              <w:t>SK6662EV27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纯电动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上汽唐山客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)77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飞翼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-SA"/>
              </w:rPr>
              <w:t>SK6812EV3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纯电动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山西皇城相府宇航汽车制造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)01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山西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-SA"/>
              </w:rPr>
              <w:t>SXK6118TBEV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纯电动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山西皇城相府宇航汽车制造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)01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山西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-SA"/>
              </w:rPr>
              <w:t>SXK6127GBEV5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纯电动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山西皇城相府宇航汽车制造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)01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山西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-SA"/>
              </w:rPr>
              <w:t>SXK6700TBEV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纯电动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长春北车电动汽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-SA"/>
              </w:rPr>
              <w:t>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-SA"/>
              </w:rPr>
              <w:t>)09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环菱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-SA"/>
              </w:rPr>
              <w:t>CCQ5020ZLJBEV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纯电动自卸式垃圾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-SA"/>
              </w:rPr>
              <w:t>长春双龙专用汽车制造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-SA"/>
              </w:rPr>
              <w:t>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-SA"/>
              </w:rPr>
              <w:t>)30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龙帝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-SA"/>
              </w:rPr>
              <w:t>CSL5020ZLJBEV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纯电动自卸式垃圾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一汽客车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无锡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)10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解放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-SA"/>
              </w:rPr>
              <w:t>CA6110URBEV8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纯电动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江苏陆地方舟新能源电动汽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)28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陆地方舟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-SA"/>
              </w:rPr>
              <w:t>RQ5022XXYEVH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纯电动厢式运输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江苏陆地方舟新能源电动汽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)28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陆地方舟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-SA"/>
              </w:rPr>
              <w:t>RQ5022XXYEVH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纯电动厢式运输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江苏陆地方舟新能源电动汽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)28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陆地方舟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-SA"/>
              </w:rPr>
              <w:t>RQ6700XEVH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纯电动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江苏陆地方舟新能源电动汽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)28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陆地方舟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-SA"/>
              </w:rPr>
              <w:t>RQ6700XEVH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纯电动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江苏陆地方舟新能源电动汽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)28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陆地方舟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-SA"/>
              </w:rPr>
              <w:t>RQ6700XEVH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纯电动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江苏陆地方舟新能源电动汽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)28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陆地方舟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-SA"/>
              </w:rPr>
              <w:t>RQ6700XEVH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纯电动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江苏陆地方舟新能源电动汽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)28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陆地方舟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-SA"/>
              </w:rPr>
              <w:t>RQ6700XEVH5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纯电动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江苏陆地方舟新能源电动汽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)28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陆地方舟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-SA"/>
              </w:rPr>
              <w:t>RQ6700XEVH6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纯电动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南京特种汽车制配厂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)35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金龙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-SA"/>
              </w:rPr>
              <w:t>NJT5043XXYBEV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纯电动厢式运输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-SA"/>
              </w:rPr>
              <w:t>江苏卡威汽车工业集团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)46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卡威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-SA"/>
              </w:rPr>
              <w:t>JNQ5020XXYBEV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纯电动厢式运输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-SA"/>
              </w:rPr>
              <w:t>江苏卡威汽车工业集团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)46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卡威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-SA"/>
              </w:rPr>
              <w:t>JNQ5020XXYEV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纯电动厢式运输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-SA"/>
              </w:rPr>
              <w:t>江苏卡威汽车工业集团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)46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卡威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-SA"/>
              </w:rPr>
              <w:t>JNQ5020XXYEV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纯电动厢式运输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-SA"/>
              </w:rPr>
              <w:t>江苏卡威汽车工业集团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)46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卡威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-SA"/>
              </w:rPr>
              <w:t>JNQ5040XXYBEV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纯电动厢式运输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-SA"/>
              </w:rPr>
              <w:t>江苏卡威汽车工业集团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)46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卡威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-SA"/>
              </w:rPr>
              <w:t>JNQ5041XXYBEV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纯电动厢式运输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-SA"/>
              </w:rPr>
              <w:t>江苏卡威汽车工业集团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)46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卡威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-SA"/>
              </w:rPr>
              <w:t>JNQ5041XXYBEV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纯电动厢式运输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-SA"/>
              </w:rPr>
              <w:t>江苏卡威汽车工业集团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)46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春洲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-SA"/>
              </w:rPr>
              <w:t>JNQ6110LBEV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纯电动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-SA"/>
              </w:rPr>
              <w:t>江苏卡威汽车工业集团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)46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春洲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-SA"/>
              </w:rPr>
              <w:t>JNQ6110LBEV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纯电动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-SA"/>
              </w:rPr>
              <w:t>江苏卡威汽车工业集团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)46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卡威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-SA"/>
              </w:rPr>
              <w:t>JNQ6460BEV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纯电动多用途乘用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-SA"/>
              </w:rPr>
              <w:t>江苏卡威汽车工业集团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)46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卡威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-SA"/>
              </w:rPr>
              <w:t>JNQ6460BEV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纯电动多用途乘用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-SA"/>
              </w:rPr>
              <w:t>江苏卡威汽车工业集团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)46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春洲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-SA"/>
              </w:rPr>
              <w:t>JNQ6601BEV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纯电动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-SA"/>
              </w:rPr>
              <w:t>江苏卡威汽车工业集团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)46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春洲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-SA"/>
              </w:rPr>
              <w:t>JNQ6602BEV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纯电动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-SA"/>
              </w:rPr>
              <w:t>江苏卡威汽车工业集团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)46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春洲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-SA"/>
              </w:rPr>
              <w:t>JNQ6603BEV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纯电动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-SA"/>
              </w:rPr>
              <w:t>江苏卡威汽车工业集团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)46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卡威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-SA"/>
              </w:rPr>
              <w:t>JNQ6605BEV5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纯电动轻型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-SA"/>
              </w:rPr>
              <w:t>江苏卡威汽车工业集团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)46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卡威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-SA"/>
              </w:rPr>
              <w:t>JNQ6606BEV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纯电动轻型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-SA"/>
              </w:rPr>
              <w:t>江苏卡威汽车工业集团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)46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卡威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-SA"/>
              </w:rPr>
              <w:t>JNQ6606BEV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纯电动轻型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-SA"/>
              </w:rPr>
              <w:t>江苏卡威汽车工业集团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)46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春洲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-SA"/>
              </w:rPr>
              <w:t>JNQ6607BEV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纯电动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-SA"/>
              </w:rPr>
              <w:t>江苏卡威汽车工业集团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)46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春洲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-SA"/>
              </w:rPr>
              <w:t>JNQ6607BEV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纯电动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-SA"/>
              </w:rPr>
              <w:t>江苏卡威汽车工业集团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)46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春洲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-SA"/>
              </w:rPr>
              <w:t>JNQ6607BEV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纯电动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-SA"/>
              </w:rPr>
              <w:t>江苏卡威汽车工业集团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)46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春洲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-SA"/>
              </w:rPr>
              <w:t>JNQ6701BEV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纯电动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-SA"/>
              </w:rPr>
              <w:t>江苏卡威汽车工业集团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)46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春洲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-SA"/>
              </w:rPr>
              <w:t>JNQ6701BEV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纯电动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-SA"/>
              </w:rPr>
              <w:t>江苏卡威汽车工业集团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)46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春洲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-SA"/>
              </w:rPr>
              <w:t>JNQ6701BEV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纯电动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-SA"/>
              </w:rPr>
              <w:t>江苏卡威汽车工业集团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)46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春洲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-SA"/>
              </w:rPr>
              <w:t>JNQ6701BEV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纯电动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-SA"/>
              </w:rPr>
              <w:t>江苏卡威汽车工业集团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)46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春洲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-SA"/>
              </w:rPr>
              <w:t>JNQ6702BEV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纯电动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-SA"/>
              </w:rPr>
              <w:t>江苏卡威汽车工业集团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)46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春洲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-SA"/>
              </w:rPr>
              <w:t>JNQ6702BEV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纯电动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-SA"/>
              </w:rPr>
              <w:t>江苏卡威汽车工业集团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)46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春洲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-SA"/>
              </w:rPr>
              <w:t>JNQ6703BEV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纯电动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-SA"/>
              </w:rPr>
              <w:t>江苏卡威汽车工业集团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)46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春洲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-SA"/>
              </w:rPr>
              <w:t>JNQ6703BEV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纯电动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徐州工程机械集团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)48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徐工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-SA"/>
              </w:rPr>
              <w:t>XZJ5080TSLCBEV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纯电动扫路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江苏悦达专用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)69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悦达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-SA"/>
              </w:rPr>
              <w:t>YD5020ZXXBEV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1"/>
                <w:kern w:val="0"/>
                <w:sz w:val="21"/>
                <w:szCs w:val="21"/>
                <w:u w:val="none"/>
                <w:lang w:val="en-US" w:eastAsia="zh-CN" w:bidi="ar-SA"/>
              </w:rPr>
              <w:t>纯电动车厢可卸式垃圾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江苏悦达专用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)69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悦达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-SA"/>
              </w:rPr>
              <w:t>YD5021ZZZEQBEV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纯电动自装卸式垃圾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江苏悦达专用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)69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悦达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-SA"/>
              </w:rPr>
              <w:t>YD5022TYHHFBEV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纯电动路面养护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江苏悦达专用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)69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悦达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-SA"/>
              </w:rPr>
              <w:t>YD5022ZZZHFBEV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纯电动自装卸式垃圾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浙江南车电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十一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)17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南车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-SA"/>
              </w:rPr>
              <w:t>CSR6120GSEV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纯电动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浙江南车电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十一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)17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南车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-SA"/>
              </w:rPr>
              <w:t>CSR6120GSEV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纯电动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宁波波导汽车科技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十一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)2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波导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-SA"/>
              </w:rPr>
              <w:t>NKC5020XXYHBEV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纯电动厢式运输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杭州越西客车制造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十一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)23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悦西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-SA"/>
              </w:rPr>
              <w:t>ZJC6120UBEV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纯电动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杭州越西客车制造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十一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)23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悦西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-SA"/>
              </w:rPr>
              <w:t>ZJC6700JBEV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纯电动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安徽星凯龙客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十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)18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星凯龙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-SA"/>
              </w:rPr>
              <w:t>HFX6100KEV09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纯电动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安徽星凯龙客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十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)18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星凯龙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-SA"/>
              </w:rPr>
              <w:t>HFX6120KEV07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纯电动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安徽星凯龙客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十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)18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星凯龙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-SA"/>
              </w:rPr>
              <w:t>HFX6602KEV10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纯电动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安徽星凯龙客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十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)18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星凯龙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-SA"/>
              </w:rPr>
              <w:t>HFX6701KEV08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纯电动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安徽江淮专用汽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十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)35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江淮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-SA"/>
              </w:rPr>
              <w:t>HFC5020XLCEVZ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纯电动冷藏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江西博能上饶客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十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)0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上饶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-SA"/>
              </w:rPr>
              <w:t>SR6126BEVG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纯电动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江西博能上饶客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十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)0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上饶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-SA"/>
              </w:rPr>
              <w:t>SR6126BEVG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纯电动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江西博能上饶客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十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)0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上饶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-SA"/>
              </w:rPr>
              <w:t>SR6680BEVG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纯电动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江西博能上饶客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十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)0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上饶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-SA"/>
              </w:rPr>
              <w:t>SR6680BEVG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纯电动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江西博能上饶客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十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)0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上饶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-SA"/>
              </w:rPr>
              <w:t>SR6850BEVG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纯电动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江西博能上饶客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十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)0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上饶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-SA"/>
              </w:rPr>
              <w:t>SR6850BEVG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纯电动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江西凯马百路佳客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十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)03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江西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-SA"/>
              </w:rPr>
              <w:t>JXK6120BPHEVN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混合动力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江西凯马百路佳客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十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)03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江西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-SA"/>
              </w:rPr>
              <w:t>JXK6603CEV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纯电动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江西凯马百路佳客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十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)03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江西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-SA"/>
              </w:rPr>
              <w:t>JXK6608CEV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纯电动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江西特种汽车有限责任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十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)09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奇特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-SA"/>
              </w:rPr>
              <w:t>JTZ5021ZXXBEV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1"/>
                <w:kern w:val="0"/>
                <w:sz w:val="21"/>
                <w:szCs w:val="21"/>
                <w:u w:val="none"/>
                <w:lang w:val="en-US" w:eastAsia="zh-CN" w:bidi="ar-SA"/>
              </w:rPr>
              <w:t>纯电动车厢可卸式垃圾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江西特种汽车有限责任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十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)09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奇特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-SA"/>
              </w:rPr>
              <w:t>JTZ5022ZZZBEV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纯电动自装卸式垃圾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赣州汽车改装厂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十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)10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环球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-SA"/>
              </w:rPr>
              <w:t>GZQ5021XXYBEV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纯电动厢式运输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青岛海隆机械集团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十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)121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1"/>
                <w:kern w:val="0"/>
                <w:sz w:val="21"/>
                <w:szCs w:val="21"/>
                <w:u w:val="none"/>
                <w:lang w:val="en-US" w:eastAsia="zh-CN" w:bidi="ar-SA"/>
              </w:rPr>
              <w:t>海隆吉特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-SA"/>
              </w:rPr>
              <w:t>ZHL5020XXYBEV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纯电动厢式运输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烟台舒驰客车有限责任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十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)18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舒驰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-SA"/>
              </w:rPr>
              <w:t>YTK6118EV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纯电动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烟台舒驰客车有限责任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十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)18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舒驰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-SA"/>
              </w:rPr>
              <w:t>YTK6600EV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纯电动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烟台舒驰客车有限责任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十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)18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舒驰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-SA"/>
              </w:rPr>
              <w:t>YTK6660GEV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纯电动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烟台舒驰客车有限责任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十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)18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舒驰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-SA"/>
              </w:rPr>
              <w:t>YTK6730EV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纯电动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中国重汽集团济南豪沃客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十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)19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黄河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-SA"/>
              </w:rPr>
              <w:t>JK6109GHEVN5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1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1"/>
                <w:kern w:val="0"/>
                <w:sz w:val="21"/>
                <w:szCs w:val="21"/>
                <w:u w:val="none"/>
                <w:lang w:val="en-US" w:eastAsia="zh-CN" w:bidi="ar-SA"/>
              </w:rPr>
              <w:t>插电式混合动力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1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1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中国重汽集团济南豪沃客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十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)19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黄河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-SA"/>
              </w:rPr>
              <w:t>JK6109GHEVN5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1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1"/>
                <w:kern w:val="0"/>
                <w:sz w:val="21"/>
                <w:szCs w:val="21"/>
                <w:u w:val="none"/>
                <w:lang w:val="en-US" w:eastAsia="zh-CN" w:bidi="ar-SA"/>
              </w:rPr>
              <w:t>插电式混合动力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1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1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中国重汽集团济南豪沃客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十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)19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黄河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-SA"/>
              </w:rPr>
              <w:t>JK6129GHEVN5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1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1"/>
                <w:kern w:val="0"/>
                <w:sz w:val="21"/>
                <w:szCs w:val="21"/>
                <w:u w:val="none"/>
                <w:lang w:val="en-US" w:eastAsia="zh-CN" w:bidi="ar-SA"/>
              </w:rPr>
              <w:t>插电式混合动力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1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1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-SA"/>
              </w:rPr>
              <w:t>中通汽车工业集团有限责任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十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)70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东岳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-SA"/>
              </w:rPr>
              <w:t>ZTQ5020ZZZHF24BEV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纯电动自装卸式垃圾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郑州宇通重工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十六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)30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宇通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-SA"/>
              </w:rPr>
              <w:t>YTZ5030ZLJBEV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纯电动自卸式垃圾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郑州宇通重工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十六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)30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宇通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-SA"/>
              </w:rPr>
              <w:t>YTZ5030ZXXBEV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1"/>
                <w:kern w:val="0"/>
                <w:sz w:val="21"/>
                <w:szCs w:val="21"/>
                <w:u w:val="none"/>
                <w:lang w:val="en-US" w:eastAsia="zh-CN" w:bidi="ar-SA"/>
              </w:rPr>
              <w:t>纯电动车厢可卸式垃圾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郑州宇通重工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十六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)30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宇通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-SA"/>
              </w:rPr>
              <w:t>YTZ5030ZZZBEV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纯电动自装卸式垃圾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郑州宇通重工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十六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)30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宇通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-SA"/>
              </w:rPr>
              <w:t>YTZ5031XXYBEV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纯电动厢式运输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东风扬子江汽车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武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有限责任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十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)48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扬子江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-SA"/>
              </w:rPr>
              <w:t>WG5021XXYBEV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纯电动厢式运输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东风扬子江汽车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武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有限责任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十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)48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扬子江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-SA"/>
              </w:rPr>
              <w:t>WG6611BEVQ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纯电动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中联重科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十八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)20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中联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-SA"/>
              </w:rPr>
              <w:t>ZLJ5030ZDJZLBEV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1"/>
                <w:kern w:val="0"/>
                <w:sz w:val="21"/>
                <w:szCs w:val="21"/>
                <w:u w:val="none"/>
                <w:lang w:val="en-US" w:eastAsia="zh-CN" w:bidi="ar-SA"/>
              </w:rPr>
              <w:t>纯电动压缩式对接垃圾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佛山市飞驰汽车制造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十九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)17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飞驰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-SA"/>
              </w:rPr>
              <w:t>FSQ6850BEVG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纯电动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珠海广通汽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十九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)28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广通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-SA"/>
              </w:rPr>
              <w:t>GTQ6105BEVBT5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纯电动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珠海广通汽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十九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)28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广通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-SA"/>
              </w:rPr>
              <w:t>GTQ6121BEVBT5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纯电动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珠海广通汽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十九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)28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广通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-SA"/>
              </w:rPr>
              <w:t>GTQ6131BEVST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纯电动双层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珠海广通汽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十九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)28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广通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-SA"/>
              </w:rPr>
              <w:t>GTQ6181BVEBT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纯电动铰接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珠海广通汽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十九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)28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广通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-SA"/>
              </w:rPr>
              <w:t>GTQ6661BEVB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纯电动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珠海广通汽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十九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)28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广通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-SA"/>
              </w:rPr>
              <w:t>GTQ6801BEVB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纯电动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四川新筑通工汽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-SA"/>
              </w:rPr>
              <w:t>二十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-SA"/>
              </w:rPr>
              <w:t>)06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通工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-SA"/>
              </w:rPr>
              <w:t>TG5021XXYBEV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纯电动厢式运输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四川新筑通工汽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-SA"/>
              </w:rPr>
              <w:t>二十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-SA"/>
              </w:rPr>
              <w:t>)06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通工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-SA"/>
              </w:rPr>
              <w:t>TG6120CBEV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纯电动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成都客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-SA"/>
              </w:rPr>
              <w:t>二十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-SA"/>
              </w:rPr>
              <w:t>)10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蜀都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-SA"/>
              </w:rPr>
              <w:t>CDK6105CBEV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纯电动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成都客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-SA"/>
              </w:rPr>
              <w:t>二十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-SA"/>
              </w:rPr>
              <w:t>)10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蜀都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-SA"/>
              </w:rPr>
              <w:t>CDK6105CBEV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纯电动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-SA"/>
              </w:rPr>
              <w:t>奇瑞万达贵州客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-SA"/>
              </w:rPr>
              <w:t>二十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-SA"/>
              </w:rPr>
              <w:t>)06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万达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-SA"/>
              </w:rPr>
              <w:t>WD6120BEV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纯电动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云南五龙汽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-SA"/>
              </w:rPr>
              <w:t>二十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-SA"/>
              </w:rPr>
              <w:t>)03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长江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-SA"/>
              </w:rPr>
              <w:t>FDE6600TDABEV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纯电动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云南五龙汽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-SA"/>
              </w:rPr>
              <w:t>二十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-SA"/>
              </w:rPr>
              <w:t>)03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长江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-SA"/>
              </w:rPr>
              <w:t>FDE6750TDABEV0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纯电动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云南五龙汽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-SA"/>
              </w:rPr>
              <w:t>二十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-SA"/>
              </w:rPr>
              <w:t>)03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长江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-SA"/>
              </w:rPr>
              <w:t>FDE6750TDABEV0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纯电动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云南五龙汽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-SA"/>
              </w:rPr>
              <w:t>二十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-SA"/>
              </w:rPr>
              <w:t>)03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长江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-SA"/>
              </w:rPr>
              <w:t>FDE6810TDABEV0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纯电动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云南五龙汽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-SA"/>
              </w:rPr>
              <w:t>二十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-SA"/>
              </w:rPr>
              <w:t>)03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长江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-SA"/>
              </w:rPr>
              <w:t>FDE6810TDABEV0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纯电动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云南航天神州汽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-SA"/>
              </w:rPr>
              <w:t>二十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-SA"/>
              </w:rPr>
              <w:t>)04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神州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-SA"/>
              </w:rPr>
              <w:t>YH6601BEV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纯电动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云南航天神州汽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-SA"/>
              </w:rPr>
              <w:t>二十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-SA"/>
              </w:rPr>
              <w:t>)04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神州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-SA"/>
              </w:rPr>
              <w:t>YH6660BEV-B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纯电动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7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中车集团西安骊山汽车制造厂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-SA"/>
              </w:rPr>
              <w:t>二十六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-SA"/>
              </w:rPr>
              <w:t>)04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骊山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-SA"/>
              </w:rPr>
              <w:t>LS6120GBEV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纯电动城市客车</w:t>
            </w:r>
          </w:p>
        </w:tc>
      </w:tr>
    </w:tbl>
    <w:p>
      <w:pPr>
        <w:pStyle w:val="P15"/>
        <w:spacing w:lineRule="atLeast" w:line="240"/>
        <w:jc w:val="left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p>
      <w:pPr>
        <w:pStyle w:val="Normal"/>
        <w:ind w:firstLine="1446"/>
        <w:rPr>
          <w:rFonts w:ascii="黑体" w:hAnsi="黑体" w:eastAsia="黑体"/>
          <w:b/>
          <w:b/>
          <w:spacing w:val="20"/>
          <w:sz w:val="32"/>
        </w:rPr>
      </w:pPr>
      <w:r>
        <w:rPr>
          <w:rFonts w:eastAsia="黑体" w:cs="黑体" w:ascii="黑体" w:hAnsi="黑体"/>
          <w:b/>
          <w:sz w:val="24"/>
        </w:rPr>
        <w:t xml:space="preserve">  </w:t>
      </w:r>
      <w:r>
        <w:rPr>
          <w:rFonts w:ascii="黑体" w:hAnsi="黑体" w:eastAsia="黑体"/>
          <w:b/>
          <w:spacing w:val="20"/>
          <w:sz w:val="32"/>
        </w:rPr>
        <w:t>第二部分  变更扩展产品</w:t>
      </w:r>
    </w:p>
    <w:p>
      <w:pPr>
        <w:pStyle w:val="Normal"/>
        <w:ind w:firstLine="708"/>
        <w:rPr>
          <w:rFonts w:ascii="黑体" w:hAnsi="黑体" w:eastAsia="黑体"/>
          <w:b/>
          <w:b/>
          <w:spacing w:val="20"/>
          <w:sz w:val="32"/>
        </w:rPr>
      </w:pPr>
      <w:r>
        <w:rPr>
          <w:rFonts w:ascii="黑体" w:hAnsi="黑体" w:eastAsia="黑体"/>
          <w:b/>
          <w:spacing w:val="20"/>
          <w:sz w:val="32"/>
        </w:rPr>
        <w:t>一、参数变更</w:t>
      </w:r>
    </w:p>
    <w:p>
      <w:pPr>
        <w:pStyle w:val="Normal"/>
        <w:rPr>
          <w:rFonts w:ascii="黑体" w:hAnsi="黑体" w:eastAsia="黑体"/>
          <w:b/>
          <w:b/>
          <w:spacing w:val="20"/>
          <w:sz w:val="32"/>
        </w:rPr>
      </w:pPr>
      <w:r>
        <w:rPr>
          <w:rFonts w:eastAsia="黑体" w:cs="黑体" w:ascii="黑体" w:hAnsi="黑体"/>
          <w:b/>
          <w:spacing w:val="20"/>
          <w:sz w:val="32"/>
        </w:rPr>
        <w:t xml:space="preserve">  </w:t>
      </w:r>
      <w:r>
        <w:rPr>
          <w:rFonts w:ascii="黑体" w:hAnsi="黑体" w:eastAsia="黑体"/>
          <w:b/>
          <w:spacing w:val="20"/>
          <w:sz w:val="32"/>
        </w:rPr>
        <w:t>（一）汽车生产企业</w:t>
      </w:r>
    </w:p>
    <w:tbl>
      <w:tblPr>
        <w:tblW w:w="839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4"/>
        <w:gridCol w:w="3137"/>
        <w:gridCol w:w="1229"/>
        <w:gridCol w:w="1033"/>
        <w:gridCol w:w="2471"/>
      </w:tblGrid>
      <w:tr>
        <w:trPr>
          <w:tblHeader w:val="true"/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序号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企业名称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《目录》序</w:t>
            </w: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号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变更内容</w:t>
            </w:r>
            <w:r>
              <w:rPr>
                <w:rFonts w:eastAsia="仿宋_GB2312" w:cs="宋体" w:ascii="仿宋_GB2312" w:hAnsi="仿宋_GB2312"/>
                <w:spacing w:val="-1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项</w:t>
            </w:r>
            <w:r>
              <w:rPr>
                <w:rFonts w:eastAsia="仿宋_GB2312" w:cs="宋体" w:ascii="仿宋_GB2312" w:hAnsi="仿宋_GB2312"/>
                <w:spacing w:val="-10"/>
                <w:szCs w:val="21"/>
              </w:rPr>
              <w:t>)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23"/>
                <w:kern w:val="0"/>
                <w:szCs w:val="21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spacing w:val="-23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中国第一汽车集团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86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东风汽车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8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东风汽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68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东风商用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3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东风特种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7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北京北方华德尼奥普兰客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4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金华青年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北京汽车制造厂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66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北汽福田汽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310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北京福田戴姆勒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7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天津一汽丰田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河北长安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同意河北长安汽车有限公司已列入《公告》的所有产品，法人代表变更为“王俊”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北奔重型汽车集团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88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常州黄海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丹东黄海汽车有限责任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4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山东凯马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3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沈阳华晨金杯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3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9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沈阳金杯车辆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3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大连黄海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3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上海汽车商用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4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7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南京汽车集团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4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37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常州英田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4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扬州亚星客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4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浙江豪情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5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同意浙江豪情汽车制造有限公司注册地址变更为“临海市头门港新区吉利大道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8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号”，生产地址变更为“临海市头门港新区吉利大道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8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湖南省湘潭市九华工业园风光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浙江省台州市路桥区螺洋灵山西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58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济南市高新区春晖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177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四川省成都经济技术开发区车城东七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36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号”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安徽安凯汽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5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安徽江淮汽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5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90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安徽江淮汽车集团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5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福建新龙马汽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5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江铃汽车集团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6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江西江铃集团晶马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6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中国重汽集团福建海西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6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7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中国重汽集团济南卡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6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45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中国重汽集团济南商用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6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44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中国重汽集团济宁商用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6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48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中国重型汽车集团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6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58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一汽解放青岛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6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4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山东唐骏欧铃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6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中国一拖集团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6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山东时风商用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7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40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郑州宇通客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7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3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郑州日产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7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湖北新楚风汽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7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三一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8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安徽华菱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8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59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深圳东风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8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广汽日野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8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东风柳州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9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上汽通用五菱汽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9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重庆力帆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9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上汽依维柯红岩商用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9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重庆长安汽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9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一汽客车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成都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0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3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成都大运汽车集团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0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中国重汽集团成都王牌商用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0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潍柴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重庆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0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30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一汽红塔云南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0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陕西汽车集团有限责任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1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68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金龙联合汽车工业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苏州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1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5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东风新疆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1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四川现代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1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奇瑞商用车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安徽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1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5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厦门金龙联合汽车工业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2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4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厦门金龙旅行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2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3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中通客车控股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2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66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河南少林客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2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海马轿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2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上海申龙客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2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深圳市五洲龙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3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东风南充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3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0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江苏九龙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4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南京金龙客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4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北京北重汽车改装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一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0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北京市政中燕工程机械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一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0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北京市威腾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一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2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中天高科特种车辆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二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0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天津星马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二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2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天津清源电动车辆有限责任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二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2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河北昌骅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三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0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河北宏昌天马专用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三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1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新兴能源装备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三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1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邢台市汽车改装工业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三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3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廊坊中建机械有限公司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原唐山中建二局建筑机械有限公司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三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3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同意唐山中建二局建筑机械有限公司已列入《公告》的所有产品，企业名称变更为“廊坊中建机械有限公司”，注册和生产地址变更为“廊坊市安次区龙河高新技术产业区地阔道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8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号”，法人代表变更为“程贵堂”，产品商标变更为“中建牌”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廊坊开发区新赛浦石油设备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三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4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汇达重工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三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4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河北宏泰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三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4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河北华旗专用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三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5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河北御捷马专用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三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6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山西大运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四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2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内蒙古北方重工业集团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0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铁岭陆平专用汽车有限责任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六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0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同意铁岭陆平专用汽车有限责任公司已列入《公告》的所有产品，生产地址变更为“铁岭经济开发区桑园岭分场”，法人代表变更为“尹成文”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华晨客车（大连）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六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3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辽宁华驰专用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六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4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沈阳北方交通工程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六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4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盘锦金碧专用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六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5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营口奥捷专用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六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5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丹东黄海特种专用车有限责任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六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6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辽宁金天马专用车制造有限公司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原大石桥市宝骏达机械制造有限公司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六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6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同意大石桥市宝骏达机械制造有限公司已列入《公告》的所有产品，企业名称变更为“辽宁金天马专用车制造有限公司”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吉林市济源特种车辆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2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哈尔滨建成北方专用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八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1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同意哈尔滨建成北方专用车有限公司已列入《公告》的所有产品，注册和生产地址变更为“哈尔滨市哈南工业新城祥云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号”，法人代表变更为“苗孔友”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上海格拉曼国际消防装备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九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2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上海金盾特种车辆装备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九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3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上海浦东一汽解放专用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九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3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一汽客车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无锡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1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江苏常隆客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1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7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一汽解放汽车有限公司无锡柴油机厂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1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59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扬州江淮轻型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2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苏州益茂电动客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2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无锡华策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2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江苏陆地方舟新能源电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2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9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航天晨光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3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40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常熟华东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3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6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江苏友谊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4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徐州工程机械集团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4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扬州盛达特种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5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苏州江南航天机电工业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6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江苏银宝专用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6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江苏英田专用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7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南京金长江交通设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8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江苏天明机械集团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9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江苏登达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10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杭州长江汽车有限公司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原杭州长江客车有限公司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一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0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同意杭州长江客车有限公司已列入《公告》的所有产品，企业名称变更为“杭州长江汽车有限公司”，注册和生产地址变更为“杭州余杭区余杭经济开发区泰极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502C-5”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，法人代表变更为“曹忠”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湖州客车厂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一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0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杭州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一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0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浙江卡尔森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一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2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浙江美通筑路机械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一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3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中汽商用汽车有限公司（杭州）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一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3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华菱星马汽车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集团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二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0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3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安徽广通汽车制造股份有限公司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原安徽省广通汽车制造有限公司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二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2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同意安徽省广通汽车制造有限公司已列入《公告》的所有产品，企业名称变更为“安徽广通汽车制造股份有限公司”，注册和生产地址变更为“安徽省合肥市合巢经济技术开发区花山工业区内”，法人代表变更为“徐际华”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合肥森隆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二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2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明光浩淼安防科技股份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二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2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9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安徽江淮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二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3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厦门厦工重工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三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1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福建龙马环卫装备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三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1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福建省闽兴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三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1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福建福环专用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三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1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龙岩市海德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三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3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福建群峰机械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三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3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江西凯马百路佳客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四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0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赣州江环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四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1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中国重汽集团济南专用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0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梁山广通专用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0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山东岱阳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1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山东梁山通亚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1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烟台舒驰客车有限责任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1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烟台海德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2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山东迅力特种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2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山东沂星电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2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山东东岳专用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2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青岛索尔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4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胜利油田孚瑞特石油装备有限责任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5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梁山远东交通设备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8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  <w:lang w:val="en-US" w:eastAsia="zh-CN"/>
              </w:rPr>
              <w:t>烟台杰瑞石油服务集团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  <w:lang w:val="en-US" w:eastAsia="zh-CN"/>
              </w:rPr>
              <w:t>十五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  <w:lang w:val="en-US" w:eastAsia="zh-CN"/>
              </w:rPr>
              <w:t>)8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  <w:lang w:val="en-US" w:eastAsia="zh-CN"/>
              </w:rPr>
              <w:t>青岛中能通用机械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  <w:lang w:val="en-US" w:eastAsia="zh-CN"/>
              </w:rPr>
              <w:t>十五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  <w:lang w:val="en-US" w:eastAsia="zh-CN"/>
              </w:rPr>
              <w:t>)8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FF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FF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山东万事达专用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8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青岛同辉汽车技术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8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山东盛润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9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东营蒙德金马机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9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青岛中集环境保护设备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9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山东东虹工贸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10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山东华岳重工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10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山东建宇特种车辆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10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山东梁山沃德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11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山东鸿运达专用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12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山东科瑞机械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12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6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梁山华岳专用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14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梁山路通专用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14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梁山通华专用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15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山东郓城龙亿达挂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15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梁山五岳车业有限公司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原江苏通运集团江阳汽车厂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16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同意江苏通运集团江阳汽车厂已列入《公告》的所有产品，企业名称变更为“梁山五岳车业有限公司”，注册和生产地址变更为“梁山县拳铺镇工业园区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解放路中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  <w:lang w:val="en-US" w:eastAsia="zh-CN"/>
              </w:rPr>
              <w:t>段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  <w:lang w:val="en-US" w:eastAsia="zh-CN"/>
              </w:rPr>
              <w:t>)”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  <w:lang w:val="en-US" w:eastAsia="zh-CN"/>
              </w:rPr>
              <w:t>，法人代表变更为“杨以云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”，产品商标变更为“利源达牌”，目录序号变更为 “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166”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南阳二机石油装备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集团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六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1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漯河车辆总厂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六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2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郑州宇通重工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六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3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38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新乡市骏华专用汽车车辆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六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4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河南宜和城保装备科技实业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六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4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河南松川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六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4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堰安远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1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中国重汽集团湖北华威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1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中石化石油工程机械有限公司第四机械厂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2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武汉汽车改装厂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3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武汉新光专用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4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湖北东润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4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东风扬子江汽车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武汉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有限责任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4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0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武汉客车制造股份有限公司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原武汉客车厂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4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同意武汉客车厂已列入《公告》的所有产品，企业名称变更为“武汉客车制造股份有限公司”，注册和生产地址变更为“武汉市江夏经济开发区庙山办事处阳光大道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1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号”，法人代表变更为“高庆寿”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湖北东沃专用汽车有限责任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5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湖北圣龙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5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湖北五环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5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四机赛瓦石油钻采设备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6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随州市力神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6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湖北省齐星汽车车身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7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厦工楚胜（湖北）专用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7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东风随州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7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程力专用汽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7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东风实业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堰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车辆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7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东风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7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9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湖北海龙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8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随州市东正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8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玉柴东特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9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堰汇斯诚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10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湖南衡山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八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0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湖南飞涛专用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八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0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中交郴州筑路机械厂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八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0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湖南省赛特汽车厂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八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1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中联重科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八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2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湖南晟通天力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八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2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湖南南车时代电动汽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八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2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长沙梅花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八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2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大汉汽车集团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八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2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湖南省金华车辆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八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3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湖南星马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八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3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鹤山圣宝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九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3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广州番禺超人运输设备实业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九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3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广东永强奥林宝国际消防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九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4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广西玉柴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二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0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中国重汽集团柳州运力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二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0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柳州延龙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二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0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柳州五菱汽车工业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二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0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同意柳州五菱汽车工业有限公司已列入《公告》的所有产品，法人代表变更为“韦宏文”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柳州乘龙专用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二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1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重庆重型汽车集团专用汽车有限责任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二十一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0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重庆迪马工业有限责任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二十一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0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9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重庆大江工业有限责任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二十一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0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重庆耐德新明和工业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二十一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0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重庆凯瑞特种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二十一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1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6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重庆金冠汽车制造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二十一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1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重庆南方迪马专用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二十一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1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重庆耐德山花特种车有限责任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二十一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2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重庆双专汽车制造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二十一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2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一汽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四川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二十二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0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39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成都创奇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二十二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0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成都客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二十二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1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四川宝石机械专用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二十二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1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四川华勋畜牧机械有限责任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二十二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2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四川南骏汽车集团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二十二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2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四川川宏机械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二十二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2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眉山南车物流装备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二十二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3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0"/>
              <w:spacing w:lineRule="atLeast" w:line="2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同意眉山南车物流装备有限公司已列入《公告》的所有产品，法人代表变更为“宫佩刚”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贵州云马飞机制造厂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二十三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0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云南五龙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二十四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0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9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中车集团西安骊山汽车制造厂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二十六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0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宝鸡宝石特种车辆有限责任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二十六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1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9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陕西通力专用汽车有限责任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二十六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2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西安达刚路面机械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二十六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3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陕西通运专用汽车集团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二十六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3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泰安东岳重工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三、二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梁山中集东岳车辆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ZY00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洛阳中集凌宇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ZY00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南通中集能源装备有限公司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原南通中集交通储运装备制造有限公司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ZY00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同意南通中集交通储运装备制造有限公司已列入《公告》的所有产品，企业名称变更为“南通中集能源装备有限公司”，法人代表变更为“高翔”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芜湖中集瑞江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ZY00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68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扬州中集通华专用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ZY00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同意扬州中集通华专用车有限公司已列入《公告》的所有产品，法人代表变更为“李贵平”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中集车辆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集团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ZY00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3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中集车辆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山东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ZY00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ind w:firstLine="492"/>
        <w:rPr>
          <w:rFonts w:ascii="黑体" w:hAnsi="黑体" w:eastAsia="黑体"/>
          <w:b/>
          <w:b/>
          <w:spacing w:val="20"/>
          <w:szCs w:val="21"/>
        </w:rPr>
      </w:pPr>
      <w:r>
        <w:rPr>
          <w:rFonts w:eastAsia="黑体" w:ascii="黑体" w:hAnsi="黑体"/>
          <w:b/>
          <w:spacing w:val="20"/>
          <w:szCs w:val="21"/>
        </w:rPr>
      </w:r>
    </w:p>
    <w:p>
      <w:pPr>
        <w:pStyle w:val="Normal"/>
        <w:rPr>
          <w:rFonts w:cs="宋体"/>
        </w:rPr>
      </w:pPr>
      <w:r>
        <w:rPr>
          <w:rFonts w:eastAsia="黑体" w:cs="宋体" w:ascii="黑体" w:hAnsi="黑体"/>
          <w:b/>
          <w:spacing w:val="20"/>
          <w:sz w:val="32"/>
        </w:rPr>
        <w:t xml:space="preserve">  </w:t>
      </w:r>
      <w:r>
        <w:rPr>
          <w:rFonts w:ascii="黑体" w:hAnsi="黑体" w:cs="宋体" w:eastAsia="黑体"/>
          <w:b/>
          <w:spacing w:val="20"/>
          <w:sz w:val="32"/>
        </w:rPr>
        <w:t>（二）摩托车生产企业</w:t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1"/>
        <w:gridCol w:w="3059"/>
        <w:gridCol w:w="1260"/>
        <w:gridCol w:w="1080"/>
        <w:gridCol w:w="2424"/>
      </w:tblGrid>
      <w:tr>
        <w:trPr>
          <w:tblHeader w:val="true"/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autoSpaceDE w:val="true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autoSpaceDE w:val="true"/>
              <w:rPr>
                <w:szCs w:val="21"/>
              </w:rPr>
            </w:pPr>
            <w:r>
              <w:rPr>
                <w:szCs w:val="21"/>
              </w:rPr>
              <w:t>企业名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autoSpaceDE w:val="true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《目录》序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变更内容</w:t>
            </w:r>
            <w:r>
              <w:rPr>
                <w:rFonts w:eastAsia="仿宋_GB2312" w:cs="宋体" w:ascii="仿宋_GB2312" w:hAnsi="仿宋_GB2312"/>
                <w:spacing w:val="-1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项</w:t>
            </w:r>
            <w:r>
              <w:rPr>
                <w:rFonts w:eastAsia="仿宋_GB2312" w:cs="宋体" w:ascii="仿宋_GB2312" w:hAnsi="仿宋_GB2312"/>
                <w:spacing w:val="-10"/>
                <w:szCs w:val="21"/>
              </w:rPr>
              <w:t>)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8"/>
              </w:numPr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江苏林海雅马哈摩托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3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8"/>
              </w:numPr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/>
                <w:i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台州市中能摩托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9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同意台州市中能摩托车有限公司已列入《公告》的所有产品，企业法人代表变更为“陈华能”。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8"/>
              </w:numPr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/>
                <w:i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江门市大长江集团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8"/>
              </w:numPr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/>
                <w:i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广州飞肯摩托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8"/>
              </w:numPr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/>
                <w:i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德州富路车业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8"/>
              </w:numPr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/>
                <w:i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重庆宗申机车工业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1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8"/>
              </w:numPr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/>
                <w:i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河南北方永盛摩托车有限公司（原洛阳龙源车业有限公司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2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同意洛阳龙源车业有限公司已列入《公告》的所有产品，企业名称变更为“河南北方永盛摩托车有限公司”。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8"/>
              </w:numPr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/>
                <w:i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广东大冶摩托车技术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2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8"/>
              </w:numPr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/>
                <w:i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重庆恒胜集团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4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ind w:firstLine="704"/>
        <w:rPr>
          <w:rFonts w:cs="宋体"/>
        </w:rPr>
      </w:pPr>
      <w:r>
        <w:rPr>
          <w:rFonts w:cs="宋体"/>
        </w:rPr>
      </w:r>
    </w:p>
    <w:p>
      <w:pPr>
        <w:pStyle w:val="Normal"/>
        <w:rPr>
          <w:rFonts w:cs="宋体"/>
        </w:rPr>
      </w:pPr>
      <w:r>
        <w:rPr>
          <w:rFonts w:eastAsia="黑体" w:cs="宋体" w:ascii="黑体" w:hAnsi="黑体"/>
          <w:b/>
          <w:spacing w:val="20"/>
          <w:sz w:val="32"/>
        </w:rPr>
        <w:t xml:space="preserve">  </w:t>
      </w:r>
      <w:r>
        <w:rPr>
          <w:rFonts w:ascii="黑体" w:hAnsi="黑体" w:cs="宋体" w:eastAsia="黑体"/>
          <w:b/>
          <w:spacing w:val="20"/>
          <w:sz w:val="32"/>
        </w:rPr>
        <w:t>（三）低速汽车生产企业</w:t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1"/>
        <w:gridCol w:w="3059"/>
        <w:gridCol w:w="1260"/>
        <w:gridCol w:w="1077"/>
        <w:gridCol w:w="2427"/>
      </w:tblGrid>
      <w:tr>
        <w:trPr>
          <w:tblHeader w:val="true"/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2"/>
                <w:sz w:val="21"/>
                <w:lang w:eastAsia="zh-CN"/>
              </w:rPr>
              <w:t>序号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2"/>
                <w:sz w:val="21"/>
                <w:lang w:eastAsia="zh-CN"/>
              </w:rPr>
              <w:t>企业名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2"/>
                <w:sz w:val="21"/>
                <w:lang w:eastAsia="zh-CN"/>
              </w:rPr>
              <w:t>《目录》序号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2"/>
                <w:sz w:val="21"/>
                <w:lang w:eastAsia="zh-CN"/>
              </w:rPr>
              <w:t>扩展内容</w:t>
            </w:r>
            <w:r>
              <w:rPr>
                <w:rFonts w:eastAsia="仿宋_GB2312" w:cs="仿宋_GB2312" w:ascii="仿宋_GB2312" w:hAnsi="仿宋_GB2312"/>
                <w:spacing w:val="-10"/>
                <w:kern w:val="2"/>
                <w:sz w:val="21"/>
                <w:lang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-10"/>
                <w:kern w:val="2"/>
                <w:sz w:val="21"/>
                <w:lang w:eastAsia="zh-CN"/>
              </w:rPr>
              <w:t>项</w:t>
            </w:r>
            <w:r>
              <w:rPr>
                <w:rFonts w:eastAsia="仿宋_GB2312" w:cs="仿宋_GB2312" w:ascii="仿宋_GB2312" w:hAnsi="仿宋_GB2312"/>
                <w:spacing w:val="-10"/>
                <w:kern w:val="2"/>
                <w:sz w:val="21"/>
                <w:lang w:eastAsia="zh-CN"/>
              </w:rPr>
              <w:t>)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2"/>
                <w:sz w:val="21"/>
                <w:lang w:eastAsia="zh-CN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福田雷沃国际重工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北汽福田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ind w:firstLine="708"/>
        <w:rPr>
          <w:rFonts w:cs="宋体"/>
        </w:rPr>
      </w:pPr>
      <w:r>
        <w:rPr>
          <w:rFonts w:cs="宋体"/>
        </w:rPr>
      </w:r>
    </w:p>
    <w:p>
      <w:pPr>
        <w:pStyle w:val="Normal"/>
        <w:numPr>
          <w:ilvl w:val="0"/>
          <w:numId w:val="12"/>
        </w:numPr>
        <w:ind w:left="0" w:firstLine="704"/>
        <w:rPr>
          <w:rFonts w:ascii="黑体" w:hAnsi="黑体" w:eastAsia="黑体" w:cs="黑体"/>
          <w:b/>
          <w:b/>
          <w:spacing w:val="20"/>
          <w:sz w:val="32"/>
        </w:rPr>
      </w:pPr>
      <w:r>
        <w:rPr>
          <w:rFonts w:ascii="黑体" w:hAnsi="黑体" w:cs="黑体" w:eastAsia="黑体"/>
          <w:b/>
          <w:spacing w:val="20"/>
          <w:sz w:val="32"/>
        </w:rPr>
        <w:t>参数扩展</w:t>
      </w:r>
    </w:p>
    <w:p>
      <w:pPr>
        <w:pStyle w:val="Normal"/>
        <w:rPr>
          <w:rFonts w:ascii="黑体" w:hAnsi="黑体" w:eastAsia="黑体" w:cs="黑体"/>
          <w:b/>
          <w:b/>
          <w:spacing w:val="20"/>
          <w:sz w:val="32"/>
        </w:rPr>
      </w:pPr>
      <w:r>
        <w:rPr>
          <w:rFonts w:eastAsia="黑体" w:cs="黑体" w:ascii="黑体" w:hAnsi="黑体"/>
          <w:b/>
          <w:spacing w:val="20"/>
          <w:sz w:val="32"/>
        </w:rPr>
        <w:t xml:space="preserve">  </w:t>
      </w:r>
      <w:r>
        <w:rPr>
          <w:rFonts w:ascii="黑体" w:hAnsi="黑体" w:cs="黑体" w:eastAsia="黑体"/>
          <w:b/>
          <w:spacing w:val="20"/>
          <w:sz w:val="32"/>
        </w:rPr>
        <w:t>（</w:t>
      </w:r>
      <w:r>
        <w:rPr>
          <w:rFonts w:ascii="黑体" w:hAnsi="黑体" w:cs="黑体" w:eastAsia="黑体"/>
          <w:b/>
          <w:spacing w:val="20"/>
          <w:sz w:val="32"/>
        </w:rPr>
        <w:t>一）汽车生产企业</w:t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1"/>
        <w:gridCol w:w="3059"/>
        <w:gridCol w:w="1260"/>
        <w:gridCol w:w="1077"/>
        <w:gridCol w:w="2427"/>
      </w:tblGrid>
      <w:tr>
        <w:trPr>
          <w:tblHeader w:val="true"/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2"/>
                <w:sz w:val="21"/>
                <w:lang w:eastAsia="zh-CN"/>
              </w:rPr>
              <w:t>序号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2"/>
                <w:sz w:val="21"/>
                <w:lang w:eastAsia="zh-CN"/>
              </w:rPr>
              <w:t>企业名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2"/>
                <w:sz w:val="21"/>
                <w:lang w:eastAsia="zh-CN"/>
              </w:rPr>
              <w:t>《目录》序号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2"/>
                <w:sz w:val="21"/>
                <w:lang w:eastAsia="zh-CN"/>
              </w:rPr>
              <w:t>扩展内容</w:t>
            </w:r>
            <w:r>
              <w:rPr>
                <w:rFonts w:eastAsia="仿宋_GB2312" w:cs="仿宋_GB2312" w:ascii="仿宋_GB2312" w:hAnsi="仿宋_GB2312"/>
                <w:spacing w:val="-10"/>
                <w:kern w:val="2"/>
                <w:sz w:val="21"/>
                <w:lang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-10"/>
                <w:kern w:val="2"/>
                <w:sz w:val="21"/>
                <w:lang w:eastAsia="zh-CN"/>
              </w:rPr>
              <w:t>项</w:t>
            </w:r>
            <w:r>
              <w:rPr>
                <w:rFonts w:eastAsia="仿宋_GB2312" w:cs="仿宋_GB2312" w:ascii="仿宋_GB2312" w:hAnsi="仿宋_GB2312"/>
                <w:spacing w:val="-10"/>
                <w:kern w:val="2"/>
                <w:sz w:val="21"/>
                <w:lang w:eastAsia="zh-CN"/>
              </w:rPr>
              <w:t>)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2"/>
                <w:sz w:val="21"/>
                <w:lang w:eastAsia="zh-CN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中国第一汽车集团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一汽吉林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一汽凌源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一汽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-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大众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3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东风汽车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27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东风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5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东风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85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东风商用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58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东风特种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东风小康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神龙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7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上海大众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47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上海通用东岳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上海通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38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北京北方华德尼奥普兰客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北京汽车制造厂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北汽福田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9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北京奔驰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8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北京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46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北京现代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6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北京福田戴姆勒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北汽银翔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长城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天津一汽丰田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8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天津一汽夏利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河北长安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6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荣成华泰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丹东黄海汽车有限责任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山东凯马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3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3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华晨宝马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3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华晨汽车集团控股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3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沈阳华晨金杯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3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上海申沃客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4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南京汽车集团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4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29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南京徐工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4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扬州亚星客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4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2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浙江豪情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5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浙江吉利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5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安徽安凯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5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安徽江淮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5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78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安徽江淮汽车集团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5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57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东南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福建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汽车工业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5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福建新福达汽车工业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5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江西昌河汽车有限责任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5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江铃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6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5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江西五十铃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6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9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江西江铃集团晶马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6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中国重汽集团福建海西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6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9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中国重汽集团济南卡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6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28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中国重汽集团济南商用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6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中国重汽集团济宁商用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6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7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一汽解放青岛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6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山东唐骏欧铃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6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60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中国一拖集团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6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郑州宇通客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7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郑州日产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7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湖北新楚风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7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湖北三环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7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比亚迪汽车工业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7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三一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8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3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安徽华菱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8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6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湖南江南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8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深圳东风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8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一汽海马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8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广汽本田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8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广汽丰田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8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90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广汽吉奥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8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广汽三菱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8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东风柳州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9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3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上汽通用五菱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9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68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重庆力帆乘用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9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上汽依维柯红岩商用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9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5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庆铃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9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合肥长安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9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5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长安标致雪铁龙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9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长安福特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9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重庆长安铃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9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36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重庆长安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9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15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成都大运汽车集团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0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3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四川野马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0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中国重汽集团成都王牌商用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0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云南力帆骏马车辆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0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一汽红塔云南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0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比亚迪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0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57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陕西汽车集团有限责任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90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东风新疆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1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四川现代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1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观致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1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奇瑞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1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奇瑞商用车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安徽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1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7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上海汽车集团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2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厦门金龙联合汽车工业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2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78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厦门金龙旅行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2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10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中通客车控股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2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深圳市五洲龙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3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安徽猎豹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3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东风南充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3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南京金龙客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4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唐山亚特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三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0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河北昌骅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三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0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唐山唐鸿重工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三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0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石家庄安瑞科气体机械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三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1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邢台市汽车改装工业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三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3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保定北奥石油物探特种车辆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三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3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张家口中地装备探矿工程机械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三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3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肥乡县远达车辆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三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4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河北宏泰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三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4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唐山众兴专用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三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4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铁岭陆平专用汽车有限责任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六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0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沈阳铭辰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六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4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鞍山森远路桥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六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5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沈阳美壁斯挂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六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5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营口奥捷专用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六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5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四平市奋进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2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黑龙江龙华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八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1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上海汽车改装厂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九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2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上海浦东一汽解放专用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九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3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牡丹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0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一汽客车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无锡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扬州江淮轻型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2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无锡华策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2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航天晨光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3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常熟华东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3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江苏卡威汽车工业集团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4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徐州工程机械集团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4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9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徐州海伦哲专用车辆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7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中欧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8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南京德兴汽车车辆改装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9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湖州客车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一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0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杭州恒康专用车辆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一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2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浙江卡尔森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一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2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温州云顶专用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一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3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浙江美通筑路机械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一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3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宁波凯福莱特种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一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3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安徽江淮客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二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0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华菱星马汽车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集团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二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0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芜湖宝骐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二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1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安徽江淮扬天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二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2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利辛县江淮扬天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二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3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安徽江淮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二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3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滁州市恒信工贸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二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3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龙岩畅丰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三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福建武夷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三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1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江西江铃汽车集团改装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四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1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江西江铃专用车辆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四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1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38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中国重汽集团济南专用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0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山东梁山通亚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1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山东蓬莱汽车改装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1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中国重汽集团济南豪沃客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1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山东迅力特种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2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青岛索尔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4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梁山永固挂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5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梁山县杨嘉挂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6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山东正泰希尔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7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威海怡和专用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7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嘉祥萌山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7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山东昊宇车辆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7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山东阳谷飞轮挂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8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山东万事达专用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8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山东建宇特种车辆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10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山东鸿运达专用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1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青岛五菱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12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南阳二机石油装备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集团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六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1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漯河车辆总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六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2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河南高远公路养护设备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六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2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焦作市华众车辆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六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3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驻马店大力天骏专用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六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4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河南飞龙工程机械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六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4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中国重汽集团湖北华威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1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湖北神河汽车改装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集团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6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厦工楚胜（湖北）专用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7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东风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7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湖北海龙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8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武汉枭龙汽车技术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9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湖南衡山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八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0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中联重科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八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9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湖南晟通天力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八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2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湖南南车时代电动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八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2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广东明威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九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2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广州番禺超人运输设备实业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九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3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一汽解放柳州特种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二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0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柳州五菱汽车工业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二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0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柳州乘龙专用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二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1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重庆迪马工业有限责任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二十一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0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重庆金冠汽车制造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二十一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1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庆铃汽车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集团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二十一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1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成都客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二十二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眉山南车物流装备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二十二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3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云南航天神州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二十四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0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中车集团西安骊山汽车制造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二十六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0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陕西通力专用汽车有限责任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二十六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2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北京京城重工机械有限责任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三、二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0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北起多田野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北京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起重机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三、二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梁山中集东岳车辆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ZY00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洛阳中集凌宇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ZY00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青岛中集专用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ZY00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深圳中集专用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ZY00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芜湖中集瑞江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ZY00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扬州中集通华专用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ZY00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中集车辆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集团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ZY00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</w:tbl>
    <w:p>
      <w:pPr>
        <w:pStyle w:val="Normal"/>
        <w:ind w:firstLine="704"/>
        <w:rPr>
          <w:rFonts w:cs="宋体"/>
        </w:rPr>
      </w:pPr>
      <w:r>
        <w:rPr>
          <w:rFonts w:cs="宋体"/>
        </w:rPr>
      </w:r>
    </w:p>
    <w:p>
      <w:pPr>
        <w:pStyle w:val="Normal"/>
        <w:rPr>
          <w:rFonts w:cs="宋体"/>
        </w:rPr>
      </w:pPr>
      <w:r>
        <w:rPr>
          <w:rFonts w:eastAsia="黑体" w:cs="宋体" w:ascii="黑体" w:hAnsi="黑体"/>
          <w:b/>
          <w:spacing w:val="20"/>
          <w:sz w:val="32"/>
        </w:rPr>
        <w:t xml:space="preserve">  </w:t>
      </w:r>
      <w:r>
        <w:rPr>
          <w:rFonts w:ascii="黑体" w:hAnsi="黑体" w:cs="宋体" w:eastAsia="黑体"/>
          <w:b/>
          <w:spacing w:val="20"/>
          <w:sz w:val="32"/>
        </w:rPr>
        <w:t>（二）摩托车生产企业</w:t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1"/>
        <w:gridCol w:w="3059"/>
        <w:gridCol w:w="1260"/>
        <w:gridCol w:w="1077"/>
        <w:gridCol w:w="2427"/>
      </w:tblGrid>
      <w:tr>
        <w:trPr>
          <w:tblHeader w:val="true"/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2"/>
                <w:sz w:val="21"/>
                <w:lang w:eastAsia="zh-CN"/>
              </w:rPr>
              <w:t>序号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240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2"/>
                <w:sz w:val="21"/>
                <w:lang w:eastAsia="zh-CN"/>
              </w:rPr>
              <w:t>企业名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240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2"/>
                <w:sz w:val="21"/>
                <w:lang w:eastAsia="zh-CN"/>
              </w:rPr>
              <w:t>《目录》序号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240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2"/>
                <w:sz w:val="21"/>
                <w:lang w:eastAsia="zh-CN"/>
              </w:rPr>
              <w:t>扩展内容</w:t>
            </w:r>
            <w:r>
              <w:rPr>
                <w:rFonts w:eastAsia="仿宋_GB2312" w:cs="仿宋_GB2312" w:ascii="仿宋_GB2312" w:hAnsi="仿宋_GB2312"/>
                <w:spacing w:val="-10"/>
                <w:kern w:val="2"/>
                <w:sz w:val="21"/>
                <w:lang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-10"/>
                <w:kern w:val="2"/>
                <w:sz w:val="21"/>
                <w:lang w:eastAsia="zh-CN"/>
              </w:rPr>
              <w:t>项</w:t>
            </w:r>
            <w:r>
              <w:rPr>
                <w:rFonts w:eastAsia="仿宋_GB2312" w:cs="仿宋_GB2312" w:ascii="仿宋_GB2312" w:hAnsi="仿宋_GB2312"/>
                <w:spacing w:val="-10"/>
                <w:kern w:val="2"/>
                <w:sz w:val="21"/>
                <w:lang w:eastAsia="zh-CN"/>
              </w:rPr>
              <w:t>)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240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2"/>
                <w:sz w:val="21"/>
                <w:lang w:eastAsia="zh-CN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113" w:hanging="113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金城集团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113" w:hanging="113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浙江钱江摩托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4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113" w:hanging="113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济南轻骑铃木摩托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9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113" w:hanging="113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江门气派摩托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1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113" w:hanging="113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重庆隆鑫机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1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113" w:hanging="113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重庆宗申机车工业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1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113" w:hanging="113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浙江顺骐车业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113" w:hanging="113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浙江天本车业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113" w:hanging="113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广州大运摩托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3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</w:tbl>
    <w:p>
      <w:pPr>
        <w:pStyle w:val="Normal"/>
        <w:ind w:firstLine="704"/>
        <w:rPr>
          <w:rFonts w:cs="宋体"/>
        </w:rPr>
      </w:pPr>
      <w:r>
        <w:rPr>
          <w:rFonts w:cs="宋体"/>
        </w:rPr>
      </w:r>
    </w:p>
    <w:p>
      <w:pPr>
        <w:pStyle w:val="Normal"/>
        <w:rPr>
          <w:rFonts w:cs="宋体"/>
        </w:rPr>
      </w:pPr>
      <w:r>
        <w:rPr>
          <w:rFonts w:eastAsia="黑体" w:cs="宋体" w:ascii="黑体" w:hAnsi="黑体"/>
          <w:b/>
          <w:spacing w:val="20"/>
          <w:sz w:val="32"/>
        </w:rPr>
        <w:t xml:space="preserve">  </w:t>
      </w:r>
      <w:r>
        <w:rPr>
          <w:rFonts w:ascii="黑体" w:hAnsi="黑体" w:cs="宋体" w:eastAsia="黑体"/>
          <w:b/>
          <w:spacing w:val="20"/>
          <w:sz w:val="32"/>
        </w:rPr>
        <w:t>（三）低速汽车生产企业</w:t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1"/>
        <w:gridCol w:w="3059"/>
        <w:gridCol w:w="1260"/>
        <w:gridCol w:w="1077"/>
        <w:gridCol w:w="2427"/>
      </w:tblGrid>
      <w:tr>
        <w:trPr>
          <w:tblHeader w:val="true"/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2"/>
                <w:sz w:val="21"/>
                <w:lang w:eastAsia="zh-CN"/>
              </w:rPr>
              <w:t>序号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240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2"/>
                <w:sz w:val="21"/>
                <w:lang w:eastAsia="zh-CN"/>
              </w:rPr>
              <w:t>企业名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240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2"/>
                <w:sz w:val="21"/>
                <w:lang w:eastAsia="zh-CN"/>
              </w:rPr>
              <w:t>《目录》序号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240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2"/>
                <w:sz w:val="21"/>
                <w:lang w:eastAsia="zh-CN"/>
              </w:rPr>
              <w:t>扩展内容</w:t>
            </w:r>
            <w:r>
              <w:rPr>
                <w:rFonts w:eastAsia="仿宋_GB2312" w:cs="仿宋_GB2312" w:ascii="仿宋_GB2312" w:hAnsi="仿宋_GB2312"/>
                <w:spacing w:val="-10"/>
                <w:kern w:val="2"/>
                <w:sz w:val="21"/>
                <w:lang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-10"/>
                <w:kern w:val="2"/>
                <w:sz w:val="21"/>
                <w:lang w:eastAsia="zh-CN"/>
              </w:rPr>
              <w:t>项</w:t>
            </w:r>
            <w:r>
              <w:rPr>
                <w:rFonts w:eastAsia="仿宋_GB2312" w:cs="仿宋_GB2312" w:ascii="仿宋_GB2312" w:hAnsi="仿宋_GB2312"/>
                <w:spacing w:val="-10"/>
                <w:kern w:val="2"/>
                <w:sz w:val="21"/>
                <w:lang w:eastAsia="zh-CN"/>
              </w:rPr>
              <w:t>)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240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2"/>
                <w:sz w:val="21"/>
                <w:lang w:eastAsia="zh-CN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113" w:hanging="113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福田雷沃国际重工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113" w:hanging="113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山东时风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集团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有限责任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113" w:hanging="113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山东五征集团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113" w:hanging="113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北汽福田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113" w:hanging="113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四川南骏汽车集团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9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113" w:hanging="113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云南力帆骏马车辆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9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</w:tbl>
    <w:p>
      <w:pPr>
        <w:pStyle w:val="Normal"/>
        <w:ind w:firstLine="708"/>
        <w:rPr>
          <w:rFonts w:cs="宋体"/>
        </w:rPr>
      </w:pPr>
      <w:r>
        <w:rPr>
          <w:rFonts w:cs="宋体"/>
        </w:rPr>
      </w:r>
    </w:p>
    <w:p>
      <w:pPr>
        <w:pStyle w:val="Normal"/>
        <w:ind w:firstLine="708"/>
        <w:rPr>
          <w:rFonts w:cs="宋体"/>
        </w:rPr>
      </w:pPr>
      <w:r>
        <w:rPr>
          <w:rFonts w:ascii="黑体" w:hAnsi="黑体" w:cs="黑体" w:eastAsia="黑体"/>
          <w:b/>
          <w:spacing w:val="20"/>
          <w:sz w:val="32"/>
        </w:rPr>
        <w:t>三</w:t>
      </w:r>
      <w:r>
        <w:rPr>
          <w:rFonts w:ascii="黑体" w:hAnsi="黑体" w:cs="黑体" w:eastAsia="黑体"/>
          <w:b/>
          <w:spacing w:val="20"/>
          <w:sz w:val="32"/>
        </w:rPr>
        <w:t>、参数</w:t>
      </w:r>
      <w:r>
        <w:rPr>
          <w:rFonts w:ascii="黑体" w:hAnsi="黑体" w:cs="黑体" w:eastAsia="黑体"/>
          <w:b/>
          <w:spacing w:val="20"/>
          <w:sz w:val="32"/>
        </w:rPr>
        <w:t>勘误</w:t>
      </w:r>
    </w:p>
    <w:p>
      <w:pPr>
        <w:pStyle w:val="Normal"/>
        <w:rPr>
          <w:rFonts w:ascii="黑体" w:hAnsi="黑体" w:eastAsia="黑体" w:cs="黑体"/>
          <w:b/>
          <w:b/>
          <w:spacing w:val="20"/>
          <w:sz w:val="32"/>
        </w:rPr>
      </w:pPr>
      <w:r>
        <w:rPr>
          <w:rFonts w:eastAsia="黑体" w:cs="黑体" w:ascii="黑体" w:hAnsi="黑体"/>
          <w:b/>
          <w:spacing w:val="20"/>
          <w:sz w:val="32"/>
        </w:rPr>
        <w:t xml:space="preserve">  </w:t>
      </w:r>
      <w:r>
        <w:rPr>
          <w:rFonts w:ascii="黑体" w:hAnsi="黑体" w:cs="黑体" w:eastAsia="黑体"/>
          <w:b/>
          <w:spacing w:val="20"/>
          <w:sz w:val="32"/>
        </w:rPr>
        <w:t>（一）汽车生产企业</w:t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1"/>
        <w:gridCol w:w="3059"/>
        <w:gridCol w:w="1260"/>
        <w:gridCol w:w="1077"/>
        <w:gridCol w:w="2427"/>
      </w:tblGrid>
      <w:tr>
        <w:trPr>
          <w:tblHeader w:val="true"/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2"/>
                <w:sz w:val="21"/>
                <w:lang w:eastAsia="zh-CN"/>
              </w:rPr>
              <w:t>序号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240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2"/>
                <w:sz w:val="21"/>
                <w:lang w:eastAsia="zh-CN"/>
              </w:rPr>
              <w:t>企业名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240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2"/>
                <w:sz w:val="21"/>
                <w:lang w:eastAsia="zh-CN"/>
              </w:rPr>
              <w:t>《目录》序号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240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2"/>
                <w:sz w:val="21"/>
                <w:lang w:eastAsia="zh-CN"/>
              </w:rPr>
              <w:t>扩展内容</w:t>
            </w:r>
            <w:r>
              <w:rPr>
                <w:rFonts w:eastAsia="仿宋_GB2312" w:cs="仿宋_GB2312" w:ascii="仿宋_GB2312" w:hAnsi="仿宋_GB2312"/>
                <w:spacing w:val="-10"/>
                <w:kern w:val="2"/>
                <w:sz w:val="21"/>
                <w:lang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-10"/>
                <w:kern w:val="2"/>
                <w:sz w:val="21"/>
                <w:lang w:eastAsia="zh-CN"/>
              </w:rPr>
              <w:t>项</w:t>
            </w:r>
            <w:r>
              <w:rPr>
                <w:rFonts w:eastAsia="仿宋_GB2312" w:cs="仿宋_GB2312" w:ascii="仿宋_GB2312" w:hAnsi="仿宋_GB2312"/>
                <w:spacing w:val="-10"/>
                <w:kern w:val="2"/>
                <w:sz w:val="21"/>
                <w:lang w:eastAsia="zh-CN"/>
              </w:rPr>
              <w:t>)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240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2"/>
                <w:sz w:val="21"/>
                <w:lang w:eastAsia="zh-CN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113" w:hanging="113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东风特种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113" w:hanging="113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北汽福田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113" w:hanging="113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上海汽车商用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4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113" w:hanging="113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扬州亚星客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4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113" w:hanging="113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中国重汽集团济南商用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6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113" w:hanging="113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陕西汽车集团有限责任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113" w:hanging="113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贵州航天成功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1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113" w:hanging="113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厦门金龙联合汽车工业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2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113" w:hanging="113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河南少林客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2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113" w:hanging="113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海马轿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2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113" w:hanging="113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北京环达汽车装配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一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3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113" w:hanging="113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天津清源电动车辆有限责任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二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2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113" w:hanging="113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汇达重工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三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4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113" w:hanging="113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大石桥市宝骏达机械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六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6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113" w:hanging="113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江苏卡威汽车工业集团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4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113" w:hanging="113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龙岩畅丰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三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113" w:hanging="113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梁山县杨嘉挂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6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113" w:hanging="113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山东建宇特种车辆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10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113" w:hanging="113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梁山盛源专用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14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113" w:hanging="113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奥龙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0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113" w:hanging="113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柳州乘龙专用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二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1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113" w:hanging="113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陕西通运专用汽车集团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二十六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3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113" w:hanging="113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洛阳中集凌宇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ZY00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b/>
          <w:b/>
          <w:spacing w:val="20"/>
          <w:szCs w:val="21"/>
        </w:rPr>
      </w:pPr>
      <w:r>
        <w:rPr>
          <w:rFonts w:eastAsia="黑体" w:cs="黑体" w:ascii="黑体" w:hAnsi="黑体"/>
          <w:b/>
          <w:spacing w:val="20"/>
          <w:szCs w:val="21"/>
        </w:rPr>
      </w:r>
    </w:p>
    <w:p>
      <w:pPr>
        <w:pStyle w:val="Normal"/>
        <w:rPr>
          <w:rFonts w:ascii="黑体" w:hAnsi="黑体" w:eastAsia="黑体" w:cs="黑体"/>
          <w:b/>
          <w:b/>
          <w:spacing w:val="20"/>
          <w:sz w:val="32"/>
        </w:rPr>
      </w:pPr>
      <w:r>
        <w:rPr>
          <w:rFonts w:eastAsia="黑体" w:cs="黑体" w:ascii="黑体" w:hAnsi="黑体"/>
          <w:b/>
          <w:spacing w:val="20"/>
          <w:sz w:val="32"/>
        </w:rPr>
        <w:t xml:space="preserve">  </w:t>
      </w:r>
      <w:r>
        <w:rPr>
          <w:rFonts w:ascii="黑体" w:hAnsi="黑体" w:cs="黑体" w:eastAsia="黑体"/>
          <w:b/>
          <w:spacing w:val="20"/>
          <w:sz w:val="32"/>
        </w:rPr>
        <w:t>（</w:t>
      </w:r>
      <w:r>
        <w:rPr>
          <w:rFonts w:ascii="黑体" w:hAnsi="黑体" w:cs="黑体" w:eastAsia="黑体"/>
          <w:b/>
          <w:spacing w:val="20"/>
          <w:sz w:val="32"/>
        </w:rPr>
        <w:t>二</w:t>
      </w:r>
      <w:r>
        <w:rPr>
          <w:rFonts w:ascii="黑体" w:hAnsi="黑体" w:cs="黑体" w:eastAsia="黑体"/>
          <w:b/>
          <w:spacing w:val="20"/>
          <w:sz w:val="32"/>
        </w:rPr>
        <w:t>）</w:t>
      </w:r>
      <w:r>
        <w:rPr>
          <w:rFonts w:ascii="黑体" w:hAnsi="黑体" w:cs="黑体" w:eastAsia="黑体"/>
          <w:b/>
          <w:spacing w:val="20"/>
          <w:sz w:val="32"/>
        </w:rPr>
        <w:t>摩托车</w:t>
      </w:r>
      <w:r>
        <w:rPr>
          <w:rFonts w:ascii="黑体" w:hAnsi="黑体" w:cs="黑体" w:eastAsia="黑体"/>
          <w:b/>
          <w:spacing w:val="20"/>
          <w:sz w:val="32"/>
        </w:rPr>
        <w:t>生产企业</w:t>
      </w:r>
    </w:p>
    <w:tbl>
      <w:tblPr>
        <w:tblW w:w="832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0"/>
        <w:gridCol w:w="3060"/>
        <w:gridCol w:w="1260"/>
        <w:gridCol w:w="1018"/>
        <w:gridCol w:w="2443"/>
      </w:tblGrid>
      <w:tr>
        <w:trPr>
          <w:tblHeader w:val="true"/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autoSpaceDE w:val="true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autoSpaceDE w:val="true"/>
              <w:rPr>
                <w:szCs w:val="21"/>
              </w:rPr>
            </w:pPr>
            <w:r>
              <w:rPr>
                <w:szCs w:val="21"/>
              </w:rPr>
              <w:t>企业名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autoSpaceDE w:val="true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《目录》页号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autoSpaceDE w:val="true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勘误</w:t>
            </w:r>
            <w:r>
              <w:rPr>
                <w:szCs w:val="21"/>
              </w:rPr>
              <w:t>内容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项</w:t>
            </w:r>
            <w:r>
              <w:rPr>
                <w:szCs w:val="21"/>
              </w:rPr>
              <w:t>)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pacing w:lineRule="exact" w:line="240"/>
              <w:ind w:left="113" w:hanging="113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东莞市台铃车业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6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spacing w:val="20"/>
          <w:sz w:val="32"/>
        </w:rPr>
      </w:pPr>
      <w:r>
        <w:rPr>
          <w:rFonts w:eastAsia="黑体" w:cs="黑体" w:ascii="黑体" w:hAnsi="黑体"/>
          <w:b/>
          <w:spacing w:val="20"/>
          <w:sz w:val="32"/>
        </w:rPr>
      </w:r>
    </w:p>
    <w:p>
      <w:pPr>
        <w:pStyle w:val="Normal"/>
        <w:jc w:val="center"/>
        <w:rPr>
          <w:rFonts w:ascii="黑体" w:hAnsi="黑体" w:eastAsia="黑体"/>
          <w:b/>
          <w:b/>
          <w:spacing w:val="20"/>
          <w:sz w:val="32"/>
        </w:rPr>
      </w:pPr>
      <w:r>
        <w:rPr>
          <w:rFonts w:ascii="黑体" w:hAnsi="黑体" w:cs="黑体" w:eastAsia="黑体"/>
          <w:b/>
          <w:spacing w:val="20"/>
          <w:sz w:val="32"/>
        </w:rPr>
        <w:t>第三部分  暂停、恢复企业及产品</w:t>
      </w:r>
    </w:p>
    <w:p>
      <w:pPr>
        <w:pStyle w:val="Normal"/>
        <w:rPr>
          <w:rFonts w:ascii="黑体" w:hAnsi="黑体" w:eastAsia="黑体"/>
          <w:b/>
          <w:b/>
          <w:spacing w:val="20"/>
          <w:sz w:val="32"/>
        </w:rPr>
      </w:pPr>
      <w:r>
        <w:rPr>
          <w:rFonts w:eastAsia="黑体" w:cs="黑体" w:ascii="黑体" w:hAnsi="黑体"/>
          <w:b/>
          <w:spacing w:val="20"/>
          <w:sz w:val="32"/>
        </w:rPr>
        <w:t xml:space="preserve">  </w:t>
      </w:r>
      <w:r>
        <w:rPr>
          <w:rFonts w:ascii="黑体" w:hAnsi="黑体" w:eastAsia="黑体"/>
          <w:b/>
          <w:spacing w:val="20"/>
          <w:sz w:val="32"/>
        </w:rPr>
        <w:t>一、汽车生产企业及产品</w:t>
      </w:r>
    </w:p>
    <w:p>
      <w:pPr>
        <w:pStyle w:val="Normal"/>
        <w:rPr>
          <w:rFonts w:ascii="黑体" w:hAnsi="黑体" w:eastAsia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 xml:space="preserve">   </w:t>
      </w:r>
      <w:r>
        <w:rPr>
          <w:rFonts w:eastAsia="黑体" w:ascii="黑体" w:hAnsi="黑体"/>
          <w:b/>
          <w:sz w:val="24"/>
        </w:rPr>
        <w:t>(</w:t>
      </w:r>
      <w:r>
        <w:rPr>
          <w:rFonts w:ascii="黑体" w:hAnsi="黑体" w:eastAsia="黑体"/>
          <w:b/>
          <w:sz w:val="24"/>
        </w:rPr>
        <w:t>一</w:t>
      </w:r>
      <w:r>
        <w:rPr>
          <w:rFonts w:eastAsia="黑体" w:ascii="黑体" w:hAnsi="黑体"/>
          <w:b/>
          <w:sz w:val="24"/>
        </w:rPr>
        <w:t>)</w:t>
      </w:r>
      <w:r>
        <w:rPr>
          <w:rFonts w:ascii="黑体" w:hAnsi="黑体" w:eastAsia="黑体"/>
          <w:b/>
          <w:sz w:val="24"/>
        </w:rPr>
        <w:t>下列产品经整改已符合《公告》管理规定，自《公告》发布之日起可恢复生产销售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numPr>
          <w:ilvl w:val="0"/>
          <w:numId w:val="5"/>
        </w:numPr>
        <w:tabs>
          <w:tab w:val="clear" w:pos="420"/>
          <w:tab w:val="left" w:pos="640" w:leader="none"/>
        </w:tabs>
        <w:ind w:left="423" w:right="-59" w:hanging="3"/>
        <w:jc w:val="left"/>
        <w:textAlignment w:val="bottom"/>
        <w:rPr>
          <w:rFonts w:ascii="仿宋_GB2312" w:hAnsi="仿宋_GB2312" w:eastAsia="仿宋_GB2312" w:cs="仿宋_GB2312"/>
          <w:b/>
          <w:b/>
          <w:bCs/>
          <w:color w:val="000000"/>
          <w:szCs w:val="21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Cs w:val="21"/>
        </w:rPr>
        <w:t>东风汽车公司</w:t>
      </w:r>
    </w:p>
    <w:p>
      <w:pPr>
        <w:pStyle w:val="Normal"/>
        <w:widowControl/>
        <w:tabs>
          <w:tab w:val="clear" w:pos="420"/>
          <w:tab w:val="left" w:pos="640" w:leader="none"/>
        </w:tabs>
        <w:ind w:left="423" w:right="-59" w:hanging="3"/>
        <w:jc w:val="left"/>
        <w:textAlignment w:val="bottom"/>
        <w:rPr>
          <w:rFonts w:ascii="仿宋_GB2312" w:hAnsi="仿宋_GB2312" w:eastAsia="仿宋_GB2312" w:cs="仿宋_GB2312"/>
          <w:color w:val="000000"/>
          <w:spacing w:val="-16"/>
          <w:szCs w:val="21"/>
        </w:rPr>
      </w:pPr>
      <w:r>
        <w:rPr>
          <w:rFonts w:eastAsia="仿宋_GB2312" w:cs="仿宋_GB2312" w:ascii="仿宋_GB2312" w:hAnsi="仿宋_GB2312"/>
          <w:color w:val="000000"/>
          <w:spacing w:val="-16"/>
          <w:kern w:val="0"/>
          <w:szCs w:val="21"/>
        </w:rPr>
        <w:t>DFD1033TUJ</w:t>
      </w:r>
      <w:r>
        <w:rPr>
          <w:rFonts w:ascii="仿宋_GB2312" w:hAnsi="仿宋_GB2312" w:cs="仿宋_GB2312" w:eastAsia="仿宋_GB2312"/>
          <w:color w:val="000000"/>
          <w:spacing w:val="-16"/>
          <w:kern w:val="0"/>
          <w:szCs w:val="21"/>
        </w:rPr>
        <w:t>两用燃料轻型载货汽车底盘</w:t>
      </w:r>
    </w:p>
    <w:p>
      <w:pPr>
        <w:pStyle w:val="Normal"/>
        <w:widowControl/>
        <w:numPr>
          <w:ilvl w:val="0"/>
          <w:numId w:val="5"/>
        </w:numPr>
        <w:tabs>
          <w:tab w:val="clear" w:pos="420"/>
          <w:tab w:val="left" w:pos="640" w:leader="none"/>
        </w:tabs>
        <w:ind w:left="423" w:right="-59" w:hanging="3"/>
        <w:jc w:val="left"/>
        <w:textAlignment w:val="bottom"/>
        <w:rPr>
          <w:rFonts w:ascii="仿宋_GB2312" w:hAnsi="仿宋_GB2312" w:eastAsia="仿宋_GB2312" w:cs="仿宋_GB2312"/>
          <w:b/>
          <w:b/>
          <w:bCs/>
          <w:color w:val="000000"/>
          <w:kern w:val="0"/>
          <w:szCs w:val="21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Cs w:val="21"/>
        </w:rPr>
        <w:t>北京福田戴姆勒汽车有限公司</w:t>
      </w:r>
    </w:p>
    <w:p>
      <w:pPr>
        <w:pStyle w:val="Normal"/>
        <w:widowControl/>
        <w:tabs>
          <w:tab w:val="clear" w:pos="420"/>
          <w:tab w:val="left" w:pos="640" w:leader="none"/>
        </w:tabs>
        <w:ind w:left="423" w:right="-59" w:hanging="3"/>
        <w:jc w:val="left"/>
        <w:textAlignment w:val="bottom"/>
        <w:rPr>
          <w:rFonts w:ascii="仿宋_GB2312" w:hAnsi="仿宋_GB2312" w:eastAsia="仿宋_GB2312" w:cs="仿宋_GB2312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Cs w:val="21"/>
        </w:rPr>
        <w:t>BJ5313GXH-XA</w:t>
      </w:r>
      <w:r>
        <w:rPr>
          <w:rFonts w:ascii="仿宋_GB2312" w:hAnsi="仿宋_GB2312" w:cs="仿宋_GB2312" w:eastAsia="仿宋_GB2312"/>
          <w:color w:val="000000"/>
          <w:kern w:val="0"/>
          <w:szCs w:val="21"/>
        </w:rPr>
        <w:t>下灰车</w:t>
      </w:r>
    </w:p>
    <w:p>
      <w:pPr>
        <w:pStyle w:val="Normal"/>
        <w:widowControl/>
        <w:numPr>
          <w:ilvl w:val="0"/>
          <w:numId w:val="5"/>
        </w:numPr>
        <w:tabs>
          <w:tab w:val="clear" w:pos="420"/>
          <w:tab w:val="left" w:pos="640" w:leader="none"/>
        </w:tabs>
        <w:ind w:left="423" w:right="-59" w:hanging="3"/>
        <w:jc w:val="left"/>
        <w:textAlignment w:val="bottom"/>
        <w:rPr>
          <w:rFonts w:ascii="仿宋_GB2312" w:hAnsi="仿宋_GB2312" w:eastAsia="仿宋_GB2312" w:cs="仿宋_GB2312"/>
          <w:b/>
          <w:b/>
          <w:bCs/>
          <w:color w:val="000000"/>
          <w:kern w:val="0"/>
          <w:szCs w:val="21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Cs w:val="21"/>
        </w:rPr>
        <w:t>北奔重型汽车集团有限公司</w:t>
      </w:r>
    </w:p>
    <w:p>
      <w:pPr>
        <w:pStyle w:val="Normal"/>
        <w:widowControl/>
        <w:tabs>
          <w:tab w:val="clear" w:pos="420"/>
          <w:tab w:val="left" w:pos="640" w:leader="none"/>
        </w:tabs>
        <w:ind w:left="423" w:right="-59" w:hanging="3"/>
        <w:jc w:val="left"/>
        <w:textAlignment w:val="bottom"/>
        <w:rPr>
          <w:rFonts w:ascii="仿宋_GB2312" w:hAnsi="仿宋_GB2312" w:eastAsia="仿宋_GB2312" w:cs="仿宋_GB2312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Cs w:val="21"/>
        </w:rPr>
        <w:t>ND13111D44J</w:t>
      </w:r>
      <w:r>
        <w:rPr>
          <w:rFonts w:ascii="仿宋_GB2312" w:hAnsi="仿宋_GB2312" w:cs="仿宋_GB2312" w:eastAsia="仿宋_GB2312"/>
          <w:color w:val="000000"/>
          <w:kern w:val="0"/>
          <w:szCs w:val="21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</w:tabs>
        <w:ind w:left="423" w:right="-59" w:hanging="3"/>
        <w:jc w:val="left"/>
        <w:textAlignment w:val="bottom"/>
        <w:rPr>
          <w:rFonts w:ascii="仿宋_GB2312" w:hAnsi="仿宋_GB2312" w:eastAsia="仿宋_GB2312" w:cs="仿宋_GB2312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Cs w:val="21"/>
        </w:rPr>
        <w:t>ND5250CCYZ01</w:t>
      </w:r>
      <w:r>
        <w:rPr>
          <w:rFonts w:ascii="仿宋_GB2312" w:hAnsi="仿宋_GB2312" w:cs="仿宋_GB2312" w:eastAsia="仿宋_GB2312"/>
          <w:color w:val="000000"/>
          <w:kern w:val="0"/>
          <w:szCs w:val="21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</w:tabs>
        <w:ind w:left="423" w:right="-59" w:hanging="3"/>
        <w:jc w:val="left"/>
        <w:textAlignment w:val="bottom"/>
        <w:rPr>
          <w:rFonts w:ascii="仿宋_GB2312" w:hAnsi="仿宋_GB2312" w:eastAsia="仿宋_GB2312" w:cs="仿宋_GB2312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Cs w:val="21"/>
        </w:rPr>
        <w:t>ND42501B33J7</w:t>
      </w:r>
      <w:r>
        <w:rPr>
          <w:rFonts w:ascii="仿宋_GB2312" w:hAnsi="仿宋_GB2312" w:cs="仿宋_GB2312" w:eastAsia="仿宋_GB2312"/>
          <w:color w:val="000000"/>
          <w:kern w:val="0"/>
          <w:szCs w:val="21"/>
        </w:rPr>
        <w:t>牵引车</w:t>
      </w:r>
    </w:p>
    <w:p>
      <w:pPr>
        <w:pStyle w:val="Normal"/>
        <w:widowControl/>
        <w:numPr>
          <w:ilvl w:val="0"/>
          <w:numId w:val="5"/>
        </w:numPr>
        <w:tabs>
          <w:tab w:val="clear" w:pos="420"/>
          <w:tab w:val="left" w:pos="640" w:leader="none"/>
        </w:tabs>
        <w:ind w:left="423" w:right="-59" w:hanging="3"/>
        <w:jc w:val="left"/>
        <w:textAlignment w:val="bottom"/>
        <w:rPr>
          <w:rFonts w:ascii="仿宋_GB2312" w:hAnsi="仿宋_GB2312" w:eastAsia="仿宋_GB2312" w:cs="仿宋_GB2312"/>
          <w:b/>
          <w:b/>
          <w:bCs/>
          <w:color w:val="000000"/>
          <w:kern w:val="0"/>
          <w:szCs w:val="21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Cs w:val="21"/>
        </w:rPr>
        <w:t>山西大运汽车制造有限公司</w:t>
      </w:r>
    </w:p>
    <w:p>
      <w:pPr>
        <w:pStyle w:val="Normal"/>
        <w:widowControl/>
        <w:tabs>
          <w:tab w:val="clear" w:pos="420"/>
          <w:tab w:val="left" w:pos="640" w:leader="none"/>
        </w:tabs>
        <w:ind w:left="423" w:right="-59" w:hanging="3"/>
        <w:jc w:val="left"/>
        <w:textAlignment w:val="bottom"/>
        <w:rPr>
          <w:rFonts w:ascii="仿宋_GB2312" w:hAnsi="仿宋_GB2312" w:eastAsia="仿宋_GB2312" w:cs="仿宋_GB2312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Cs w:val="21"/>
        </w:rPr>
        <w:t>DYX5310GXHD4XDA</w:t>
      </w:r>
      <w:r>
        <w:rPr>
          <w:rFonts w:ascii="仿宋_GB2312" w:hAnsi="仿宋_GB2312" w:cs="仿宋_GB2312" w:eastAsia="仿宋_GB2312"/>
          <w:color w:val="000000"/>
          <w:kern w:val="0"/>
          <w:szCs w:val="21"/>
        </w:rPr>
        <w:t>下灰车</w:t>
      </w:r>
    </w:p>
    <w:p>
      <w:pPr>
        <w:pStyle w:val="Normal"/>
        <w:widowControl/>
        <w:numPr>
          <w:ilvl w:val="0"/>
          <w:numId w:val="5"/>
        </w:numPr>
        <w:tabs>
          <w:tab w:val="clear" w:pos="420"/>
          <w:tab w:val="left" w:pos="640" w:leader="none"/>
        </w:tabs>
        <w:ind w:left="423" w:right="-59" w:hanging="3"/>
        <w:jc w:val="left"/>
        <w:textAlignment w:val="bottom"/>
        <w:rPr>
          <w:rFonts w:ascii="仿宋_GB2312" w:hAnsi="仿宋_GB2312" w:eastAsia="仿宋_GB2312" w:cs="仿宋_GB2312"/>
          <w:b/>
          <w:b/>
          <w:bCs/>
          <w:color w:val="000000"/>
          <w:kern w:val="0"/>
          <w:szCs w:val="21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Cs w:val="21"/>
        </w:rPr>
        <w:t>南京德兴汽车车辆改装有限公司</w:t>
      </w:r>
    </w:p>
    <w:p>
      <w:pPr>
        <w:pStyle w:val="Normal"/>
        <w:widowControl/>
        <w:tabs>
          <w:tab w:val="clear" w:pos="420"/>
          <w:tab w:val="left" w:pos="640" w:leader="none"/>
        </w:tabs>
        <w:ind w:left="423" w:right="-59" w:hanging="3"/>
        <w:jc w:val="left"/>
        <w:textAlignment w:val="bottom"/>
        <w:rPr>
          <w:rFonts w:ascii="仿宋_GB2312" w:hAnsi="仿宋_GB2312" w:eastAsia="仿宋_GB2312" w:cs="仿宋_GB2312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Cs w:val="21"/>
        </w:rPr>
        <w:t>NDX5202XDY</w:t>
      </w:r>
      <w:r>
        <w:rPr>
          <w:rFonts w:ascii="仿宋_GB2312" w:hAnsi="仿宋_GB2312" w:cs="仿宋_GB2312" w:eastAsia="仿宋_GB2312"/>
          <w:color w:val="000000"/>
          <w:kern w:val="0"/>
          <w:szCs w:val="21"/>
        </w:rPr>
        <w:t>电源车</w:t>
      </w:r>
    </w:p>
    <w:p>
      <w:pPr>
        <w:pStyle w:val="Normal"/>
        <w:widowControl/>
        <w:numPr>
          <w:ilvl w:val="0"/>
          <w:numId w:val="5"/>
        </w:numPr>
        <w:tabs>
          <w:tab w:val="clear" w:pos="420"/>
          <w:tab w:val="left" w:pos="640" w:leader="none"/>
        </w:tabs>
        <w:ind w:left="423" w:right="-59" w:hanging="3"/>
        <w:jc w:val="left"/>
        <w:textAlignment w:val="bottom"/>
        <w:rPr>
          <w:rFonts w:ascii="仿宋_GB2312" w:hAnsi="仿宋_GB2312" w:eastAsia="仿宋_GB2312" w:cs="仿宋_GB2312"/>
          <w:b/>
          <w:b/>
          <w:bCs/>
          <w:color w:val="000000"/>
          <w:kern w:val="0"/>
          <w:szCs w:val="21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Cs w:val="21"/>
        </w:rPr>
        <w:t>衢州市华夏专用汽车有限公司</w:t>
      </w:r>
    </w:p>
    <w:p>
      <w:pPr>
        <w:pStyle w:val="Normal"/>
        <w:widowControl/>
        <w:tabs>
          <w:tab w:val="clear" w:pos="420"/>
          <w:tab w:val="left" w:pos="640" w:leader="none"/>
        </w:tabs>
        <w:ind w:left="423" w:right="-59" w:hanging="3"/>
        <w:jc w:val="left"/>
        <w:textAlignment w:val="bottom"/>
        <w:rPr>
          <w:rFonts w:ascii="仿宋_GB2312" w:hAnsi="仿宋_GB2312" w:eastAsia="仿宋_GB2312" w:cs="仿宋_GB2312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Cs w:val="21"/>
        </w:rPr>
        <w:t>ZZS5310GXH-4</w:t>
      </w:r>
      <w:r>
        <w:rPr>
          <w:rFonts w:ascii="仿宋_GB2312" w:hAnsi="仿宋_GB2312" w:cs="仿宋_GB2312" w:eastAsia="仿宋_GB2312"/>
          <w:color w:val="000000"/>
          <w:kern w:val="0"/>
          <w:szCs w:val="21"/>
        </w:rPr>
        <w:t>下灰车</w:t>
      </w:r>
    </w:p>
    <w:p>
      <w:pPr>
        <w:pStyle w:val="Normal"/>
        <w:widowControl/>
        <w:numPr>
          <w:ilvl w:val="0"/>
          <w:numId w:val="5"/>
        </w:numPr>
        <w:tabs>
          <w:tab w:val="clear" w:pos="420"/>
          <w:tab w:val="left" w:pos="640" w:leader="none"/>
        </w:tabs>
        <w:ind w:left="423" w:right="-59" w:hanging="3"/>
        <w:jc w:val="left"/>
        <w:textAlignment w:val="bottom"/>
        <w:rPr>
          <w:rFonts w:ascii="仿宋_GB2312" w:hAnsi="仿宋_GB2312" w:eastAsia="仿宋_GB2312" w:cs="仿宋_GB2312"/>
          <w:b/>
          <w:b/>
          <w:bCs/>
          <w:color w:val="000000"/>
          <w:kern w:val="0"/>
          <w:szCs w:val="21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Cs w:val="21"/>
        </w:rPr>
        <w:t>安徽江淮扬天汽车股份有限公司</w:t>
      </w:r>
    </w:p>
    <w:p>
      <w:pPr>
        <w:pStyle w:val="Normal"/>
        <w:widowControl/>
        <w:tabs>
          <w:tab w:val="clear" w:pos="420"/>
          <w:tab w:val="left" w:pos="640" w:leader="none"/>
        </w:tabs>
        <w:ind w:left="423" w:right="-59" w:hanging="3"/>
        <w:jc w:val="left"/>
        <w:textAlignment w:val="bottom"/>
        <w:rPr>
          <w:rFonts w:ascii="仿宋_GB2312" w:hAnsi="仿宋_GB2312" w:eastAsia="仿宋_GB2312" w:cs="仿宋_GB2312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Cs w:val="21"/>
        </w:rPr>
        <w:t>CXQ5310GXHZZ4</w:t>
      </w:r>
      <w:r>
        <w:rPr>
          <w:rFonts w:ascii="仿宋_GB2312" w:hAnsi="仿宋_GB2312" w:cs="仿宋_GB2312" w:eastAsia="仿宋_GB2312"/>
          <w:color w:val="000000"/>
          <w:kern w:val="0"/>
          <w:szCs w:val="21"/>
        </w:rPr>
        <w:t>下灰车</w:t>
      </w:r>
    </w:p>
    <w:p>
      <w:pPr>
        <w:pStyle w:val="Normal"/>
        <w:widowControl/>
        <w:numPr>
          <w:ilvl w:val="0"/>
          <w:numId w:val="5"/>
        </w:numPr>
        <w:tabs>
          <w:tab w:val="clear" w:pos="420"/>
          <w:tab w:val="left" w:pos="640" w:leader="none"/>
        </w:tabs>
        <w:ind w:left="423" w:right="-59" w:hanging="3"/>
        <w:jc w:val="left"/>
        <w:textAlignment w:val="bottom"/>
        <w:rPr>
          <w:rFonts w:ascii="仿宋_GB2312" w:hAnsi="仿宋_GB2312" w:eastAsia="仿宋_GB2312" w:cs="仿宋_GB2312"/>
          <w:b/>
          <w:b/>
          <w:bCs/>
          <w:color w:val="000000"/>
          <w:kern w:val="0"/>
          <w:szCs w:val="21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Cs w:val="21"/>
        </w:rPr>
        <w:t>滁州市恒信工贸有限公司</w:t>
      </w:r>
    </w:p>
    <w:p>
      <w:pPr>
        <w:pStyle w:val="Normal"/>
        <w:widowControl/>
        <w:tabs>
          <w:tab w:val="clear" w:pos="420"/>
          <w:tab w:val="left" w:pos="640" w:leader="none"/>
        </w:tabs>
        <w:ind w:left="423" w:right="-59" w:hanging="3"/>
        <w:jc w:val="left"/>
        <w:textAlignment w:val="bottom"/>
        <w:rPr>
          <w:rFonts w:ascii="仿宋_GB2312" w:hAnsi="仿宋_GB2312" w:eastAsia="仿宋_GB2312" w:cs="仿宋_GB2312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Cs w:val="21"/>
        </w:rPr>
        <w:t>CHX5310GXHSX</w:t>
      </w:r>
      <w:r>
        <w:rPr>
          <w:rFonts w:ascii="仿宋_GB2312" w:hAnsi="仿宋_GB2312" w:cs="仿宋_GB2312" w:eastAsia="仿宋_GB2312"/>
          <w:color w:val="000000"/>
          <w:kern w:val="0"/>
          <w:szCs w:val="21"/>
        </w:rPr>
        <w:t>下灰车</w:t>
      </w:r>
    </w:p>
    <w:p>
      <w:pPr>
        <w:pStyle w:val="Normal"/>
        <w:widowControl/>
        <w:tabs>
          <w:tab w:val="clear" w:pos="420"/>
          <w:tab w:val="left" w:pos="640" w:leader="none"/>
        </w:tabs>
        <w:ind w:left="423" w:right="-59" w:hanging="3"/>
        <w:jc w:val="left"/>
        <w:textAlignment w:val="bottom"/>
        <w:rPr>
          <w:rFonts w:ascii="仿宋_GB2312" w:hAnsi="仿宋_GB2312" w:eastAsia="仿宋_GB2312" w:cs="仿宋_GB2312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Cs w:val="21"/>
        </w:rPr>
        <w:t>CHX5311GXHZZ</w:t>
      </w:r>
      <w:r>
        <w:rPr>
          <w:rFonts w:ascii="仿宋_GB2312" w:hAnsi="仿宋_GB2312" w:cs="仿宋_GB2312" w:eastAsia="仿宋_GB2312"/>
          <w:color w:val="000000"/>
          <w:kern w:val="0"/>
          <w:szCs w:val="21"/>
        </w:rPr>
        <w:t>下灰车</w:t>
      </w:r>
    </w:p>
    <w:p>
      <w:pPr>
        <w:pStyle w:val="Normal"/>
        <w:widowControl/>
        <w:tabs>
          <w:tab w:val="clear" w:pos="420"/>
          <w:tab w:val="left" w:pos="640" w:leader="none"/>
        </w:tabs>
        <w:ind w:left="423" w:right="-59" w:hanging="3"/>
        <w:jc w:val="left"/>
        <w:textAlignment w:val="bottom"/>
        <w:rPr>
          <w:rFonts w:ascii="仿宋_GB2312" w:hAnsi="仿宋_GB2312" w:eastAsia="仿宋_GB2312" w:cs="仿宋_GB2312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Cs w:val="21"/>
        </w:rPr>
        <w:t>CHX5310GXHHN</w:t>
      </w:r>
      <w:r>
        <w:rPr>
          <w:rFonts w:ascii="仿宋_GB2312" w:hAnsi="仿宋_GB2312" w:cs="仿宋_GB2312" w:eastAsia="仿宋_GB2312"/>
          <w:color w:val="000000"/>
          <w:kern w:val="0"/>
          <w:szCs w:val="21"/>
        </w:rPr>
        <w:t>下灰车</w:t>
      </w:r>
    </w:p>
    <w:p>
      <w:pPr>
        <w:pStyle w:val="Normal"/>
        <w:widowControl/>
        <w:numPr>
          <w:ilvl w:val="0"/>
          <w:numId w:val="5"/>
        </w:numPr>
        <w:tabs>
          <w:tab w:val="clear" w:pos="420"/>
          <w:tab w:val="left" w:pos="640" w:leader="none"/>
        </w:tabs>
        <w:ind w:left="423" w:right="-59" w:hanging="3"/>
        <w:jc w:val="left"/>
        <w:textAlignment w:val="bottom"/>
        <w:rPr>
          <w:rFonts w:ascii="仿宋_GB2312" w:hAnsi="仿宋_GB2312" w:eastAsia="仿宋_GB2312" w:cs="仿宋_GB2312"/>
          <w:b/>
          <w:b/>
          <w:bCs/>
          <w:color w:val="000000"/>
          <w:kern w:val="0"/>
          <w:szCs w:val="21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Cs w:val="21"/>
        </w:rPr>
        <w:t>福建省闽兴专用汽车有限公司</w:t>
      </w:r>
    </w:p>
    <w:p>
      <w:pPr>
        <w:pStyle w:val="Normal"/>
        <w:widowControl/>
        <w:tabs>
          <w:tab w:val="clear" w:pos="420"/>
          <w:tab w:val="left" w:pos="760" w:leader="none"/>
        </w:tabs>
        <w:ind w:left="423" w:right="-59" w:hanging="3"/>
        <w:jc w:val="left"/>
        <w:textAlignment w:val="bottom"/>
        <w:rPr>
          <w:rFonts w:ascii="仿宋_GB2312" w:hAnsi="仿宋_GB2312" w:eastAsia="仿宋_GB2312" w:cs="仿宋_GB2312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Cs w:val="21"/>
        </w:rPr>
        <w:t>FM9402GXH</w:t>
      </w:r>
      <w:r>
        <w:rPr>
          <w:rFonts w:ascii="仿宋_GB2312" w:hAnsi="仿宋_GB2312" w:cs="仿宋_GB2312" w:eastAsia="仿宋_GB2312"/>
          <w:color w:val="000000"/>
          <w:kern w:val="0"/>
          <w:szCs w:val="21"/>
        </w:rPr>
        <w:t>下灰半挂车</w:t>
      </w:r>
    </w:p>
    <w:p>
      <w:pPr>
        <w:pStyle w:val="Normal"/>
        <w:widowControl/>
        <w:numPr>
          <w:ilvl w:val="0"/>
          <w:numId w:val="5"/>
        </w:numPr>
        <w:tabs>
          <w:tab w:val="clear" w:pos="420"/>
          <w:tab w:val="left" w:pos="640" w:leader="none"/>
        </w:tabs>
        <w:ind w:left="423" w:right="-59" w:hanging="3"/>
        <w:jc w:val="left"/>
        <w:textAlignment w:val="bottom"/>
        <w:rPr>
          <w:rFonts w:ascii="仿宋_GB2312" w:hAnsi="仿宋_GB2312" w:eastAsia="仿宋_GB2312" w:cs="仿宋_GB2312"/>
          <w:b/>
          <w:b/>
          <w:bCs/>
          <w:color w:val="000000"/>
          <w:kern w:val="0"/>
          <w:szCs w:val="21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Cs w:val="21"/>
        </w:rPr>
        <w:t>福建泰华交通设备有限公司</w:t>
      </w:r>
    </w:p>
    <w:p>
      <w:pPr>
        <w:pStyle w:val="Normal"/>
        <w:widowControl/>
        <w:tabs>
          <w:tab w:val="clear" w:pos="420"/>
          <w:tab w:val="left" w:pos="760" w:leader="none"/>
        </w:tabs>
        <w:ind w:left="420" w:right="-59" w:hanging="0"/>
        <w:jc w:val="left"/>
        <w:textAlignment w:val="bottom"/>
        <w:rPr>
          <w:rFonts w:ascii="仿宋_GB2312" w:hAnsi="仿宋_GB2312" w:eastAsia="仿宋_GB2312" w:cs="仿宋_GB2312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Cs w:val="21"/>
        </w:rPr>
        <w:t>FTW9400TJZG</w:t>
      </w:r>
      <w:r>
        <w:rPr>
          <w:rFonts w:ascii="仿宋_GB2312" w:hAnsi="仿宋_GB2312" w:cs="仿宋_GB2312" w:eastAsia="仿宋_GB2312"/>
          <w:color w:val="000000"/>
          <w:kern w:val="0"/>
          <w:szCs w:val="21"/>
        </w:rPr>
        <w:t>集装箱运输半挂车</w:t>
      </w:r>
    </w:p>
    <w:p>
      <w:pPr>
        <w:pStyle w:val="Normal"/>
        <w:widowControl/>
        <w:numPr>
          <w:ilvl w:val="0"/>
          <w:numId w:val="5"/>
        </w:numPr>
        <w:tabs>
          <w:tab w:val="clear" w:pos="420"/>
          <w:tab w:val="left" w:pos="640" w:leader="none"/>
        </w:tabs>
        <w:ind w:left="423" w:right="-59" w:hanging="3"/>
        <w:jc w:val="left"/>
        <w:textAlignment w:val="bottom"/>
        <w:rPr>
          <w:rFonts w:ascii="仿宋_GB2312" w:hAnsi="仿宋_GB2312" w:eastAsia="仿宋_GB2312" w:cs="仿宋_GB2312"/>
          <w:b/>
          <w:b/>
          <w:bCs/>
          <w:color w:val="000000"/>
          <w:kern w:val="0"/>
          <w:szCs w:val="21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Cs w:val="21"/>
        </w:rPr>
        <w:t>淄博颜山专用汽车有限公司</w:t>
      </w:r>
    </w:p>
    <w:p>
      <w:pPr>
        <w:pStyle w:val="Normal"/>
        <w:widowControl/>
        <w:tabs>
          <w:tab w:val="clear" w:pos="420"/>
          <w:tab w:val="left" w:pos="760" w:leader="none"/>
        </w:tabs>
        <w:ind w:left="420" w:right="-59" w:hanging="0"/>
        <w:jc w:val="left"/>
        <w:textAlignment w:val="bottom"/>
        <w:rPr>
          <w:rFonts w:ascii="仿宋_GB2312" w:hAnsi="仿宋_GB2312" w:eastAsia="仿宋_GB2312" w:cs="仿宋_GB2312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Cs w:val="21"/>
        </w:rPr>
        <w:t>BSQ5160GSS</w:t>
      </w:r>
      <w:r>
        <w:rPr>
          <w:rFonts w:ascii="仿宋_GB2312" w:hAnsi="仿宋_GB2312" w:cs="仿宋_GB2312" w:eastAsia="仿宋_GB2312"/>
          <w:color w:val="000000"/>
          <w:kern w:val="0"/>
          <w:szCs w:val="21"/>
        </w:rPr>
        <w:t>洒水车</w:t>
      </w:r>
    </w:p>
    <w:p>
      <w:pPr>
        <w:pStyle w:val="Normal"/>
        <w:widowControl/>
        <w:numPr>
          <w:ilvl w:val="0"/>
          <w:numId w:val="5"/>
        </w:numPr>
        <w:tabs>
          <w:tab w:val="clear" w:pos="420"/>
          <w:tab w:val="left" w:pos="640" w:leader="none"/>
        </w:tabs>
        <w:ind w:left="423" w:right="-59" w:hanging="3"/>
        <w:jc w:val="left"/>
        <w:textAlignment w:val="bottom"/>
        <w:rPr>
          <w:rFonts w:ascii="仿宋_GB2312" w:hAnsi="仿宋_GB2312" w:eastAsia="仿宋_GB2312" w:cs="仿宋_GB2312"/>
          <w:b/>
          <w:b/>
          <w:bCs/>
          <w:color w:val="000000"/>
          <w:kern w:val="0"/>
          <w:szCs w:val="21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Cs w:val="21"/>
        </w:rPr>
        <w:t>山东梁山通亚汽车制造有限公司</w:t>
      </w:r>
    </w:p>
    <w:p>
      <w:pPr>
        <w:pStyle w:val="Normal"/>
        <w:widowControl/>
        <w:tabs>
          <w:tab w:val="clear" w:pos="420"/>
          <w:tab w:val="left" w:pos="760" w:leader="none"/>
        </w:tabs>
        <w:ind w:left="420" w:right="-59" w:hanging="0"/>
        <w:jc w:val="left"/>
        <w:textAlignment w:val="bottom"/>
        <w:rPr>
          <w:rFonts w:ascii="仿宋_GB2312" w:hAnsi="仿宋_GB2312" w:eastAsia="仿宋_GB2312" w:cs="仿宋_GB2312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Cs w:val="21"/>
        </w:rPr>
        <w:t>CTY9401GXHA</w:t>
      </w:r>
      <w:r>
        <w:rPr>
          <w:rFonts w:ascii="仿宋_GB2312" w:hAnsi="仿宋_GB2312" w:cs="仿宋_GB2312" w:eastAsia="仿宋_GB2312"/>
          <w:color w:val="000000"/>
          <w:kern w:val="0"/>
          <w:szCs w:val="21"/>
        </w:rPr>
        <w:t>下灰半挂车</w:t>
      </w:r>
    </w:p>
    <w:p>
      <w:pPr>
        <w:pStyle w:val="Normal"/>
        <w:widowControl/>
        <w:tabs>
          <w:tab w:val="clear" w:pos="420"/>
          <w:tab w:val="left" w:pos="760" w:leader="none"/>
        </w:tabs>
        <w:ind w:left="420" w:right="-59" w:hanging="0"/>
        <w:jc w:val="left"/>
        <w:textAlignment w:val="bottom"/>
        <w:rPr>
          <w:rFonts w:ascii="仿宋_GB2312" w:hAnsi="仿宋_GB2312" w:eastAsia="仿宋_GB2312" w:cs="仿宋_GB2312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Cs w:val="21"/>
        </w:rPr>
        <w:t>CTY9404GXHA</w:t>
      </w:r>
      <w:r>
        <w:rPr>
          <w:rFonts w:ascii="仿宋_GB2312" w:hAnsi="仿宋_GB2312" w:cs="仿宋_GB2312" w:eastAsia="仿宋_GB2312"/>
          <w:color w:val="000000"/>
          <w:kern w:val="0"/>
          <w:szCs w:val="21"/>
        </w:rPr>
        <w:t>下灰半挂车</w:t>
      </w:r>
    </w:p>
    <w:p>
      <w:pPr>
        <w:pStyle w:val="Normal"/>
        <w:widowControl/>
        <w:numPr>
          <w:ilvl w:val="0"/>
          <w:numId w:val="5"/>
        </w:numPr>
        <w:tabs>
          <w:tab w:val="clear" w:pos="420"/>
          <w:tab w:val="left" w:pos="640" w:leader="none"/>
        </w:tabs>
        <w:ind w:left="423" w:right="-59" w:hanging="3"/>
        <w:jc w:val="left"/>
        <w:textAlignment w:val="bottom"/>
        <w:rPr>
          <w:rFonts w:ascii="仿宋_GB2312" w:hAnsi="仿宋_GB2312" w:eastAsia="仿宋_GB2312" w:cs="仿宋_GB2312"/>
          <w:b/>
          <w:b/>
          <w:bCs/>
          <w:color w:val="000000"/>
          <w:kern w:val="0"/>
          <w:szCs w:val="21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Cs w:val="21"/>
        </w:rPr>
        <w:t>山东恩信特种车辆制造有限公司</w:t>
      </w:r>
    </w:p>
    <w:p>
      <w:pPr>
        <w:pStyle w:val="Normal"/>
        <w:widowControl/>
        <w:tabs>
          <w:tab w:val="clear" w:pos="420"/>
          <w:tab w:val="left" w:pos="760" w:leader="none"/>
        </w:tabs>
        <w:ind w:left="420" w:right="-59" w:hanging="0"/>
        <w:jc w:val="left"/>
        <w:textAlignment w:val="bottom"/>
        <w:rPr>
          <w:rFonts w:ascii="仿宋_GB2312" w:hAnsi="仿宋_GB2312" w:eastAsia="仿宋_GB2312" w:cs="仿宋_GB2312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Cs w:val="21"/>
        </w:rPr>
        <w:t>HEX9401GXH</w:t>
      </w:r>
      <w:r>
        <w:rPr>
          <w:rFonts w:ascii="仿宋_GB2312" w:hAnsi="仿宋_GB2312" w:cs="仿宋_GB2312" w:eastAsia="仿宋_GB2312"/>
          <w:color w:val="000000"/>
          <w:kern w:val="0"/>
          <w:szCs w:val="21"/>
        </w:rPr>
        <w:t>下灰半挂车</w:t>
      </w:r>
    </w:p>
    <w:p>
      <w:pPr>
        <w:pStyle w:val="Normal"/>
        <w:widowControl/>
        <w:numPr>
          <w:ilvl w:val="0"/>
          <w:numId w:val="5"/>
        </w:numPr>
        <w:tabs>
          <w:tab w:val="clear" w:pos="420"/>
          <w:tab w:val="left" w:pos="640" w:leader="none"/>
        </w:tabs>
        <w:ind w:left="423" w:right="-59" w:hanging="3"/>
        <w:jc w:val="left"/>
        <w:textAlignment w:val="bottom"/>
        <w:rPr>
          <w:rFonts w:ascii="仿宋_GB2312" w:hAnsi="仿宋_GB2312" w:eastAsia="仿宋_GB2312" w:cs="仿宋_GB2312"/>
          <w:b/>
          <w:b/>
          <w:bCs/>
          <w:color w:val="000000"/>
          <w:kern w:val="0"/>
          <w:szCs w:val="21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Cs w:val="21"/>
        </w:rPr>
        <w:t>梁山汇统交通设备有限公司</w:t>
      </w:r>
    </w:p>
    <w:p>
      <w:pPr>
        <w:pStyle w:val="Normal"/>
        <w:widowControl/>
        <w:tabs>
          <w:tab w:val="clear" w:pos="420"/>
          <w:tab w:val="left" w:pos="760" w:leader="none"/>
        </w:tabs>
        <w:ind w:left="420" w:right="-59" w:hanging="0"/>
        <w:jc w:val="left"/>
        <w:textAlignment w:val="bottom"/>
        <w:rPr>
          <w:rFonts w:ascii="仿宋_GB2312" w:hAnsi="仿宋_GB2312" w:eastAsia="仿宋_GB2312" w:cs="仿宋_GB2312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Cs w:val="21"/>
        </w:rPr>
        <w:t>LWG9408GXH</w:t>
      </w:r>
      <w:r>
        <w:rPr>
          <w:rFonts w:ascii="仿宋_GB2312" w:hAnsi="仿宋_GB2312" w:cs="仿宋_GB2312" w:eastAsia="仿宋_GB2312"/>
          <w:color w:val="000000"/>
          <w:kern w:val="0"/>
          <w:szCs w:val="21"/>
        </w:rPr>
        <w:t>下灰半挂车</w:t>
      </w:r>
    </w:p>
    <w:p>
      <w:pPr>
        <w:pStyle w:val="Normal"/>
        <w:widowControl/>
        <w:tabs>
          <w:tab w:val="clear" w:pos="420"/>
          <w:tab w:val="left" w:pos="760" w:leader="none"/>
        </w:tabs>
        <w:ind w:left="420" w:right="-59" w:hanging="0"/>
        <w:jc w:val="left"/>
        <w:textAlignment w:val="bottom"/>
        <w:rPr>
          <w:rFonts w:ascii="仿宋_GB2312" w:hAnsi="仿宋_GB2312" w:eastAsia="仿宋_GB2312" w:cs="仿宋_GB2312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Cs w:val="21"/>
        </w:rPr>
        <w:t>LWG9406GXH</w:t>
      </w:r>
      <w:r>
        <w:rPr>
          <w:rFonts w:ascii="仿宋_GB2312" w:hAnsi="仿宋_GB2312" w:cs="仿宋_GB2312" w:eastAsia="仿宋_GB2312"/>
          <w:color w:val="000000"/>
          <w:kern w:val="0"/>
          <w:szCs w:val="21"/>
        </w:rPr>
        <w:t>下灰半挂车</w:t>
      </w:r>
    </w:p>
    <w:p>
      <w:pPr>
        <w:pStyle w:val="Normal"/>
        <w:widowControl/>
        <w:numPr>
          <w:ilvl w:val="0"/>
          <w:numId w:val="5"/>
        </w:numPr>
        <w:tabs>
          <w:tab w:val="clear" w:pos="420"/>
          <w:tab w:val="left" w:pos="640" w:leader="none"/>
        </w:tabs>
        <w:ind w:left="423" w:right="-59" w:hanging="3"/>
        <w:jc w:val="left"/>
        <w:textAlignment w:val="bottom"/>
        <w:rPr>
          <w:rFonts w:ascii="仿宋_GB2312" w:hAnsi="仿宋_GB2312" w:eastAsia="仿宋_GB2312" w:cs="仿宋_GB2312"/>
          <w:b/>
          <w:b/>
          <w:bCs/>
          <w:color w:val="000000"/>
          <w:kern w:val="0"/>
          <w:szCs w:val="21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Cs w:val="21"/>
        </w:rPr>
        <w:t>山东欧亚专用车辆有限公司</w:t>
      </w:r>
    </w:p>
    <w:p>
      <w:pPr>
        <w:pStyle w:val="Normal"/>
        <w:widowControl/>
        <w:tabs>
          <w:tab w:val="clear" w:pos="420"/>
          <w:tab w:val="left" w:pos="760" w:leader="none"/>
        </w:tabs>
        <w:ind w:left="420" w:right="-59" w:hanging="0"/>
        <w:jc w:val="left"/>
        <w:textAlignment w:val="bottom"/>
        <w:rPr>
          <w:rFonts w:ascii="仿宋_GB2312" w:hAnsi="仿宋_GB2312" w:eastAsia="仿宋_GB2312" w:cs="仿宋_GB2312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Cs w:val="21"/>
        </w:rPr>
        <w:t>EA5313TFC</w:t>
      </w:r>
      <w:r>
        <w:rPr>
          <w:rFonts w:ascii="仿宋_GB2312" w:hAnsi="仿宋_GB2312" w:cs="仿宋_GB2312" w:eastAsia="仿宋_GB2312"/>
          <w:color w:val="000000"/>
          <w:kern w:val="0"/>
          <w:szCs w:val="21"/>
        </w:rPr>
        <w:t>同步碎石封层车</w:t>
      </w:r>
    </w:p>
    <w:p>
      <w:pPr>
        <w:pStyle w:val="Normal"/>
        <w:widowControl/>
        <w:numPr>
          <w:ilvl w:val="0"/>
          <w:numId w:val="5"/>
        </w:numPr>
        <w:tabs>
          <w:tab w:val="clear" w:pos="420"/>
          <w:tab w:val="left" w:pos="640" w:leader="none"/>
        </w:tabs>
        <w:ind w:left="423" w:right="-59" w:hanging="3"/>
        <w:jc w:val="left"/>
        <w:textAlignment w:val="bottom"/>
        <w:rPr>
          <w:rFonts w:ascii="仿宋_GB2312" w:hAnsi="仿宋_GB2312" w:eastAsia="仿宋_GB2312" w:cs="仿宋_GB2312"/>
          <w:b/>
          <w:b/>
          <w:bCs/>
          <w:color w:val="000000"/>
          <w:kern w:val="0"/>
          <w:szCs w:val="21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Cs w:val="21"/>
        </w:rPr>
        <w:t>梁山华鲁专用汽车制造有限公司</w:t>
      </w:r>
    </w:p>
    <w:p>
      <w:pPr>
        <w:pStyle w:val="Normal"/>
        <w:widowControl/>
        <w:tabs>
          <w:tab w:val="clear" w:pos="420"/>
          <w:tab w:val="left" w:pos="760" w:leader="none"/>
        </w:tabs>
        <w:ind w:left="420" w:right="-59" w:hanging="0"/>
        <w:jc w:val="left"/>
        <w:textAlignment w:val="bottom"/>
        <w:rPr>
          <w:rFonts w:ascii="仿宋_GB2312" w:hAnsi="仿宋_GB2312" w:eastAsia="仿宋_GB2312" w:cs="仿宋_GB2312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Cs w:val="21"/>
        </w:rPr>
        <w:t>HYX9400GXH</w:t>
      </w:r>
      <w:r>
        <w:rPr>
          <w:rFonts w:ascii="仿宋_GB2312" w:hAnsi="仿宋_GB2312" w:cs="仿宋_GB2312" w:eastAsia="仿宋_GB2312"/>
          <w:color w:val="000000"/>
          <w:kern w:val="0"/>
          <w:szCs w:val="21"/>
        </w:rPr>
        <w:t>下灰半挂车</w:t>
      </w:r>
    </w:p>
    <w:p>
      <w:pPr>
        <w:pStyle w:val="Normal"/>
        <w:widowControl/>
        <w:numPr>
          <w:ilvl w:val="0"/>
          <w:numId w:val="5"/>
        </w:numPr>
        <w:tabs>
          <w:tab w:val="clear" w:pos="420"/>
          <w:tab w:val="left" w:pos="640" w:leader="none"/>
        </w:tabs>
        <w:ind w:left="423" w:right="-59" w:hanging="3"/>
        <w:jc w:val="left"/>
        <w:textAlignment w:val="bottom"/>
        <w:rPr>
          <w:rFonts w:ascii="仿宋_GB2312" w:hAnsi="仿宋_GB2312" w:eastAsia="仿宋_GB2312" w:cs="仿宋_GB2312"/>
          <w:b/>
          <w:b/>
          <w:bCs/>
          <w:color w:val="000000"/>
          <w:kern w:val="0"/>
          <w:szCs w:val="21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Cs w:val="21"/>
        </w:rPr>
        <w:t>中国重汽集团湖北华威专用汽车有限公司</w:t>
      </w:r>
    </w:p>
    <w:p>
      <w:pPr>
        <w:pStyle w:val="Normal"/>
        <w:widowControl/>
        <w:tabs>
          <w:tab w:val="clear" w:pos="420"/>
          <w:tab w:val="left" w:pos="760" w:leader="none"/>
        </w:tabs>
        <w:ind w:left="420" w:right="-59" w:hanging="0"/>
        <w:jc w:val="left"/>
        <w:textAlignment w:val="bottom"/>
        <w:rPr>
          <w:rFonts w:ascii="仿宋_GB2312" w:hAnsi="仿宋_GB2312" w:eastAsia="仿宋_GB2312" w:cs="仿宋_GB2312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Cs w:val="21"/>
        </w:rPr>
        <w:t>SGZ5311GXHZZ4K</w:t>
      </w:r>
      <w:r>
        <w:rPr>
          <w:rFonts w:ascii="仿宋_GB2312" w:hAnsi="仿宋_GB2312" w:cs="仿宋_GB2312" w:eastAsia="仿宋_GB2312"/>
          <w:color w:val="000000"/>
          <w:kern w:val="0"/>
          <w:szCs w:val="21"/>
        </w:rPr>
        <w:t>下灰车</w:t>
      </w:r>
    </w:p>
    <w:p>
      <w:pPr>
        <w:pStyle w:val="Normal"/>
        <w:widowControl/>
        <w:tabs>
          <w:tab w:val="clear" w:pos="420"/>
          <w:tab w:val="left" w:pos="760" w:leader="none"/>
        </w:tabs>
        <w:ind w:left="420" w:right="-59" w:hanging="0"/>
        <w:jc w:val="left"/>
        <w:textAlignment w:val="bottom"/>
        <w:rPr>
          <w:rFonts w:ascii="仿宋_GB2312" w:hAnsi="仿宋_GB2312" w:eastAsia="仿宋_GB2312" w:cs="仿宋_GB2312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Cs w:val="21"/>
        </w:rPr>
        <w:t>SGZ5311GXHZZ4H</w:t>
      </w:r>
      <w:r>
        <w:rPr>
          <w:rFonts w:ascii="仿宋_GB2312" w:hAnsi="仿宋_GB2312" w:cs="仿宋_GB2312" w:eastAsia="仿宋_GB2312"/>
          <w:color w:val="000000"/>
          <w:kern w:val="0"/>
          <w:szCs w:val="21"/>
        </w:rPr>
        <w:t>下灰车</w:t>
      </w:r>
    </w:p>
    <w:p>
      <w:pPr>
        <w:pStyle w:val="Normal"/>
        <w:widowControl/>
        <w:numPr>
          <w:ilvl w:val="0"/>
          <w:numId w:val="5"/>
        </w:numPr>
        <w:tabs>
          <w:tab w:val="clear" w:pos="420"/>
          <w:tab w:val="left" w:pos="640" w:leader="none"/>
        </w:tabs>
        <w:ind w:left="423" w:right="-59" w:hanging="3"/>
        <w:jc w:val="left"/>
        <w:textAlignment w:val="bottom"/>
        <w:rPr>
          <w:rFonts w:ascii="仿宋_GB2312" w:hAnsi="仿宋_GB2312" w:eastAsia="仿宋_GB2312" w:cs="仿宋_GB2312"/>
          <w:b/>
          <w:b/>
          <w:bCs/>
          <w:color w:val="000000"/>
          <w:kern w:val="0"/>
          <w:szCs w:val="21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Cs w:val="21"/>
        </w:rPr>
        <w:t>武汉斯贝卡专用汽车有限公司</w:t>
      </w:r>
    </w:p>
    <w:p>
      <w:pPr>
        <w:pStyle w:val="Normal"/>
        <w:widowControl/>
        <w:tabs>
          <w:tab w:val="clear" w:pos="420"/>
          <w:tab w:val="left" w:pos="760" w:leader="none"/>
        </w:tabs>
        <w:ind w:left="420" w:right="-59" w:hanging="0"/>
        <w:jc w:val="left"/>
        <w:textAlignment w:val="bottom"/>
        <w:rPr>
          <w:rFonts w:ascii="仿宋_GB2312" w:hAnsi="仿宋_GB2312" w:eastAsia="仿宋_GB2312" w:cs="仿宋_GB2312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Cs w:val="21"/>
        </w:rPr>
        <w:t>WGG9402GXH</w:t>
      </w:r>
      <w:r>
        <w:rPr>
          <w:rFonts w:ascii="仿宋_GB2312" w:hAnsi="仿宋_GB2312" w:cs="仿宋_GB2312" w:eastAsia="仿宋_GB2312"/>
          <w:color w:val="000000"/>
          <w:kern w:val="0"/>
          <w:szCs w:val="21"/>
        </w:rPr>
        <w:t>下灰半挂车</w:t>
      </w:r>
    </w:p>
    <w:p>
      <w:pPr>
        <w:pStyle w:val="Normal"/>
        <w:widowControl/>
        <w:numPr>
          <w:ilvl w:val="0"/>
          <w:numId w:val="5"/>
        </w:numPr>
        <w:tabs>
          <w:tab w:val="clear" w:pos="420"/>
          <w:tab w:val="left" w:pos="640" w:leader="none"/>
        </w:tabs>
        <w:ind w:left="423" w:right="-59" w:hanging="3"/>
        <w:jc w:val="left"/>
        <w:textAlignment w:val="bottom"/>
        <w:rPr>
          <w:rFonts w:ascii="仿宋_GB2312" w:hAnsi="仿宋_GB2312" w:eastAsia="仿宋_GB2312" w:cs="仿宋_GB2312"/>
          <w:b/>
          <w:b/>
          <w:bCs/>
          <w:color w:val="000000"/>
          <w:kern w:val="0"/>
          <w:szCs w:val="21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Cs w:val="21"/>
        </w:rPr>
        <w:t>随州市力神专用汽车有限公司</w:t>
      </w:r>
    </w:p>
    <w:p>
      <w:pPr>
        <w:pStyle w:val="Normal"/>
        <w:widowControl/>
        <w:tabs>
          <w:tab w:val="clear" w:pos="420"/>
          <w:tab w:val="left" w:pos="760" w:leader="none"/>
        </w:tabs>
        <w:ind w:left="420" w:right="-59" w:hanging="0"/>
        <w:jc w:val="left"/>
        <w:textAlignment w:val="bottom"/>
        <w:rPr>
          <w:rFonts w:ascii="仿宋_GB2312" w:hAnsi="仿宋_GB2312" w:eastAsia="仿宋_GB2312" w:cs="仿宋_GB2312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Cs w:val="21"/>
        </w:rPr>
        <w:t>SLS9400GXH</w:t>
      </w:r>
      <w:r>
        <w:rPr>
          <w:rFonts w:ascii="仿宋_GB2312" w:hAnsi="仿宋_GB2312" w:cs="仿宋_GB2312" w:eastAsia="仿宋_GB2312"/>
          <w:color w:val="000000"/>
          <w:kern w:val="0"/>
          <w:szCs w:val="21"/>
        </w:rPr>
        <w:t>下灰半挂车</w:t>
      </w:r>
    </w:p>
    <w:p>
      <w:pPr>
        <w:pStyle w:val="Normal"/>
        <w:widowControl/>
        <w:numPr>
          <w:ilvl w:val="0"/>
          <w:numId w:val="5"/>
        </w:numPr>
        <w:tabs>
          <w:tab w:val="clear" w:pos="420"/>
          <w:tab w:val="left" w:pos="640" w:leader="none"/>
        </w:tabs>
        <w:ind w:left="423" w:right="-59" w:hanging="3"/>
        <w:jc w:val="left"/>
        <w:textAlignment w:val="bottom"/>
        <w:rPr>
          <w:rFonts w:ascii="仿宋_GB2312" w:hAnsi="仿宋_GB2312" w:eastAsia="仿宋_GB2312" w:cs="仿宋_GB2312"/>
          <w:b/>
          <w:b/>
          <w:bCs/>
          <w:color w:val="000000"/>
          <w:kern w:val="0"/>
          <w:szCs w:val="21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Cs w:val="21"/>
        </w:rPr>
        <w:t>扬州中集通华专用车有限公司</w:t>
      </w:r>
    </w:p>
    <w:p>
      <w:pPr>
        <w:pStyle w:val="Normal"/>
        <w:widowControl/>
        <w:tabs>
          <w:tab w:val="clear" w:pos="420"/>
          <w:tab w:val="left" w:pos="760" w:leader="none"/>
        </w:tabs>
        <w:ind w:left="420" w:right="-59" w:hanging="0"/>
        <w:jc w:val="left"/>
        <w:textAlignment w:val="bottom"/>
        <w:rPr>
          <w:rFonts w:ascii="仿宋_GB2312" w:hAnsi="仿宋_GB2312" w:eastAsia="仿宋_GB2312" w:cs="仿宋_GB2312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Cs w:val="21"/>
        </w:rPr>
        <w:t>THT9405GXH</w:t>
      </w:r>
      <w:r>
        <w:rPr>
          <w:rFonts w:ascii="仿宋_GB2312" w:hAnsi="仿宋_GB2312" w:cs="仿宋_GB2312" w:eastAsia="仿宋_GB2312"/>
          <w:color w:val="000000"/>
          <w:kern w:val="0"/>
          <w:szCs w:val="21"/>
        </w:rPr>
        <w:t>下灰半挂车</w:t>
      </w:r>
    </w:p>
    <w:p>
      <w:pPr>
        <w:pStyle w:val="Normal"/>
        <w:widowControl/>
        <w:tabs>
          <w:tab w:val="clear" w:pos="420"/>
          <w:tab w:val="left" w:pos="760" w:leader="none"/>
        </w:tabs>
        <w:ind w:left="420" w:right="-59" w:hanging="0"/>
        <w:jc w:val="left"/>
        <w:textAlignment w:val="bottom"/>
        <w:rPr>
          <w:rFonts w:ascii="仿宋_GB2312" w:hAnsi="仿宋_GB2312" w:eastAsia="仿宋_GB2312" w:cs="仿宋_GB2312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Cs w:val="21"/>
        </w:rPr>
        <w:t>THT5310GXHSX</w:t>
      </w:r>
      <w:r>
        <w:rPr>
          <w:rFonts w:ascii="仿宋_GB2312" w:hAnsi="仿宋_GB2312" w:cs="仿宋_GB2312" w:eastAsia="仿宋_GB2312"/>
          <w:color w:val="000000"/>
          <w:kern w:val="0"/>
          <w:szCs w:val="21"/>
        </w:rPr>
        <w:t>下灰车</w:t>
      </w:r>
    </w:p>
    <w:p>
      <w:pPr>
        <w:pStyle w:val="Normal"/>
        <w:widowControl/>
        <w:numPr>
          <w:ilvl w:val="0"/>
          <w:numId w:val="5"/>
        </w:numPr>
        <w:tabs>
          <w:tab w:val="clear" w:pos="420"/>
          <w:tab w:val="left" w:pos="640" w:leader="none"/>
        </w:tabs>
        <w:ind w:left="423" w:right="-59" w:hanging="3"/>
        <w:jc w:val="left"/>
        <w:textAlignment w:val="bottom"/>
        <w:rPr>
          <w:rFonts w:ascii="仿宋_GB2312" w:hAnsi="仿宋_GB2312" w:eastAsia="仿宋_GB2312" w:cs="仿宋_GB2312"/>
          <w:b/>
          <w:b/>
          <w:bCs/>
          <w:color w:val="000000"/>
          <w:kern w:val="0"/>
          <w:szCs w:val="21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Cs w:val="21"/>
        </w:rPr>
        <w:t>芜湖中集瑞江汽车有限公司</w:t>
      </w:r>
    </w:p>
    <w:p>
      <w:pPr>
        <w:pStyle w:val="Normal"/>
        <w:widowControl/>
        <w:tabs>
          <w:tab w:val="clear" w:pos="420"/>
          <w:tab w:val="left" w:pos="760" w:leader="none"/>
        </w:tabs>
        <w:ind w:left="420" w:right="-59" w:hanging="0"/>
        <w:jc w:val="left"/>
        <w:textAlignment w:val="bottom"/>
        <w:rPr>
          <w:rFonts w:ascii="仿宋_GB2312" w:hAnsi="仿宋_GB2312" w:eastAsia="仿宋_GB2312" w:cs="仿宋_GB2312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Cs w:val="21"/>
        </w:rPr>
        <w:t>WL9404GXHA</w:t>
      </w:r>
      <w:r>
        <w:rPr>
          <w:rFonts w:ascii="仿宋_GB2312" w:hAnsi="仿宋_GB2312" w:cs="仿宋_GB2312" w:eastAsia="仿宋_GB2312"/>
          <w:color w:val="000000"/>
          <w:kern w:val="0"/>
          <w:szCs w:val="21"/>
        </w:rPr>
        <w:t>下灰半挂车</w:t>
      </w:r>
    </w:p>
    <w:p>
      <w:pPr>
        <w:pStyle w:val="Normal"/>
        <w:widowControl/>
        <w:tabs>
          <w:tab w:val="clear" w:pos="420"/>
          <w:tab w:val="left" w:pos="760" w:leader="none"/>
        </w:tabs>
        <w:ind w:left="420" w:right="-59" w:hanging="0"/>
        <w:jc w:val="left"/>
        <w:textAlignment w:val="bottom"/>
        <w:rPr>
          <w:rFonts w:ascii="仿宋_GB2312" w:hAnsi="仿宋_GB2312" w:eastAsia="仿宋_GB2312" w:cs="仿宋_GB2312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Cs w:val="21"/>
        </w:rPr>
        <w:t>WL9402GXH</w:t>
      </w:r>
      <w:r>
        <w:rPr>
          <w:rFonts w:ascii="仿宋_GB2312" w:hAnsi="仿宋_GB2312" w:cs="仿宋_GB2312" w:eastAsia="仿宋_GB2312"/>
          <w:color w:val="000000"/>
          <w:kern w:val="0"/>
          <w:szCs w:val="21"/>
        </w:rPr>
        <w:t>下灰半挂车</w:t>
      </w:r>
    </w:p>
    <w:p>
      <w:pPr>
        <w:pStyle w:val="Normal"/>
        <w:widowControl/>
        <w:tabs>
          <w:tab w:val="clear" w:pos="420"/>
          <w:tab w:val="left" w:pos="760" w:leader="none"/>
        </w:tabs>
        <w:ind w:left="420" w:right="-59" w:hanging="0"/>
        <w:jc w:val="left"/>
        <w:textAlignment w:val="bottom"/>
        <w:rPr>
          <w:rFonts w:ascii="仿宋_GB2312" w:hAnsi="仿宋_GB2312" w:eastAsia="仿宋_GB2312" w:cs="仿宋_GB2312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Cs w:val="21"/>
        </w:rPr>
        <w:t>WL5311GXHCA47</w:t>
      </w:r>
      <w:r>
        <w:rPr>
          <w:rFonts w:ascii="仿宋_GB2312" w:hAnsi="仿宋_GB2312" w:cs="仿宋_GB2312" w:eastAsia="仿宋_GB2312"/>
          <w:color w:val="000000"/>
          <w:kern w:val="0"/>
          <w:szCs w:val="21"/>
        </w:rPr>
        <w:t>下灰车</w:t>
      </w:r>
    </w:p>
    <w:p>
      <w:pPr>
        <w:pStyle w:val="Normal"/>
        <w:widowControl/>
        <w:numPr>
          <w:ilvl w:val="0"/>
          <w:numId w:val="5"/>
        </w:numPr>
        <w:tabs>
          <w:tab w:val="clear" w:pos="420"/>
          <w:tab w:val="left" w:pos="640" w:leader="none"/>
        </w:tabs>
        <w:ind w:left="423" w:right="-59" w:hanging="3"/>
        <w:jc w:val="left"/>
        <w:textAlignment w:val="bottom"/>
        <w:rPr>
          <w:rFonts w:ascii="仿宋_GB2312" w:hAnsi="仿宋_GB2312" w:eastAsia="仿宋_GB2312" w:cs="仿宋_GB2312"/>
          <w:b/>
          <w:b/>
          <w:bCs/>
          <w:color w:val="000000"/>
          <w:kern w:val="0"/>
          <w:szCs w:val="21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Cs w:val="21"/>
        </w:rPr>
        <w:t>洛阳中集凌宇汽车有限公司</w:t>
      </w:r>
    </w:p>
    <w:p>
      <w:pPr>
        <w:pStyle w:val="Normal"/>
        <w:widowControl/>
        <w:tabs>
          <w:tab w:val="clear" w:pos="420"/>
          <w:tab w:val="left" w:pos="760" w:leader="none"/>
        </w:tabs>
        <w:ind w:left="420" w:right="-59" w:hanging="0"/>
        <w:jc w:val="left"/>
        <w:textAlignment w:val="bottom"/>
        <w:rPr>
          <w:rFonts w:ascii="仿宋_GB2312" w:hAnsi="仿宋_GB2312" w:eastAsia="仿宋_GB2312" w:cs="仿宋_GB2312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Cs w:val="21"/>
        </w:rPr>
        <w:t>CLY5317GXHZZ1</w:t>
      </w:r>
      <w:r>
        <w:rPr>
          <w:rFonts w:ascii="仿宋_GB2312" w:hAnsi="仿宋_GB2312" w:cs="仿宋_GB2312" w:eastAsia="仿宋_GB2312"/>
          <w:color w:val="000000"/>
          <w:kern w:val="0"/>
          <w:szCs w:val="21"/>
        </w:rPr>
        <w:t>下灰车</w:t>
      </w:r>
    </w:p>
    <w:p>
      <w:pPr>
        <w:pStyle w:val="Normal"/>
        <w:widowControl/>
        <w:tabs>
          <w:tab w:val="clear" w:pos="420"/>
          <w:tab w:val="left" w:pos="760" w:leader="none"/>
        </w:tabs>
        <w:ind w:left="420" w:right="-59" w:hanging="0"/>
        <w:jc w:val="left"/>
        <w:textAlignment w:val="bottom"/>
        <w:rPr>
          <w:rFonts w:ascii="仿宋_GB2312" w:hAnsi="仿宋_GB2312" w:eastAsia="仿宋_GB2312" w:cs="仿宋_GB2312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Cs w:val="21"/>
        </w:rPr>
        <w:t>CLY5311GXHA9</w:t>
      </w:r>
      <w:r>
        <w:rPr>
          <w:rFonts w:ascii="仿宋_GB2312" w:hAnsi="仿宋_GB2312" w:cs="仿宋_GB2312" w:eastAsia="仿宋_GB2312"/>
          <w:color w:val="000000"/>
          <w:kern w:val="0"/>
          <w:szCs w:val="21"/>
        </w:rPr>
        <w:t>下灰车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黑体" w:hAnsi="黑体" w:eastAsia="黑体" w:cs="仿宋_GB2312"/>
          <w:b/>
          <w:b/>
          <w:color w:val="000000"/>
          <w:sz w:val="24"/>
          <w:szCs w:val="21"/>
        </w:rPr>
      </w:pPr>
      <w:r>
        <w:rPr>
          <w:rFonts w:eastAsia="黑体" w:cs="仿宋_GB2312" w:ascii="黑体" w:hAnsi="黑体"/>
          <w:b/>
          <w:color w:val="000000"/>
          <w:sz w:val="24"/>
          <w:szCs w:val="21"/>
        </w:rPr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482"/>
        <w:rPr>
          <w:rFonts w:ascii="仿宋_GB2312" w:hAnsi="仿宋_GB2312" w:eastAsia="仿宋_GB2312" w:cs="Arial"/>
          <w:b/>
          <w:b/>
          <w:kern w:val="0"/>
          <w:szCs w:val="21"/>
        </w:rPr>
      </w:pPr>
      <w:r>
        <w:rPr>
          <w:rFonts w:eastAsia="黑体" w:cs="黑体" w:ascii="黑体" w:hAnsi="黑体"/>
          <w:b/>
          <w:sz w:val="24"/>
        </w:rPr>
        <w:t xml:space="preserve"> </w:t>
      </w:r>
      <w:r>
        <w:rPr>
          <w:rFonts w:eastAsia="黑体" w:ascii="黑体" w:hAnsi="黑体"/>
          <w:b/>
          <w:sz w:val="24"/>
        </w:rPr>
        <w:t>(</w:t>
      </w:r>
      <w:r>
        <w:rPr>
          <w:rFonts w:ascii="黑体" w:hAnsi="黑体" w:eastAsia="黑体"/>
          <w:b/>
          <w:sz w:val="24"/>
        </w:rPr>
        <w:t>二</w:t>
      </w:r>
      <w:r>
        <w:rPr>
          <w:rFonts w:eastAsia="黑体" w:ascii="黑体" w:hAnsi="黑体"/>
          <w:b/>
          <w:sz w:val="24"/>
        </w:rPr>
        <w:t xml:space="preserve">) </w:t>
      </w:r>
      <w:r>
        <w:rPr>
          <w:rFonts w:ascii="黑体" w:hAnsi="黑体" w:eastAsia="黑体"/>
          <w:b/>
          <w:sz w:val="24"/>
        </w:rPr>
        <w:t>下列产品不符合《公告》管理规定，自《公告》发布之日起暂停生产销售。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6"/>
        </w:numPr>
        <w:ind w:left="368" w:hanging="0"/>
        <w:rPr>
          <w:rFonts w:ascii="仿宋_GB2312" w:hAnsi="仿宋_GB2312" w:eastAsia="仿宋_GB2312" w:cs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江西省南方专用汽车有限公司（《目录》序号：</w:t>
      </w:r>
      <w:r>
        <w:rPr>
          <w:rFonts w:eastAsia="仿宋_GB2312" w:ascii="仿宋_GB2312" w:hAnsi="仿宋_GB2312"/>
          <w:b/>
          <w:szCs w:val="21"/>
        </w:rPr>
        <w:t>(</w:t>
      </w:r>
      <w:r>
        <w:rPr>
          <w:rFonts w:ascii="仿宋_GB2312" w:hAnsi="仿宋_GB2312" w:eastAsia="仿宋_GB2312"/>
          <w:b/>
          <w:szCs w:val="21"/>
        </w:rPr>
        <w:t>十四</w:t>
      </w:r>
      <w:r>
        <w:rPr>
          <w:rFonts w:eastAsia="仿宋_GB2312" w:ascii="仿宋_GB2312" w:hAnsi="仿宋_GB2312"/>
          <w:b/>
          <w:szCs w:val="21"/>
        </w:rPr>
        <w:t>)06</w:t>
      </w:r>
      <w:r>
        <w:rPr>
          <w:rFonts w:ascii="仿宋_GB2312" w:hAnsi="仿宋_GB2312" w:eastAsia="仿宋_GB2312"/>
          <w:b/>
          <w:szCs w:val="21"/>
        </w:rPr>
        <w:t>）</w:t>
      </w:r>
    </w:p>
    <w:p>
      <w:pPr>
        <w:pStyle w:val="Normal"/>
        <w:ind w:firstLine="4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XG9370TJZ</w:t>
      </w:r>
      <w:r>
        <w:rPr>
          <w:rFonts w:ascii="仿宋_GB2312" w:hAnsi="仿宋_GB2312" w:cs="仿宋_GB2312" w:eastAsia="仿宋_GB2312"/>
        </w:rPr>
        <w:t>型集装箱运输半挂车</w:t>
      </w:r>
    </w:p>
    <w:p>
      <w:pPr>
        <w:pStyle w:val="Normal"/>
        <w:ind w:firstLine="4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jc w:val="center"/>
        <w:rPr>
          <w:rFonts w:ascii="黑体" w:hAnsi="黑体" w:eastAsia="黑体"/>
          <w:b/>
          <w:b/>
          <w:spacing w:val="20"/>
          <w:sz w:val="32"/>
        </w:rPr>
      </w:pPr>
      <w:r>
        <w:rPr>
          <w:rFonts w:ascii="黑体" w:hAnsi="黑体" w:cs="黑体" w:eastAsia="黑体"/>
          <w:b/>
          <w:spacing w:val="20"/>
          <w:sz w:val="32"/>
        </w:rPr>
        <w:t>第四部分  撤销企业及产品</w:t>
      </w:r>
    </w:p>
    <w:p>
      <w:pPr>
        <w:pStyle w:val="Normal"/>
        <w:ind w:firstLine="542"/>
        <w:rPr>
          <w:rFonts w:ascii="黑体" w:hAnsi="黑体" w:eastAsia="黑体"/>
          <w:b/>
          <w:b/>
          <w:spacing w:val="20"/>
          <w:sz w:val="32"/>
        </w:rPr>
      </w:pPr>
      <w:r>
        <w:rPr>
          <w:rFonts w:ascii="黑体" w:hAnsi="黑体" w:eastAsia="黑体"/>
          <w:b/>
          <w:spacing w:val="20"/>
          <w:sz w:val="32"/>
        </w:rPr>
        <w:t>一、汽车生产企业及产品</w:t>
      </w:r>
    </w:p>
    <w:p>
      <w:pPr>
        <w:pStyle w:val="P15"/>
        <w:spacing w:lineRule="atLeast" w:line="240"/>
        <w:jc w:val="left"/>
        <w:rPr>
          <w:rFonts w:ascii="黑体" w:hAnsi="黑体" w:eastAsia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 xml:space="preserve">    </w:t>
      </w:r>
      <w:r>
        <w:rPr>
          <w:rFonts w:eastAsia="黑体" w:ascii="黑体" w:hAnsi="黑体"/>
          <w:b/>
          <w:sz w:val="24"/>
        </w:rPr>
        <w:t>(</w:t>
      </w:r>
      <w:r>
        <w:rPr>
          <w:rFonts w:ascii="黑体" w:hAnsi="黑体" w:eastAsia="黑体"/>
          <w:b/>
          <w:sz w:val="24"/>
        </w:rPr>
        <w:t>一</w:t>
      </w:r>
      <w:r>
        <w:rPr>
          <w:rFonts w:eastAsia="黑体" w:ascii="黑体" w:hAnsi="黑体"/>
          <w:b/>
          <w:sz w:val="24"/>
        </w:rPr>
        <w:t xml:space="preserve">) </w:t>
      </w:r>
      <w:r>
        <w:rPr>
          <w:rFonts w:ascii="黑体" w:hAnsi="黑体" w:eastAsia="黑体"/>
          <w:b/>
          <w:sz w:val="24"/>
        </w:rPr>
        <w:t>下列产品属企业自行撤销，自《公告》发布之日起停止生产销售。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22"/>
        </w:numPr>
        <w:ind w:left="256" w:firstLine="382"/>
        <w:rPr>
          <w:rFonts w:ascii="仿宋_GB2312" w:hAnsi="仿宋_GB2312" w:eastAsia="仿宋_GB2312" w:cs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河北渤海石油装备专用车有限公司（《目录》序号：</w:t>
      </w:r>
      <w:r>
        <w:rPr>
          <w:rFonts w:eastAsia="仿宋_GB2312" w:ascii="仿宋_GB2312" w:hAnsi="仿宋_GB2312"/>
          <w:b/>
          <w:szCs w:val="21"/>
        </w:rPr>
        <w:t>(</w:t>
      </w:r>
      <w:r>
        <w:rPr>
          <w:rFonts w:ascii="仿宋_GB2312" w:hAnsi="仿宋_GB2312" w:eastAsia="仿宋_GB2312"/>
          <w:b/>
          <w:szCs w:val="21"/>
        </w:rPr>
        <w:t>三</w:t>
      </w:r>
      <w:r>
        <w:rPr>
          <w:rFonts w:eastAsia="仿宋_GB2312" w:ascii="仿宋_GB2312" w:hAnsi="仿宋_GB2312"/>
          <w:b/>
          <w:szCs w:val="21"/>
        </w:rPr>
        <w:t>)52</w:t>
      </w:r>
      <w:r>
        <w:rPr>
          <w:rFonts w:ascii="仿宋_GB2312" w:hAnsi="仿宋_GB2312" w:eastAsia="仿宋_GB2312"/>
          <w:b/>
          <w:szCs w:val="21"/>
        </w:rPr>
        <w:t>）</w:t>
      </w:r>
    </w:p>
    <w:p>
      <w:pPr>
        <w:pStyle w:val="Normal"/>
        <w:ind w:left="636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LL9400GDY</w:t>
      </w:r>
      <w:r>
        <w:rPr>
          <w:rFonts w:ascii="仿宋_GB2312" w:hAnsi="仿宋_GB2312" w:cs="仿宋_GB2312" w:eastAsia="仿宋_GB2312"/>
        </w:rPr>
        <w:t>型低温液体运输半挂车</w:t>
      </w:r>
    </w:p>
    <w:p>
      <w:pPr>
        <w:pStyle w:val="Normal"/>
        <w:numPr>
          <w:ilvl w:val="0"/>
          <w:numId w:val="22"/>
        </w:numPr>
        <w:ind w:left="256" w:firstLine="382"/>
        <w:rPr>
          <w:rFonts w:ascii="仿宋_GB2312" w:hAnsi="仿宋_GB2312" w:eastAsia="仿宋_GB2312" w:cs="仿宋_GB2312"/>
          <w:b/>
          <w:b/>
          <w:szCs w:val="21"/>
        </w:rPr>
      </w:pPr>
      <w:r>
        <w:rPr>
          <w:rFonts w:ascii="仿宋_GB2312" w:hAnsi="仿宋_GB2312" w:eastAsia="仿宋_GB2312"/>
          <w:b/>
          <w:bCs/>
          <w:szCs w:val="21"/>
        </w:rPr>
        <w:t>江苏通运集团江阳汽车厂</w:t>
      </w:r>
      <w:r>
        <w:rPr>
          <w:rFonts w:ascii="仿宋_GB2312" w:hAnsi="仿宋_GB2312" w:eastAsia="仿宋_GB2312"/>
          <w:b/>
          <w:szCs w:val="21"/>
        </w:rPr>
        <w:t>（《目录》序号：</w:t>
      </w:r>
      <w:r>
        <w:rPr>
          <w:rFonts w:eastAsia="仿宋_GB2312" w:ascii="仿宋_GB2312" w:hAnsi="仿宋_GB2312"/>
          <w:b/>
          <w:szCs w:val="21"/>
        </w:rPr>
        <w:t>(</w:t>
      </w:r>
      <w:r>
        <w:rPr>
          <w:rFonts w:ascii="仿宋_GB2312" w:hAnsi="仿宋_GB2312" w:eastAsia="仿宋_GB2312"/>
          <w:b/>
          <w:szCs w:val="21"/>
        </w:rPr>
        <w:t>十</w:t>
      </w:r>
      <w:r>
        <w:rPr>
          <w:rFonts w:eastAsia="仿宋_GB2312" w:ascii="仿宋_GB2312" w:hAnsi="仿宋_GB2312"/>
          <w:b/>
          <w:szCs w:val="21"/>
        </w:rPr>
        <w:t>)40</w:t>
      </w:r>
      <w:r>
        <w:rPr>
          <w:rFonts w:ascii="仿宋_GB2312" w:hAnsi="仿宋_GB2312" w:eastAsia="仿宋_GB2312"/>
          <w:b/>
          <w:szCs w:val="21"/>
        </w:rPr>
        <w:t>）</w:t>
      </w:r>
    </w:p>
    <w:p>
      <w:pPr>
        <w:pStyle w:val="Normal"/>
        <w:ind w:left="636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ST9400</w:t>
      </w:r>
      <w:r>
        <w:rPr>
          <w:rFonts w:ascii="仿宋_GB2312" w:hAnsi="仿宋_GB2312" w:cs="仿宋_GB2312" w:eastAsia="仿宋_GB2312"/>
        </w:rPr>
        <w:t>型半挂车</w:t>
      </w:r>
    </w:p>
    <w:p>
      <w:pPr>
        <w:pStyle w:val="Normal"/>
        <w:ind w:left="636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ST9400CCY</w:t>
      </w:r>
      <w:r>
        <w:rPr>
          <w:rFonts w:ascii="仿宋_GB2312" w:hAnsi="仿宋_GB2312" w:cs="仿宋_GB2312" w:eastAsia="仿宋_GB2312"/>
        </w:rPr>
        <w:t>型仓栅式运输半挂车</w:t>
      </w:r>
    </w:p>
    <w:p>
      <w:pPr>
        <w:pStyle w:val="Normal"/>
        <w:ind w:left="636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ST9401</w:t>
      </w:r>
      <w:r>
        <w:rPr>
          <w:rFonts w:ascii="仿宋_GB2312" w:hAnsi="仿宋_GB2312" w:cs="仿宋_GB2312" w:eastAsia="仿宋_GB2312"/>
        </w:rPr>
        <w:t>型半挂车</w:t>
      </w:r>
    </w:p>
    <w:p>
      <w:pPr>
        <w:pStyle w:val="Normal"/>
        <w:ind w:left="636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ST9401CCY</w:t>
      </w:r>
      <w:r>
        <w:rPr>
          <w:rFonts w:ascii="仿宋_GB2312" w:hAnsi="仿宋_GB2312" w:cs="仿宋_GB2312" w:eastAsia="仿宋_GB2312"/>
        </w:rPr>
        <w:t>型仓栅式运输半挂车</w:t>
      </w:r>
    </w:p>
    <w:p>
      <w:pPr>
        <w:pStyle w:val="Normal"/>
        <w:ind w:left="636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ST9401XXY</w:t>
      </w:r>
      <w:r>
        <w:rPr>
          <w:rFonts w:ascii="仿宋_GB2312" w:hAnsi="仿宋_GB2312" w:cs="仿宋_GB2312" w:eastAsia="仿宋_GB2312"/>
        </w:rPr>
        <w:t>型厢式运输半挂车</w:t>
      </w:r>
    </w:p>
    <w:p>
      <w:pPr>
        <w:pStyle w:val="Normal"/>
        <w:ind w:left="632" w:firstLine="206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tabs>
          <w:tab w:val="clear" w:pos="420"/>
          <w:tab w:val="left" w:pos="5820" w:leader="none"/>
        </w:tabs>
        <w:autoSpaceDE w:val="false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tabs>
          <w:tab w:val="clear" w:pos="420"/>
          <w:tab w:val="left" w:pos="5820" w:leader="none"/>
        </w:tabs>
        <w:autoSpaceDE w:val="false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588" w:right="1588" w:gutter="0" w:header="851" w:top="2155" w:footer="992" w:bottom="158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60"/>
        <w:ind w:firstLine="562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说明：除特殊说明外，已核准更改产品技术参数、注册商标、企业名称、注册及生产地址的企业</w:t>
      </w:r>
      <w:r>
        <w:rPr>
          <w:rFonts w:eastAsia="仿宋_GB2312" w:ascii="仿宋_GB2312" w:hAnsi="仿宋_GB2312"/>
          <w:b/>
          <w:sz w:val="28"/>
        </w:rPr>
        <w:t>,</w:t>
      </w:r>
      <w:r>
        <w:rPr>
          <w:rFonts w:ascii="仿宋_GB2312" w:hAnsi="仿宋_GB2312" w:eastAsia="仿宋_GB2312"/>
          <w:b/>
          <w:sz w:val="28"/>
        </w:rPr>
        <w:t>允许其所生产的相应产品在核准更改后</w:t>
      </w:r>
      <w:r>
        <w:rPr>
          <w:rFonts w:eastAsia="仿宋_GB2312" w:ascii="仿宋_GB2312" w:hAnsi="仿宋_GB2312"/>
          <w:b/>
          <w:sz w:val="28"/>
        </w:rPr>
        <w:t>6</w:t>
      </w:r>
      <w:r>
        <w:rPr>
          <w:rFonts w:ascii="仿宋_GB2312" w:hAnsi="仿宋_GB2312" w:eastAsia="仿宋_GB2312"/>
          <w:b/>
          <w:sz w:val="28"/>
        </w:rPr>
        <w:t>个月内按照原《公告》内技术参数生产、销售。</w:t>
      </w:r>
    </w:p>
    <w:sectPr>
      <w:type w:val="continuous"/>
      <w:pgSz w:w="11906" w:h="16838"/>
      <w:pgMar w:left="1588" w:right="1588" w:gutter="0" w:header="851" w:top="2155" w:footer="992" w:bottom="1588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4305" cy="1828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" w:hAnsi="仿宋_GB2312" w:eastAsia="仿宋_GB2312" w:cs="仿宋_GB2312"/>
                              <w:szCs w:val="21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Cs w:val="21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Cs w:val="21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Cs w:val="21"/>
                              <w:rFonts w:eastAsia="仿宋_GB2312" w:cs="仿宋_GB2312" w:ascii="仿宋_GB2312" w:hAnsi="仿宋_GB2312"/>
                            </w:rPr>
                            <w:t>63</w:t>
                          </w:r>
                          <w:r>
                            <w:rPr>
                              <w:szCs w:val="21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5pt;height:14.4pt;mso-wrap-distance-left:9.05pt;mso-wrap-distance-right:9.05pt;mso-wrap-distance-top:0pt;mso-wrap-distance-bottom:0pt;margin-top:0pt;mso-position-vertical-relative:text;margin-left:201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" w:hAnsi="仿宋_GB2312" w:eastAsia="仿宋_GB2312" w:cs="仿宋_GB2312"/>
                        <w:szCs w:val="21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Cs w:val="21"/>
                      </w:rPr>
                      <w:fldChar w:fldCharType="begin"/>
                    </w:r>
                    <w:r>
                      <w:rPr>
                        <w:szCs w:val="21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Cs w:val="21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Cs w:val="21"/>
                        <w:rFonts w:eastAsia="仿宋_GB2312" w:cs="仿宋_GB2312" w:ascii="仿宋_GB2312" w:hAnsi="仿宋_GB2312"/>
                      </w:rPr>
                      <w:t>63</w:t>
                    </w:r>
                    <w:r>
                      <w:rPr>
                        <w:szCs w:val="21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decimal"/>
      <w:lvlText w:val="%1"/>
      <w:lvlJc w:val="center"/>
      <w:pPr>
        <w:tabs>
          <w:tab w:val="num" w:pos="0"/>
        </w:tabs>
        <w:ind w:left="799" w:hanging="51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26" w:hanging="24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"/>
      <w:lvlJc w:val="center"/>
      <w:pPr>
        <w:tabs>
          <w:tab w:val="num" w:pos="0"/>
        </w:tabs>
        <w:ind w:left="420" w:hanging="132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9">
    <w:lvl w:ilvl="0">
      <w:start w:val="1"/>
      <w:numFmt w:val="decimal"/>
      <w:lvlText w:val="%1"/>
      <w:lvlJc w:val="center"/>
      <w:pPr>
        <w:tabs>
          <w:tab w:val="num" w:pos="0"/>
        </w:tabs>
        <w:ind w:left="799" w:hanging="51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113" w:hanging="113"/>
      </w:pPr>
      <w:rPr/>
    </w:lvl>
  </w:abstractNum>
  <w:abstractNum w:abstractNumId="11">
    <w:lvl w:ilvl="0">
      <w:start w:val="1"/>
      <w:numFmt w:val="decimal"/>
      <w:lvlText w:val="%1"/>
      <w:lvlJc w:val="center"/>
      <w:pPr>
        <w:tabs>
          <w:tab w:val="num" w:pos="0"/>
        </w:tabs>
        <w:ind w:left="799" w:hanging="51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426" w:hanging="245"/>
      </w:pPr>
      <w:rPr/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16">
    <w:lvl w:ilvl="0">
      <w:start w:val="1"/>
      <w:numFmt w:val="decimal"/>
      <w:lvlText w:val="%1"/>
      <w:lvlJc w:val="center"/>
      <w:pPr>
        <w:tabs>
          <w:tab w:val="num" w:pos="0"/>
        </w:tabs>
        <w:ind w:left="799" w:hanging="51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7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113" w:hanging="113"/>
      </w:pPr>
      <w:rPr/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20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113" w:hanging="113"/>
      </w:pPr>
      <w:rPr/>
    </w:lvl>
  </w:abstractNum>
  <w:abstractNum w:abstractNumId="21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113" w:hanging="113"/>
      </w:pPr>
      <w:rPr/>
    </w:lvl>
  </w:abstractNum>
  <w:abstractNum w:abstractNumId="2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黑体" w:hAnsi="黑体" w:eastAsia="黑体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默认段落字体"/>
    <w:qFormat/>
    <w:rPr/>
  </w:style>
  <w:style w:type="character" w:styleId="Bulletnumber">
    <w:name w:val="bulletnumber"/>
    <w:basedOn w:val="Style12"/>
    <w:qFormat/>
    <w:rPr>
      <w:b/>
      <w:color w:val="66CCFF"/>
      <w:sz w:val="48"/>
      <w:szCs w:val="48"/>
    </w:rPr>
  </w:style>
  <w:style w:type="character" w:styleId="CharCharChar">
    <w:name w:val="页眉 Char Char Char"/>
    <w:basedOn w:val="Style12"/>
    <w:qFormat/>
    <w:rPr>
      <w:rFonts w:ascii="Times New Roman" w:hAnsi="Times New Roman" w:cs="Times New Roman"/>
      <w:sz w:val="18"/>
    </w:rPr>
  </w:style>
  <w:style w:type="character" w:styleId="CharCharCharCharChar">
    <w:name w:val=" Char Char Char Char Char"/>
    <w:basedOn w:val="Style12"/>
    <w:qFormat/>
    <w:rPr>
      <w:sz w:val="18"/>
    </w:rPr>
  </w:style>
  <w:style w:type="character" w:styleId="CharCharChar1">
    <w:name w:val="页脚 Char Char Char"/>
    <w:basedOn w:val="Style12"/>
    <w:qFormat/>
    <w:rPr>
      <w:sz w:val="18"/>
    </w:rPr>
  </w:style>
  <w:style w:type="character" w:styleId="CharCharCharChar">
    <w:name w:val="页眉 Char Char Char Char"/>
    <w:basedOn w:val="Style12"/>
    <w:qFormat/>
    <w:rPr>
      <w:rFonts w:ascii="Times New Roman" w:hAnsi="Times New Roman" w:cs="Times New Roman"/>
      <w:sz w:val="18"/>
    </w:rPr>
  </w:style>
  <w:style w:type="character" w:styleId="CharCharCharChar1">
    <w:name w:val="页脚 Char Char Char Char"/>
    <w:basedOn w:val="Style12"/>
    <w:qFormat/>
    <w:rPr>
      <w:sz w:val="18"/>
    </w:rPr>
  </w:style>
  <w:style w:type="character" w:styleId="FollowedHyperlink">
    <w:name w:val="FollowedHyperlink"/>
    <w:basedOn w:val="Style12"/>
    <w:qFormat/>
    <w:rPr>
      <w:rFonts w:ascii="Times New Roman" w:hAnsi="Times New Roman"/>
      <w:color w:val="800080"/>
      <w:u w:val="single"/>
    </w:rPr>
  </w:style>
  <w:style w:type="character" w:styleId="Char">
    <w:name w:val="页眉 Char"/>
    <w:basedOn w:val="Style12"/>
    <w:qFormat/>
    <w:rPr>
      <w:rFonts w:ascii="宋体" w:hAnsi="宋体" w:eastAsia="宋体" w:cs="宋体"/>
      <w:kern w:val="2"/>
      <w:sz w:val="18"/>
      <w:lang w:val="en-US" w:eastAsia="zh-CN" w:bidi="ar-SA"/>
    </w:rPr>
  </w:style>
  <w:style w:type="character" w:styleId="CharCharCharCharCharChar">
    <w:name w:val=" Char Char Char Char Char Char"/>
    <w:basedOn w:val="Style12"/>
    <w:qFormat/>
    <w:rPr>
      <w:rFonts w:eastAsia="宋体"/>
      <w:kern w:val="2"/>
      <w:sz w:val="18"/>
      <w:lang w:val="en-US" w:eastAsia="zh-CN" w:bidi="ar-SA"/>
    </w:rPr>
  </w:style>
  <w:style w:type="character" w:styleId="Offscreen">
    <w:name w:val="offscreen"/>
    <w:basedOn w:val="Style12"/>
    <w:qFormat/>
    <w:rPr>
      <w:vanish/>
    </w:rPr>
  </w:style>
  <w:style w:type="character" w:styleId="StrongEmphasis">
    <w:name w:val="Strong"/>
    <w:basedOn w:val="Style12"/>
    <w:qFormat/>
    <w:rPr>
      <w:rFonts w:ascii="Times New Roman" w:hAnsi="Times New Roman"/>
      <w:b/>
    </w:rPr>
  </w:style>
  <w:style w:type="character" w:styleId="InternetLink">
    <w:name w:val="Hyperlink"/>
    <w:basedOn w:val="Style12"/>
    <w:rPr>
      <w:rFonts w:ascii="Times New Roman" w:hAnsi="Times New Roman"/>
      <w:color w:val="0000FF"/>
      <w:u w:val="single"/>
    </w:rPr>
  </w:style>
  <w:style w:type="character" w:styleId="CharCharCharCharChar1">
    <w:name w:val="页脚 Char Char Char Char Char"/>
    <w:basedOn w:val="Style12"/>
    <w:qFormat/>
    <w:rPr>
      <w:sz w:val="18"/>
    </w:rPr>
  </w:style>
  <w:style w:type="character" w:styleId="CharChar">
    <w:name w:val="页脚 Char Char"/>
    <w:basedOn w:val="Style12"/>
    <w:qFormat/>
    <w:rPr>
      <w:sz w:val="18"/>
    </w:rPr>
  </w:style>
  <w:style w:type="character" w:styleId="1Char">
    <w:name w:val="标题 1 Char"/>
    <w:basedOn w:val="Style12"/>
    <w:qFormat/>
    <w:rPr>
      <w:rFonts w:ascii="黑体" w:hAnsi="黑体" w:eastAsia="黑体"/>
      <w:b/>
      <w:u w:val="single"/>
    </w:rPr>
  </w:style>
  <w:style w:type="character" w:styleId="3Char">
    <w:name w:val="标题 3 Char"/>
    <w:basedOn w:val="Style12"/>
    <w:qFormat/>
    <w:rPr>
      <w:b/>
      <w:bCs/>
      <w:sz w:val="32"/>
      <w:szCs w:val="32"/>
    </w:rPr>
  </w:style>
  <w:style w:type="character" w:styleId="CharChar1">
    <w:name w:val="页眉 Char Char"/>
    <w:basedOn w:val="Style12"/>
    <w:qFormat/>
    <w:rPr>
      <w:rFonts w:ascii="Times New Roman" w:hAnsi="Times New Roman" w:cs="Times New Roman"/>
      <w:sz w:val="18"/>
    </w:rPr>
  </w:style>
  <w:style w:type="character" w:styleId="VisitedInternetLink">
    <w:name w:val="FollowedHyperlink"/>
    <w:basedOn w:val="Style12"/>
    <w:rPr>
      <w:rFonts w:ascii="宋体" w:hAnsi="宋体" w:eastAsia="宋体" w:cs="宋体"/>
      <w:color w:val="333333"/>
      <w:sz w:val="18"/>
      <w:szCs w:val="18"/>
      <w:u w:val="none"/>
    </w:rPr>
  </w:style>
  <w:style w:type="character" w:styleId="PageNumber">
    <w:name w:val="Page Number"/>
    <w:basedOn w:val="Style12"/>
    <w:rPr>
      <w:rFonts w:ascii="Times New Roman" w:hAnsi="Times New Roman"/>
    </w:rPr>
  </w:style>
  <w:style w:type="character" w:styleId="Char1">
    <w:name w:val="批注框文本 Char"/>
    <w:basedOn w:val="Style12"/>
    <w:qFormat/>
    <w:rPr>
      <w:kern w:val="2"/>
      <w:sz w:val="18"/>
    </w:rPr>
  </w:style>
  <w:style w:type="character" w:styleId="Char2">
    <w:name w:val="页脚 Char"/>
    <w:basedOn w:val="Style12"/>
    <w:qFormat/>
    <w:rPr>
      <w:sz w:val="18"/>
      <w:lang w:bidi="ar-SA"/>
    </w:rPr>
  </w:style>
  <w:style w:type="character" w:styleId="CharChar2">
    <w:name w:val="批注框文本 Char Char"/>
    <w:basedOn w:val="Style12"/>
    <w:qFormat/>
    <w:rPr>
      <w:sz w:val="18"/>
    </w:rPr>
  </w:style>
  <w:style w:type="character" w:styleId="Font31">
    <w:name w:val="font31"/>
    <w:basedOn w:val="Style12"/>
    <w:qFormat/>
    <w:rPr>
      <w:rFonts w:ascii="仿宋_GB2312" w:hAnsi="仿宋_GB2312" w:eastAsia="仿宋_GB2312" w:cs="仿宋_GB2312"/>
      <w:i w:val="false"/>
      <w:color w:val="000000"/>
      <w:sz w:val="21"/>
      <w:szCs w:val="21"/>
      <w:u w:val="none"/>
    </w:rPr>
  </w:style>
  <w:style w:type="character" w:styleId="Bullettext">
    <w:name w:val="bullettext"/>
    <w:basedOn w:val="Style12"/>
    <w:qFormat/>
    <w:rPr>
      <w:b/>
      <w:spacing w:val="15"/>
      <w:sz w:val="18"/>
      <w:szCs w:val="18"/>
    </w:rPr>
  </w:style>
  <w:style w:type="character" w:styleId="Char3">
    <w:name w:val="文档结构图 Char"/>
    <w:basedOn w:val="Style12"/>
    <w:qFormat/>
    <w:rPr/>
  </w:style>
  <w:style w:type="character" w:styleId="Applestylespan">
    <w:name w:val="apple-style-span"/>
    <w:basedOn w:val="Style12"/>
    <w:qFormat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sz w:val="20"/>
    </w:rPr>
  </w:style>
  <w:style w:type="paragraph" w:styleId="Xl66">
    <w:name w:val="xl66"/>
    <w:basedOn w:val="Normal"/>
    <w:qFormat/>
    <w:pPr>
      <w:widowControl/>
      <w:spacing w:before="280" w:after="280"/>
      <w:jc w:val="left"/>
    </w:pPr>
    <w:rPr>
      <w:rFonts w:ascii="Arial" w:hAnsi="Arial" w:cs="Arial"/>
      <w:sz w:val="16"/>
    </w:rPr>
  </w:style>
  <w:style w:type="paragraph" w:styleId="CharCharChar2">
    <w:name w:val=" Char Char Char"/>
    <w:basedOn w:val="Normal"/>
    <w:qFormat/>
    <w:pPr/>
    <w:rPr>
      <w:rFonts w:ascii="Tahoma" w:hAnsi="Tahoma" w:cs="Tahoma"/>
      <w:sz w:val="24"/>
    </w:rPr>
  </w:style>
  <w:style w:type="paragraph" w:styleId="Xl31">
    <w:name w:val="xl31"/>
    <w:basedOn w:val="Normal"/>
    <w:qFormat/>
    <w:pPr>
      <w:widowControl/>
      <w:spacing w:before="280" w:after="280"/>
      <w:jc w:val="center"/>
    </w:pPr>
    <w:rPr>
      <w:rFonts w:ascii="宋体" w:hAnsi="宋体" w:cs="宋体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Xl23">
    <w:name w:val="xl23"/>
    <w:basedOn w:val="Normal"/>
    <w:qFormat/>
    <w:pPr>
      <w:widowControl/>
      <w:spacing w:before="280" w:after="280"/>
      <w:jc w:val="center"/>
      <w:textAlignment w:val="top"/>
    </w:pPr>
    <w:rPr>
      <w:rFonts w:ascii="宋体" w:hAnsi="宋体" w:cs="宋体"/>
      <w:color w:val="0000FF"/>
      <w:sz w:val="24"/>
    </w:rPr>
  </w:style>
  <w:style w:type="paragraph" w:styleId="Xl29">
    <w:name w:val="xl29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"/>
      <w:color w:val="FF0000"/>
      <w:sz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"/>
      <w:sz w:val="20"/>
    </w:rPr>
  </w:style>
  <w:style w:type="paragraph" w:styleId="Xl24">
    <w:name w:val="xl24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"/>
      <w:sz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sz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Char4">
    <w:name w:val="Char"/>
    <w:basedOn w:val="Normal"/>
    <w:qFormat/>
    <w:pPr/>
    <w:rPr>
      <w:rFonts w:ascii="宋体" w:hAnsi="宋体" w:cs="宋体"/>
      <w:sz w:val="32"/>
    </w:rPr>
  </w:style>
  <w:style w:type="paragraph" w:styleId="Xl30">
    <w:name w:val="xl30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"/>
      <w:color w:val="0000FF"/>
      <w:sz w:val="20"/>
    </w:rPr>
  </w:style>
  <w:style w:type="paragraph" w:styleId="NoSpacing">
    <w:name w:val="No Spacing"/>
    <w:qFormat/>
    <w:pPr>
      <w:widowControl w:val="false"/>
      <w:bidi w:val="0"/>
      <w:spacing w:lineRule="auto" w:line="360"/>
      <w:ind w:left="2438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Xl26">
    <w:name w:val="xl26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"/>
      <w:sz w:val="24"/>
    </w:rPr>
  </w:style>
  <w:style w:type="paragraph" w:styleId="01">
    <w:name w:val="样式01"/>
    <w:basedOn w:val="Normal"/>
    <w:qFormat/>
    <w:pPr>
      <w:autoSpaceDE w:val="false"/>
      <w:spacing w:lineRule="exact" w:line="240"/>
      <w:jc w:val="center"/>
    </w:pPr>
    <w:rPr>
      <w:rFonts w:ascii="仿宋_GB2312" w:hAnsi="仿宋_GB2312" w:eastAsia="仿宋_GB2312" w:cs="宋体"/>
      <w:spacing w:val="-1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"/>
      <w:sz w:val="24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Xl22">
    <w:name w:val="xl22"/>
    <w:basedOn w:val="Normal"/>
    <w:qFormat/>
    <w:pPr>
      <w:widowControl/>
      <w:spacing w:before="280" w:after="280"/>
      <w:jc w:val="left"/>
      <w:textAlignment w:val="top"/>
    </w:pPr>
    <w:rPr>
      <w:rFonts w:ascii="宋体" w:hAnsi="宋体" w:cs="宋体"/>
      <w:sz w:val="24"/>
    </w:rPr>
  </w:style>
  <w:style w:type="paragraph" w:styleId="Xl67">
    <w:name w:val="xl67"/>
    <w:basedOn w:val="Normal"/>
    <w:qFormat/>
    <w:pPr>
      <w:widowControl/>
      <w:spacing w:before="280" w:after="280"/>
      <w:jc w:val="left"/>
    </w:pPr>
    <w:rPr>
      <w:rFonts w:ascii="宋体" w:hAnsi="宋体" w:cs="宋体"/>
      <w:sz w:val="16"/>
    </w:rPr>
  </w:style>
  <w:style w:type="paragraph" w:styleId="Btn">
    <w:name w:val="btn"/>
    <w:basedOn w:val="Normal"/>
    <w:qFormat/>
    <w:pPr>
      <w:widowControl/>
      <w:spacing w:lineRule="atLeast" w:line="225" w:before="280" w:after="280"/>
      <w:jc w:val="left"/>
    </w:pPr>
    <w:rPr>
      <w:rFonts w:ascii="宋体" w:hAnsi="宋体" w:cs="宋体"/>
      <w:color w:val="000000"/>
      <w:sz w:val="18"/>
    </w:rPr>
  </w:style>
  <w:style w:type="paragraph" w:styleId="Font1">
    <w:name w:val="font1"/>
    <w:basedOn w:val="Normal"/>
    <w:qFormat/>
    <w:pPr>
      <w:widowControl/>
      <w:spacing w:before="280" w:after="280"/>
      <w:jc w:val="left"/>
    </w:pPr>
    <w:rPr>
      <w:rFonts w:ascii="Arial" w:hAnsi="Arial" w:cs="Arial"/>
      <w:b/>
      <w:sz w:val="20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</w:rPr>
  </w:style>
  <w:style w:type="paragraph" w:styleId="Char11">
    <w:name w:val=" Char1"/>
    <w:basedOn w:val="Normal"/>
    <w:qFormat/>
    <w:pPr/>
    <w:rPr>
      <w:rFonts w:ascii="Tahoma" w:hAnsi="Tahoma" w:cs="Tahoma"/>
      <w:sz w:val="24"/>
    </w:rPr>
  </w:style>
  <w:style w:type="paragraph" w:styleId="Xl32">
    <w:name w:val="xl32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</w:rPr>
  </w:style>
  <w:style w:type="paragraph" w:styleId="Xl65">
    <w:name w:val="xl65"/>
    <w:basedOn w:val="Normal"/>
    <w:qFormat/>
    <w:pPr>
      <w:widowControl/>
      <w:spacing w:before="280" w:after="280"/>
      <w:jc w:val="left"/>
    </w:pPr>
    <w:rPr>
      <w:rFonts w:ascii="Arial" w:hAnsi="Arial" w:cs="Arial"/>
      <w:sz w:val="16"/>
    </w:rPr>
  </w:style>
  <w:style w:type="paragraph" w:styleId="Word">
    <w:name w:val="word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color w:val="000000"/>
      <w:sz w:val="18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Arial" w:hAnsi="Arial" w:cs="Arial"/>
      <w:sz w:val="20"/>
    </w:rPr>
  </w:style>
  <w:style w:type="paragraph" w:styleId="Char5">
    <w:name w:val=" Char"/>
    <w:basedOn w:val="Normal"/>
    <w:qFormat/>
    <w:pPr/>
    <w:rPr>
      <w:sz w:val="18"/>
    </w:rPr>
  </w:style>
  <w:style w:type="paragraph" w:styleId="Style14">
    <w:name w:val="批注框文本"/>
    <w:basedOn w:val="Normal"/>
    <w:qFormat/>
    <w:pPr/>
    <w:rPr>
      <w:kern w:val="2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Xl25">
    <w:name w:val="xl25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"/>
      <w:sz w:val="20"/>
    </w:rPr>
  </w:style>
  <w:style w:type="paragraph" w:styleId="Char3CharCharChar">
    <w:name w:val="Char3 Char Char Char"/>
    <w:basedOn w:val="Normal"/>
    <w:qFormat/>
    <w:pPr>
      <w:tabs>
        <w:tab w:val="clear" w:pos="420"/>
        <w:tab w:val="left" w:pos="794" w:leader="none"/>
        <w:tab w:val="left" w:pos="1191" w:leader="none"/>
        <w:tab w:val="left" w:pos="1588" w:leader="none"/>
        <w:tab w:val="left" w:pos="1985" w:leader="none"/>
      </w:tabs>
      <w:autoSpaceDE w:val="false"/>
      <w:spacing w:before="136" w:after="0"/>
    </w:pPr>
    <w:rPr>
      <w:rFonts w:ascii="Tahoma" w:hAnsi="Tahoma" w:cs="Tahoma"/>
      <w:sz w:val="24"/>
      <w:lang w:val="en-GB"/>
    </w:rPr>
  </w:style>
  <w:style w:type="paragraph" w:styleId="Xl28">
    <w:name w:val="xl28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"/>
      <w:color w:val="FF0000"/>
      <w:sz w:val="20"/>
    </w:rPr>
  </w:style>
  <w:style w:type="paragraph" w:styleId="Style16">
    <w:name w:val="部分"/>
    <w:basedOn w:val="Heading3"/>
    <w:qFormat/>
    <w:pPr>
      <w:keepNext w:val="false"/>
      <w:keepLines w:val="false"/>
      <w:numPr>
        <w:ilvl w:val="0"/>
        <w:numId w:val="0"/>
      </w:numPr>
      <w:snapToGrid w:val="false"/>
      <w:spacing w:lineRule="auto" w:line="240" w:before="0" w:after="0"/>
      <w:outlineLvl w:val="0"/>
    </w:pPr>
    <w:rPr>
      <w:rFonts w:ascii="黑体" w:hAnsi="黑体" w:eastAsia="黑体" w:cs="Courier New"/>
      <w:kern w:val="2"/>
      <w:sz w:val="18"/>
    </w:rPr>
  </w:style>
  <w:style w:type="paragraph" w:styleId="Xl27">
    <w:name w:val="xl27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"/>
      <w:sz w:val="24"/>
    </w:rPr>
  </w:style>
  <w:style w:type="paragraph" w:styleId="BalloonText">
    <w:name w:val="Balloon Text"/>
    <w:basedOn w:val="Normal"/>
    <w:qFormat/>
    <w:pPr/>
    <w:rPr>
      <w:sz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宋体" w:hAnsi="宋体" w:eastAsia="宋体" w:cs="宋体"/>
      <w:kern w:val="2"/>
      <w:sz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1:13:00Z</dcterms:created>
  <dc:creator>Tian</dc:creator>
  <dc:description/>
  <dc:language>en-US</dc:language>
  <cp:lastModifiedBy>Administrator</cp:lastModifiedBy>
  <dcterms:modified xsi:type="dcterms:W3CDTF">2015-07-01T01:44:10Z</dcterms:modified>
  <cp:revision>6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57</vt:lpwstr>
  </property>
</Properties>
</file>