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275</w:t>
      </w:r>
      <w:r>
        <w:rPr>
          <w:rFonts w:ascii="黑体" w:hAnsi="黑体" w:eastAsia="黑体"/>
          <w:b/>
          <w:spacing w:val="20"/>
          <w:sz w:val="32"/>
        </w:rPr>
        <w:t>批</w:t>
      </w:r>
      <w:r>
        <w:rPr>
          <w:rFonts w:eastAsia="黑体" w:ascii="黑体" w:hAnsi="黑体"/>
          <w:b/>
          <w:spacing w:val="20"/>
          <w:sz w:val="3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7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7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312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64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02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V71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V716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H112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H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H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H5258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64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502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502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502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502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502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XK5022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102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103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102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3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2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2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31TY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M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M7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65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A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A504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331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3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66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通用东岳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M715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M71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FC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P6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P610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P685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P612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03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25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5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25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26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单排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单排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排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排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排半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排半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4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18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7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7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85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8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1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8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垃圾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122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5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85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165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奔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46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4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720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71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720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32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16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5313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V718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66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65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D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车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3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3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3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3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3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3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502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QZ720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QZ716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D5080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D5160TD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甲醇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L718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L71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F65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1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1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69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8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7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4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1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5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4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4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8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7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31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3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J68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五十铃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W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W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10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10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10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648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64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MV66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MV67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MV67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MV659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MV67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1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5257GJB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5317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粉料撒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5347TF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131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5325GJB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531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1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1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2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2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2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520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B5161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T507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T5030ZZ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0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90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0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71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57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6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7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5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12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57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67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03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N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G1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G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G6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G5163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G5315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G5252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D648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D648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D64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洗扫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D5160TX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M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M531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南汽车制造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C3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J64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J7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23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E508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20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流量排水抢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60T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65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E5082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纯电动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21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6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06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E5082TCA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AC7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AC7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TM7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凌派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Crider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G7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646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651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646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5163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9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9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排座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排座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38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1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5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39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502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7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503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645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647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长安标致雪铁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P7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川一汽丰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A65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柯斯达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COASTER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T67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16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165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163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16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163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3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16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DW507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J646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J646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0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1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04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04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1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325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510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504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5100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5041CC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YQ516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YQ5169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YQ5169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YQ5169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Z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斯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FJ1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X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消防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X5196T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X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81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60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5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11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6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1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11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6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89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5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1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6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89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5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6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75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LQ68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R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R104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R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R504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R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R5252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Cs w:val="21"/>
              </w:rPr>
              <w:t>西安西沃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西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W67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2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A71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A502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A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Q5033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Q503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86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ML66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C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CK68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G69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K610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Cs w:val="21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GM501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GM501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GM501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Cs w:val="21"/>
              </w:rPr>
              <w:t>集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CC42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KL67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KL66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L502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同意比亚迪汽车工业有限公司在《公告》中设立非独立法人分公司，企业名称：比亚迪汽车工业有限公司杭州分公司；注册地址：深圳市坪山新区坪山横坪公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3001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；生产地址：杭州市余杭区仁和街道启航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ZD5040ZZZ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ZD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SZ51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SZ516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SZ51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T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T503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QJ50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J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BL502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凯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KC5121JGK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KC513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XF53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XF531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津比亚迪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JK612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C5073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C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C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C504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国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T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T5024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双排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T5024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双排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T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QP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唐山唐鸿重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T331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T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T516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GJ938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GJ92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LC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LC5078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LC503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可控震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TC5152TZ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TC5151TZ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北利达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D531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XY502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L325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L33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LL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LL5314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LL5312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LL531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X511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X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X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X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XK612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XK666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PC5161GJ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PC509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S511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S543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S5252GS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S5122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L5040GP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L510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251TC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D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JQ5312GYQ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JQ5311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JQ5311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JQ5252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JQ531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D531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连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暠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诚房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嵩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C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晨专用车装备科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51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S5250TY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S5240T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S5121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长春金马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香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S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长春双龙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L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L5251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SZ512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市环境卫生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W5318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G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龙澄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QN509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DX515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BQ516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市环卫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亚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W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YG525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常隆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S61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S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尼欧凯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TK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TK67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天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Z525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165GJ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3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73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77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83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160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1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60GXE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74GXE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32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GJ5082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T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T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Z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Z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YG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YG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扬州柳工建设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ZH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卡威汽车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NQ64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ZJ541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ZJ5163JSQ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ZJ5255JSQ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ZJ5258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ZJ513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无锡交通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QX510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ZT516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Y90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Y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SK660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SK66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J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B5100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B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B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YD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YD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ES503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ES51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AX502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AX5025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AX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H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HZ502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J516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天明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M5480TZJ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M5310TZJ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M5251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无锡彩虹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Z516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Z516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沥青道路微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T5166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SY5120T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YP50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苏三迪机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AD50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AD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杭州市政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ZJ512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BJ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MT5250TF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B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CQ5168TD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XQ936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XQ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X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KL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KL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KL504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C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X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TD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T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TD5310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G514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080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162ZDJ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16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122GQ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M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建新华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HX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X510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X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X5201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X510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MHJ5020ZDJ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MHJ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MQF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MQF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K6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K6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K66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TZ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TZ502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26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2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3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西江铃专用车辆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X5044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YJ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DT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DT516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淄博颜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SQ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岱阳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AG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TY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D516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D5167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D5161Z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HD525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DZ525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DZ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AZ940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AZ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AZ93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LX506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HL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JHL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RT5250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HY940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HY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HL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TQ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TQ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TQ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ZT51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MSC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YD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Y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F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DW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5040TB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5160JGK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508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阿县中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E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型汽车集团寿光泰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泰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F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汇统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WG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JC94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JC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JC940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JC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鑫昊特种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万鑫鑫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X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P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AY5131JGK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AY512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LT940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LT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940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F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H94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H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车四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昂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FG512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万通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TT940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TT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XZ935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XZ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F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DF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WY937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WY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WY94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W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YJ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YJ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YT5310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TZ5080TXC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TZ5070TXC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TZ510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Y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L516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南路太养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TZ506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HS51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J937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QJ93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焦作市华鑫联合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鑫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XL937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XL937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XL93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焊接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X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LA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LA5253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ALA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Z5048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Z511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Z5316GXH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Z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G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LQ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LQ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炎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L516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航天双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A5313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G331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G331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武汉运盛特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LC5315GX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H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喷雾压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FA5162GP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FA5083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FA516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FA516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X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XQ5258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J510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J5252GS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J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J5161GQW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J525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J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T516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T516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G662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G68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G66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Q5089GXE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Q511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Q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CQ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XG325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XG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XG5256TS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S5310GXH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LS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077GJ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250GJ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114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086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31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C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Z5160GY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Z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JG5070Z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JG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02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115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10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257GFW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W525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FC531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21JSQ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Q51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MSH515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V5310GXH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V5312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FV5254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C531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PC5315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165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16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11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033ZZZ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021ZZZ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166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D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四钻石油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ZA5194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TA940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T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TA5311GRY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TA525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S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S50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JK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中油科昊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HZ523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KHZ5250TL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160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70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80ZY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7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80ZBS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10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7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4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8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32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LW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LJ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LJ516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LJ516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EG66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EG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EG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长沙梅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X653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X69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HJH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611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67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BY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H509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H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HF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HF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DY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D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GPY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Z5125Z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Z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T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G940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G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G5255GJB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G5312GJB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G5256GJB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G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QG502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FS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MT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M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MT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MT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MT503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ZL61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YZ514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RC5023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RC503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RC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庆铃汽车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L531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Z5080CT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G67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成都创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SCQ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EM67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NJP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D65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D66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H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西北医疗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B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国营西京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西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JQ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YJ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LG5032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XLG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海新路环卫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新路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(NEWWAY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QXL514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伊犁金帝跃进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恒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Y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35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35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40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40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THT5311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SQ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CLY512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35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9409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516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5310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WL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40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406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35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355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40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35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CZ5310ZLJ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CZ5250ZLJ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ZCZ531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同意在《公告》中设立专用车生产企业，企业名称：安徽金路车辆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注册地址：安徽省亳州市利辛县工业园区延陵大道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生产地址：安徽省亳州市利辛县工业园区延陵大道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同意在《公告》中设立专用车生产企业，企业名称：山东红荷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注册地址：山东省滕州市姜屯镇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滕州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生产地址：山东省滕州市姜屯镇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滕州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同意在《公告》中设立专用车生产企业，企业名称：河南英泰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注册地址：河南省民权县产业集聚区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生产地址：河南省民权县产业集聚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同意在《公告》中设立专用车生产企业，企业名称：陕西同力重工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注册地址：陕西省西安市高新区锦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号都市之门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座第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11207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企业生产地址：陕西省咸阳市沣渭新区创新二路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4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60JQZ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G533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5601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3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XF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YC546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29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374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174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A5311TT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50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524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19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350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嘉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C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H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Y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力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B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LB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LB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功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F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GF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GF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GF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凯通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凯凯美多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世纪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世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长铃川豹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M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兆润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R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千里马车业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喜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喜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150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海戈工贸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M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梦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M100T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7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庆金山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7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AQ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AQ125T</w:t>
            </w:r>
          </w:p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S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丰收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S4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爱玛车业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2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嘉陵工业股份有限公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48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实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之星</w:t>
            </w:r>
            <w:r>
              <w:rPr>
                <w:rFonts w:eastAsia="仿宋_GB2312" w:ascii="仿宋_GB2312" w:hAnsi="仿宋_GB2312"/>
              </w:rPr>
              <w:t>(ZIPSTAR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劲扬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D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天恒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3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丰豪摩托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H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天利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通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T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T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T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ST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T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马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1500D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6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时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JZ-17100PDB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J-1150DQ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750DQ1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6"/>
        <w:numPr>
          <w:ilvl w:val="0"/>
          <w:numId w:val="24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时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F4020D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F5820D3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</w:t>
      </w: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72</w:t>
      </w:r>
      <w:r>
        <w:rPr>
          <w:rFonts w:ascii="黑体" w:hAnsi="黑体" w:eastAsia="黑体"/>
          <w:b/>
          <w:spacing w:val="20"/>
          <w:sz w:val="32"/>
        </w:rPr>
        <w:t>批</w:t>
      </w:r>
      <w:r>
        <w:rPr>
          <w:rFonts w:eastAsia="黑体" w:ascii="黑体" w:hAnsi="黑体"/>
          <w:b/>
          <w:spacing w:val="20"/>
          <w:sz w:val="32"/>
        </w:rPr>
        <w:t>)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20XXYT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20ZLJAC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20ZZZAC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31TYHAC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31XXYAC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31XXYAC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6111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6670CBEVT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P6108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P6127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P618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青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P6850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J6180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J6731EV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J6731EVCA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J6731EVU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J6113PHEV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J6123SHEVC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SC6611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DD6110K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沈阳金杯车辆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SY1030DEV1AK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车轻型货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沈阳金杯车辆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9"/>
                <w:kern w:val="0"/>
                <w:szCs w:val="21"/>
              </w:rPr>
              <w:t>SY5030XXYDAK-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淮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  <w:t>HFC5020XXYPW4EV2B1D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建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FJ686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FZ6109UFCH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FZ6109UFNH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125CHEVNPG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5041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115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115B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115B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119BEVQ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641BEVG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641BEVQ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K6808BEVQ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众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J5020XXY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众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J6408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众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NJ7000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深圳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21CTY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桶装垃圾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深圳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EQ5030XXY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王牌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DW1070H2P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载货汽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王牌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DW5070CCYH2P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王牌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DW5070XLCH2P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冷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王牌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DW5070XYKH2P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翼开启厢式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比亚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YD6460ST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插电式混合动力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KLQ66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KLQ66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102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105JEV3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105JEV6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125JEVA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125JEVB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609JEV7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609JEV8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700JEV6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XML686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LCK6809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LCK6127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SLK6119ULN5HEV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SLK6108TLE0BEVJ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KL660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KL670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L5021XDW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流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L5021XDW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服务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L6600BEV2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L6600BEV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宇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L6600BEV2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华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LT5160TXS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洗扫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JK6124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FT5021XXYBEV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FT5022XYZ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双排邮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FT5024CCY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双排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国宏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泓锋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FT5024CCYBEV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仓栅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SXK666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长春金马特种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香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S5020ZLJEQA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自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上海沪光客车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沪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HG5031XTYBEV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密闭式桶装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YS6103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YS612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尼欧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尼欧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QTK6700HG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尼欧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尼欧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QTK6750HL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航天晨光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三力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GJ5020TY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路面养护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航天晨光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三力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GJ5020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T5020XXY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T5030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NJT5031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SK6604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东吴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SK6605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AX5021XXYBEVF220LB15M2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AX5024XXYBEVF216LB15M2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达福迪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AX5025XXYBEVF216LB15M2X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江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JXK6110BPHEV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安源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PK667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中国重型汽车集团寿光泰丰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泰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FC5020XX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WG6612BEV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WG6621BEV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WG6822BEV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程力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CLW5021ZXXH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EG6110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EG6600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EG6600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EG6850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Y611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BY672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FSQ6110CHEVP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佛山市路之友机械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路之友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HF5020ZXX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佛山市路之友机械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路之友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ZHF5030ZZZ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自装卸式垃圾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RC5023XXYA-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RC5030XXYA-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RC5031XXYB-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厢式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远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SCZ5080CTY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桶装垃圾运输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四川新筑通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通工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TG678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WD66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纯电动客车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一</w:t>
      </w:r>
      <w:r>
        <w:rPr>
          <w:rFonts w:eastAsia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凌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东岳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重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重庆北奔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重庆北奔汽车有限公司已列入《公告》的所有产品，企业名称变更为“北奔重型汽车重庆有限公司”，注册和生产地址变更为“重庆市九龙坡区九龙工业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区聚业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傅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商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三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中通客车控股股份有限公司已列入《公告》的所有产品，注册和生产地址变更为“聊城市经济开发区黄河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李树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恒天汽车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猎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凯翼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瑞联合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探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城建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安龙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科力威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型能源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天工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伊利萨尔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微风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唐鸿重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石家庄安瑞科气体机械有限公司已列入《公告》的所有产品，注册和生产地址变更为“河北省石家庄装备制造基地裕翔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，法人代表变更为“高翔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河北驹王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河北驹王专用汽车制造有限公司已列入《公告》的所有产品，企业名称变更为“河北驹王专用汽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航美运兰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惠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太原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腾驰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鄂尔多斯市精恒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德翼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凯力达一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探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超越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中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黄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铭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运达汽车起重机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阜新永生解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广燕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北车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源市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金马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龙江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山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现代环卫设备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鸡西滨港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冰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改装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龙澄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利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市环卫车辆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专用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极东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江淮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益茂电动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柳工建设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华福低温容器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省无锡探矿机械总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锡梅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昆山专用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林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天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法瑞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圣汇气体化工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查特中汽深冷特种车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有限公司已列入《公告》的所有产品，注册和生产地址变更为“江苏省常州市新北区富康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江苏鸿得利机械有限公司已列入《公告》的所有产品，法人代表变更为“熊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市政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专用汽车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波导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义乌赵龙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锐野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蚌埠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压缩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长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广通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丰源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凯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天康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凯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海越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蓝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百洁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群峰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陆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萨博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长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建友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文登黑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红旗凯沃特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方圆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昊宇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能通用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营蒙德金马机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虹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华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恒同机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海隆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瑞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华劲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奥扬新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中光学神汽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建二局洛阳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漯河车辆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红宇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佛光发电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阳市德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通宇新源动力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宇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消防器材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湖北航天双龙专用汽车有限公司已列入《公告》的所有产品，注册和生产地址变更为“随州市交通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K16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张彦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荆门宏图特种飞行器制造有限公司已列入《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公告》的所有产品，注册和生产地址变更为“湖北省荆门市经济开发区迎春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，法人代表变更为“高翔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三机械厂潜江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滨湖电子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神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东沃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丹江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龙安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日昕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加环境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欧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中油科昊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腾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施密茨挂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武汉史密斯挂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武汉史密斯挂车有限公司已列入《公告》的所有产品，企业名称变更为“武汉施密茨挂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市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中交郴州筑路机械厂已列入《公告》的所有产品，注册和生产地址变更为“湖南省郴州市北湖区南岭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77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湘路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高翔重工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鹏翔星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五新重型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凯丰特种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山市海粤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鹏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重庆铁马工业集团有限公司已列入《公告》的所有产品，生产地址变更为“重庆市江津区双福新区枫林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姜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江西重车辆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盛时达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重庆东本工业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重庆东本工业有限责任公司已列入《公告》的所有产品，企业名称变更为“重庆盛时达汽车有限公司”，注册和生产地址变更为“重庆市涪陵区新城区龙兴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航发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宝石机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航天万欣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空分设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思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邮政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四通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北医疗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神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宇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通用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电源车辆研究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矿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天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甘肃宏腾油气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福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乌鲁木齐市隆盛达环保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平云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生产建设兵团农六师畅通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夏合力万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通中集能源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驻马店中集华骏车辆有限公司已列入《公告》的所有产品，注册和生产地址变更为“驻马店市华骏大道中段”，法人代表变更为“李贵平”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联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广东大联统摩托车有限公司已列入《公告》的所有产品，企业注册和生产地址变更为“清远市清新区太和镇井塘村海州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黄岩义鹰摩托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本州车业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本州车业集团有限公司已列入《公告》的所有产品，企业名称变更为“台州市黄岩义鹰摩托有限公司”；企业法人代表变更为“卢仁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佛山市佛斯弟摩托车制造有限公司已列入《公告》的所有产品，企业法人代表变更为“荣伟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济南轻骑铃木摩托车有限公司已列入《公告》的所有产品，企业注册和生产地址变更为“济南市高新技术开发区孙村片区科创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；企业法人代表变更为“宋乐刚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北方永盛摩托车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洛阳龙源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洛阳龙源车业有限公司已列入《公告》的所有产品，企业名称变更为“河南北方永盛摩托车有限责任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4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卡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市济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推建友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广泰空港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顺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赛特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黄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金城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浪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中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劲扬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本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雅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恒胜金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商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捷通消防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金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061"/>
        <w:gridCol w:w="1266"/>
        <w:gridCol w:w="1023"/>
        <w:gridCol w:w="2455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勘误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翌车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珠峰大江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东风汽车股份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A1022HJ17Q3B</w:t>
      </w:r>
      <w:r>
        <w:rPr>
          <w:rFonts w:ascii="仿宋_GB2312" w:hAnsi="仿宋_GB2312" w:cs="仿宋_GB2312" w:eastAsia="仿宋_GB2312"/>
          <w:kern w:val="0"/>
          <w:szCs w:val="21"/>
        </w:rPr>
        <w:t>多用途货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三一汽车制造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M5310GJB1D</w:t>
      </w:r>
      <w:r>
        <w:rPr>
          <w:rFonts w:ascii="仿宋_GB2312" w:hAnsi="仿宋_GB2312" w:cs="仿宋_GB2312" w:eastAsia="仿宋_GB2312"/>
          <w:kern w:val="0"/>
          <w:szCs w:val="21"/>
        </w:rPr>
        <w:t>混凝土搅拌运输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陕西汽车集团有限责任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96TXFRN461</w:t>
      </w:r>
      <w:r>
        <w:rPr>
          <w:rFonts w:ascii="仿宋_GB2312" w:hAnsi="仿宋_GB2312" w:cs="仿宋_GB2312" w:eastAsia="仿宋_GB2312"/>
          <w:kern w:val="0"/>
          <w:szCs w:val="21"/>
        </w:rPr>
        <w:t>消防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河北昌骅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XH</w:t>
      </w:r>
      <w:r>
        <w:rPr>
          <w:rFonts w:ascii="仿宋_GB2312" w:hAnsi="仿宋_GB2312" w:cs="仿宋_GB2312" w:eastAsia="仿宋_GB2312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南京天印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Z5251GXH4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江苏天明机械集团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5310TZJ</w:t>
      </w:r>
      <w:r>
        <w:rPr>
          <w:rFonts w:ascii="仿宋_GB2312" w:hAnsi="仿宋_GB2312" w:cs="仿宋_GB2312" w:eastAsia="仿宋_GB2312"/>
          <w:kern w:val="0"/>
          <w:szCs w:val="21"/>
        </w:rPr>
        <w:t>钻机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5480TZJ</w:t>
      </w:r>
      <w:r>
        <w:rPr>
          <w:rFonts w:ascii="仿宋_GB2312" w:hAnsi="仿宋_GB2312" w:cs="仿宋_GB2312" w:eastAsia="仿宋_GB2312"/>
          <w:kern w:val="0"/>
          <w:szCs w:val="21"/>
        </w:rPr>
        <w:t>钻机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淄博颜山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161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山东梁山通亚汽车制造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9GXH</w:t>
      </w:r>
      <w:r>
        <w:rPr>
          <w:rFonts w:ascii="仿宋_GB2312" w:hAnsi="仿宋_GB2312" w:cs="仿宋_GB2312" w:eastAsia="仿宋_GB2312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梁山汇统交通设备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WG9353TJZ</w:t>
      </w:r>
      <w:r>
        <w:rPr>
          <w:rFonts w:ascii="仿宋_GB2312" w:hAnsi="仿宋_GB2312" w:cs="仿宋_GB2312" w:eastAsia="仿宋_GB2312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梁山新宇车业研发制造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GJC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GJC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</w:t>
      </w:r>
      <w:r>
        <w:rPr>
          <w:rFonts w:ascii="仿宋_GB2312" w:hAnsi="仿宋_GB2312" w:cs="仿宋_GB2312" w:eastAsia="仿宋_GB2312"/>
          <w:kern w:val="0"/>
          <w:szCs w:val="21"/>
        </w:rPr>
        <w:t>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中原特种车辆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T5310GXHW4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中国重汽集团湖北华威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GXHZZ4W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6GXHD4A9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随州市力神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0GXHD4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0GXHD4A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XHC4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湖北福田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310GXHCQ4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312GXHBJ</w:t>
      </w:r>
      <w:r>
        <w:rPr>
          <w:rFonts w:ascii="仿宋_GB2312" w:hAnsi="仿宋_GB2312" w:cs="仿宋_GB2312" w:eastAsia="仿宋_GB2312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广东明威专用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NHG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</w:t>
      </w:r>
      <w:r>
        <w:rPr>
          <w:rFonts w:ascii="仿宋_GB2312" w:hAnsi="仿宋_GB2312" w:cs="仿宋_GB2312" w:eastAsia="仿宋_GB2312"/>
          <w:kern w:val="0"/>
          <w:szCs w:val="21"/>
        </w:rPr>
        <w:t>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青岛中集专用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350TWYQD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355TWYQD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400TWYQD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405TWYQD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406TWYQD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408TWYQD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ZJV9408TWYQDS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芜湖中集瑞江汽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XH</w:t>
      </w:r>
      <w:r>
        <w:rPr>
          <w:rFonts w:ascii="仿宋_GB2312" w:hAnsi="仿宋_GB2312" w:cs="仿宋_GB2312" w:eastAsia="仿宋_GB2312"/>
          <w:kern w:val="0"/>
          <w:szCs w:val="21"/>
        </w:rPr>
        <w:t>下灰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WL9400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WL9400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WL9401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WL9401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WL9402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WL9402TWYB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7GXH</w:t>
      </w:r>
      <w:r>
        <w:rPr>
          <w:rFonts w:ascii="仿宋_GB2312" w:hAnsi="仿宋_GB2312" w:cs="仿宋_GB2312" w:eastAsia="仿宋_GB2312"/>
          <w:kern w:val="0"/>
          <w:szCs w:val="21"/>
        </w:rPr>
        <w:t>下灰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9GXH</w:t>
      </w:r>
      <w:r>
        <w:rPr>
          <w:rFonts w:ascii="仿宋_GB2312" w:hAnsi="仿宋_GB2312" w:cs="仿宋_GB2312" w:eastAsia="仿宋_GB2312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</w:tabs>
        <w:ind w:left="640" w:right="325" w:hanging="22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扬州中集通华专用车有限公司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352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352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352TWYB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355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0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0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1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1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3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3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4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352TWYC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2TWY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2TWYA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2TWYB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pStyle w:val="Normal"/>
        <w:widowControl/>
        <w:ind w:left="420" w:right="325" w:hanging="0"/>
        <w:jc w:val="left"/>
        <w:textAlignment w:val="bottom"/>
        <w:rPr>
          <w:rFonts w:ascii="仿宋_GB2312" w:hAnsi="仿宋_GB2312" w:eastAsia="仿宋_GB2312" w:cs="仿宋_GB2312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spacing w:val="-20"/>
          <w:kern w:val="0"/>
          <w:szCs w:val="21"/>
        </w:rPr>
        <w:t>THT9403TWYB</w:t>
      </w:r>
      <w:r>
        <w:rPr>
          <w:rFonts w:ascii="仿宋_GB2312" w:hAnsi="仿宋_GB2312" w:cs="仿宋_GB2312" w:eastAsia="仿宋_GB2312"/>
          <w:spacing w:val="-20"/>
          <w:kern w:val="0"/>
          <w:szCs w:val="21"/>
        </w:rPr>
        <w:t>危险品罐箱骨架运输半挂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Cs w:val="21"/>
        </w:rPr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</w:t>
      </w:r>
      <w:r>
        <w:rPr>
          <w:rFonts w:ascii="黑体" w:hAnsi="黑体" w:eastAsia="黑体"/>
          <w:b/>
          <w:color w:val="000000"/>
          <w:sz w:val="24"/>
        </w:rPr>
        <w:t>列产品不符合《公告》管理规定，自</w:t>
      </w:r>
      <w:r>
        <w:rPr>
          <w:rFonts w:eastAsia="黑体" w:ascii="黑体" w:hAnsi="黑体"/>
          <w:b/>
          <w:color w:val="000000"/>
          <w:sz w:val="24"/>
        </w:rPr>
        <w:t>2015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7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日起暂停生产，自</w:t>
      </w:r>
      <w:r>
        <w:rPr>
          <w:rFonts w:eastAsia="黑体" w:ascii="黑体" w:hAnsi="黑体"/>
          <w:b/>
          <w:color w:val="000000"/>
          <w:sz w:val="24"/>
        </w:rPr>
        <w:t>201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24"/>
        </w:rPr>
        <w:t>日起</w:t>
      </w:r>
      <w:r>
        <w:rPr>
          <w:rFonts w:ascii="黑体" w:hAnsi="黑体" w:eastAsia="黑体"/>
          <w:b/>
          <w:sz w:val="24"/>
        </w:rPr>
        <w:t>暂停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汽吉林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)</w:t>
      </w:r>
      <w:r>
        <w:rPr/>
        <w:t xml:space="preserve"> 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6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71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71A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7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74A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0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0A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0A6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0B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0B8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0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393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400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400A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小康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0PF1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0PF7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0PF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0PF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1PF1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1PF1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1PF23Q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1P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1PF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61PF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22Q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L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81PFCN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1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1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1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22Q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24Q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7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0PF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7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2PF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4PF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4PF7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5P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5PF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395PF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1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1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1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1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1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1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22Q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24Q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7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LF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00PFCN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6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7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8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11PFCNG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1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1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1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1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1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2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6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7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20PF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50PF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50PF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50P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50PF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450PF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汽车制造厂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MAA1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MAA2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1L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1L3R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1V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1V3R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L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V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3L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3V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-BEV</w:t>
      </w:r>
      <w:r>
        <w:rPr>
          <w:rFonts w:ascii="仿宋_GB2312" w:hAnsi="仿宋_GB2312" w:cs="仿宋_GB2312" w:eastAsia="仿宋_GB2312"/>
          <w:spacing w:val="-20"/>
        </w:rPr>
        <w:t>纯电动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2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4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1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4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L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L3R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L3RB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V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V3R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2V3RB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3L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3V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50L3R-BEV</w:t>
      </w:r>
      <w:r>
        <w:rPr>
          <w:rFonts w:ascii="仿宋_GB2312" w:hAnsi="仿宋_GB2312" w:cs="仿宋_GB2312" w:eastAsia="仿宋_GB2312"/>
          <w:spacing w:val="-20"/>
        </w:rPr>
        <w:t>纯电动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50L3R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50V3R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51L3R-BEV</w:t>
      </w:r>
      <w:r>
        <w:rPr>
          <w:rFonts w:ascii="仿宋_GB2312" w:hAnsi="仿宋_GB2312" w:cs="仿宋_GB2312" w:eastAsia="仿宋_GB2312"/>
          <w:spacing w:val="-20"/>
        </w:rPr>
        <w:t>纯电动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汽银翔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390AHZ1A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长安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2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5FV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AB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AVB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A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AYBB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B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BV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CB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6CVB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43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43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43KAB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43KVAB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63A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汽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广州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50L3R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哈飞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72A4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72A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72B4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72C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92BE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92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392G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A4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A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A5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AW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AW5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C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0CW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A4C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A4Y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A5C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AW4C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AW5C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C4C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J6401CW4C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南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福建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汽车工业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N6410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N6410DJ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N6410LJ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N6410M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N6411LJ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新龙马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J6410APG3</w:t>
      </w:r>
      <w:r>
        <w:rPr>
          <w:rFonts w:ascii="仿宋_GB2312" w:hAnsi="仿宋_GB2312" w:cs="仿宋_GB2312" w:eastAsia="仿宋_GB2312"/>
          <w:spacing w:val="-20"/>
        </w:rPr>
        <w:t>两用燃料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J6410APG4</w:t>
      </w:r>
      <w:r>
        <w:rPr>
          <w:rFonts w:ascii="仿宋_GB2312" w:hAnsi="仿宋_GB2312" w:cs="仿宋_GB2312" w:eastAsia="仿宋_GB2312"/>
          <w:spacing w:val="-20"/>
        </w:rPr>
        <w:t>两用燃料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昌河铃木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391B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391C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391C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392C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404AN2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404AN22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404AP2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404AP22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404AP23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昌河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4H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L3R6H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0V3R4H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1L3RH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401V3RH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431CA2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海马商务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0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1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2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3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4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5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6A62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8A62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8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9A63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89A63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90A63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90A63C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90A63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92A62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92A62D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392A6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00A63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10A7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11A73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12A7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15A73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15A73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17A72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21A73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23A72A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6423A72F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郑州日产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N6380V1D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N6400V1D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N6400V1Z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N6400W30QD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N6401W30QD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江南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J6401EVL</w:t>
      </w:r>
      <w:r>
        <w:rPr>
          <w:rFonts w:ascii="仿宋_GB2312" w:hAnsi="仿宋_GB2312" w:cs="仿宋_GB2312" w:eastAsia="仿宋_GB2312"/>
          <w:spacing w:val="-20"/>
        </w:rPr>
        <w:t>纯电动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J6408EV</w:t>
      </w:r>
      <w:r>
        <w:rPr>
          <w:rFonts w:ascii="仿宋_GB2312" w:hAnsi="仿宋_GB2312" w:cs="仿宋_GB2312" w:eastAsia="仿宋_GB2312"/>
          <w:spacing w:val="-20"/>
        </w:rPr>
        <w:t>纯电动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J6408Q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汽吉奥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A6380E4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汽通用五菱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58N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58N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76N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76Q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76Q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1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1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1B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1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6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6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6B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6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8N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8NV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8QC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88QCV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A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C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CV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N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N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N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QC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QCV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Q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Q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390Q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B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N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N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Q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0Q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C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CV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F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F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BVF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P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07P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10BC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10BCV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11BC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11P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A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BA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B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BC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B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B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Q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Q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35Q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50BA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50BC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50B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50BF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50B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W6450PV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力帆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380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380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380C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380D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380E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1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1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1C/CN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1CN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1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1J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2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02D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6420B</w:t>
      </w:r>
      <w:r>
        <w:rPr>
          <w:rFonts w:ascii="仿宋_GB2312" w:hAnsi="仿宋_GB2312" w:cs="仿宋_GB2312" w:eastAsia="仿宋_GB2312"/>
          <w:spacing w:val="-20"/>
        </w:rPr>
        <w:t>短头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合肥长安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6390M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长安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3AV4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3AV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3B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3B4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3B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8AV4Y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68B4Y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7A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7AV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D4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DB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DV4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DVB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F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G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G4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399H4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8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8F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8G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08G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A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B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B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C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C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D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D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DV4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E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F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GV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HVB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18JV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C4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C42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1CNG</w:t>
      </w:r>
      <w:r>
        <w:rPr>
          <w:rFonts w:ascii="仿宋_GB2312" w:hAnsi="仿宋_GB2312" w:cs="仿宋_GB2312" w:eastAsia="仿宋_GB2312"/>
          <w:spacing w:val="-20"/>
        </w:rPr>
        <w:t>两用燃料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2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2CNG</w:t>
      </w:r>
      <w:r>
        <w:rPr>
          <w:rFonts w:ascii="仿宋_GB2312" w:hAnsi="仿宋_GB2312" w:cs="仿宋_GB2312" w:eastAsia="仿宋_GB2312"/>
          <w:spacing w:val="-20"/>
        </w:rPr>
        <w:t>两用燃料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3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4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5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6450KQ46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陕西通家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0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0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0F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2A</w:t>
      </w:r>
      <w:r>
        <w:rPr>
          <w:rFonts w:ascii="仿宋_GB2312" w:hAnsi="仿宋_GB2312" w:cs="仿宋_GB2312" w:eastAsia="仿宋_GB2312"/>
          <w:spacing w:val="-20"/>
        </w:rPr>
        <w:t>两用燃料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2EV</w:t>
      </w:r>
      <w:r>
        <w:rPr>
          <w:rFonts w:ascii="仿宋_GB2312" w:hAnsi="仿宋_GB2312" w:cs="仿宋_GB2312" w:eastAsia="仿宋_GB2312"/>
          <w:spacing w:val="-20"/>
        </w:rPr>
        <w:t>纯电动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J6404A</w:t>
      </w:r>
      <w:r>
        <w:rPr>
          <w:rFonts w:ascii="仿宋_GB2312" w:hAnsi="仿宋_GB2312" w:cs="仿宋_GB2312" w:eastAsia="仿宋_GB2312"/>
          <w:spacing w:val="-20"/>
        </w:rPr>
        <w:t>甲醇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金龙联合汽车工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苏州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LQ6540CE4A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贵州航天成功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HT640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HT6401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HT6401E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HT643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奇瑞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340Q217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360K007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363K00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380K02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380K027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381K02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400S22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401Q22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402Q22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403Q22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440K060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厦门金龙旅行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472E3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472J15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472J28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472J55</w:t>
      </w:r>
      <w:r>
        <w:rPr>
          <w:rFonts w:ascii="仿宋_GB2312" w:hAnsi="仿宋_GB2312" w:cs="仿宋_GB2312" w:eastAsia="仿宋_GB2312"/>
          <w:spacing w:val="-20"/>
        </w:rPr>
        <w:t>小型客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西成功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3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H6400Q</w:t>
      </w:r>
      <w:r>
        <w:rPr>
          <w:rFonts w:ascii="仿宋_GB2312" w:hAnsi="仿宋_GB2312" w:cs="仿宋_GB2312" w:eastAsia="仿宋_GB2312"/>
          <w:spacing w:val="-20"/>
        </w:rPr>
        <w:t>甲醇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H6401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H6401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H6402E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H6430A</w:t>
      </w:r>
      <w:r>
        <w:rPr>
          <w:rFonts w:ascii="仿宋_GB2312" w:hAnsi="仿宋_GB2312" w:cs="仿宋_GB2312" w:eastAsia="仿宋_GB2312"/>
          <w:spacing w:val="-20"/>
        </w:rPr>
        <w:t>多用途乘用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spacing w:val="-2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Cs w:val="21"/>
        </w:rPr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三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第一汽车集团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26L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26L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26L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2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2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2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2R5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2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2R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R5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2PK6LR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2PK26L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2PK26L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2PK6L2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2PK6L2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2PK6L2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2PK26L2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2PK26L2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2PK26L2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82PK26L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82PK26L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2PK26L4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2PK26L4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2PK26L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2PK26L5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2PK26L6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2PK26L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2PK26L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2PK28L5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2PK28L6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2PK28L6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3P10K1L3E4</w:t>
      </w:r>
      <w:r>
        <w:rPr>
          <w:rFonts w:ascii="仿宋_GB2312" w:hAnsi="仿宋_GB2312" w:cs="仿宋_GB2312" w:eastAsia="仿宋_GB2312"/>
          <w:spacing w:val="-20"/>
        </w:rPr>
        <w:t>平头柴油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103P10K1LE4</w:t>
      </w:r>
      <w:r>
        <w:rPr>
          <w:rFonts w:ascii="仿宋_GB2312" w:hAnsi="仿宋_GB2312" w:cs="仿宋_GB2312" w:eastAsia="仿宋_GB2312"/>
          <w:spacing w:val="-20"/>
        </w:rPr>
        <w:t>平头柴油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240P66K1L7T4E4</w:t>
      </w:r>
      <w:r>
        <w:rPr>
          <w:rFonts w:ascii="仿宋_GB2312" w:hAnsi="仿宋_GB2312" w:cs="仿宋_GB2312" w:eastAsia="仿宋_GB2312"/>
          <w:spacing w:val="-20"/>
        </w:rPr>
        <w:t>平头柴油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310P63K1L6T4A1E4</w:t>
      </w:r>
      <w:r>
        <w:rPr>
          <w:rFonts w:ascii="仿宋_GB2312" w:hAnsi="仿宋_GB2312" w:cs="仿宋_GB2312" w:eastAsia="仿宋_GB2312"/>
          <w:spacing w:val="-20"/>
        </w:rPr>
        <w:t>平头柴油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310P66K1L7T4E4</w:t>
      </w:r>
      <w:r>
        <w:rPr>
          <w:rFonts w:ascii="仿宋_GB2312" w:hAnsi="仿宋_GB2312" w:cs="仿宋_GB2312" w:eastAsia="仿宋_GB2312"/>
          <w:spacing w:val="-20"/>
        </w:rPr>
        <w:t>平头柴油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313P7K1T4E4</w:t>
      </w:r>
      <w:r>
        <w:rPr>
          <w:rFonts w:ascii="仿宋_GB2312" w:hAnsi="仿宋_GB2312" w:cs="仿宋_GB2312" w:eastAsia="仿宋_GB2312"/>
          <w:spacing w:val="-20"/>
        </w:rPr>
        <w:t>平头柴油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313P7K2T4AE4</w:t>
      </w:r>
      <w:r>
        <w:rPr>
          <w:rFonts w:ascii="仿宋_GB2312" w:hAnsi="仿宋_GB2312" w:cs="仿宋_GB2312" w:eastAsia="仿宋_GB2312"/>
          <w:spacing w:val="-20"/>
        </w:rPr>
        <w:t>平头柴油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60PK2E4A95</w:t>
      </w:r>
      <w:r>
        <w:rPr>
          <w:rFonts w:ascii="仿宋_GB2312" w:hAnsi="仿宋_GB2312" w:cs="仿宋_GB2312" w:eastAsia="仿宋_GB2312"/>
          <w:spacing w:val="-20"/>
        </w:rPr>
        <w:t>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1E4</w:t>
      </w:r>
      <w:r>
        <w:rPr>
          <w:rFonts w:ascii="仿宋_GB2312" w:hAnsi="仿宋_GB2312" w:cs="仿宋_GB2312" w:eastAsia="仿宋_GB2312"/>
          <w:spacing w:val="-20"/>
        </w:rPr>
        <w:t>平头柴油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1HE4</w:t>
      </w:r>
      <w:r>
        <w:rPr>
          <w:rFonts w:ascii="仿宋_GB2312" w:hAnsi="仿宋_GB2312" w:cs="仿宋_GB2312" w:eastAsia="仿宋_GB2312"/>
          <w:spacing w:val="-20"/>
        </w:rPr>
        <w:t>平头柴油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1H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1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2E4</w:t>
      </w:r>
      <w:r>
        <w:rPr>
          <w:rFonts w:ascii="仿宋_GB2312" w:hAnsi="仿宋_GB2312" w:cs="仿宋_GB2312" w:eastAsia="仿宋_GB2312"/>
          <w:spacing w:val="-20"/>
        </w:rPr>
        <w:t>平头柴油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2HE4</w:t>
      </w:r>
      <w:r>
        <w:rPr>
          <w:rFonts w:ascii="仿宋_GB2312" w:hAnsi="仿宋_GB2312" w:cs="仿宋_GB2312" w:eastAsia="仿宋_GB2312"/>
          <w:spacing w:val="-20"/>
        </w:rPr>
        <w:t>平头柴油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2H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182P22K2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22P22K2T3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22P22K2T3H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22P22K2T3H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22P22K2T3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1E4</w:t>
      </w:r>
      <w:r>
        <w:rPr>
          <w:rFonts w:ascii="仿宋_GB2312" w:hAnsi="仿宋_GB2312" w:cs="仿宋_GB2312" w:eastAsia="仿宋_GB2312"/>
          <w:spacing w:val="-20"/>
        </w:rPr>
        <w:t>平头柴油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1HE4</w:t>
      </w:r>
      <w:r>
        <w:rPr>
          <w:rFonts w:ascii="仿宋_GB2312" w:hAnsi="仿宋_GB2312" w:cs="仿宋_GB2312" w:eastAsia="仿宋_GB2312"/>
          <w:spacing w:val="-20"/>
        </w:rPr>
        <w:t>平头柴油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1H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1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3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3H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3H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1T3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A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AH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AH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A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H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H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1XE4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3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3HE4</w:t>
      </w:r>
      <w:r>
        <w:rPr>
          <w:rFonts w:ascii="仿宋_GB2312" w:hAnsi="仿宋_GB2312" w:cs="仿宋_GB2312" w:eastAsia="仿宋_GB2312"/>
          <w:spacing w:val="-20"/>
        </w:rPr>
        <w:t>平头柴油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3H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4252P22K2T3XE4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26L2E4S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26L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26L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26LR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6L2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6L2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6L2RE4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2XXYPK6LE4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2CLXYPK6L2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2CLXYPK6L2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2XXYPK26L3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2XXYPK26L3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2XXYPK6L2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62XXYPK26L2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62XXYPK26L2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82CLXYPK26L3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82CLXYPK26L3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82XXYPK26L3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82XXYPK26L3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83CCQP10K1L2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83CCYP10K1L2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2XXYPK26L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2XXYPK26L5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2XXYPK26L6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2XXYPK26L6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2XXYPK26L3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2XXYPK26L3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2XXYPK28L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2XXYPK28L5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2XXYPK28L6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CCQP10K1L2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CCQP10K1L3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CCQP10K1LA1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CCYP10K1L2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CCYP10K1LA1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XXYP10K1L3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03XXYP10K1LA1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13CCQP10K1L2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13XXYP10K1L2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33GYYP10K1L3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160GYYP10K1L4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220GYYP62K1L6T3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240CCQP66K1L7T4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240CCYP66K1L7T4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240XXYP66K1L7T4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250GYYP63K1L3T1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250GYYP63K1L5T3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CCQP63K1L6T4A1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CCQP66K1L7T4E4</w:t>
      </w:r>
      <w:r>
        <w:rPr>
          <w:rFonts w:ascii="仿宋_GB2312" w:hAnsi="仿宋_GB2312" w:cs="仿宋_GB2312" w:eastAsia="仿宋_GB2312"/>
          <w:spacing w:val="-20"/>
        </w:rPr>
        <w:t>畜禽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CCYP66K1L7T4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GYYP63K1L6T4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GYYP63K2L6T4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GYYP66K2L7T4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XXYP63K1L6T4A1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0XXYP66K1L7T4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312GJBP2K2T4E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120LRD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750LRD2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汽凌源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L3040P2E4</w:t>
      </w:r>
      <w:r>
        <w:rPr>
          <w:rFonts w:ascii="仿宋_GB2312" w:hAnsi="仿宋_GB2312" w:cs="仿宋_GB2312" w:eastAsia="仿宋_GB2312"/>
          <w:spacing w:val="-20"/>
        </w:rPr>
        <w:t>平头柴油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L3250P1T1E4</w:t>
      </w:r>
      <w:r>
        <w:rPr>
          <w:rFonts w:ascii="仿宋_GB2312" w:hAnsi="仿宋_GB2312" w:cs="仿宋_GB2312" w:eastAsia="仿宋_GB2312"/>
          <w:spacing w:val="-20"/>
        </w:rPr>
        <w:t>平头柴油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汽车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E5250GJBFN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S5311GYYL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120GJYL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161CCY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168GYYL1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168GYYL2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252GYYL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310CCYF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1041L10R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1041S10R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1120L3CD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41XXY10R2AC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41XXYL10R2AC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70GJY41D6AC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80XXY10R4AC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80XXYL10R4AC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90CCY12N4AC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90CCYL12N4AC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5090XXY12N4AC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A6578KX3BA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商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L5250GHYA12</w:t>
      </w:r>
      <w:r>
        <w:rPr>
          <w:rFonts w:ascii="仿宋_GB2312" w:hAnsi="仿宋_GB2312" w:cs="仿宋_GB2312" w:eastAsia="仿宋_GB2312"/>
          <w:spacing w:val="-20"/>
        </w:rPr>
        <w:t>化工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L5250GYYAX11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L5251GJBA5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L5311GJYAX10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3250FD4D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550L4D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600L4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600L5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660L5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666S4D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02L4D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30L5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50L4D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50L4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56S4D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56S4D1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801L4D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251GJBT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106LHT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106LHT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350GRYT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400GRYT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400GRYT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401GRYT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401GRYT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402GRYT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9402GRYT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沃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杭州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卡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ND5250GJBWA3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北方华德尼奥普兰客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FC5040EVXYC21</w:t>
      </w:r>
      <w:r>
        <w:rPr>
          <w:rFonts w:ascii="仿宋_GB2312" w:hAnsi="仿宋_GB2312" w:cs="仿宋_GB2312" w:eastAsia="仿宋_GB2312"/>
          <w:spacing w:val="-20"/>
        </w:rPr>
        <w:t>纯电动运钞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金华青年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4180FL1</w:t>
      </w:r>
      <w:r>
        <w:rPr>
          <w:rFonts w:ascii="仿宋_GB2312" w:hAnsi="仿宋_GB2312" w:cs="仿宋_GB2312" w:eastAsia="仿宋_GB2312"/>
          <w:spacing w:val="-20"/>
        </w:rPr>
        <w:t>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4250FD31</w:t>
      </w:r>
      <w:r>
        <w:rPr>
          <w:rFonts w:ascii="仿宋_GB2312" w:hAnsi="仿宋_GB2312" w:cs="仿宋_GB2312" w:eastAsia="仿宋_GB2312"/>
          <w:spacing w:val="-20"/>
        </w:rPr>
        <w:t>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00DN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0FN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2DCN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2DCN-1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7FN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7FN-1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7KM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7LN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27LN-1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40FKM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P6140FKM-3</w:t>
      </w:r>
      <w:r>
        <w:rPr>
          <w:rFonts w:ascii="仿宋_GB2312" w:hAnsi="仿宋_GB2312" w:cs="仿宋_GB2312" w:eastAsia="仿宋_GB2312"/>
          <w:spacing w:val="-20"/>
        </w:rPr>
        <w:t>豪华旅游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汽车制造厂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1S2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1S33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1U4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1U43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AS33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PU4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0PPU43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4P1S4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4P1U59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4PPS4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4PPU59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66P1U32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70P1U4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70P1U43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70PPU4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70PPU43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74P1U3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74P1U57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06P1U5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06PPU51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06PPU92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CCY1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CCY1G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CCY1S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CCY1T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1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1E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1G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1L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1S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1T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4CCY117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4CCY1K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4CCY1P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4XXY1K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4XXY1P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0CCY1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0CCY15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0CCY16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0XXY1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0XXY1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0XXY16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汽福田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2V9AA5-X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6V9JD5-A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9V8AEA-FW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9V8JEA-FW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49V8PEA-FW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83VEJEA-L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83VEPEA-L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93VEJEA-A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93VEPEA-A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093VEPEG-A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03VEJEG-A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03VEPEG-A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23VGJFG-A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33VJJFG-L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43VJPFK-H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1159VKPFG-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-Y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0XXY-Y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2CCY-X6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2GJY-G1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2XXY-X8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3CCY-L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3GJY02-L1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6CCY-A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6CCY-A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6CCY-A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6XXY-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6XXY-A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9XXY-BW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49XXY-DW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53XXY-A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53XXY-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72GYY1-G1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83CCY-L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83CCY-L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83GYS06-B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83XXY-L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83XXY-L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VEBEA-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VEBEA-B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VEBEG-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VEBEG-B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VECEA-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VECEA-B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3XXY-C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8XYZ-XA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03CCY-A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03CCY-A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03XXY-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03XXY-C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03XXY-C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23CCY-A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23CCY-E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23VJBEG-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23VJBEG-B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23VJCEG-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23XXY-A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33CCY-B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43CCY-H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43XXY-H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49VJCFN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53CCY-A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53XXY-A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62GYY1-G1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253GYY-XA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312GJB-X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313GJB-X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800U6AFB-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800U6AFB-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850U6AHB-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850U6AHB-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900U6AHB-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6900U6AHB-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9405NCG7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汽车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CS5051XPB</w:t>
      </w:r>
      <w:r>
        <w:rPr>
          <w:rFonts w:ascii="仿宋_GB2312" w:hAnsi="仿宋_GB2312" w:cs="仿宋_GB2312" w:eastAsia="仿宋_GB2312"/>
          <w:spacing w:val="-20"/>
        </w:rPr>
        <w:t>排爆器材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福田戴姆勒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3253DLPKB-X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3253DLPKT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098XYZ-XA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63EJFCD-XA</w:t>
      </w:r>
      <w:r>
        <w:rPr>
          <w:rFonts w:ascii="仿宋_GB2312" w:hAnsi="仿宋_GB2312" w:cs="仿宋_GB2312" w:eastAsia="仿宋_GB2312"/>
          <w:spacing w:val="-20"/>
        </w:rPr>
        <w:t>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163GYY-AB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253GJB-XE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253GYY-XA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259GJB-X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5317GYY-XB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奔重型汽车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12000B41J7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12501B41J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1259B41J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240B41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254B44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258B38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01D50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02D44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02D46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03D46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5D41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6D50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3319D47J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42500B38J</w:t>
      </w:r>
      <w:r>
        <w:rPr>
          <w:rFonts w:ascii="仿宋_GB2312" w:hAnsi="仿宋_GB2312" w:cs="仿宋_GB2312" w:eastAsia="仿宋_GB2312"/>
          <w:spacing w:val="-20"/>
        </w:rPr>
        <w:t>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42500B38J7</w:t>
      </w:r>
      <w:r>
        <w:rPr>
          <w:rFonts w:ascii="仿宋_GB2312" w:hAnsi="仿宋_GB2312" w:cs="仿宋_GB2312" w:eastAsia="仿宋_GB2312"/>
          <w:spacing w:val="-20"/>
        </w:rPr>
        <w:t>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42501B38J7</w:t>
      </w:r>
      <w:r>
        <w:rPr>
          <w:rFonts w:ascii="仿宋_GB2312" w:hAnsi="仿宋_GB2312" w:cs="仿宋_GB2312" w:eastAsia="仿宋_GB2312"/>
          <w:spacing w:val="-20"/>
        </w:rPr>
        <w:t>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4250B38J7</w:t>
      </w:r>
      <w:r>
        <w:rPr>
          <w:rFonts w:ascii="仿宋_GB2312" w:hAnsi="仿宋_GB2312" w:cs="仿宋_GB2312" w:eastAsia="仿宋_GB2312"/>
          <w:spacing w:val="-20"/>
        </w:rPr>
        <w:t>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4252B38J</w:t>
      </w:r>
      <w:r>
        <w:rPr>
          <w:rFonts w:ascii="仿宋_GB2312" w:hAnsi="仿宋_GB2312" w:cs="仿宋_GB2312" w:eastAsia="仿宋_GB2312"/>
          <w:spacing w:val="-20"/>
        </w:rPr>
        <w:t>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40CCYZ0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40XXYZ0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GJBZ08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GJBZ09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GJBZ10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GJBZ1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GJBZ1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GJBZ1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ZLJZ06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250ZLJZ10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CCYZ09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CCYZ1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0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5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06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18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BZ19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0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1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2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3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7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GJYZ08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XXYZ06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ZLJZ06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5310ZLJZ07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D6120L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丹东黄海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2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3163BCP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3163BCP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6119C3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6119K0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6129C0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6896K1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D9404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凯马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MC1153A44P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MC3158ZLB47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MC5153CCYA44P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MC5153XXYA44P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辽宁凌源凌河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1042AXC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3042AXC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3120AXC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3150AXC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沈阳金杯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5044GJYD1-V5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汽日野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沈阳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FQ6123GFVC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FQ6123TCG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FQ6125GFVC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FQ6125PTLG</w:t>
      </w:r>
      <w:r>
        <w:rPr>
          <w:rFonts w:ascii="仿宋_GB2312" w:hAnsi="仿宋_GB2312" w:cs="仿宋_GB2312" w:eastAsia="仿宋_GB2312"/>
          <w:spacing w:val="-20"/>
        </w:rPr>
        <w:t>长途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FQ6125PTLN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FQ6125TCG</w:t>
      </w:r>
      <w:r>
        <w:rPr>
          <w:rFonts w:ascii="仿宋_GB2312" w:hAnsi="仿宋_GB2312" w:cs="仿宋_GB2312" w:eastAsia="仿宋_GB2312"/>
          <w:spacing w:val="-20"/>
        </w:rPr>
        <w:t>长途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第一汽车集团哈尔滨轻型车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3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1K28L5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申沃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4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110C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110CG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120G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120G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120NG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120NG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860G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900G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900G1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B6900G2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京汽车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4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44BCCQ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44BCCZ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44BCCZS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44BFC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44BFCZ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44BFCZS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54BGC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54BGCS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54BJC</w:t>
      </w:r>
      <w:r>
        <w:rPr>
          <w:rFonts w:ascii="仿宋_GB2312" w:hAnsi="仿宋_GB2312" w:cs="仿宋_GB2312" w:eastAsia="仿宋_GB2312"/>
          <w:spacing w:val="-20"/>
        </w:rPr>
        <w:t>载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81DBWZ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1091ZMDDWZ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3141VGDCMW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4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D2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D2B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D3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D4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D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DB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Q2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Q3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Q5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XYQ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YZB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44XYZQB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54XXY2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54XXY3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54XXY4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54XXYB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5091CCYZKDCWZ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6484BCM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6554B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汽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镇江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Z6128P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Z6590P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常州英田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4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1051XTA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1051XTAT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1071XTA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1071XTAT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042GTJG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042GTJG3-A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051XTAG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051XTAT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071XTAG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071XTAT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145GTJG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3165GTJG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A5042XXY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京徐工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4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XG5160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扬州亚星客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4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S6662XCJ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BL6123HJ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L6603TJ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浙江飞碟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40W11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41W17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43W11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45W10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53W10K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74W12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83P18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096W10K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103P18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110W10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113W10K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126W10K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1168P19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0MW1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0P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0P25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0P8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2D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2P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46P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80P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82D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096P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02P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10MD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22MP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23MP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26P21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42P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3162P10K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040CCYW11K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053CCYW10K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053XXYW10K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086CCYW10K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096XXYW10K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110CCYW10K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5126CCYW10K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安凯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F6110LK10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F6112K06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F6126FS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F6129K4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F6850K57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江淮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0K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0K1R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1K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1K1R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2K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2K1R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2K2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2K2R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3K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5K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5K1R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55P92K1C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62K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81K2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81K2R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81K3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83KR1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84P92K1C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84P92K2C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121P3K1A57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161P3K2A50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161P3K2A53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311P3K3G43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311P3K3H45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241P1K4E47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241P1K4E49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241P1K5E4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241P1K5E49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241P2K3C39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41P1K5E33F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41P1K6E33F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41P2K4C24XF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51P1K5E33QXF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51P1K5E33TF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51P1K6E33TF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4251P1K7E33QXF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0CCYK1R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0XXYK1R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1CCYK1R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1XXYK1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2CCYK1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2CCYK2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2CCYK2R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2XXYK1R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2XXYK2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3CCYK1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5CCYK1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5CCYK1R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5XXYK1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45XXYK1R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55CCYP92K1C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55XXYP92K1C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62CCYK1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1CCYK2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1CCYK2R1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1CCYK3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1XXYK2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1XXYK2R1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4XXYP92K1C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84XXYP92K2C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121XXYP3K1A57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161CCYP3K2A53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161XXYP3K2A53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241GJBP1K4E41F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311CCYP3K3H45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311XXYP3K3H45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江淮汽车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0KPLZ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1040KPZ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040K1R1LZ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040K1R1Z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3080KZ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奔驰汽车工业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A6590B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新龙马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J6900H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铃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1090TPA2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1090TPB2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1090TPPA2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1090TPPB2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1090TPRA2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1090TRA2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铃汽车集团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00VD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01V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02VD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05V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70V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71V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72V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6773V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江铃集团晶马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MV1040WDG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MV6730WDG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MV6730XF1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MV6770WDG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MV6771WDG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福建海西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108F10DB0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08XXYF10DB0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68ZLJG10DB1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8ZLJM40DB0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318ZLJM60DB1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济南卡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7M4347P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3517P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3517P1M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3517P1Z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4217D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4217D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4217P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M4217P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3517P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3517P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3517P1M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3517P1Z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361M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3817D1C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4217D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4217D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4217P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N4217P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3517P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3517P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3517P1M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3517P1Z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361H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361M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4217P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7V4217P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M3247P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M3247P1M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M3247P1Z</w:t>
      </w:r>
      <w:r>
        <w:rPr>
          <w:rFonts w:ascii="仿宋_GB2312" w:hAnsi="仿宋_GB2312" w:cs="仿宋_GB2312" w:eastAsia="仿宋_GB2312"/>
          <w:spacing w:val="-20"/>
        </w:rPr>
        <w:t>集装箱半挂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25C7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25C7P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323MD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324M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3847D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3847D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3847P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N3847P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25C7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25C7P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23MD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247D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247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24H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24M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847D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847D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847P1L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7V3847P1L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济南商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124G4215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161M471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161M501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164F521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01N40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04K404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41M40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32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44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44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46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48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50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52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52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54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56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58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604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M60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N44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N52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N58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1N60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M43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M46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M52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M58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N43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N46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N52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3N584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4G42C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4K42C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4K48C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254K56C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311M466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311N466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311N4661D1L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313N4661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314K46G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1314K4766D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161M381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161M401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161M431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41M32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M29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M40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M46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M48C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M52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N32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N34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1N46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3N32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3N36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3N44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253N464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30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32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34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36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38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40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42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44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M46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N30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N32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N34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N36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1N38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M30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M32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M34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M36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M38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M46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N30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N32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N34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N36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N38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3313N4061D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1M361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1N3611D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1N361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1N421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3M3611D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3M361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3N361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3N421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3V3611D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183V361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23N25C1D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M3241D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M324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N25C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N3241D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N3241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N324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1N384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M3241D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M3241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M324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N25C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N25C1E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N3241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N324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N384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V25C1D1L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V3241D1B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V3241D1H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4253V3241D1Z</w:t>
      </w:r>
      <w:r>
        <w:rPr>
          <w:rFonts w:ascii="仿宋_GB2312" w:hAnsi="仿宋_GB2312" w:cs="仿宋_GB2312" w:eastAsia="仿宋_GB2312"/>
          <w:spacing w:val="-20"/>
        </w:rPr>
        <w:t>集装箱半挂牵引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24XYZG4716D1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64GJBK3816D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64XXYF5216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64XXYG5616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164XYZG5216D1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04XYZK46C6D1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4841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5041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5241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5241D1L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5441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5641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5841D1L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CCYM6041D1L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44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46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48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54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56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58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XYM604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YZM5441D1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1XYZM5741D1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3CCYM5841D1L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3ZLJN3841D1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4CCYG42C6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4CCYK56C6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4XXYG42C6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4XXYK42C6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4XXYK56C6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254XYZK56C6D1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311CCYM4661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311XXYN4661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314CCYK46G6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314CCYK4766D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Z5314XXYK4766D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Q5046CCYD10FV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Q5046CCYP10FV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Q5046CCYW10FV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Q5046XXYP10FV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Q5046XXYW10FV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唐骏欧铃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0BDB7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0BPB7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0BSB7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0LDD6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1BDC3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1BPC3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1BSC3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6BDB7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6BPB7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6LDC5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6LDD6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6LPC5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6LPD6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7LDD6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47LPD6F</w:t>
      </w:r>
      <w:r>
        <w:rPr>
          <w:rFonts w:ascii="仿宋_GB2312" w:hAnsi="仿宋_GB2312" w:cs="仿宋_GB2312" w:eastAsia="仿宋_GB2312"/>
          <w:spacing w:val="-20"/>
        </w:rPr>
        <w:t>轻型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60LDC5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60LSC5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090TDE7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100TDE3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100TPE3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1100TSE3F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40ADC6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40LDD9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40LPD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41ADC0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41LDC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60LDC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60LPC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70LDC1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80LDC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80LPD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080TPE3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00TPE3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20TPE7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20TPF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40TPD9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40TPE7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40TPF5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140TPG9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200TPG3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3230TPQ0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CCYBDB7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CCYBPB7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CCYBSB7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CCYLDD6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CCYLPD6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XXYBPB7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XXYBSB7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XXYLDD6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0ZLJBDB7F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1XXYBPC3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6XXYBDB7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6XXYLDC5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47XXYLPD6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60CCYLDC5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60CCYLPC5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60CCYLSC5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60XXYLDC5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60XXYLPC5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60XXYLSC5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70CCYLPD6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70XXYLDD6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70XXYLPD6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80ZLJLPD5F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90CCYTDE7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90CCYTPF9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90XXYTDE7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90XXYTPE7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090XXYTPF9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00CCYTDE3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00CCYTPE3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00CCYTSE3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00XXYTDE3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00XXYTPE3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00XXYTSE3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40GJBF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60CCYTPG3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160XXYTPG3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230CCYDPQ2F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B5230XXYDPQ2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一拖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6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1071JPC5G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1072JBC4G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1081JPC6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1102JPC7K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5123ZLJBBC0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5163ZLJBBC0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5165ZLJBBC0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时风商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J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J41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J4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J5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J54-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P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P4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P5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P54-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W4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41HDW6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51HEP55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51HEP55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51HEP65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80HHJ5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80HHJ75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80HHP5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80HHP65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80HHP75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1090HHP77-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3041DDP6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CCYDJ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CCYDJ4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CCYDJ5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CCYDP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CCYDP4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XXYDJ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XXYDJ4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XXYDJ6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XXYDP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XXYDP4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41XXYDP6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80CCYHP5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80XXYHJ5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F5080XXYHP5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郑州宇通客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0H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0HN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2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7HA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7HAZ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1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2T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2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2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N2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N2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N5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09HN5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E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EZ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NQ1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NQ1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NQ1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NQ2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QA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QA2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0HQA3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6H1T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6HNA2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6HQ1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6HQ1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7H2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7H2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7HN2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7HN2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7HN5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17HN5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0HAA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0HYA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0R41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1H1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1HN1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2HB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2HBZ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2HD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2HE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2HE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27H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147H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708D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770H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779HC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786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09HA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09HD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59HF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59HK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79H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79HD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79HE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80H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890HN2Z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909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909HA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909H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K6999HB9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新楚风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QG5071GJY4DF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QG5125GYYFA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QG5143GJBGD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QG6900E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三环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7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1047L2Y1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1048L2Y1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1049L2Y1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1085L04Y1N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1148L7Y1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1161L10Y3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051L4Y1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053L3F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062CL07Y2N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073L4Y4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090L4Y3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10L8Y6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16L7Y5N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23CL8Y31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23L7T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60L7Y7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60L8Y41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61L10Y8S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61L12Y2N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62L6Y6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63L7Y7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96L4Y3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199L10Y3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40L14Y4DS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46L8Y6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50L8Y9D2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51L8Y9D2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55L10Y4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56L11Y7S5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93L7Y6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297L7Y6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309CL14Y7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310L7D5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313L8Y5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315L8Y5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3316L8Y8B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47CCYN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47XXY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48CCYN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48XXY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49CCYN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49XXY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83GJYN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085CCYN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22XXY3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25XXY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48CCYN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48XXY1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61CCY1N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62XXY2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63XXY2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167CCYD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200CCYD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243CCYA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244GFL4</w:t>
      </w:r>
      <w:r>
        <w:rPr>
          <w:rFonts w:ascii="仿宋_GB2312" w:hAnsi="仿宋_GB2312" w:cs="仿宋_GB2312" w:eastAsia="仿宋_GB2312"/>
          <w:spacing w:val="-20"/>
        </w:rPr>
        <w:t>低密度粉粒物料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245CCYB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248CCYA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Q5255CCYD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三一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160GJB1D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0JSQZQ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5GJB1D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5GJB1DZ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5GJB1DZ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5GJB2E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5GJB2EZ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6GJB1DS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256GJB1D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311GJB1DS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312GJB1DS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M5312GJB1DZ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华菱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4251C27B6M4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4251C34B6M4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4251C34C2M4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中联重科车桥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Q3120PKF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汽车制造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QC5312GJB2E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江南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J9350GRQ</w:t>
      </w:r>
      <w:r>
        <w:rPr>
          <w:rFonts w:ascii="仿宋_GB2312" w:hAnsi="仿宋_GB2312" w:cs="仿宋_GB2312" w:eastAsia="仿宋_GB2312"/>
          <w:spacing w:val="-20"/>
        </w:rPr>
        <w:t>易燃气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深圳东风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253GJBS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E5250GJBS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E5311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汽日野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C5041XXYC4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C5041XXYC4H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C5041XXYC4S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C5045XXYC4H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C5045XXYC4S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州汽车集团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8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110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11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111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700J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700R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701E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701F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721X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Z6750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桂林客车工业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108XQ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118HS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118HSD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128HKN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506CQ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600XQ2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601XQ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607CQ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651CQ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760XQ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761XQ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810C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840XQ</w:t>
      </w:r>
      <w:r>
        <w:rPr>
          <w:rFonts w:ascii="仿宋_GB2312" w:hAnsi="仿宋_GB2312" w:cs="仿宋_GB2312" w:eastAsia="仿宋_GB2312"/>
          <w:spacing w:val="-20"/>
        </w:rPr>
        <w:t>中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841XQ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842XQ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L6850C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柳州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3121RAKA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5120XXYRAM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汽依维柯红岩商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5165GJYHMG461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5255GJYHMG44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5255GJYHMG50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5315GJYHMG466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长安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9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BR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BRS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BRW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EF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EFD4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MA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ME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MES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MEW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MN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40MRS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50EF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50EFW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80BF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80BFS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80BFW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80FD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1080FW4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CCYBRS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CCYMES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CCYMEW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BRS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BRW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EFD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EFD4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MED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MES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40XXYMEW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50CCYEFD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50CCYEFW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50XXYEFW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CCYBFD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CCYBFS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CCYBFW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CCYFD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CCYFW4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XXYFD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5080XXYFW4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一汽丰田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3XZB53L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3XZB53LEX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GRB53L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GRB53LEX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GRB53LEXT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GRB53LEX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GRB53L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TRB53L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T6704TRB53L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成都大运汽车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C3041CBC37D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C3100CBC39D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C5310GJYD4RD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J4250D43C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YQ3319D4AD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YQ4189D42A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YQ4259D4YC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野马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J6600B1D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成都王牌商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060A1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090A1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091A1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110A1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110A3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111A3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112A3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160A3D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250A2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3310A2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DW4140A1D3</w:t>
      </w:r>
      <w:r>
        <w:rPr>
          <w:rFonts w:ascii="仿宋_GB2312" w:hAnsi="仿宋_GB2312" w:cs="仿宋_GB2312" w:eastAsia="仿宋_GB2312"/>
          <w:spacing w:val="-20"/>
        </w:rPr>
        <w:t>半挂牵引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云南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30PA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6768PA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云南力帆骏马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0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0G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0N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0T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0T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1G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1N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1T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47N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085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100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120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130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160G6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200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240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240G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250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250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250G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310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310G2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1315G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40T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45G8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55G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55G7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55G8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55G9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65F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65G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68G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70G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70G5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070G6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15F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20G5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20G7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20G8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60G10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63G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63G3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165G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3258G6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4180G1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4250G4</w:t>
      </w:r>
      <w:r>
        <w:rPr>
          <w:rFonts w:ascii="仿宋_GB2312" w:hAnsi="仿宋_GB2312" w:cs="仿宋_GB2312" w:eastAsia="仿宋_GB2312"/>
          <w:spacing w:val="-20"/>
        </w:rPr>
        <w:t>牵引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CCYG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CCYG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CCYN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CCYN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CCYT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XXYG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XXYN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XXYN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XXYT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0XXYT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1CCYG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1CCYN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1XXYG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1XXYN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41XXYT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71CCYN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85CCYG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85XXYG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90CCYG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90CCYT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09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00CCYG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00XXYG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2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30CCYG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30XXYG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CCY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CCY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XXY3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XXY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XXY5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160XXY6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00CCY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00XXY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40CCY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40CCY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40XXY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40XXY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0CCY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0CCY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0CCY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0XXY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0XXY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255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0CCY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0CCY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0XXY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0XXY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5CCYG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5XBW</w:t>
      </w:r>
      <w:r>
        <w:rPr>
          <w:rFonts w:ascii="仿宋_GB2312" w:hAnsi="仿宋_GB2312" w:cs="仿宋_GB2312" w:eastAsia="仿宋_GB2312"/>
          <w:spacing w:val="-20"/>
        </w:rPr>
        <w:t>保温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J5315XXYG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汽红塔云南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1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1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1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1R5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1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2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2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11L2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3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6L3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40K6L3R5E4-3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0K35L4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0K35L4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0K35L4R5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0K6L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50K6L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0K2L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0K2L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0K2L3R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60K2LE4J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70K6L3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70K6L3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0K34L5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0K35L4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0K35L4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0K35L4R5E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1090K35L4R5E4-1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11L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11LR5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11LR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6L3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6L3R5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7L1R5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7L2E4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7L2E4-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7L2R5E4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7L2R5E4-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40K7L2RE4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60K34L4R5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060K34L4R5E4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110K6L3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110K6L3E4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110K6L3E4-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110K6L3R5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3110K6L3R5E4-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11L1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11L1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11L1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11L1R5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11L2R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3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3E4-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3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3R5E4-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3R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3RE4-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6L3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6L3E4-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6L3R5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CCYK6L3R5E4-3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1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1R5E4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1R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1RE4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2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2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11L2R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3E4-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3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3R5E4-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3R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40XXYK3RE4-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CCYK35L4R5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CCYK6L3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CCYK6L3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XXYK35L4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XXYK35L4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XXYK6L3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50XXYK6L3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60CCYK2L3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60CCYK2L3R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70CCYK6L3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70CCYK6L3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70XXYK6L3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70XXYK6L3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CCYK34L5R5E4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CCYK35L4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CCYK35L4R5E4-1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XXYK34L5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XXYK35L4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XXYK35L4E4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XXYK35L4R5E4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5090XXYK35L4R5E4-1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陕西汽车集团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1090GP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1162GP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1163GP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1164GP4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050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00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01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05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20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25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60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161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205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3256GP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46TSMGYY</w:t>
      </w:r>
      <w:r>
        <w:rPr>
          <w:rFonts w:ascii="仿宋_GB2312" w:hAnsi="仿宋_GB2312" w:cs="仿宋_GB2312" w:eastAsia="仿宋_GB2312"/>
          <w:spacing w:val="-20"/>
        </w:rPr>
        <w:t>运油沙漠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51GYYMP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52GYYMP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56GYYDN43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56GYYMN43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56GYYUN43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258GYYMR434TL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316GDYT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316GYYGM456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316GYYNN466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5318GYYGR466TL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120RA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121PNS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121PS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600LD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600LDF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660LD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660XDF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700BEVS</w:t>
      </w:r>
      <w:r>
        <w:rPr>
          <w:rFonts w:ascii="仿宋_GB2312" w:hAnsi="仿宋_GB2312" w:cs="仿宋_GB2312" w:eastAsia="仿宋_GB2312"/>
          <w:spacing w:val="-20"/>
        </w:rPr>
        <w:t>纯电动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700XDF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720XDF</w:t>
      </w:r>
      <w:r>
        <w:rPr>
          <w:rFonts w:ascii="仿宋_GB2312" w:hAnsi="仿宋_GB2312" w:cs="仿宋_GB2312" w:eastAsia="仿宋_GB2312"/>
          <w:spacing w:val="-20"/>
        </w:rPr>
        <w:t>小学生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750D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750XDF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890K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X6920J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现代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40EDB28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40EDB31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40EPB28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40EPB31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40ES31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40ES33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1080EPB31M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3120ZMD45M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3160ZMD42M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3160ZMD45M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3160ZMD48M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3300ZRPA63M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3310ZRPA66M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5040CCYEDB28M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5040CCYEPB31M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5040CCYES31M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5040XXYEDB28M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5040XXYEDB31M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NJ5080XXYEPB31M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奇瑞商用车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安徽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1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40H16D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41H16D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41H17D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42H01D</w:t>
      </w:r>
      <w:r>
        <w:rPr>
          <w:rFonts w:ascii="仿宋_GB2312" w:hAnsi="仿宋_GB2312" w:cs="仿宋_GB2312" w:eastAsia="仿宋_GB2312"/>
          <w:spacing w:val="-20"/>
        </w:rPr>
        <w:t>普通货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70H17D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71H16D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80H18D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1080H19D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40CCYH16D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40CCYH17D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42XXYH17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43XXYH17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44XXYH16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45XXYH16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70CCYH16D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080XXYH19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251GJBN6T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251GJBN6T4-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251GJBN6T4-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311GJBN6T6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5311GYYD5T6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R6100K18D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西安西沃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W6960A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厦门金龙旅行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103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117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126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126J5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601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00J5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00J7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23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23J2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23J28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30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30J2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757J3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908J2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L6998J1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南少林客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LG6581XC4E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LG6582XC4E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LG6900C4ER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申龙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2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LK6110S1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深圳市五洲龙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G6590FX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DG6740FX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明君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MJC1160KJLLP3R5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MJC6728D2KJLDP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猎豹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3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6730XCA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6730XCA1</w:t>
      </w:r>
      <w:r>
        <w:rPr>
          <w:rFonts w:ascii="仿宋_GB2312" w:hAnsi="仿宋_GB2312" w:cs="仿宋_GB2312" w:eastAsia="仿宋_GB2312"/>
          <w:spacing w:val="-20"/>
        </w:rPr>
        <w:t>幼儿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6870XCA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6930XCA1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935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K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南充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3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1040GN-40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1041TN-40</w:t>
      </w:r>
      <w:r>
        <w:rPr>
          <w:rFonts w:ascii="仿宋_GB2312" w:hAnsi="仿宋_GB2312" w:cs="仿宋_GB2312" w:eastAsia="仿宋_GB2312"/>
          <w:spacing w:val="-20"/>
        </w:rPr>
        <w:t>载货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040XXYN-40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041CCYN-40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Q5041XXYN-40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苏九龙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14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KL6600CE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KL6700C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北重汽车改装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ZD3130BJVC-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晨光天云特种车辆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Y5060XLCBJ-1</w:t>
      </w:r>
      <w:r>
        <w:rPr>
          <w:rFonts w:ascii="仿宋_GB2312" w:hAnsi="仿宋_GB2312" w:cs="仿宋_GB2312" w:eastAsia="仿宋_GB2312"/>
          <w:spacing w:val="-20"/>
        </w:rPr>
        <w:t>冷藏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Y5080XLCBJ-1</w:t>
      </w:r>
      <w:r>
        <w:rPr>
          <w:rFonts w:ascii="仿宋_GB2312" w:hAnsi="仿宋_GB2312" w:cs="仿宋_GB2312" w:eastAsia="仿宋_GB2312"/>
          <w:spacing w:val="-20"/>
        </w:rPr>
        <w:t>冷藏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Y5110XLCBJ-1</w:t>
      </w:r>
      <w:r>
        <w:rPr>
          <w:rFonts w:ascii="仿宋_GB2312" w:hAnsi="仿宋_GB2312" w:cs="仿宋_GB2312" w:eastAsia="仿宋_GB2312"/>
          <w:spacing w:val="-20"/>
        </w:rPr>
        <w:t>冷藏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建安特西维欧特种设备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1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G9400GYY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G9401GYY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市园林机械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1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YJ5100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天坛海乔客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F5049XYZ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F5070XYZ</w:t>
      </w:r>
      <w:r>
        <w:rPr>
          <w:rFonts w:ascii="仿宋_GB2312" w:hAnsi="仿宋_GB2312" w:cs="仿宋_GB2312" w:eastAsia="仿宋_GB2312"/>
          <w:spacing w:val="-20"/>
        </w:rPr>
        <w:t>邮政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三兴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2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X9402GYY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市威腾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2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WG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维</w:t>
      </w:r>
      <w:r>
        <w:rPr>
          <w:rFonts w:eastAsia="仿宋_GB2312" w:cs="仿宋_GB2312" w:ascii="仿宋_GB2312" w:hAnsi="仿宋_GB2312"/>
          <w:b/>
          <w:szCs w:val="21"/>
        </w:rPr>
        <w:t>-</w:t>
      </w:r>
      <w:r>
        <w:rPr>
          <w:rFonts w:ascii="仿宋_GB2312" w:hAnsi="仿宋_GB2312" w:cs="仿宋_GB2312" w:eastAsia="仿宋_GB2312"/>
          <w:b/>
          <w:szCs w:val="21"/>
        </w:rPr>
        <w:t>约翰逊实业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Y5041XYCF5</w:t>
      </w:r>
      <w:r>
        <w:rPr>
          <w:rFonts w:ascii="仿宋_GB2312" w:hAnsi="仿宋_GB2312" w:cs="仿宋_GB2312" w:eastAsia="仿宋_GB2312"/>
          <w:spacing w:val="-20"/>
        </w:rPr>
        <w:t>防弹运钞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Y5042XYCF3</w:t>
      </w:r>
      <w:r>
        <w:rPr>
          <w:rFonts w:ascii="仿宋_GB2312" w:hAnsi="仿宋_GB2312" w:cs="仿宋_GB2312" w:eastAsia="仿宋_GB2312"/>
          <w:spacing w:val="-20"/>
        </w:rPr>
        <w:t>防弹运钞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Y5042XYCF4</w:t>
      </w:r>
      <w:r>
        <w:rPr>
          <w:rFonts w:ascii="仿宋_GB2312" w:hAnsi="仿宋_GB2312" w:cs="仿宋_GB2312" w:eastAsia="仿宋_GB2312"/>
          <w:spacing w:val="-20"/>
        </w:rPr>
        <w:t>防弹运钞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华林特装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T5074ZYSJ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T5076ZYSD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T5152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事必达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3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P5040ZZZ</w:t>
      </w:r>
      <w:r>
        <w:rPr>
          <w:rFonts w:ascii="仿宋_GB2312" w:hAnsi="仿宋_GB2312" w:cs="仿宋_GB2312" w:eastAsia="仿宋_GB2312"/>
          <w:spacing w:val="-20"/>
        </w:rPr>
        <w:t>自装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P5051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天津劳尔工业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</w:t>
      </w:r>
      <w:r>
        <w:rPr>
          <w:rFonts w:eastAsia="仿宋_GB2312" w:cs="仿宋_GB2312" w:ascii="仿宋_GB2312" w:hAnsi="仿宋_GB2312"/>
          <w:b/>
          <w:szCs w:val="21"/>
        </w:rPr>
        <w:t>)1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R933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R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R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天津星马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</w:t>
      </w:r>
      <w:r>
        <w:rPr>
          <w:rFonts w:eastAsia="仿宋_GB2312" w:cs="仿宋_GB2312" w:ascii="仿宋_GB2312" w:hAnsi="仿宋_GB2312"/>
          <w:b/>
          <w:szCs w:val="21"/>
        </w:rPr>
        <w:t>)2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P5160JSQ0L4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P5251JSQ1L4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MP5310JSQ0L4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昌骅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5250GJBZ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5250GJBZ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35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FW20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FW26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FW28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FW30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HYC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HY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0GHYK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1GFW22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1GFW26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1GFW36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1GFWK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1GHYM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2GDYA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2GYQA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4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6GYQA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7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H9408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唐山唐鸿重工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0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250GJBWZ42E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250GJBWZ42G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250GJBZZ40G4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250GJBZZ43G4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251GJBCA43G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311GJBCA32G4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312GJBSX34E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T5313GJBBJ30G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唐山亚特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0GJBCC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3GJBBC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6GJBSC4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6GJBSE3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7GJBZ4NDT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7GJBZA8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7GJBZE3DT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257GJBZE3E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310GJBCG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310GJBCG6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316GJBSG4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316GJBSG6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Z5317GJBZN8E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保定北奥石油物探特种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3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TC5150TSMYY</w:t>
      </w:r>
      <w:r>
        <w:rPr>
          <w:rFonts w:ascii="仿宋_GB2312" w:hAnsi="仿宋_GB2312" w:cs="仿宋_GB2312" w:eastAsia="仿宋_GB2312"/>
          <w:spacing w:val="-20"/>
        </w:rPr>
        <w:t>运油沙漠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TC5200TSMYY</w:t>
      </w:r>
      <w:r>
        <w:rPr>
          <w:rFonts w:ascii="仿宋_GB2312" w:hAnsi="仿宋_GB2312" w:cs="仿宋_GB2312" w:eastAsia="仿宋_GB2312"/>
          <w:spacing w:val="-20"/>
        </w:rPr>
        <w:t>运油沙漠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石家庄煤矿机械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3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J5160JSQDC4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肥乡县远达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4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Y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宏泰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T939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T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T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T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T940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T9409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利达特种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4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250GJBXCA431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253GJBXA4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255GJBN4346D1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257GJBN3847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257GJBN4047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257GJBN4347D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310GJBXCA321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313GJBXA3010Q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317GJBN3267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D5317GJBN3667D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顺捷专用汽车制造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4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BS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BS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汇达重工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4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D940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D9400GDY06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D9400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D940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D9403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D9409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三河市新宏昌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4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L5250GJBCAN43J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CL5317GJYBJ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渤海石油装备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LL940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福玉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045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070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070GJYB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070GJYH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081GRY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110GYYD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160GYYD3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160GYYD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5250GYYD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35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0GFWD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0GRYD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1GRYD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3GHY</w:t>
      </w:r>
      <w:r>
        <w:rPr>
          <w:rFonts w:ascii="仿宋_GB2312" w:hAnsi="仿宋_GB2312" w:cs="仿宋_GB2312" w:eastAsia="仿宋_GB2312"/>
          <w:spacing w:val="-20"/>
        </w:rPr>
        <w:t>框架罐式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CF9404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华旗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043GJY-B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043GJY-B3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043GJY-B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043GJY-C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043GJY-NK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043GJY-N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LG5163GRY-B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驹王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W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W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亚峰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F934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型汽车集团邢台华通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5042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5045GJYS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5046GJYS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5047GJYS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5070GJYS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5257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T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安旭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7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X5081XXYCQ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鹏达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7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PD5252JSQ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时越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7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HY514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HY5251GJBN38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HY5251GJBN40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双富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7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SF508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石家庄金丰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7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F508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天马汽车集团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7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MZ506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内蒙古北方重工业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五</w:t>
      </w:r>
      <w:r>
        <w:rPr>
          <w:rFonts w:eastAsia="仿宋_GB2312" w:cs="仿宋_GB2312" w:ascii="仿宋_GB2312" w:hAnsi="仿宋_GB2312"/>
          <w:b/>
          <w:szCs w:val="21"/>
        </w:rPr>
        <w:t>)0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Z5251GJBH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Z5251GJBZ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Z5253GJB38N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铁岭陆平专用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0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PC5043ZLJS4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PC5070GJYH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营口宝迪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0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B937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B937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B93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B939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锦州奥捷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4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QC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辽宁海诺建设机械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251GJB4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253GJB4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253GJBL5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254GJB4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254GJB4C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255GJB4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311GJB4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313GJB4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313GJBL5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NJ5314GJB4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铁岭冀东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4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JD5250GJBK2NE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盘锦辽河油田环利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Z531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Z5311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Z5312GYC</w:t>
      </w:r>
      <w:r>
        <w:rPr>
          <w:rFonts w:ascii="仿宋_GB2312" w:hAnsi="仿宋_GB2312" w:cs="仿宋_GB2312" w:eastAsia="仿宋_GB2312"/>
          <w:spacing w:val="-20"/>
        </w:rPr>
        <w:t>油井残液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Z5313GYC</w:t>
      </w:r>
      <w:r>
        <w:rPr>
          <w:rFonts w:ascii="仿宋_GB2312" w:hAnsi="仿宋_GB2312" w:cs="仿宋_GB2312" w:eastAsia="仿宋_GB2312"/>
          <w:spacing w:val="-20"/>
        </w:rPr>
        <w:t>油井残液罐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营口奥捷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六</w:t>
      </w:r>
      <w:r>
        <w:rPr>
          <w:rFonts w:eastAsia="仿宋_GB2312" w:cs="仿宋_GB2312" w:ascii="仿宋_GB2312" w:hAnsi="仿宋_GB2312"/>
          <w:b/>
          <w:szCs w:val="21"/>
        </w:rPr>
        <w:t>)5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AJ9400TGY</w:t>
      </w:r>
      <w:r>
        <w:rPr>
          <w:rFonts w:ascii="仿宋_GB2312" w:hAnsi="仿宋_GB2312" w:cs="仿宋_GB2312" w:eastAsia="仿宋_GB2312"/>
          <w:spacing w:val="-20"/>
        </w:rPr>
        <w:t>高压气体长管骨架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吉林前沅专用汽车制造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七</w:t>
      </w:r>
      <w:r>
        <w:rPr>
          <w:rFonts w:eastAsia="仿宋_GB2312" w:cs="仿宋_GB2312" w:ascii="仿宋_GB2312" w:hAnsi="仿宋_GB2312"/>
          <w:b/>
          <w:szCs w:val="21"/>
        </w:rPr>
        <w:t>)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5040ZXXE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长春汽车改装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七</w:t>
      </w:r>
      <w:r>
        <w:rPr>
          <w:rFonts w:eastAsia="仿宋_GB2312" w:cs="仿宋_GB2312" w:ascii="仿宋_GB2312" w:hAnsi="仿宋_GB2312"/>
          <w:b/>
          <w:szCs w:val="21"/>
        </w:rPr>
        <w:t>)1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SL3250P66K2L2T1AE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吉林一汽三友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七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S5103ZBS</w:t>
      </w:r>
      <w:r>
        <w:rPr>
          <w:rFonts w:ascii="仿宋_GB2312" w:hAnsi="仿宋_GB2312" w:cs="仿宋_GB2312" w:eastAsia="仿宋_GB2312"/>
          <w:spacing w:val="-20"/>
        </w:rPr>
        <w:t>摆臂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S5106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平市奋进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七</w:t>
      </w:r>
      <w:r>
        <w:rPr>
          <w:rFonts w:eastAsia="仿宋_GB2312" w:cs="仿宋_GB2312" w:ascii="仿宋_GB2312" w:hAnsi="仿宋_GB2312"/>
          <w:b/>
          <w:szCs w:val="21"/>
        </w:rPr>
        <w:t>)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FJ5311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FJ9400GJY</w:t>
      </w:r>
      <w:r>
        <w:rPr>
          <w:rFonts w:ascii="仿宋_GB2312" w:hAnsi="仿宋_GB2312" w:cs="仿宋_GB2312" w:eastAsia="仿宋_GB2312"/>
          <w:spacing w:val="-20"/>
        </w:rPr>
        <w:t>半挂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FJ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FJ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大庆汽车改装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八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QG5252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QG5312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哈尔滨建成北方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八</w:t>
      </w:r>
      <w:r>
        <w:rPr>
          <w:rFonts w:eastAsia="仿宋_GB2312" w:cs="仿宋_GB2312" w:ascii="仿宋_GB2312" w:hAnsi="仿宋_GB2312"/>
          <w:b/>
          <w:szCs w:val="21"/>
        </w:rPr>
        <w:t>)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C9401GYY</w:t>
      </w:r>
      <w:r>
        <w:rPr>
          <w:rFonts w:ascii="仿宋_GB2312" w:hAnsi="仿宋_GB2312" w:cs="仿宋_GB2312" w:eastAsia="仿宋_GB2312"/>
          <w:spacing w:val="-20"/>
        </w:rPr>
        <w:t>半挂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黑龙江龙华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八</w:t>
      </w:r>
      <w:r>
        <w:rPr>
          <w:rFonts w:eastAsia="仿宋_GB2312" w:cs="仿宋_GB2312" w:ascii="仿宋_GB2312" w:hAnsi="仿宋_GB2312"/>
          <w:b/>
          <w:szCs w:val="21"/>
        </w:rPr>
        <w:t>)1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J6100HLPHEV</w:t>
      </w:r>
      <w:r>
        <w:rPr>
          <w:rFonts w:ascii="仿宋_GB2312" w:hAnsi="仿宋_GB2312" w:cs="仿宋_GB2312" w:eastAsia="仿宋_GB2312"/>
          <w:spacing w:val="-20"/>
        </w:rPr>
        <w:t>混合动力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格菱堡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九</w:t>
      </w:r>
      <w:r>
        <w:rPr>
          <w:rFonts w:eastAsia="仿宋_GB2312" w:cs="仿宋_GB2312" w:ascii="仿宋_GB2312" w:hAnsi="仿宋_GB2312"/>
          <w:b/>
          <w:szCs w:val="21"/>
        </w:rPr>
        <w:t>)0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BH5070ZLJG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BH507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BH511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沪光客车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九</w:t>
      </w:r>
      <w:r>
        <w:rPr>
          <w:rFonts w:eastAsia="仿宋_GB2312" w:cs="仿宋_GB2312" w:ascii="仿宋_GB2312" w:hAnsi="仿宋_GB2312"/>
          <w:b/>
          <w:szCs w:val="21"/>
        </w:rPr>
        <w:t>)0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5073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5106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5122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915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918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921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9283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9284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G9408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华东建筑机械厂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九</w:t>
      </w:r>
      <w:r>
        <w:rPr>
          <w:rFonts w:eastAsia="仿宋_GB2312" w:cs="仿宋_GB2312" w:ascii="仿宋_GB2312" w:hAnsi="仿宋_GB2312"/>
          <w:b/>
          <w:szCs w:val="21"/>
        </w:rPr>
        <w:t>)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1GJBJF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6GJBDF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6GJBDN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6GJBGH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6GJBHI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6GJBHO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6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7GJBAU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7GJBHO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8GJBHO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258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0GJBJF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2GJBDF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2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4GJBHI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4GJBHO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4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5GJBHO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5316GJBHO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J9330GJB</w:t>
      </w:r>
      <w:r>
        <w:rPr>
          <w:rFonts w:ascii="仿宋_GB2312" w:hAnsi="仿宋_GB2312" w:cs="仿宋_GB2312" w:eastAsia="仿宋_GB2312"/>
          <w:spacing w:val="-20"/>
        </w:rPr>
        <w:t>混凝土搅拌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航空特种车辆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九</w:t>
      </w:r>
      <w:r>
        <w:rPr>
          <w:rFonts w:eastAsia="仿宋_GB2312" w:cs="仿宋_GB2312" w:ascii="仿宋_GB2312" w:hAnsi="仿宋_GB2312"/>
          <w:b/>
          <w:szCs w:val="21"/>
        </w:rPr>
        <w:t>)1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AV5080ZYS</w:t>
      </w:r>
      <w:r>
        <w:rPr>
          <w:rFonts w:ascii="仿宋_GB2312" w:hAnsi="仿宋_GB2312" w:cs="仿宋_GB2312" w:eastAsia="仿宋_GB2312"/>
          <w:spacing w:val="-20"/>
        </w:rPr>
        <w:t>后装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新华汽车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九</w:t>
      </w:r>
      <w:r>
        <w:rPr>
          <w:rFonts w:eastAsia="仿宋_GB2312" w:cs="仿宋_GB2312" w:ascii="仿宋_GB2312" w:hAnsi="仿宋_GB2312"/>
          <w:b/>
          <w:szCs w:val="21"/>
        </w:rPr>
        <w:t>)2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045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16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163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168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255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256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257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257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259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311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5312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93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935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935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9405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9408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星捷达特种装备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九</w:t>
      </w:r>
      <w:r>
        <w:rPr>
          <w:rFonts w:eastAsia="仿宋_GB2312" w:cs="仿宋_GB2312" w:ascii="仿宋_GB2312" w:hAnsi="仿宋_GB2312"/>
          <w:b/>
          <w:szCs w:val="21"/>
        </w:rPr>
        <w:t>)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Q5040XYC4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Q5045XYC4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徐州徐工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0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5100GJBNJ0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5100GJBSX0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淮安市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1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5240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5263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36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40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40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402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405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G9406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苏常隆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1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S6120E4Q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S6128BEV</w:t>
      </w:r>
      <w:r>
        <w:rPr>
          <w:rFonts w:ascii="仿宋_GB2312" w:hAnsi="仿宋_GB2312" w:cs="仿宋_GB2312" w:eastAsia="仿宋_GB2312"/>
          <w:spacing w:val="-20"/>
        </w:rPr>
        <w:t>纯电动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汽客车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无锡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111PRN8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127LRD8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6700LFD80Q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苏州益茂电动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K6703C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无锡华策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M6600LFN5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扬州江淮轻型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2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B5060XXY4F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常熟华东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3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Z5046XYCFD2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Z5047XYCFDA2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Z5171XYC2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航天晨光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3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28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331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340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34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35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37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3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402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GJ9404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京特种汽车制配厂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3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T5310GRJ</w:t>
      </w:r>
      <w:r>
        <w:rPr>
          <w:rFonts w:ascii="仿宋_GB2312" w:hAnsi="仿宋_GB2312" w:cs="仿宋_GB2312" w:eastAsia="仿宋_GB2312"/>
          <w:spacing w:val="-20"/>
        </w:rPr>
        <w:t>乳胶基质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T5310GXA</w:t>
      </w:r>
      <w:r>
        <w:rPr>
          <w:rFonts w:ascii="仿宋_GB2312" w:hAnsi="仿宋_GB2312" w:cs="仿宋_GB2312" w:eastAsia="仿宋_GB2312"/>
          <w:spacing w:val="-20"/>
        </w:rPr>
        <w:t>硝酸铵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京天印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Z5251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JZ5259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苏卡威汽车工业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Q6608DK4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NQ6700DK4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苏友谊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GT6580DSX2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GT6608N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GT6608NS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GT6741NS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GT6751DSX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GT6808DSX1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苏州华福低温容器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D935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D940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无锡神舟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SZ6120LC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徐州工程机械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8,</w:t>
      </w:r>
      <w:r>
        <w:rPr>
          <w:rFonts w:ascii="仿宋_GB2312" w:hAnsi="仿宋_GB2312" w:cs="仿宋_GB2312" w:eastAsia="仿宋_GB2312"/>
          <w:b/>
          <w:szCs w:val="21"/>
        </w:rPr>
        <w:t>三、一、</w:t>
      </w:r>
      <w:r>
        <w:rPr>
          <w:rFonts w:eastAsia="仿宋_GB2312" w:cs="仿宋_GB2312" w:ascii="仿宋_GB2312" w:hAnsi="仿宋_GB2312"/>
          <w:b/>
          <w:szCs w:val="21"/>
        </w:rPr>
        <w:t>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160JSQD4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0GJBA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0GJB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0GJBA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0GJBA8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1GJBA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1GJBAM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1GJBB1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2GJBA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2GJBAM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253GJBAM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310GJBA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310GJBA8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310GJBAM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310GJBB7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310JSQD4</w:t>
      </w:r>
      <w:r>
        <w:rPr>
          <w:rFonts w:ascii="仿宋_GB2312" w:hAnsi="仿宋_GB2312" w:cs="仿宋_GB2312" w:eastAsia="仿宋_GB2312"/>
          <w:spacing w:val="-20"/>
        </w:rPr>
        <w:t>随车起重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J5311GJBAM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徐州利勃海尔混凝土机械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LH5253GJBFS2PM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LH5258GJBN3847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LH5318GJBN3267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LH5318GJBN3267D12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扬州柳工建设机械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4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H5253GJBJF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H5254GJBHW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H5312GJBHW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H5312GJBJF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扬州盛达特种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5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T5250GJBE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鸿运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7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D5071ZBS</w:t>
      </w:r>
      <w:r>
        <w:rPr>
          <w:rFonts w:ascii="仿宋_GB2312" w:hAnsi="仿宋_GB2312" w:cs="仿宋_GB2312" w:eastAsia="仿宋_GB2312"/>
          <w:spacing w:val="-20"/>
        </w:rPr>
        <w:t>摆臂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苏英田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7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P3080XY5T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P3083UY9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P3084UY8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P3101DY9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P3140UY9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张家港韩中深冷科技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7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HJ5241GDJ</w:t>
      </w:r>
      <w:r>
        <w:rPr>
          <w:rFonts w:ascii="仿宋_GB2312" w:hAnsi="仿宋_GB2312" w:cs="仿宋_GB2312" w:eastAsia="仿宋_GB2312"/>
          <w:spacing w:val="-20"/>
        </w:rPr>
        <w:t>低温液体加注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HJ9401GDYA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HJ9406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HJ9407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镇江康飞机器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7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FT5041XLC41</w:t>
      </w:r>
      <w:r>
        <w:rPr>
          <w:rFonts w:ascii="仿宋_GB2312" w:hAnsi="仿宋_GB2312" w:cs="仿宋_GB2312" w:eastAsia="仿宋_GB2312"/>
          <w:spacing w:val="-20"/>
        </w:rPr>
        <w:t>冷藏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张家港市沙洲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8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TP5150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查特中汽深冷特种车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常州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9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Z5300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Z938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Z9382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张家港圣汇气体化工装备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</w:t>
      </w:r>
      <w:r>
        <w:rPr>
          <w:rFonts w:eastAsia="仿宋_GB2312" w:cs="仿宋_GB2312" w:ascii="仿宋_GB2312" w:hAnsi="仿宋_GB2312"/>
          <w:b/>
          <w:szCs w:val="21"/>
        </w:rPr>
        <w:t>)9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SH9403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裕隆商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一</w:t>
      </w:r>
      <w:r>
        <w:rPr>
          <w:rFonts w:eastAsia="仿宋_GB2312" w:cs="仿宋_GB2312" w:ascii="仿宋_GB2312" w:hAnsi="仿宋_GB2312"/>
          <w:b/>
          <w:szCs w:val="21"/>
        </w:rPr>
        <w:t>)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HZ6100Y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HZ6100Y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浙江南车电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一</w:t>
      </w:r>
      <w:r>
        <w:rPr>
          <w:rFonts w:eastAsia="仿宋_GB2312" w:cs="仿宋_GB2312" w:ascii="仿宋_GB2312" w:hAnsi="仿宋_GB2312"/>
          <w:b/>
          <w:szCs w:val="21"/>
        </w:rPr>
        <w:t>)1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606K0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606KF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606NK5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660K03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660NK0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660NK5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720K0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R6720NK5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杭州南方半挂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一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17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25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25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3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3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34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34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400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40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404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X9406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浙江美通筑路机械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一</w:t>
      </w:r>
      <w:r>
        <w:rPr>
          <w:rFonts w:eastAsia="仿宋_GB2312" w:cs="仿宋_GB2312" w:ascii="仿宋_GB2312" w:hAnsi="仿宋_GB2312"/>
          <w:b/>
          <w:szCs w:val="21"/>
        </w:rPr>
        <w:t>)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MT5312GLY</w:t>
      </w:r>
      <w:r>
        <w:rPr>
          <w:rFonts w:ascii="仿宋_GB2312" w:hAnsi="仿宋_GB2312" w:cs="仿宋_GB2312" w:eastAsia="仿宋_GB2312"/>
          <w:spacing w:val="-20"/>
        </w:rPr>
        <w:t>沥青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汽商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杭州</w:t>
      </w:r>
      <w:r>
        <w:rPr>
          <w:rFonts w:eastAsia="仿宋_GB2312" w:cs="仿宋_GB2312" w:ascii="仿宋_GB2312" w:hAnsi="仿宋_GB2312"/>
          <w:b/>
          <w:szCs w:val="21"/>
        </w:rPr>
        <w:t>)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一</w:t>
      </w:r>
      <w:r>
        <w:rPr>
          <w:rFonts w:eastAsia="仿宋_GB2312" w:cs="仿宋_GB2312" w:ascii="仿宋_GB2312" w:hAnsi="仿宋_GB2312"/>
          <w:b/>
          <w:szCs w:val="21"/>
        </w:rPr>
        <w:t>)3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Z9382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QZ9382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冀东华夏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0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C6580KJ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C6660KJ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江淮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K6127H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星凯龙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X6700K0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庆安达尔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1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AQ6600D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江淮扬天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2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5250GFLDFL4</w:t>
      </w:r>
      <w:r>
        <w:rPr>
          <w:rFonts w:ascii="仿宋_GB2312" w:hAnsi="仿宋_GB2312" w:cs="仿宋_GB2312" w:eastAsia="仿宋_GB2312"/>
          <w:spacing w:val="-20"/>
        </w:rPr>
        <w:t>低密度粉粒物料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929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93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XQ9406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开乐专用车辆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KL5250GJBLZ0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KL9406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省广通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2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G6603EKB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G6663EKB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G6703FK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芜湖泰瑞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2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QK5040XXY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江淮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3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FC5070ZYSPZ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徽兆鑫集团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3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Q516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HQ9404GHY</w:t>
      </w:r>
      <w:r>
        <w:rPr>
          <w:rFonts w:ascii="仿宋_GB2312" w:hAnsi="仿宋_GB2312" w:cs="仿宋_GB2312" w:eastAsia="仿宋_GB2312"/>
          <w:spacing w:val="-20"/>
        </w:rPr>
        <w:t>罐式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利辛县江淮扬天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二</w:t>
      </w:r>
      <w:r>
        <w:rPr>
          <w:rFonts w:eastAsia="仿宋_GB2312" w:cs="仿宋_GB2312" w:ascii="仿宋_GB2312" w:hAnsi="仿宋_GB2312"/>
          <w:b/>
          <w:szCs w:val="21"/>
        </w:rPr>
        <w:t>)3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Q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Q9400GRYL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Q9401GRY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Q9402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Q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常春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CC93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福环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1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HQ5040XXYF23</w:t>
      </w:r>
      <w:r>
        <w:rPr>
          <w:rFonts w:ascii="仿宋_GB2312" w:hAnsi="仿宋_GB2312" w:cs="仿宋_GB2312" w:eastAsia="仿宋_GB2312"/>
          <w:spacing w:val="-20"/>
        </w:rPr>
        <w:t>越野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HQ5160XXYMD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厦门厦工重工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1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252GJBZ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253GJBEQ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253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253GJBZ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254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254GJBZ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310GJBSX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311GJBZ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G5312GJBZ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凯鲍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2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B5251GJBA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新华旭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2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HX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龙岩市新罗区西陂机械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2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Y3041K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Y3042K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汽集团福建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2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JZ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蓝海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三</w:t>
      </w:r>
      <w:r>
        <w:rPr>
          <w:rFonts w:eastAsia="仿宋_GB2312" w:cs="仿宋_GB2312" w:ascii="仿宋_GB2312" w:hAnsi="仿宋_GB2312"/>
          <w:b/>
          <w:szCs w:val="21"/>
        </w:rPr>
        <w:t>)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H5060XSW</w:t>
      </w:r>
      <w:r>
        <w:rPr>
          <w:rFonts w:ascii="仿宋_GB2312" w:hAnsi="仿宋_GB2312" w:cs="仿宋_GB2312" w:eastAsia="仿宋_GB2312"/>
          <w:spacing w:val="-20"/>
        </w:rPr>
        <w:t>商务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安源客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四</w:t>
      </w:r>
      <w:r>
        <w:rPr>
          <w:rFonts w:eastAsia="仿宋_GB2312" w:cs="仿宋_GB2312" w:ascii="仿宋_GB2312" w:hAnsi="仿宋_GB2312"/>
          <w:b/>
          <w:szCs w:val="21"/>
        </w:rPr>
        <w:t>)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PK6100EH4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PK6100EH4B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PK6105EH4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PK6105EH4B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PK6112EH4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PK6112EH4B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特种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四</w:t>
      </w:r>
      <w:r>
        <w:rPr>
          <w:rFonts w:eastAsia="仿宋_GB2312" w:cs="仿宋_GB2312" w:ascii="仿宋_GB2312" w:hAnsi="仿宋_GB2312"/>
          <w:b/>
          <w:szCs w:val="21"/>
        </w:rPr>
        <w:t>)0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TZ5159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江铃专用车辆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四</w:t>
      </w:r>
      <w:r>
        <w:rPr>
          <w:rFonts w:eastAsia="仿宋_GB2312" w:cs="仿宋_GB2312" w:ascii="仿宋_GB2312" w:hAnsi="仿宋_GB2312"/>
          <w:b/>
          <w:szCs w:val="21"/>
        </w:rPr>
        <w:t>)1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5055XXYXSG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5094CCYXPP2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5094XXYXPP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5094XXYXPPB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5094XXYXPR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5094XXYXR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宜春客车厂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四</w:t>
      </w:r>
      <w:r>
        <w:rPr>
          <w:rFonts w:eastAsia="仿宋_GB2312" w:cs="仿宋_GB2312" w:ascii="仿宋_GB2312" w:hAnsi="仿宋_GB2312"/>
          <w:b/>
          <w:szCs w:val="21"/>
        </w:rPr>
        <w:t>)1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YK6701HFC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江西制氧机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四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Y5290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Y9401GDY2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XY9403GDY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济南鲁联集团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ZQ507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ZQ525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Z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ZQ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ZQ940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广通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0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岛太平洋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K6117H5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岛中汽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T9340GGQ</w:t>
      </w:r>
      <w:r>
        <w:rPr>
          <w:rFonts w:ascii="仿宋_GB2312" w:hAnsi="仿宋_GB2312" w:cs="仿宋_GB2312" w:eastAsia="仿宋_GB2312"/>
          <w:spacing w:val="-20"/>
        </w:rPr>
        <w:t>高压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T9340GJB</w:t>
      </w:r>
      <w:r>
        <w:rPr>
          <w:rFonts w:ascii="仿宋_GB2312" w:hAnsi="仿宋_GB2312" w:cs="仿宋_GB2312" w:eastAsia="仿宋_GB2312"/>
          <w:spacing w:val="-20"/>
        </w:rPr>
        <w:t>混凝土搅拌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潍坊宝利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0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37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38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400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40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FG9405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淄博颜山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0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Q3257ZZ38C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Q3257ZZ43C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Q3317ZZ38C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Q3317ZZ46C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Q5257GJBLN38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SQ5317GJBLN36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梁山通亚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Y5251GJBSQR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Y5254GJBZ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Y5255GJBZ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Y9381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Y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TY9408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岱阳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G5250GJB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G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G9401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烟台舒驰客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117H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126HET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730H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731H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750H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800H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K6828Q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人民解放军第六四五五工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D5252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D9290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D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济南豪沃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118HN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118HNA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128H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560DXA</w:t>
      </w:r>
      <w:r>
        <w:rPr>
          <w:rFonts w:ascii="仿宋_GB2312" w:hAnsi="仿宋_GB2312" w:cs="仿宋_GB2312" w:eastAsia="仿宋_GB2312"/>
          <w:spacing w:val="-20"/>
        </w:rPr>
        <w:t>小学生专用校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608H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608HF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668DE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668H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758HF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K6807HN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岛东风汽车改装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2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G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东岳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2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Z9241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Z93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Z9320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Z9350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Z9401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鲁峰专用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2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934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934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迅力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2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525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5251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23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23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28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28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39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394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396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沂星电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L6100EVL</w:t>
      </w:r>
      <w:r>
        <w:rPr>
          <w:rFonts w:ascii="仿宋_GB2312" w:hAnsi="仿宋_GB2312" w:cs="仿宋_GB2312" w:eastAsia="仿宋_GB2312"/>
          <w:spacing w:val="-20"/>
        </w:rPr>
        <w:t>纯电动旅游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泰安五岳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5164XYKA</w:t>
      </w:r>
      <w:r>
        <w:rPr>
          <w:rFonts w:ascii="仿宋_GB2312" w:hAnsi="仿宋_GB2312" w:cs="仿宋_GB2312" w:eastAsia="仿宋_GB2312"/>
          <w:spacing w:val="-20"/>
        </w:rPr>
        <w:t>翼开启厢式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5254XYKA</w:t>
      </w:r>
      <w:r>
        <w:rPr>
          <w:rFonts w:ascii="仿宋_GB2312" w:hAnsi="仿宋_GB2312" w:cs="仿宋_GB2312" w:eastAsia="仿宋_GB2312"/>
          <w:spacing w:val="-20"/>
        </w:rPr>
        <w:t>翼开启厢式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40GRQ</w:t>
      </w:r>
      <w:r>
        <w:rPr>
          <w:rFonts w:ascii="仿宋_GB2312" w:hAnsi="仿宋_GB2312" w:cs="仿宋_GB2312" w:eastAsia="仿宋_GB2312"/>
          <w:spacing w:val="-20"/>
        </w:rPr>
        <w:t>易燃气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40GRQ</w:t>
      </w:r>
      <w:r>
        <w:rPr>
          <w:rFonts w:ascii="仿宋_GB2312" w:hAnsi="仿宋_GB2312" w:cs="仿宋_GB2312" w:eastAsia="仿宋_GB2312"/>
          <w:spacing w:val="-20"/>
        </w:rPr>
        <w:t>易燃气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4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83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83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9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39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403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403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403GYQA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403GYQA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403GYQC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Z9403GYQC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济南豪瑞通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4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L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济南红旗凯沃特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4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509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5161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5162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5252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5253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932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936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940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940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9402GYYA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K940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济南中鲁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061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062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070GJYD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120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167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168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169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250GFW</w:t>
      </w:r>
      <w:r>
        <w:rPr>
          <w:rFonts w:ascii="仿宋_GB2312" w:hAnsi="仿宋_GB2312" w:cs="仿宋_GB2312" w:eastAsia="仿宋_GB2312"/>
          <w:spacing w:val="-20"/>
        </w:rPr>
        <w:t>腐蚀性物品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250GJYB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250GJYC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250GJYD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251GJYC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310GJYB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310GJYC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310GJYD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5310GYYB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35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35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5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6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7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Q9408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恩信特种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5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EX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EX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鸿达建工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5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DT5256GJB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荣昊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5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G938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G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WG9405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方圆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6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YG5250GJB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YG5252GJB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YG5256GJB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YG5311GJB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飞驰挂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6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C9400GYYA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县杨嘉挂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6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L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梁山新科特种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6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K936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K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乾龙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6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W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W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型汽车集团梁山四通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6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T93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T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ST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嘉祥萌山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7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MSC9350GJB</w:t>
      </w:r>
      <w:r>
        <w:rPr>
          <w:rFonts w:ascii="仿宋_GB2312" w:hAnsi="仿宋_GB2312" w:cs="仿宋_GB2312" w:eastAsia="仿宋_GB2312"/>
          <w:spacing w:val="-20"/>
        </w:rPr>
        <w:t>混凝土搅拌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岛金力福工贸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7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39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0GLY</w:t>
      </w:r>
      <w:r>
        <w:rPr>
          <w:rFonts w:ascii="仿宋_GB2312" w:hAnsi="仿宋_GB2312" w:cs="仿宋_GB2312" w:eastAsia="仿宋_GB2312"/>
          <w:spacing w:val="-20"/>
        </w:rPr>
        <w:t>沥青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0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LY</w:t>
      </w:r>
      <w:r>
        <w:rPr>
          <w:rFonts w:ascii="仿宋_GB2312" w:hAnsi="仿宋_GB2312" w:cs="仿宋_GB2312" w:eastAsia="仿宋_GB2312"/>
          <w:spacing w:val="-20"/>
        </w:rPr>
        <w:t>沥青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1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2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2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2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3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3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4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4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4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5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5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5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5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6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6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6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7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7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7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7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8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8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9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DJ9409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泰安航天特种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7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AS3250ZZ7N36</w:t>
      </w:r>
      <w:r>
        <w:rPr>
          <w:rFonts w:ascii="仿宋_GB2312" w:hAnsi="仿宋_GB2312" w:cs="仿宋_GB2312" w:eastAsia="仿宋_GB2312"/>
          <w:spacing w:val="-20"/>
        </w:rPr>
        <w:t>自卸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通汽车工业集团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7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TQ5250GJBS2N40D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TQ5250GJBZ7T40D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TQ5310GJBB1T30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TQ9370GGYQD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TQ940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兖州环亚挂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7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BY939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巨源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8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35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0GLY</w:t>
      </w:r>
      <w:r>
        <w:rPr>
          <w:rFonts w:ascii="仿宋_GB2312" w:hAnsi="仿宋_GB2312" w:cs="仿宋_GB2312" w:eastAsia="仿宋_GB2312"/>
          <w:spacing w:val="-20"/>
        </w:rPr>
        <w:t>沥青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1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2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AT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岛中能通用机械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8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ZY934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ZY937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ZY940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金华飞顺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8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FS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万事达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8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3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33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7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7GYYA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8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W9409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营蒙德金马机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9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RD5256GJB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RD5257GJBA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华信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9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X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X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HX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宇通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9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5257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X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盛润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9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KW5255GJBZ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KW9403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郓城成达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9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D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阿县中亚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EZ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巨野通达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0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TD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建宇特种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FZ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九州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0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MJZ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铁马特种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M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M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汇统交通设备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WG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亚隆机械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YL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恒同机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C5072GJY33D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C5086GJY33D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巨环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H5121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梁山沃德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DL531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梁山龙腾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JL936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JL938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JL940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JL9401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圣德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34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35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TQ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通宇集团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2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TY531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新宇车业研发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JC3250ZZX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JC5252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鄄城红旗威斯特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DM525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省郓城县畅达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15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SQ5310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阳二机石油装备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集团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1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S5120TYBC</w:t>
      </w:r>
      <w:r>
        <w:rPr>
          <w:rFonts w:ascii="仿宋_GB2312" w:hAnsi="仿宋_GB2312" w:cs="仿宋_GB2312" w:eastAsia="仿宋_GB2312"/>
          <w:spacing w:val="-20"/>
        </w:rPr>
        <w:t>抽油泵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ES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新乡市新飞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5251GJB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5251GYYA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5253GYYA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5311GYYA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5313GYYA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5313GYYB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9400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X9400GYY0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郑州红宇专用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J5070XQYA1</w:t>
      </w:r>
      <w:r>
        <w:rPr>
          <w:rFonts w:ascii="仿宋_GB2312" w:hAnsi="仿宋_GB2312" w:cs="仿宋_GB2312" w:eastAsia="仿宋_GB2312"/>
          <w:spacing w:val="-20"/>
        </w:rPr>
        <w:t>爆破器材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J525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J5251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J5252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J5254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J531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郑州宏达汽车工业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2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YC5250GJBCA7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YC5250GJBSX5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YC5250GJBZZ6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YC5250GJBZZ9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YC5310GJBZZ10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南皇马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MV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南森源重工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3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3041JPC3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3042JPC4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3063JBC4G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3121JPC5L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5250GJBN4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5250GJBN4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MQ5250GJBZL4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永城市陆霸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JX3310ZZCAJ5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JX3311ZZCAJ6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郑州宇通重工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3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0GRYA0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1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1GRYD0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1GRYH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2GRYD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2GRYH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3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TZ9404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南红宇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4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YZ5164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南松川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4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L5123XLC</w:t>
      </w:r>
      <w:r>
        <w:rPr>
          <w:rFonts w:ascii="仿宋_GB2312" w:hAnsi="仿宋_GB2312" w:cs="仿宋_GB2312" w:eastAsia="仿宋_GB2312"/>
          <w:spacing w:val="-20"/>
        </w:rPr>
        <w:t>冷藏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L5163XLC</w:t>
      </w:r>
      <w:r>
        <w:rPr>
          <w:rFonts w:ascii="仿宋_GB2312" w:hAnsi="仿宋_GB2312" w:cs="仿宋_GB2312" w:eastAsia="仿宋_GB2312"/>
          <w:spacing w:val="-20"/>
        </w:rPr>
        <w:t>冷藏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新乡市骏华专用汽车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六</w:t>
      </w:r>
      <w:r>
        <w:rPr>
          <w:rFonts w:eastAsia="仿宋_GB2312" w:cs="仿宋_GB2312" w:ascii="仿宋_GB2312" w:hAnsi="仿宋_GB2312"/>
          <w:b/>
          <w:szCs w:val="21"/>
        </w:rPr>
        <w:t>)4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Q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奥龙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0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160GYYCQ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0GJBC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0GJBDFL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0GJBSX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0GJBSX4LNG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0GJBZ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0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1GJBZ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2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252GYYSX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0GJBC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2GRYC4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2GRYE4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2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3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3GYY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4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5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6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5318GYYC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6111E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6600E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6660E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ALA6700HFC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华舟重工应急装备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0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ZT5250ZKX</w:t>
      </w:r>
      <w:r>
        <w:rPr>
          <w:rFonts w:ascii="仿宋_GB2312" w:hAnsi="仿宋_GB2312" w:cs="仿宋_GB2312" w:eastAsia="仿宋_GB2312"/>
          <w:spacing w:val="-20"/>
        </w:rPr>
        <w:t>车厢可卸式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武汉中正化工设备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5310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300GRQ</w:t>
      </w:r>
      <w:r>
        <w:rPr>
          <w:rFonts w:ascii="仿宋_GB2312" w:hAnsi="仿宋_GB2312" w:cs="仿宋_GB2312" w:eastAsia="仿宋_GB2312"/>
          <w:spacing w:val="-20"/>
        </w:rPr>
        <w:t>易燃气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330GRQ</w:t>
      </w:r>
      <w:r>
        <w:rPr>
          <w:rFonts w:ascii="仿宋_GB2312" w:hAnsi="仿宋_GB2312" w:cs="仿宋_GB2312" w:eastAsia="仿宋_GB2312"/>
          <w:spacing w:val="-20"/>
        </w:rPr>
        <w:t>易燃气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0GDY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0GDY2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0GRQ</w:t>
      </w:r>
      <w:r>
        <w:rPr>
          <w:rFonts w:ascii="仿宋_GB2312" w:hAnsi="仿宋_GB2312" w:cs="仿宋_GB2312" w:eastAsia="仿宋_GB2312"/>
          <w:spacing w:val="-20"/>
        </w:rPr>
        <w:t>易燃气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1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4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5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6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7GY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C9409GYQ1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炎龙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1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L5161GJBK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襄阳新中昌专用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1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5311GYY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神鹰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2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5251GJB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5311GYYA10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5311GYYA9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9402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G940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荆门宏图特种飞行器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2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5311GDYT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1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A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B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C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DYG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1GYQ3B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5GDY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6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9407GYQ2A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天门市江汉三机特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2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SJ525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奥马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4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HZ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东润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4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SH5310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推楚天工程机械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4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C5252GJBD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C5252GJBD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圣龙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5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XG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人民解放军第三三零三工厂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5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SL5080XXY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程力威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6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NJ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丹江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6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B3310A20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B940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B9401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B9402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江山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6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S5253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S5256GJBN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S5256GJBQ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S5256GJBR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S5256GJBS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S5256GJBT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神河汽车改装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集团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6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XG5251GJB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XG5251GJBA5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XG5310GJBA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XG5311GYYA10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随州市力神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6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LS9400GLY</w:t>
      </w:r>
      <w:r>
        <w:rPr>
          <w:rFonts w:ascii="仿宋_GB2312" w:hAnsi="仿宋_GB2312" w:cs="仿宋_GB2312" w:eastAsia="仿宋_GB2312"/>
          <w:spacing w:val="-20"/>
        </w:rPr>
        <w:t>沥青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实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堰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7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D5121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D516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D5164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D5310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随州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7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Z5120GJBGSZ4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Z5120GJBGSZ4D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Z5160GJBBX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Z5160GJBBX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Z5251GJBA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Z5310GJBA1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风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7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C5120XXYB18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C5120XXYBX6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C5160XXYBX1A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DFC5203XXYA2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合力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7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LQ9403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精功科技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7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G5163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成龙威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8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Q5250ZXXCQNG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江南专用特种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8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DF5310GYYDFL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世纪中远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8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YP5040ZXX1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YP5250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北新中绿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8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L5161ZBS4</w:t>
      </w:r>
      <w:r>
        <w:rPr>
          <w:rFonts w:ascii="仿宋_GB2312" w:hAnsi="仿宋_GB2312" w:cs="仿宋_GB2312" w:eastAsia="仿宋_GB2312"/>
          <w:spacing w:val="-20"/>
        </w:rPr>
        <w:t>摆臂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L5250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随州市东正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七</w:t>
      </w:r>
      <w:r>
        <w:rPr>
          <w:rFonts w:eastAsia="仿宋_GB2312" w:cs="仿宋_GB2312" w:ascii="仿宋_GB2312" w:hAnsi="仿宋_GB2312"/>
          <w:b/>
          <w:szCs w:val="21"/>
        </w:rPr>
        <w:t>)8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50ZBSE4</w:t>
      </w:r>
      <w:r>
        <w:rPr>
          <w:rFonts w:ascii="仿宋_GB2312" w:hAnsi="仿宋_GB2312" w:cs="仿宋_GB2312" w:eastAsia="仿宋_GB2312"/>
          <w:spacing w:val="-20"/>
        </w:rPr>
        <w:t>摆臂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50ZLJE4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50ZXXE4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60GJYJ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70GJY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70GJYDA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ZD5080GJYDA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长沙梅花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八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X5120XRQ4FT</w:t>
      </w:r>
      <w:r>
        <w:rPr>
          <w:rFonts w:ascii="仿宋_GB2312" w:hAnsi="仿宋_GB2312" w:cs="仿宋_GB2312" w:eastAsia="仿宋_GB2312"/>
          <w:spacing w:val="-20"/>
        </w:rPr>
        <w:t>易燃气体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南车时代电动汽车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八</w:t>
      </w:r>
      <w:r>
        <w:rPr>
          <w:rFonts w:eastAsia="仿宋_GB2312" w:cs="仿宋_GB2312" w:ascii="仿宋_GB2312" w:hAnsi="仿宋_GB2312"/>
          <w:b/>
          <w:szCs w:val="21"/>
        </w:rPr>
        <w:t>)2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EG6129H10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EG6700PEV</w:t>
      </w:r>
      <w:r>
        <w:rPr>
          <w:rFonts w:ascii="仿宋_GB2312" w:hAnsi="仿宋_GB2312" w:cs="仿宋_GB2312" w:eastAsia="仿宋_GB2312"/>
          <w:spacing w:val="-20"/>
        </w:rPr>
        <w:t>混合动力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EG6750EV</w:t>
      </w:r>
      <w:r>
        <w:rPr>
          <w:rFonts w:ascii="仿宋_GB2312" w:hAnsi="仿宋_GB2312" w:cs="仿宋_GB2312" w:eastAsia="仿宋_GB2312"/>
          <w:spacing w:val="-20"/>
        </w:rPr>
        <w:t>纯电动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EG6751EV</w:t>
      </w:r>
      <w:r>
        <w:rPr>
          <w:rFonts w:ascii="仿宋_GB2312" w:hAnsi="仿宋_GB2312" w:cs="仿宋_GB2312" w:eastAsia="仿宋_GB2312"/>
          <w:spacing w:val="-20"/>
        </w:rPr>
        <w:t>纯电动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联重科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八</w:t>
      </w:r>
      <w:r>
        <w:rPr>
          <w:rFonts w:eastAsia="仿宋_GB2312" w:cs="仿宋_GB2312" w:ascii="仿宋_GB2312" w:hAnsi="仿宋_GB2312"/>
          <w:b/>
          <w:szCs w:val="21"/>
        </w:rPr>
        <w:t>)2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J5250GJBE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J5250GJBH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J5250GJB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J5253GJBHT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LJ5256GJB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恒润高科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八</w:t>
      </w:r>
      <w:r>
        <w:rPr>
          <w:rFonts w:eastAsia="仿宋_GB2312" w:cs="仿宋_GB2312" w:ascii="仿宋_GB2312" w:hAnsi="仿宋_GB2312"/>
          <w:b/>
          <w:szCs w:val="21"/>
        </w:rPr>
        <w:t>)3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R5120ZLJ4JH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HR5122ZYS4JH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湖南省金华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八</w:t>
      </w:r>
      <w:r>
        <w:rPr>
          <w:rFonts w:eastAsia="仿宋_GB2312" w:cs="仿宋_GB2312" w:ascii="仿宋_GB2312" w:hAnsi="仿宋_GB2312"/>
          <w:b/>
          <w:szCs w:val="21"/>
        </w:rPr>
        <w:t>)3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JH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三一重工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八</w:t>
      </w:r>
      <w:r>
        <w:rPr>
          <w:rFonts w:eastAsia="仿宋_GB2312" w:cs="仿宋_GB2312" w:ascii="仿宋_GB2312" w:hAnsi="仿宋_GB2312"/>
          <w:b/>
          <w:szCs w:val="21"/>
        </w:rPr>
        <w:t>)3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5132THB</w:t>
      </w:r>
      <w:r>
        <w:rPr>
          <w:rFonts w:ascii="仿宋_GB2312" w:hAnsi="仿宋_GB2312" w:cs="仿宋_GB2312" w:eastAsia="仿宋_GB2312"/>
          <w:spacing w:val="-20"/>
        </w:rPr>
        <w:t>车载式混凝土泵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5250GJB1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Y5251GJB1D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东云山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Y6609Q2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佛山市路之友机械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HF5101CCY</w:t>
      </w:r>
      <w:r>
        <w:rPr>
          <w:rFonts w:ascii="仿宋_GB2312" w:hAnsi="仿宋_GB2312" w:cs="仿宋_GB2312" w:eastAsia="仿宋_GB2312"/>
          <w:spacing w:val="-20"/>
        </w:rPr>
        <w:t>仓栅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东宝龙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2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BL5046XYCF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东明威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2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HG9340GJB</w:t>
      </w:r>
      <w:r>
        <w:rPr>
          <w:rFonts w:ascii="仿宋_GB2312" w:hAnsi="仿宋_GB2312" w:cs="仿宋_GB2312" w:eastAsia="仿宋_GB2312"/>
          <w:spacing w:val="-20"/>
        </w:rPr>
        <w:t>混凝土搅拌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州东方宝龙汽车工业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2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BL5045XYCF3</w:t>
      </w:r>
      <w:r>
        <w:rPr>
          <w:rFonts w:ascii="仿宋_GB2312" w:hAnsi="仿宋_GB2312" w:cs="仿宋_GB2312" w:eastAsia="仿宋_GB2312"/>
          <w:spacing w:val="-20"/>
        </w:rPr>
        <w:t>运钞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鹤山圣宝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3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B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B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珠海市广通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3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TZ6109N4G3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TZ6959E4G3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东莞市永强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九</w:t>
      </w:r>
      <w:r>
        <w:rPr>
          <w:rFonts w:eastAsia="仿宋_GB2312" w:cs="仿宋_GB2312" w:ascii="仿宋_GB2312" w:hAnsi="仿宋_GB2312"/>
          <w:b/>
          <w:szCs w:val="21"/>
        </w:rPr>
        <w:t>)4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160GYYFE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164GRYELA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164GRYEMA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50GRYFB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50GYYFC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50GYYFE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50GYYFZ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54GRYELA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54GRYEMA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260GYYTZ</w:t>
      </w:r>
      <w:r>
        <w:rPr>
          <w:rFonts w:ascii="仿宋_GB2312" w:hAnsi="仿宋_GB2312" w:cs="仿宋_GB2312" w:eastAsia="仿宋_GB2312"/>
          <w:spacing w:val="-20"/>
        </w:rPr>
        <w:t>铝合金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310GYYFE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5310GYYFZ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2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290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290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290GYYT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00GYYT1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10GRYT1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14GRYSMA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2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0GYYF2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0GYYT1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1GYYF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3GRYDM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44GRYSL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5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50GYYF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51GYYF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351GYYT1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C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E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HYF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LYF2</w:t>
      </w:r>
      <w:r>
        <w:rPr>
          <w:rFonts w:ascii="仿宋_GB2312" w:hAnsi="仿宋_GB2312" w:cs="仿宋_GB2312" w:eastAsia="仿宋_GB2312"/>
          <w:spacing w:val="-20"/>
        </w:rPr>
        <w:t>沥青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RYF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RYT2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RYY2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YWY2</w:t>
      </w:r>
      <w:r>
        <w:rPr>
          <w:rFonts w:ascii="仿宋_GB2312" w:hAnsi="仿宋_GB2312" w:cs="仿宋_GB2312" w:eastAsia="仿宋_GB2312"/>
          <w:spacing w:val="-20"/>
        </w:rPr>
        <w:t>氧化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YYA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YYF2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YYT1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0GYYT2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RYF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RYT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RYY1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RYY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1GYYT2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2GRYY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2GRYY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2GYYT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RYDM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RYF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RYSM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RYY2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YYSMA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3GYYT2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4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4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4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4GRYDL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4GRYSL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Q9405GYYT2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桂林大宇客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</w:t>
      </w:r>
      <w:r>
        <w:rPr>
          <w:rFonts w:eastAsia="仿宋_GB2312" w:cs="仿宋_GB2312" w:ascii="仿宋_GB2312" w:hAnsi="仿宋_GB2312"/>
          <w:b/>
          <w:szCs w:val="21"/>
        </w:rPr>
        <w:t>)0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DW6117HKN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DW6900HKND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柳州延龙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</w:t>
      </w:r>
      <w:r>
        <w:rPr>
          <w:rFonts w:eastAsia="仿宋_GB2312" w:cs="仿宋_GB2312" w:ascii="仿宋_GB2312" w:hAnsi="仿宋_GB2312"/>
          <w:b/>
          <w:szCs w:val="21"/>
        </w:rPr>
        <w:t>)0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L5070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L5070ZZZ</w:t>
      </w:r>
      <w:r>
        <w:rPr>
          <w:rFonts w:ascii="仿宋_GB2312" w:hAnsi="仿宋_GB2312" w:cs="仿宋_GB2312" w:eastAsia="仿宋_GB2312"/>
          <w:spacing w:val="-20"/>
        </w:rPr>
        <w:t>自装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宁五菱桂花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</w:t>
      </w:r>
      <w:r>
        <w:rPr>
          <w:rFonts w:eastAsia="仿宋_GB2312" w:cs="仿宋_GB2312" w:ascii="仿宋_GB2312" w:hAnsi="仿宋_GB2312"/>
          <w:b/>
          <w:szCs w:val="21"/>
        </w:rPr>
        <w:t>)0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G3259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国重汽集团柳州运力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</w:t>
      </w:r>
      <w:r>
        <w:rPr>
          <w:rFonts w:eastAsia="仿宋_GB2312" w:cs="仿宋_GB2312" w:ascii="仿宋_GB2312" w:hAnsi="仿宋_GB2312"/>
          <w:b/>
          <w:szCs w:val="21"/>
        </w:rPr>
        <w:t>)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G5250GJBZL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G5251GJBZ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G5254GJBZ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G5310GJBZ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G935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G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广西福达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</w:t>
      </w:r>
      <w:r>
        <w:rPr>
          <w:rFonts w:eastAsia="仿宋_GB2312" w:cs="仿宋_GB2312" w:ascii="仿宋_GB2312" w:hAnsi="仿宋_GB2312"/>
          <w:b/>
          <w:szCs w:val="21"/>
        </w:rPr>
        <w:t>)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FD3316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GFD5250XXY</w:t>
      </w:r>
      <w:r>
        <w:rPr>
          <w:rFonts w:ascii="仿宋_GB2312" w:hAnsi="仿宋_GB2312" w:cs="仿宋_GB2312" w:eastAsia="仿宋_GB2312"/>
          <w:spacing w:val="-20"/>
        </w:rPr>
        <w:t>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柳州乘龙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FS5316GFLLQ</w:t>
      </w:r>
      <w:r>
        <w:rPr>
          <w:rFonts w:ascii="仿宋_GB2312" w:hAnsi="仿宋_GB2312" w:cs="仿宋_GB2312" w:eastAsia="仿宋_GB2312"/>
          <w:spacing w:val="-20"/>
        </w:rPr>
        <w:t>低密度粉粒物料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耐德新明和工业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一</w:t>
      </w:r>
      <w:r>
        <w:rPr>
          <w:rFonts w:eastAsia="仿宋_GB2312" w:cs="仿宋_GB2312" w:ascii="仿宋_GB2312" w:hAnsi="仿宋_GB2312"/>
          <w:b/>
          <w:szCs w:val="21"/>
        </w:rPr>
        <w:t>)08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A936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HA9380GGY</w:t>
      </w:r>
      <w:r>
        <w:rPr>
          <w:rFonts w:ascii="仿宋_GB2312" w:hAnsi="仿宋_GB2312" w:cs="仿宋_GB2312" w:eastAsia="仿宋_GB2312"/>
          <w:spacing w:val="-20"/>
        </w:rPr>
        <w:t>液压子站高压气体长管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五洲龙新能源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一</w:t>
      </w:r>
      <w:r>
        <w:rPr>
          <w:rFonts w:eastAsia="仿宋_GB2312" w:cs="仿宋_GB2312" w:ascii="仿宋_GB2312" w:hAnsi="仿宋_GB2312"/>
          <w:b/>
          <w:szCs w:val="21"/>
        </w:rPr>
        <w:t>)0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110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110A4-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110NA5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110NA5-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600AT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661AT4</w:t>
      </w:r>
      <w:r>
        <w:rPr>
          <w:rFonts w:ascii="仿宋_GB2312" w:hAnsi="仿宋_GB2312" w:cs="仿宋_GB2312" w:eastAsia="仿宋_GB2312"/>
          <w:spacing w:val="-20"/>
        </w:rPr>
        <w:t>旅游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820N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890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ZL6890A4-1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中远特种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一</w:t>
      </w:r>
      <w:r>
        <w:rPr>
          <w:rFonts w:eastAsia="仿宋_GB2312" w:cs="仿宋_GB2312" w:ascii="仿宋_GB2312" w:hAnsi="仿宋_GB2312"/>
          <w:b/>
          <w:szCs w:val="21"/>
        </w:rPr>
        <w:t>)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J5060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J5071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J5080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J5160ZXX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J5161ZLJ</w:t>
      </w:r>
      <w:r>
        <w:rPr>
          <w:rFonts w:ascii="仿宋_GB2312" w:hAnsi="仿宋_GB2312" w:cs="仿宋_GB2312" w:eastAsia="仿宋_GB2312"/>
          <w:spacing w:val="-20"/>
        </w:rPr>
        <w:t>自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凯瑞特种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一</w:t>
      </w:r>
      <w:r>
        <w:rPr>
          <w:rFonts w:eastAsia="仿宋_GB2312" w:cs="仿宋_GB2312" w:ascii="仿宋_GB2312" w:hAnsi="仿宋_GB2312"/>
          <w:b/>
          <w:szCs w:val="21"/>
        </w:rPr>
        <w:t>)10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YZ5254GJBC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云河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一</w:t>
      </w:r>
      <w:r>
        <w:rPr>
          <w:rFonts w:eastAsia="仿宋_GB2312" w:cs="仿宋_GB2312" w:ascii="仿宋_GB2312" w:hAnsi="仿宋_GB2312"/>
          <w:b/>
          <w:szCs w:val="21"/>
        </w:rPr>
        <w:t>)1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YH3255HMG33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YH3255HMG38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YH5161ZXXDF</w:t>
      </w:r>
      <w:r>
        <w:rPr>
          <w:rFonts w:ascii="仿宋_GB2312" w:hAnsi="仿宋_GB2312" w:cs="仿宋_GB2312" w:eastAsia="仿宋_GB2312"/>
          <w:spacing w:val="-20"/>
        </w:rPr>
        <w:t>车厢可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重庆江为重工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一</w:t>
      </w:r>
      <w:r>
        <w:rPr>
          <w:rFonts w:eastAsia="仿宋_GB2312" w:cs="仿宋_GB2312" w:ascii="仿宋_GB2312" w:hAnsi="仿宋_GB2312"/>
          <w:b/>
          <w:szCs w:val="21"/>
        </w:rPr>
        <w:t>)2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WZ5250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汽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四川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Z5070ZZZ</w:t>
      </w:r>
      <w:r>
        <w:rPr>
          <w:rFonts w:ascii="仿宋_GB2312" w:hAnsi="仿宋_GB2312" w:cs="仿宋_GB2312" w:eastAsia="仿宋_GB2312"/>
          <w:spacing w:val="-20"/>
        </w:rPr>
        <w:t>自装卸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绵阳朝阳专用车制造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1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YJ6608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宝石机械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1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C5310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省宜宾岷江专用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Q5311GRY4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Q5311GYY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Z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乐至县熊猫机器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2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110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160GJYB2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161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251GRY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251GRYD2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251GYYQ1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252GRYQ4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255GYYQ2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311GFLD1</w:t>
      </w:r>
      <w:r>
        <w:rPr>
          <w:rFonts w:ascii="仿宋_GB2312" w:hAnsi="仿宋_GB2312" w:cs="仿宋_GB2312" w:eastAsia="仿宋_GB2312"/>
          <w:spacing w:val="-20"/>
        </w:rPr>
        <w:t>低密度粉粒物料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311GRYCA2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311GRYD1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311GYYB1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312GYYD3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LZJ5314GRYQ5</w:t>
      </w:r>
      <w:r>
        <w:rPr>
          <w:rFonts w:ascii="仿宋_GB2312" w:hAnsi="仿宋_GB2312" w:cs="仿宋_GB2312" w:eastAsia="仿宋_GB2312"/>
          <w:spacing w:val="-20"/>
        </w:rPr>
        <w:t>易燃液体罐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空分设备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集团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24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5260GYQFSX</w:t>
      </w:r>
      <w:r>
        <w:rPr>
          <w:rFonts w:ascii="仿宋_GB2312" w:hAnsi="仿宋_GB2312" w:cs="仿宋_GB2312" w:eastAsia="仿宋_GB2312"/>
          <w:spacing w:val="-20"/>
        </w:rPr>
        <w:t>液化气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340GDYFTH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362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0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0GDYFSD-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1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2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3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3GDYW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5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6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7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8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9GDYFSD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KQF9409GDYFSD-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思达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AT6760EET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川宏机械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2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QH5255GJBZ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建设机械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集团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股份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3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M5250GJBAU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M5250GJBDL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M5254GJBDL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CM5310GJBAU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川省四通车辆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二</w:t>
      </w:r>
      <w:r>
        <w:rPr>
          <w:rFonts w:eastAsia="仿宋_GB2312" w:cs="仿宋_GB2312" w:ascii="仿宋_GB2312" w:hAnsi="仿宋_GB2312"/>
          <w:b/>
          <w:szCs w:val="21"/>
        </w:rPr>
        <w:t>)3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T3060G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T3120G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T3230G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FLT3310G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云南五龙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四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K6602A4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陕西长庆专用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六</w:t>
      </w:r>
      <w:r>
        <w:rPr>
          <w:rFonts w:eastAsia="仿宋_GB2312" w:cs="仿宋_GB2312" w:ascii="仿宋_GB2312" w:hAnsi="仿宋_GB2312"/>
          <w:b/>
          <w:szCs w:val="21"/>
        </w:rPr>
        <w:t>)27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K5120TYC</w:t>
      </w:r>
      <w:r>
        <w:rPr>
          <w:rFonts w:ascii="仿宋_GB2312" w:hAnsi="仿宋_GB2312" w:cs="仿宋_GB2312" w:eastAsia="仿宋_GB2312"/>
          <w:spacing w:val="-20"/>
        </w:rPr>
        <w:t>运材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QK5311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陕西通力专用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六</w:t>
      </w:r>
      <w:r>
        <w:rPr>
          <w:rFonts w:eastAsia="仿宋_GB2312" w:cs="仿宋_GB2312" w:ascii="仿宋_GB2312" w:hAnsi="仿宋_GB2312"/>
          <w:b/>
          <w:szCs w:val="21"/>
        </w:rPr>
        <w:t>)29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TL3256DR384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西安石油机械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六</w:t>
      </w:r>
      <w:r>
        <w:rPr>
          <w:rFonts w:eastAsia="仿宋_GB2312" w:cs="仿宋_GB2312" w:ascii="仿宋_GB2312" w:hAnsi="仿宋_GB2312"/>
          <w:b/>
          <w:szCs w:val="21"/>
        </w:rPr>
        <w:t>)26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SJ5160GJY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SJ5250TSMGYY</w:t>
      </w:r>
      <w:r>
        <w:rPr>
          <w:rFonts w:ascii="仿宋_GB2312" w:hAnsi="仿宋_GB2312" w:cs="仿宋_GB2312" w:eastAsia="仿宋_GB2312"/>
          <w:spacing w:val="-20"/>
        </w:rPr>
        <w:t>运油沙漠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SJ5253GYY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海福田装备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八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FT5160ZYSL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海洁神装备制造集团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八</w:t>
      </w:r>
      <w:r>
        <w:rPr>
          <w:rFonts w:eastAsia="仿宋_GB2312" w:cs="仿宋_GB2312" w:ascii="仿宋_GB2312" w:hAnsi="仿宋_GB2312"/>
          <w:b/>
          <w:szCs w:val="21"/>
        </w:rPr>
        <w:t>)0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JS5086ZYS4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青海新路环卫设备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八</w:t>
      </w:r>
      <w:r>
        <w:rPr>
          <w:rFonts w:eastAsia="仿宋_GB2312" w:cs="仿宋_GB2312" w:ascii="仿宋_GB2312" w:hAnsi="仿宋_GB2312"/>
          <w:b/>
          <w:szCs w:val="21"/>
        </w:rPr>
        <w:t>)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XL5081ZYS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QXL5161ZYS2</w:t>
      </w:r>
      <w:r>
        <w:rPr>
          <w:rFonts w:ascii="仿宋_GB2312" w:hAnsi="仿宋_GB2312" w:cs="仿宋_GB2312" w:eastAsia="仿宋_GB2312"/>
          <w:spacing w:val="-20"/>
        </w:rPr>
        <w:t>压缩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新疆福田广汇专用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九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3253AM1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3313AM2</w:t>
      </w:r>
      <w:r>
        <w:rPr>
          <w:rFonts w:ascii="仿宋_GB2312" w:hAnsi="仿宋_GB2312" w:cs="仿宋_GB2312" w:eastAsia="仿宋_GB2312"/>
          <w:spacing w:val="-20"/>
        </w:rPr>
        <w:t>自卸汽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939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9402GDY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9403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9404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XZC9405GDY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新疆天山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九</w:t>
      </w:r>
      <w:r>
        <w:rPr>
          <w:rFonts w:eastAsia="仿宋_GB2312" w:cs="仿宋_GB2312" w:ascii="仿宋_GB2312" w:hAnsi="仿宋_GB2312"/>
          <w:b/>
          <w:szCs w:val="21"/>
        </w:rPr>
        <w:t>)0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SQ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伊犁金帝跃进汽车有限责任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二十九</w:t>
      </w:r>
      <w:r>
        <w:rPr>
          <w:rFonts w:eastAsia="仿宋_GB2312" w:cs="仿宋_GB2312" w:ascii="仿宋_GB2312" w:hAnsi="仿宋_GB2312"/>
          <w:b/>
          <w:szCs w:val="21"/>
        </w:rPr>
        <w:t>)1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YHY5040ZBS</w:t>
      </w:r>
      <w:r>
        <w:rPr>
          <w:rFonts w:ascii="仿宋_GB2312" w:hAnsi="仿宋_GB2312" w:cs="仿宋_GB2312" w:eastAsia="仿宋_GB2312"/>
          <w:spacing w:val="-20"/>
        </w:rPr>
        <w:t>摆臂式垃圾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和田汽车改装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三、二、</w:t>
      </w:r>
      <w:r>
        <w:rPr>
          <w:rFonts w:eastAsia="仿宋_GB2312" w:cs="仿宋_GB2312" w:ascii="仿宋_GB2312" w:hAnsi="仿宋_GB2312"/>
          <w:b/>
          <w:szCs w:val="21"/>
        </w:rPr>
        <w:t>02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HTF5163XLT</w:t>
      </w:r>
      <w:r>
        <w:rPr>
          <w:rFonts w:ascii="仿宋_GB2312" w:hAnsi="仿宋_GB2312" w:cs="仿宋_GB2312" w:eastAsia="仿宋_GB2312"/>
          <w:spacing w:val="-20"/>
        </w:rPr>
        <w:t>轮胎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昌黎县川港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三、二、</w:t>
      </w:r>
      <w:r>
        <w:rPr>
          <w:rFonts w:eastAsia="仿宋_GB2312" w:cs="仿宋_GB2312" w:ascii="仿宋_GB2312" w:hAnsi="仿宋_GB2312"/>
          <w:b/>
          <w:szCs w:val="21"/>
        </w:rPr>
        <w:t>03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CG9400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环动力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北京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重型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四、</w:t>
      </w:r>
      <w:r>
        <w:rPr>
          <w:rFonts w:eastAsia="仿宋_GB2312" w:cs="仿宋_GB2312" w:ascii="仿宋_GB2312" w:hAnsi="仿宋_GB2312"/>
          <w:b/>
          <w:szCs w:val="21"/>
        </w:rPr>
        <w:t>05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BJZ9390GDY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梁山中集东岳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3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0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0GSY</w:t>
      </w:r>
      <w:r>
        <w:rPr>
          <w:rFonts w:ascii="仿宋_GB2312" w:hAnsi="仿宋_GB2312" w:cs="仿宋_GB2312" w:eastAsia="仿宋_GB2312"/>
          <w:spacing w:val="-20"/>
        </w:rPr>
        <w:t>铝合金食用油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0GYY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0GYYA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1GFW</w:t>
      </w:r>
      <w:r>
        <w:rPr>
          <w:rFonts w:ascii="仿宋_GB2312" w:hAnsi="仿宋_GB2312" w:cs="仿宋_GB2312" w:eastAsia="仿宋_GB2312"/>
          <w:spacing w:val="-20"/>
        </w:rPr>
        <w:t>腐蚀性物品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1GYY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2GRY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5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6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7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7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SQ9409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洛阳中集凌宇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169GJB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250GJB2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250GJB3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250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258GJB9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259GJB5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5317GJB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6600DB</w:t>
      </w:r>
      <w:r>
        <w:rPr>
          <w:rFonts w:ascii="仿宋_GB2312" w:hAnsi="仿宋_GB2312" w:cs="仿宋_GB2312" w:eastAsia="仿宋_GB2312"/>
          <w:spacing w:val="-20"/>
        </w:rPr>
        <w:t>轻型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6860DEB</w:t>
      </w:r>
      <w:r>
        <w:rPr>
          <w:rFonts w:ascii="仿宋_GB2312" w:hAnsi="仿宋_GB2312" w:cs="仿宋_GB2312" w:eastAsia="仿宋_GB2312"/>
          <w:spacing w:val="-20"/>
        </w:rPr>
        <w:t>客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940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940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9406GRY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9407GRYA</w:t>
      </w:r>
      <w:r>
        <w:rPr>
          <w:rFonts w:ascii="仿宋_GB2312" w:hAnsi="仿宋_GB2312" w:cs="仿宋_GB2312" w:eastAsia="仿宋_GB2312"/>
          <w:spacing w:val="-20"/>
        </w:rPr>
        <w:t>铝合金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CLY9408GRYE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南通中集交通储运装备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TV9400GHYR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TV9400GYQL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NTV9400GYQQ</w:t>
      </w:r>
      <w:r>
        <w:rPr>
          <w:rFonts w:ascii="仿宋_GB2312" w:hAnsi="仿宋_GB2312" w:cs="仿宋_GB2312" w:eastAsia="仿宋_GB2312"/>
          <w:spacing w:val="-20"/>
        </w:rPr>
        <w:t>液化气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上海中集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5040XXYSH01</w:t>
      </w:r>
      <w:r>
        <w:rPr>
          <w:rFonts w:ascii="仿宋_GB2312" w:hAnsi="仿宋_GB2312" w:cs="仿宋_GB2312" w:eastAsia="仿宋_GB2312"/>
          <w:spacing w:val="-20"/>
        </w:rPr>
        <w:t>铝合金厢式运输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深圳中集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293GRYSZ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5GRYSZA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芜湖中集瑞江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5250GJBDF40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5310GJBBJ39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5310GJBDF3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290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300GJY</w:t>
      </w:r>
      <w:r>
        <w:rPr>
          <w:rFonts w:ascii="仿宋_GB2312" w:hAnsi="仿宋_GB2312" w:cs="仿宋_GB2312" w:eastAsia="仿宋_GB2312"/>
          <w:spacing w:val="-20"/>
        </w:rPr>
        <w:t>加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310GYY</w:t>
      </w:r>
      <w:r>
        <w:rPr>
          <w:rFonts w:ascii="仿宋_GB2312" w:hAnsi="仿宋_GB2312" w:cs="仿宋_GB2312" w:eastAsia="仿宋_GB2312"/>
          <w:spacing w:val="-20"/>
        </w:rPr>
        <w:t>铝合金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34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35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391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39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0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1GHYB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2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2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3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5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5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6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7GHY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WL9409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扬州中集通华专用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15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18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23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28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403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406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THT9407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张家港中集圣达因低温装备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Y5260GDYN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Y5300GDY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Y5310GDYT</w:t>
      </w:r>
      <w:r>
        <w:rPr>
          <w:rFonts w:ascii="仿宋_GB2312" w:hAnsi="仿宋_GB2312" w:cs="仿宋_GB2312" w:eastAsia="仿宋_GB2312"/>
          <w:spacing w:val="-20"/>
        </w:rPr>
        <w:t>低温液体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Y9400GDYT1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SDY9400GDYT2</w:t>
      </w:r>
      <w:r>
        <w:rPr>
          <w:rFonts w:ascii="仿宋_GB2312" w:hAnsi="仿宋_GB2312" w:cs="仿宋_GB2312" w:eastAsia="仿宋_GB2312"/>
          <w:spacing w:val="-20"/>
        </w:rPr>
        <w:t>低温液体运输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集车辆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集团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5254GJBLYSX4</w:t>
      </w:r>
      <w:r>
        <w:rPr>
          <w:rFonts w:ascii="仿宋_GB2312" w:hAnsi="仿宋_GB2312" w:cs="仿宋_GB2312" w:eastAsia="仿宋_GB2312"/>
          <w:spacing w:val="-20"/>
        </w:rPr>
        <w:t>混凝土搅拌运输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292GRYSZ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350GRYSZ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370GYYD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380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381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HYS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HYYK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RYSZ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RYYK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RYYK51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YYD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0GYYSZ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1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1GHYS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2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2GHYS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2GRYSZ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3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3GHYHJA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3GHYS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4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4GHYSD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5GHYD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6GYYD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7GYYSD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JV9408GYYSD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中集车辆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山东</w:t>
      </w:r>
      <w:r>
        <w:rPr>
          <w:rFonts w:eastAsia="仿宋_GB2312" w:cs="仿宋_GB2312" w:ascii="仿宋_GB2312" w:hAnsi="仿宋_GB2312"/>
          <w:b/>
          <w:szCs w:val="21"/>
        </w:rPr>
        <w:t>)</w:t>
      </w:r>
      <w:r>
        <w:rPr>
          <w:rFonts w:ascii="仿宋_GB2312" w:hAnsi="仿宋_GB2312" w:cs="仿宋_GB2312" w:eastAsia="仿宋_GB2312"/>
          <w:b/>
          <w:szCs w:val="21"/>
        </w:rPr>
        <w:t>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5061GJYSDE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5257GJYE4</w:t>
      </w:r>
      <w:r>
        <w:rPr>
          <w:rFonts w:ascii="仿宋_GB2312" w:hAnsi="仿宋_GB2312" w:cs="仿宋_GB2312" w:eastAsia="仿宋_GB2312"/>
          <w:spacing w:val="-20"/>
        </w:rPr>
        <w:t>加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5311GYYE4</w:t>
      </w:r>
      <w:r>
        <w:rPr>
          <w:rFonts w:ascii="仿宋_GB2312" w:hAnsi="仿宋_GB2312" w:cs="仿宋_GB2312" w:eastAsia="仿宋_GB2312"/>
          <w:spacing w:val="-20"/>
        </w:rPr>
        <w:t>运油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5311XBW4</w:t>
      </w:r>
      <w:r>
        <w:rPr>
          <w:rFonts w:ascii="仿宋_GB2312" w:hAnsi="仿宋_GB2312" w:cs="仿宋_GB2312" w:eastAsia="仿宋_GB2312"/>
          <w:spacing w:val="-20"/>
        </w:rPr>
        <w:t>保温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935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9401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JG9403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numPr>
          <w:ilvl w:val="0"/>
          <w:numId w:val="17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驻马店中集华骏车辆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ZY001)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21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25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25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280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290GHY</w:t>
      </w:r>
      <w:r>
        <w:rPr>
          <w:rFonts w:ascii="仿宋_GB2312" w:hAnsi="仿宋_GB2312" w:cs="仿宋_GB2312" w:eastAsia="仿宋_GB2312"/>
          <w:spacing w:val="-20"/>
        </w:rPr>
        <w:t>化工液体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349GYY</w:t>
      </w:r>
      <w:r>
        <w:rPr>
          <w:rFonts w:ascii="仿宋_GB2312" w:hAnsi="仿宋_GB2312" w:cs="仿宋_GB2312" w:eastAsia="仿宋_GB2312"/>
          <w:spacing w:val="-20"/>
        </w:rPr>
        <w:t>运油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401GHYHJB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pStyle w:val="Normal"/>
        <w:ind w:left="368" w:firstLine="58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>ZCZ9402GRYHJB</w:t>
      </w:r>
      <w:r>
        <w:rPr>
          <w:rFonts w:ascii="仿宋_GB2312" w:hAnsi="仿宋_GB2312" w:cs="仿宋_GB2312" w:eastAsia="仿宋_GB2312"/>
          <w:spacing w:val="-20"/>
        </w:rPr>
        <w:t>易燃液体罐式运输半挂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256" w:firstLine="16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北京建安特西维欧特种设备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一</w:t>
      </w:r>
      <w:r>
        <w:rPr>
          <w:rFonts w:eastAsia="仿宋_GB2312" w:cs="仿宋_GB2312" w:ascii="仿宋_GB2312" w:hAnsi="仿宋_GB2312"/>
          <w:b/>
          <w:szCs w:val="21"/>
        </w:rPr>
        <w:t>)15)</w:t>
      </w:r>
    </w:p>
    <w:p>
      <w:pPr>
        <w:pStyle w:val="Normal"/>
        <w:ind w:left="4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G9400GYY</w:t>
      </w:r>
      <w:r>
        <w:rPr>
          <w:rFonts w:ascii="仿宋_GB2312" w:hAnsi="仿宋_GB2312" w:cs="仿宋_GB2312" w:eastAsia="仿宋_GB2312"/>
        </w:rPr>
        <w:t>型铝合金运油半挂车</w:t>
      </w:r>
    </w:p>
    <w:p>
      <w:pPr>
        <w:pStyle w:val="Normal"/>
        <w:ind w:left="4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G9401GYY</w:t>
      </w:r>
      <w:r>
        <w:rPr>
          <w:rFonts w:ascii="仿宋_GB2312" w:hAnsi="仿宋_GB2312" w:cs="仿宋_GB2312" w:eastAsia="仿宋_GB2312"/>
        </w:rPr>
        <w:t>型铝合金运油半挂车</w:t>
      </w:r>
    </w:p>
    <w:p>
      <w:pPr>
        <w:pStyle w:val="Normal"/>
        <w:numPr>
          <w:ilvl w:val="0"/>
          <w:numId w:val="18"/>
        </w:numPr>
        <w:ind w:left="256" w:firstLine="16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唐山亚特专用汽车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03)</w:t>
      </w:r>
    </w:p>
    <w:p>
      <w:pPr>
        <w:pStyle w:val="Normal"/>
        <w:ind w:left="4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9400GDY</w:t>
      </w:r>
      <w:r>
        <w:rPr>
          <w:rFonts w:ascii="仿宋_GB2312" w:hAnsi="仿宋_GB2312" w:cs="仿宋_GB2312" w:eastAsia="仿宋_GB2312"/>
        </w:rPr>
        <w:t>型低温液体运输半挂车</w:t>
      </w:r>
    </w:p>
    <w:p>
      <w:pPr>
        <w:pStyle w:val="Normal"/>
        <w:numPr>
          <w:ilvl w:val="0"/>
          <w:numId w:val="18"/>
        </w:numPr>
        <w:ind w:left="256" w:firstLine="16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河北驹王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三</w:t>
      </w:r>
      <w:r>
        <w:rPr>
          <w:rFonts w:eastAsia="仿宋_GB2312" w:cs="仿宋_GB2312" w:ascii="仿宋_GB2312" w:hAnsi="仿宋_GB2312"/>
          <w:b/>
          <w:szCs w:val="21"/>
        </w:rPr>
        <w:t>)50)</w:t>
      </w:r>
    </w:p>
    <w:p>
      <w:pPr>
        <w:pStyle w:val="Normal"/>
        <w:ind w:left="4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9400GYY</w:t>
      </w:r>
      <w:r>
        <w:rPr>
          <w:rFonts w:ascii="仿宋_GB2312" w:hAnsi="仿宋_GB2312" w:cs="仿宋_GB2312" w:eastAsia="仿宋_GB2312"/>
        </w:rPr>
        <w:t>型运油半挂车</w:t>
      </w:r>
    </w:p>
    <w:p>
      <w:pPr>
        <w:pStyle w:val="Normal"/>
        <w:ind w:left="4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9403GHY</w:t>
      </w:r>
      <w:r>
        <w:rPr>
          <w:rFonts w:ascii="仿宋_GB2312" w:hAnsi="仿宋_GB2312" w:cs="仿宋_GB2312" w:eastAsia="仿宋_GB2312"/>
        </w:rPr>
        <w:t>型化工液体运输半挂车</w:t>
      </w:r>
    </w:p>
    <w:p>
      <w:pPr>
        <w:pStyle w:val="Normal"/>
        <w:numPr>
          <w:ilvl w:val="0"/>
          <w:numId w:val="18"/>
        </w:numPr>
        <w:ind w:left="256" w:firstLine="16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山东万事达专用汽车制造有限公司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《目录》序号：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十五</w:t>
      </w:r>
      <w:r>
        <w:rPr>
          <w:rFonts w:eastAsia="仿宋_GB2312" w:cs="仿宋_GB2312" w:ascii="仿宋_GB2312" w:hAnsi="仿宋_GB2312"/>
          <w:b/>
          <w:szCs w:val="21"/>
        </w:rPr>
        <w:t>)86)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</w:rPr>
        <w:t>SDW9400CCQ</w:t>
      </w:r>
      <w:r>
        <w:rPr>
          <w:rFonts w:ascii="仿宋_GB2312" w:hAnsi="仿宋_GB2312" w:cs="仿宋_GB2312" w:eastAsia="仿宋_GB2312"/>
        </w:rPr>
        <w:t>型牲畜运输半挂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pacing w:val="-11"/>
          <w:sz w:val="24"/>
        </w:rPr>
        <w:t>下列产品不符合《公告》管理规定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4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北京北铃专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)37)</w:t>
      </w:r>
    </w:p>
    <w:p>
      <w:pPr>
        <w:pStyle w:val="Normal"/>
        <w:ind w:left="42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>BBL5180XSS</w:t>
      </w:r>
      <w:r>
        <w:rPr>
          <w:rFonts w:ascii="仿宋_GB2312" w:hAnsi="仿宋_GB2312" w:cs="仿宋_GB2312" w:eastAsia="仿宋_GB2312"/>
        </w:rPr>
        <w:t>型手术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摩托车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14" w:firstLine="22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嘉陵嘉鹏工业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9)</w:t>
      </w:r>
    </w:p>
    <w:p>
      <w:pPr>
        <w:pStyle w:val="Normal"/>
        <w:ind w:left="424" w:firstLine="21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嘉鹏牌</w:t>
      </w:r>
      <w:r>
        <w:rPr>
          <w:rFonts w:eastAsia="仿宋_GB2312" w:cs="仿宋_GB2312" w:ascii="仿宋_GB2312" w:hAnsi="仿宋_GB2312"/>
        </w:rPr>
        <w:t>JP125-6C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91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91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2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 Char Char5"/>
    <w:basedOn w:val="Style12"/>
    <w:qFormat/>
    <w:rPr>
      <w:rFonts w:ascii="黑体" w:hAnsi="黑体" w:eastAsia="黑体"/>
      <w:b/>
      <w:u w:val="singl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Char4">
    <w:name w:val=" Char Char4"/>
    <w:basedOn w:val="Style12"/>
    <w:qFormat/>
    <w:rPr>
      <w:b/>
      <w:bCs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3">
    <w:name w:val=" Char Char"/>
    <w:basedOn w:val="Style12"/>
    <w:qFormat/>
    <w:rPr>
      <w:sz w:val="18"/>
      <w:lang w:bidi="ar-SA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Offscreen">
    <w:name w:val="offscreen"/>
    <w:basedOn w:val="Style12"/>
    <w:qFormat/>
    <w:rPr>
      <w:vanish/>
    </w:rPr>
  </w:style>
  <w:style w:type="character" w:styleId="CharChar6">
    <w:name w:val="页脚 Char Char"/>
    <w:basedOn w:val="Style12"/>
    <w:qFormat/>
    <w:rPr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21">
    <w:name w:val=" Char Char2"/>
    <w:basedOn w:val="Style12"/>
    <w:qFormat/>
    <w:rPr/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31">
    <w:name w:val=" Char Char3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">
    <w:name w:val=" Char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8-03T01:15:41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