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7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7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 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然气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然气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9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7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8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6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41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4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5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3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1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50TZ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502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502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本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思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CR-V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W64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W645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艾力绅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ELYSION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W649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W649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W649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W649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W64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2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1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2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6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2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8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8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28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8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M64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M647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48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1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9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1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A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1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8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7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9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71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7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1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8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8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4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越野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2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3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7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9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0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1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0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4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6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3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转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2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2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62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5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2ZZ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2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6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5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0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3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1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1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647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64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71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718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718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7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2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2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2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0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3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03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3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41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5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7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1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102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61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3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8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22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22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MW72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MW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3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4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84TCA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伤残运送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65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申沃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WB61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47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58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6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4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押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7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8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52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Z7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Z71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5310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4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XG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L65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L52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4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149CY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70Z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吉利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R64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A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81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79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8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2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6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7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5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1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2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0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4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0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2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9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0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吊装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1ZD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417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66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502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5020X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645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64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6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25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13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5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51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32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0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5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1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1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16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047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72GP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7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7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5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7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6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070GR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4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253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25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041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旅游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K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旅游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K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5042TQ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汽车集团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67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67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普（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EE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FA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13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10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418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42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4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31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418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4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25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5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福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克斯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FOCUS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F71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6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2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2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2040</w:t>
            </w:r>
          </w:p>
        </w:tc>
      </w:tr>
      <w:tr>
        <w:trPr>
          <w:trHeight w:val="347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J66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J64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93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Q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64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5160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700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25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25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254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1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254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4186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4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418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425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166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9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6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10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10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1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1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4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65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4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4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7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64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70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59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5181X</w:t>
            </w:r>
          </w:p>
        </w:tc>
      </w:tr>
      <w:tr>
        <w:trPr>
          <w:trHeight w:val="33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95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75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5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2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6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03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05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9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1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7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77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7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17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77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7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市五洲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G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G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G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御捷车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GM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猎豹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猎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BA64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巡逻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BA5031TX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福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Q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Q10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Q10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67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66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6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40X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D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164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170JJH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Z5320JJ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503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52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50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N51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T515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T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事必达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P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手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BL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C5090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C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C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国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T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T5029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QP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QP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QP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QP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山亚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255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S50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J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62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251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250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60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6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252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6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042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043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Y516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T93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L33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L33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LL5250TJC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G50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G5250TX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G51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福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F525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F516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御捷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M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治清华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HJ516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HJ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HJ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汽车工业集团卓里克劳耐商用车厢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卓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L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L516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航美运兰田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516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51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074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天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式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Y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423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39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客车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K525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K5161ZYS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2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11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D5256TC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D5259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BS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93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25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Y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基洋消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512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515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53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辽源市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鹰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G516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哈尔滨建成北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C5311GY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黑龙江龙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J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J66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18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液体注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200TY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046TS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051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G5078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航空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AV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龙澄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N5252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X52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D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K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3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8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67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61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江淮轻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B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益茂电动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K67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66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66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160ZD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081GXE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07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252GZ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160GZ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25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310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T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Z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Z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GT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GT69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GT66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卡威汽车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66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7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60GPS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D510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D5101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T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T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中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Y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吉姆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H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鸿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D5060T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ES51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ES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FT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RD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RD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J5060TQ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J5090T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欧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L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德兴汽车车辆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X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锡彩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Z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道路微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5072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EV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E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EV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EV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Y531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登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K61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K66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251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三迪机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AD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L507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州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测量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ZK5180X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杭州长江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C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C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J502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J502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温州云顶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YD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YD525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BC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商用汽车有限公司（杭州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T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25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251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31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芜湖宝骐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XS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XS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智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XS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广通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G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焚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G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Q93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3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160GF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Y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Y503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X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安徽天康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翰尔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K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金路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Q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Q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武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G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G516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G516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8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62ZD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神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闽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SY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凯马百路佳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K611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K61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K66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K667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特种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TZ5167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TZ502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TZ5031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TZ502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赣州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ZQ503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2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专用车辆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钧天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F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F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16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31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317GF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257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071TCA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C50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61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K68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D5078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迅力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Q504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Q5310ZK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L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Z90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Z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Z90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32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92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91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5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161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Z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Z918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Z93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Q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QY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QY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化学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154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RT522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Y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鸿达建工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T5315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9409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W5042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Q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Q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Q514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J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海怡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YH93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Y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YH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YH5040TB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嘉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SC93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SC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Y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F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巨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骜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A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H5163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金华飞顺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华飞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S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S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KW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营蒙德金马机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RD502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25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T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汇统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W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沃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D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H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Z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Z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Z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N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N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YL935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YL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Y93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Y93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沾化瑞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RT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R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RT5251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B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Q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Q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X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迪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迪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DJ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D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W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WY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锣响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XC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X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XC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140ZK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红宇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GC504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宏达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C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T5254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T529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宇通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317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25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顺达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S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焦作市华众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S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英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原冷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L531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L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腾宇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10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中正化工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HC5311GY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LA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LA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LA516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LA5161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LA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250TX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25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31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A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A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A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A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G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滨湖电子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J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FA516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FA502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J5122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H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斯贝卡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G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75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8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江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S531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机赛瓦石油钻采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V5160TB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V5314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53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110GQ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16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53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17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XC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X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316TG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251TG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254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23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7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7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Z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Z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CY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2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7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1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3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1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2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C516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Q531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25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60GF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250GF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6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25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530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6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66GX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64ZB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1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8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69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160TG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161GF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110GF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250GF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测量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AM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60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腾誉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誉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ST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WJ3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10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0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250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3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迈创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CD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31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6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鹏翔星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XT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X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XT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66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1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SQ61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G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HG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Q66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Q66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Q66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Q67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Q611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珠海市广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Z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Z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信源物流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DY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G5250GF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G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莞市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3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3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2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3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254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31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16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Q5260GYY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5315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州乘龙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S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16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L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A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A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A512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瑞驰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RC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铁马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5314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5252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盛时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A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AT50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乐山天龙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K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宝石机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C5163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森田消防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310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4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H5257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鸡宝石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J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J5255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西安达刚路面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GL5250TFC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GL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GL5250TFS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汽车集团延安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AZ527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AZ525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烽火电子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烽火卓信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FH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FH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CW940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G51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5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5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5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5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Y5250G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Y516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5259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5316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3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5250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张家口慧英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河北省张家口市阳原县高墙乡高化工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河北省张家口市阳原县高墙乡高墙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郓城骏宇车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山东省菏泽市郓城县杨庄集镇西赵庙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山东省菏泽市郓城县杨庄集镇西赵庙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山东郓城宏东专用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山东省郓城县杨庄集镇袁屯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山东省郓城县杨庄集镇袁屯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山东郓城通华机械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山东省菏泽市郓城县杨庄集镇西赵庙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山东省菏泽市郓城县杨庄集镇西赵庙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山东郓城儒源机械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山东省菏泽市郓城县杨庄集镇西赵庙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山东省菏泽市郓城县杨庄集镇西赵庙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焦作市福曼特车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河南省武陟县三阳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詹泗路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林场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河南省武陟县三阳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詹泗路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林场段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河南卫特汽车起重机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河南省长垣县蒲西办事处山海大道以南、大广高速口以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河南省长垣县蒲西办事处山海大道以南、大广高速口以东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湖南成鑫汽配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湖南省嘉禾县坦塘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桂嘉路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湖南省嘉禾县坦塘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西安轨道交通装备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陕西省西安市未央区三桥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陕西省西咸新区沣东新城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山东锣响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山东省蒙阴县经济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山东省蒙阴县经济开发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山东省惠民县佳通机械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山东省惠民县皂户李乡幸福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山东省惠民县皂户李乡幸福郑村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460J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294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53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7"/>
                <w:sz w:val="21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G51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0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5900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N579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基洋消防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518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32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金盾特种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X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2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光浩淼安防科技股份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X5170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Z5804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T5551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Y5444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850J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粤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44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0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T125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FT150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嘉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N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S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L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F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Y15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HC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HC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Y150ZK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南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Y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N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Y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Q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B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B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众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H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H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H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金翌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HC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鑫力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LB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L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联统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联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T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世纪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世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S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1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广益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阳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YG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J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X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X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W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F40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F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J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M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光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S125T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重骑摩托车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海戈工贸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东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海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G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易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山崎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名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M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K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北银翔群豪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H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W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P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S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设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M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实业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S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S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S5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APR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YQ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野控股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老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Y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P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L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J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J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珠峰华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珠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丰豪摩托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H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钢科技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G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P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ST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新感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感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GJ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立马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立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豪进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凌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K11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Style15"/>
        <w:rPr>
          <w:rFonts w:ascii="黑体" w:hAnsi="黑体" w:eastAsia="黑体" w:cs="Times New Roman"/>
          <w:b w:val="false"/>
          <w:b w:val="false"/>
          <w:spacing w:val="20"/>
          <w:kern w:val="2"/>
          <w:sz w:val="21"/>
          <w:szCs w:val="21"/>
        </w:rPr>
      </w:pPr>
      <w:r>
        <w:rPr>
          <w:rFonts w:eastAsia="黑体" w:cs="Times New Roman"/>
          <w:b w:val="false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六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7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1020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载货汽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5021XXY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5021XYZA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5070XXYT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6600C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6640CL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6640CL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P610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P67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P680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J5036XXY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J5041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J6180SHEV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J7002B3D5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汽银翔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BJ5030XXYDMN5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MC5020XXYEV21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MC5022ZXXEV29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MC5022ZZZEV29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大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H6521C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111SHEV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680GH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680G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851GH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851G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851GH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851GH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知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MA7001BEV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知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MA7001BEV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109K1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660G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708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800G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C5049XXY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FORTA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Z6600U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J5020XXYBEVA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J5022XXYBEVA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J6860GBEV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晶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MV6105GRP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晶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MV6115GRP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江铃集团晶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晶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MV6115GRP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欧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B5020XXYBEVGDC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欧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B5031XXYBEVBD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5060XSW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商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BEVG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NPG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NPG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NPG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PG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PG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15BEV1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15BEV2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15PHEVP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20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20CHEVNPG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25BEV1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25BEV2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641BEVG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845B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QG5020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QG5030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6100LL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J7000EVA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众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J7000EVE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AC7100SHEVC5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AC7100SHEVD5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QJ642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QJ6620B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7008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陕西通家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通家福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TJ5023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陕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5020XXY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601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601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606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606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开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QR6440BEVK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铃控股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X7006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EV9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HEVA5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HEVA5C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HEVD5C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15JEV6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22JHEVA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25JEVC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25JHEVB8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609JEV9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827J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855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08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09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17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19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19PHEVN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809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809EVG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809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809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116HH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116HNHEVB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K6108TLE0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K6108TLE0BEVS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K6109ULE0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五洲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DG5020XDW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流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北御捷车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御捷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GM5021XXYBEV1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KL6600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KL6600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KL670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5040XDW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流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5040XJE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监测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5040XYZ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5042XDW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流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00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3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3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3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4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1B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1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80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700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T5029XXYBEV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T5029ZXX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黑龙江龙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黑龙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LJ6126C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黑龙江龙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黑龙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LJ668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S6102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S6751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苏州益茂电动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QK67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T5020XXY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T5032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友谊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友谊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GT6820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5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5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5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5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6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6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K5030XXYK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钻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GK6108BEVGK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钻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GK6608BEVK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DC5080XXY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DC6120P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宝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BJ5021CT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桶装垃圾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宝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BJ5021GQ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清洗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智骐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WXS5022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江淮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C5020TYHEV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PK660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PK667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K6106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K6856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HD5030T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HD5030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HD5071TCA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餐厨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营蒙德金马机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吉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RD5021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06EHEV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10EH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10EHEVN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29EHEV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29EHEVN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600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600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3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620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6608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SQ6111CHEVP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SQ6111CHEVP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TQ6118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TQ6605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TQ6662BEVB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TQ6680BEVBT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TQ6701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RC5031XXYA-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炫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DAT5020XXYEV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盛时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炫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DAT5021ZXXEV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DK6123CE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WD6105E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FF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WD6125E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北奔重型汽车集团有限公司已列入《公告》的所有产品，法人代表变更为“王世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重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哈尔滨轻型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哈尔滨轻型车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中国第一汽车集团哈尔滨轻型车厂已列入《公告》的所有产品，企业名称变更为“一汽哈尔滨轻型汽车有限公司”，注册和生产地址变更为“哈尔滨市哈南工业新城核心区松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徐晓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雷诺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三江雷诺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三江雷诺汽车有限公司已列入《公告》的所有产品，企业名称变更为“东风雷诺汽车有限公司”，注册和生产地址变更为“武汉市经济技术开发区黄金口产业园”，法人代表变更为“徐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菲亚特克莱斯勒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广汽菲亚特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广汽菲亚特汽车有限公司已列入《公告》的所有产品，企业名称变更为“广汽菲亚特克莱斯勒汽车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天坛海乔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城建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国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市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唐山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森源艾思特福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抚顺金信客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抚顺金信客车有限公司已列入《公告》的所有产品，企业名称变更为“沈阳森源艾思特福汽车有限公司”，生产地址变更为“抚顺经济开发区沈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司贵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中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北车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扶桑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金马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尼欧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吉姆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专用汽车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南车电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星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宝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星凯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岱阳汽车制造有限公司已列入《公告》的所有产品，注册和生产地址变更为“泰安市高新技术产业开发区龙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7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郇正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昊宇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东虹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瑞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跃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沾化瑞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通宇新源动力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精功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长帆新能源汽车有限公司（原重庆市川江车辆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重庆市川江车辆制造有限公司已列入《公告》的所有产品，企业名称变更为“重庆长帆新能源汽车有限公司”，注册和生产地址变更为“重庆市忠县生态工业园区”，法人代表变更为“邓一武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2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航发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绵阳朝阳专用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绵阳朝阳专用车制造有限责任公司已列入《公告》的所有产品，注册和生产地址变更为“绵阳市游仙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张国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森田消防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思达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浙江吉利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四川野马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安徽猎豹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河北长安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海戈工贸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新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南新鸽摩托车有限公司已列入《公告》的所有产品，企业法人代表变更为“李文平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大运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1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重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市天工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兴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秦皇岛新谊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驹王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金马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冰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天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特种汽车制配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韩中深冷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天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侨龙专用汽车有限公司龙岩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漳州科晖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百洁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群峰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汇统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巨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商丘市通达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路太养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通宇新源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神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众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7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27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7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27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27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汇斯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省增城中警羊城轻型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森田消防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宁波市龙嘉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广益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铭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海戈工贸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嘉陵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  <w:lang w:val="en-US" w:eastAsia="zh-CN"/>
              </w:rPr>
              <w:t>宗申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  <w:lang w:val="en-US" w:eastAsia="zh-CN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本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嘉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跨越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榆次通用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漳州科晖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思达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061"/>
        <w:gridCol w:w="1266"/>
        <w:gridCol w:w="1023"/>
        <w:gridCol w:w="2455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勘误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大洲本田摩托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气派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  <w:lang w:val="en-US" w:eastAsia="zh-CN"/>
              </w:rPr>
              <w:t>河南力之星三轮摩托车制造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东风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3250F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一汽红塔云南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1040K3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1040K3R5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1040K3R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3040K7L2RE4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5040CCYK3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5040CCYK3R5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5040CCYK3R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5040XXYK3R5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A5040XXYK3R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北京华林特装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HLT5152ZY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河北福玉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XCF5160GYYD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XCF5160GYY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XCF5250GYY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内蒙古北方重工业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BZ5161GS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安徽广通汽车制造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HG531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福建武夷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FJG9351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梁山晨润达工贸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WQY9400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WQY9404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WQY9405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山东阳谷飞轮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FL9401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山东巨野易达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DZ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DZ9405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DZ9401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DZ9404G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山东凯迪捷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KDJ935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KDJ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郑州红宇专用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HYJ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湖北大力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DLQ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荆门宏图特种飞行器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HT9400GDY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随州市力神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LS9400GL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沥青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程力专用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LW9401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湖北海龙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PC935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PC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玉柴东特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DTA9400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DTA9403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DTA9405TW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联重科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ZLJ5850JQZ3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全地面起重机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广东明威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-SA"/>
        </w:rPr>
        <w:t>NHG9350TWYA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-SA"/>
        </w:rPr>
        <w:t>NHG9400TWYA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东莞市永强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5160GYYF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5250GYYF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5250GYYF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5254GRYEL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5260GYYT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5310GYYF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5310GYYF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290GYY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300GYYT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340GYYT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341GYY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350GYY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351GYY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351GYYT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0GRY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0GRY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0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0GY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0GYYT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0GYY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1GRY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1GY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1GYY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2GRYY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3GRYF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3GRYSM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3GYYSM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3GYY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4GRYDL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5GYYT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0GH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1GH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404GHY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YQ9340GH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化工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国重汽集团柳州运力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G5315GXHZ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柳州乘龙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S9405GXH4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重庆铁马工业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XC5314GXHZA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下灰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7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集车辆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集团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40" w:leader="none"/>
        </w:tabs>
        <w:ind w:left="420" w:right="-92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-SA"/>
        </w:rPr>
        <w:t>ZJV9400TWYYK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陕西汽车集团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szCs w:val="21"/>
        </w:rPr>
        <w:t>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4258NT384T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numPr>
          <w:ilvl w:val="0"/>
          <w:numId w:val="8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厦门金龙旅行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24</w:t>
      </w:r>
      <w:r>
        <w:rPr>
          <w:rFonts w:eastAsia="仿宋_GB2312" w:cs="仿宋_GB2312" w:ascii="仿宋_GB2312" w:hAnsi="仿宋_GB2312"/>
          <w:b/>
          <w:szCs w:val="21"/>
        </w:rPr>
        <w:t>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502E1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502E3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502E5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532E1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532E3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532E5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绵阳朝阳专用车制造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15</w:t>
      </w:r>
      <w:r>
        <w:rPr>
          <w:rFonts w:ascii="仿宋_GB2312" w:hAnsi="仿宋_GB2312" w:cs="仿宋_GB2312" w:eastAsia="仿宋_GB2312"/>
          <w:b/>
          <w:szCs w:val="21"/>
        </w:rPr>
        <w:t>）</w:t>
      </w:r>
    </w:p>
    <w:p>
      <w:pPr>
        <w:pStyle w:val="Normal"/>
        <w:ind w:left="424" w:hanging="0"/>
        <w:rPr>
          <w:rFonts w:ascii="仿宋_GB2312" w:hAnsi="仿宋_GB2312" w:eastAsia="仿宋_GB2312" w:cs="仿宋_GB2312"/>
          <w:color w:val="0000FF"/>
        </w:rPr>
      </w:pPr>
      <w:r>
        <w:rPr>
          <w:rFonts w:eastAsia="仿宋_GB2312" w:cs="仿宋_GB2312" w:ascii="仿宋_GB2312" w:hAnsi="仿宋_GB2312"/>
          <w:color w:val="000000"/>
        </w:rPr>
        <w:t>CYJ5043XXC</w:t>
      </w:r>
      <w:r>
        <w:rPr>
          <w:rFonts w:ascii="仿宋_GB2312" w:hAnsi="仿宋_GB2312" w:cs="仿宋_GB2312" w:eastAsia="仿宋_GB2312"/>
          <w:color w:val="000000"/>
        </w:rPr>
        <w:t>宣传车</w:t>
      </w:r>
    </w:p>
    <w:p>
      <w:pPr>
        <w:pStyle w:val="Normal"/>
        <w:ind w:left="424" w:hanging="0"/>
        <w:rPr>
          <w:rFonts w:ascii="仿宋_GB2312" w:hAnsi="仿宋_GB2312" w:eastAsia="仿宋_GB2312" w:cs="仿宋_GB2312"/>
          <w:color w:val="0000FF"/>
        </w:rPr>
      </w:pPr>
      <w:r>
        <w:rPr>
          <w:rFonts w:eastAsia="仿宋_GB2312" w:cs="仿宋_GB2312" w:ascii="仿宋_GB2312" w:hAnsi="仿宋_GB2312"/>
          <w:color w:val="0000FF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摩托车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9"/>
        </w:numPr>
        <w:ind w:left="256" w:firstLine="169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 xml:space="preserve">山东万虎三轮摩托车有限公司 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31)</w:t>
      </w:r>
    </w:p>
    <w:p>
      <w:pPr>
        <w:pStyle w:val="Normal"/>
        <w:ind w:left="424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湘江牌</w:t>
      </w:r>
      <w:r>
        <w:rPr>
          <w:rFonts w:eastAsia="仿宋_GB2312" w:cs="仿宋_GB2312" w:ascii="仿宋_GB2312" w:hAnsi="仿宋_GB2312"/>
          <w:color w:val="000000"/>
        </w:rPr>
        <w:t>XJ110ZH-2</w:t>
      </w:r>
      <w:r>
        <w:rPr>
          <w:rFonts w:ascii="仿宋_GB2312" w:hAnsi="仿宋_GB2312" w:cs="仿宋_GB2312" w:eastAsia="仿宋_GB2312"/>
          <w:color w:val="000000"/>
        </w:rPr>
        <w:t>正三轮摩托车</w:t>
      </w:r>
    </w:p>
    <w:p>
      <w:pPr>
        <w:pStyle w:val="Normal"/>
        <w:ind w:left="424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湘江牌</w:t>
      </w:r>
      <w:r>
        <w:rPr>
          <w:rFonts w:eastAsia="仿宋_GB2312" w:cs="仿宋_GB2312" w:ascii="仿宋_GB2312" w:hAnsi="仿宋_GB2312"/>
          <w:color w:val="000000"/>
        </w:rPr>
        <w:t>XJ175ZH</w:t>
      </w:r>
      <w:r>
        <w:rPr>
          <w:rFonts w:ascii="仿宋_GB2312" w:hAnsi="仿宋_GB2312" w:cs="仿宋_GB2312" w:eastAsia="仿宋_GB2312"/>
          <w:color w:val="000000"/>
        </w:rPr>
        <w:t>正三轮摩托车</w:t>
      </w:r>
    </w:p>
    <w:p>
      <w:pPr>
        <w:pStyle w:val="Normal"/>
        <w:ind w:left="424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湘江牌</w:t>
      </w:r>
      <w:r>
        <w:rPr>
          <w:rFonts w:eastAsia="仿宋_GB2312" w:cs="仿宋_GB2312" w:ascii="仿宋_GB2312" w:hAnsi="仿宋_GB2312"/>
          <w:color w:val="000000"/>
        </w:rPr>
        <w:t>XJ110ZH</w:t>
      </w:r>
      <w:r>
        <w:rPr>
          <w:rFonts w:ascii="仿宋_GB2312" w:hAnsi="仿宋_GB2312" w:cs="仿宋_GB2312" w:eastAsia="仿宋_GB2312"/>
          <w:color w:val="000000"/>
        </w:rPr>
        <w:t>正三轮摩托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湘江牌</w:t>
      </w:r>
      <w:r>
        <w:rPr>
          <w:rFonts w:eastAsia="仿宋_GB2312" w:cs="仿宋_GB2312" w:ascii="仿宋_GB2312" w:hAnsi="仿宋_GB2312"/>
          <w:color w:val="000000"/>
        </w:rPr>
        <w:t>XJ150ZH-2</w:t>
      </w:r>
      <w:r>
        <w:rPr>
          <w:rFonts w:ascii="仿宋_GB2312" w:hAnsi="仿宋_GB2312" w:cs="仿宋_GB2312" w:eastAsia="仿宋_GB2312"/>
          <w:color w:val="000000"/>
        </w:rPr>
        <w:t>正三轮摩托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</w:t>
      </w:r>
      <w:r>
        <w:rPr>
          <w:rFonts w:ascii="黑体" w:hAnsi="黑体" w:eastAsia="黑体"/>
          <w:b/>
          <w:spacing w:val="20"/>
          <w:sz w:val="32"/>
        </w:rPr>
        <w:t>、</w:t>
      </w:r>
      <w:r>
        <w:rPr>
          <w:rFonts w:ascii="黑体" w:hAnsi="黑体" w:eastAsia="黑体"/>
          <w:b/>
          <w:spacing w:val="20"/>
          <w:sz w:val="32"/>
          <w:lang w:eastAsia="zh-CN"/>
        </w:rPr>
        <w:t>低速汽车</w:t>
      </w:r>
      <w:r>
        <w:rPr>
          <w:rFonts w:ascii="黑体" w:hAnsi="黑体" w:eastAsia="黑体"/>
          <w:b/>
          <w:spacing w:val="20"/>
          <w:sz w:val="32"/>
        </w:rPr>
        <w:t>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413" w:firstLine="225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市川江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86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ind w:left="634" w:hanging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川江</w:t>
      </w:r>
      <w:r>
        <w:rPr>
          <w:rFonts w:ascii="仿宋_GB2312" w:hAnsi="仿宋_GB2312" w:eastAsia="仿宋_GB2312"/>
        </w:rPr>
        <w:t>牌</w:t>
      </w:r>
      <w:r>
        <w:rPr>
          <w:rFonts w:eastAsia="仿宋_GB2312" w:ascii="仿宋_GB2312" w:hAnsi="仿宋_GB2312"/>
        </w:rPr>
        <w:t>CJ1610W</w:t>
      </w:r>
      <w:r>
        <w:rPr>
          <w:rFonts w:ascii="仿宋_GB2312" w:hAnsi="仿宋_GB2312" w:eastAsia="仿宋_GB2312"/>
        </w:rPr>
        <w:t>低速货车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left="634" w:hanging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川江</w:t>
      </w:r>
      <w:r>
        <w:rPr>
          <w:rFonts w:ascii="仿宋_GB2312" w:hAnsi="仿宋_GB2312" w:eastAsia="仿宋_GB2312"/>
        </w:rPr>
        <w:t>牌</w:t>
      </w:r>
      <w:r>
        <w:rPr>
          <w:rFonts w:eastAsia="仿宋_GB2312" w:ascii="仿宋_GB2312" w:hAnsi="仿宋_GB2312"/>
        </w:rPr>
        <w:t>CJ1610</w:t>
      </w:r>
      <w:r>
        <w:rPr>
          <w:rFonts w:ascii="仿宋_GB2312" w:hAnsi="仿宋_GB2312" w:eastAsia="仿宋_GB2312"/>
        </w:rPr>
        <w:t>低速货车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left="634" w:hanging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川江</w:t>
      </w:r>
      <w:r>
        <w:rPr>
          <w:rFonts w:ascii="仿宋_GB2312" w:hAnsi="仿宋_GB2312" w:eastAsia="仿宋_GB2312"/>
        </w:rPr>
        <w:t>牌</w:t>
      </w:r>
      <w:r>
        <w:rPr>
          <w:rFonts w:eastAsia="仿宋_GB2312" w:ascii="仿宋_GB2312" w:hAnsi="仿宋_GB2312"/>
        </w:rPr>
        <w:t>CJ4015PD1</w:t>
      </w:r>
      <w:r>
        <w:rPr>
          <w:rFonts w:ascii="仿宋_GB2312" w:hAnsi="仿宋_GB2312" w:eastAsia="仿宋_GB2312"/>
        </w:rPr>
        <w:t>自卸低速货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434" w:firstLine="2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cs="Times New Roman" w:eastAsia="黑体"/>
          <w:b/>
          <w:bCs w:val="false"/>
          <w:kern w:val="2"/>
          <w:sz w:val="24"/>
          <w:szCs w:val="20"/>
          <w:lang w:val="en-US" w:eastAsia="zh-CN" w:bidi="ar-SA"/>
        </w:rPr>
        <w:t>撤销下列企业生产资质</w:t>
      </w:r>
      <w:r>
        <w:rPr>
          <w:rFonts w:ascii="黑体" w:hAnsi="黑体" w:eastAsia="黑体"/>
          <w:b/>
          <w:sz w:val="24"/>
        </w:rPr>
        <w:t>。</w:t>
      </w:r>
    </w:p>
    <w:p>
      <w:pPr>
        <w:pStyle w:val="Normal"/>
        <w:numPr>
          <w:ilvl w:val="0"/>
          <w:numId w:val="20"/>
        </w:numPr>
        <w:ind w:left="413" w:firstLine="225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撤销重庆市川江车辆制造有限公司（《目录》序号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86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低速货车生产资质，自《公告》发布之日起不得生产低速货车产品。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52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52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Offscreen">
    <w:name w:val="offscreen"/>
    <w:basedOn w:val="Style12"/>
    <w:qFormat/>
    <w:rPr>
      <w:vanish/>
    </w:rPr>
  </w:style>
  <w:style w:type="character" w:styleId="Char">
    <w:name w:val="页脚 Char"/>
    <w:basedOn w:val="Style12"/>
    <w:qFormat/>
    <w:rPr>
      <w:sz w:val="18"/>
      <w:lang w:bidi="ar-SA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1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1">
    <w:name w:val="页脚 Char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2">
    <w:name w:val="文档结构图 Char"/>
    <w:basedOn w:val="Style12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Char11">
    <w:name w:val="页脚 Char1"/>
    <w:basedOn w:val="Style12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"/>
    <w:basedOn w:val="Normal"/>
    <w:qFormat/>
    <w:pPr/>
    <w:rPr>
      <w:sz w:val="18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cp:lastPrinted>2013-01-21T13:55:00Z</cp:lastPrinted>
  <dcterms:modified xsi:type="dcterms:W3CDTF">2015-09-29T07:39:1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