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78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 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2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然气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然气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2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0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2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418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4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42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20GY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吉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16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凌源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10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10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0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081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1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69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2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6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69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1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69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6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4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1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小康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XK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XK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XK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XK5021CCY</w:t>
            </w:r>
          </w:p>
        </w:tc>
      </w:tr>
      <w:tr>
        <w:trPr>
          <w:trHeight w:val="31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7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1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1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6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7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94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72GXW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72GXE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72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2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72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2TQ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1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72GP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2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M7000</w:t>
            </w:r>
          </w:p>
        </w:tc>
      </w:tr>
      <w:tr>
        <w:trPr>
          <w:trHeight w:val="31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日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64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71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716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716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2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20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1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8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2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3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6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6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6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3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08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1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6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54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53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6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6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0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1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6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2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6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2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09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69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0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82TX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1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52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境监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8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1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现代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H716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H716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6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6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0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6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5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0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6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0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52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63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0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319GF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312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52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312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52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339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41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63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312GY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71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红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502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64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2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2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1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eastAsia="zh-CN"/>
              </w:rPr>
              <w:t>ND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5500TTZ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7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103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（广州）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2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14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14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3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4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1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2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148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4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2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4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10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8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304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65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67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70TQ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1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1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1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7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2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7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悦达起亚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Z64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Z716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6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6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1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6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0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03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0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7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3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160GQ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A70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A70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18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1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1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64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6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9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6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7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73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6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6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6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9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9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5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7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7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5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2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7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5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9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5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5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7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5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9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6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5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5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5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41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41CC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60CC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70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6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5028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龙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50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6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6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7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6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6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6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6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7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59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59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6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59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59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59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42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418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10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10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03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04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034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10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展示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1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12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25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258GY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1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1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16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16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41TP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旅游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61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13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64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E508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28ZB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E5250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E5020TYH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汽车集团乘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C7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C7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C71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汽车集团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659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67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本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理念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EVERUS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660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47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16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42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646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乘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700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长安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15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3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标致雪铁龙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谛艾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P71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P71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P71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一汽丰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T648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T6485</w:t>
            </w:r>
          </w:p>
        </w:tc>
      </w:tr>
      <w:tr>
        <w:trPr>
          <w:trHeight w:val="31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9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50TWC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0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背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160ZBG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40ZZZ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1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1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1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1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525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16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4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41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英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50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卡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格奥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红塔云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1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2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27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23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21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21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320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16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25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3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3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3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32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3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增程式混合动力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160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增程式混合动力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1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9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9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7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6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6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67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7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6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7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6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6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1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0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0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02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0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160GJ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1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1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观致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观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QOROS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AL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6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5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16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04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7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7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9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16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3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49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7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6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66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6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6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7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少林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G506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恒通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7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6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81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6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市五洲龙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洲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G610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61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7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6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6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押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梅花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6601</w:t>
            </w:r>
          </w:p>
        </w:tc>
      </w:tr>
      <w:tr>
        <w:trPr>
          <w:trHeight w:val="30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6570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卡威汽车工业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Q66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Q660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</w:t>
            </w:r>
            <w:r>
              <w:rPr>
                <w:rFonts w:ascii="仿宋_GB2312" w:hAnsi="仿宋_GB2312" w:eastAsia="仿宋_GB2312"/>
                <w:szCs w:val="21"/>
              </w:rPr>
              <w:t>长沙梅花汽车制造有限公司升级为整车企业，生产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大中型客车及底盘产品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</w:t>
            </w:r>
            <w:r>
              <w:rPr>
                <w:rFonts w:ascii="仿宋_GB2312" w:hAnsi="仿宋_GB2312" w:eastAsia="仿宋_GB2312"/>
                <w:szCs w:val="21"/>
              </w:rPr>
              <w:t>江苏卡威汽车工业集团有限公司升级为整车企业，生产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其他乘用车产品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</w:t>
            </w:r>
            <w:r>
              <w:rPr>
                <w:rFonts w:ascii="仿宋_GB2312" w:hAnsi="仿宋_GB2312" w:eastAsia="仿宋_GB2312"/>
                <w:szCs w:val="21"/>
              </w:rPr>
              <w:t>北汽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广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汽车有限公司生产轿车产品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华晨宝马汽车有限公司生产其他乘用车产品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7"/>
                <w:szCs w:val="21"/>
              </w:rPr>
              <w:t>同意广汽菲亚特克莱斯勒汽车有限公司</w:t>
            </w:r>
            <w:r>
              <w:rPr>
                <w:rFonts w:eastAsia="仿宋_GB2312" w:ascii="仿宋_GB2312" w:hAnsi="仿宋_GB2312"/>
                <w:spacing w:val="-7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7"/>
                <w:szCs w:val="21"/>
              </w:rPr>
              <w:t>原广汽菲亚特汽车有限公司</w:t>
            </w:r>
            <w:r>
              <w:rPr>
                <w:rFonts w:eastAsia="仿宋_GB2312" w:ascii="仿宋_GB2312" w:hAnsi="仿宋_GB2312"/>
                <w:spacing w:val="-7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7"/>
                <w:szCs w:val="21"/>
              </w:rPr>
              <w:t>生产其他乘用车产品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观致汽车有限公生产其他乘用车产品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-23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3"/>
          <w:kern w:val="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30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320JJ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京华客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京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K6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电科林电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51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52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0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071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凯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KC513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15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12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12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比亚迪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K68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K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1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泓锋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T502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排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T5029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市东方先科石油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津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X5330TG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X5250TG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清源电动车辆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502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市图强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图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QP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QP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唐鸿重工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廊坊京联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C5089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凯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K50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K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新谊工程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S512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保定宏业石油物探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物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J5200TZ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肥乡县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166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163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16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福玉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F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F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F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F5045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F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F5081GR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口慧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K666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恒成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C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内蒙古腾驰重汽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牧利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TC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包头德翼车辆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岭陆平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衡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12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捷通消防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T5304J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T541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T5530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天信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X5256TC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X5164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北方交通工程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M525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双龙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L5021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星光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P51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黑龙江北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希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H681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油田石油专用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QJ5310GG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万客特种车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WK502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格菱堡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BH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沪光客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7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9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金盾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X527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X515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X515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DZ5310CC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鑫百勤专用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Q5310CC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Q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飞驰汽车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L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L503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G516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常隆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612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61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凤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X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23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73GX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83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24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68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特种汽车制配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T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熟华东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Z504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阴市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友谊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T66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2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3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州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C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山专用汽车制造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魁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眼镜配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90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吉姆西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K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K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K507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K50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江南航天机电工业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H51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16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奥新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AX502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AX502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AX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AX5025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中汽商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S50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韩中深冷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韩中深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J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康飞机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25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26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法瑞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法瑞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D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D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长江交通设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J51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华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世华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B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天明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M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M92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彩虹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Z5121T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威拓公路养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拓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512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5121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5120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登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K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K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温州专用汽车总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征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征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G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丽水市南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Y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Y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Y935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凯福莱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BC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商用汽车有限公司（杭州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27CT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神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F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310GX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312GX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252GX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313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1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16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251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25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31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25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星凯龙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X66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秋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CQ5252TD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光浩淼安防科技股份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气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X514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X54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502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50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525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兴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YZ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YZ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YZ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YZ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X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X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市天达汽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D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金路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皖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畅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5071T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武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G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G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2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闽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闽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M93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M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神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闽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Y507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1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特种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Z5169ZD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专用车辆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6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6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特种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T508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T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32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165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2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317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广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Q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岱阳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1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Y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Y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Y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蓬莱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桶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70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31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25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2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65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31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31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鲁峰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250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蓬翔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蓬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G325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G325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83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东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Z516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晨润达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Q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机场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X5284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X5184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中鲁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531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豪瑞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L531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Y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eastAsia="zh-CN"/>
              </w:rPr>
              <w:t>LHY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汽车工业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金力福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J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J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J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海怡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前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血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YH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FL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同辉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H5030TX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金华飞顺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飞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S93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16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阿县中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鲁中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E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利油田高原石油装备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利高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油井液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L5250G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巨环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辰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H5030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H5040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H5071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宝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梁宝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A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A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新宇车业研发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派菲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巨野易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岳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N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鄄城红旗威斯特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得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M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新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勇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沾化瑞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弘瑞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RT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RT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RT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省郓城县畅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倪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S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迪捷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迪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DJ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五岳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利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WY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WY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佳运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佳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锣响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锣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儒源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儒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DY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DY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DY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DY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红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荷北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B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B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腾运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腾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通华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威翔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X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蒙城财富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财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F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901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4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新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豫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X525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X531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X5313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X5253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红宇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固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毒性和感染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二机石油装备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10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422TX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抽油泵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120TY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162TS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建二局洛阳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世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GC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原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312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化学剂注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090TZR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161ZB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试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100TH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101TH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12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62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62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6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红宇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164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松川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松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L531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通宇新源动力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源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NY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NY508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NY507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NY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NY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NY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华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基华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S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S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S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前进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豫前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J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英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原冷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L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10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16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50GWN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8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炎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炎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516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航天双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A516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A516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A516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A5163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J5311GX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X5180TG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神鹰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93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5318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5250TY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531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市汉福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FA5160ZB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新光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512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5121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8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6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12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客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68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5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29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258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36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众隆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WQ516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G510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G5256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160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167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3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12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3GR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16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现场混装粒状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310TH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12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93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7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2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4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1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5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1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0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4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3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C5160ZK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2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1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24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1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7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2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1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83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83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71GL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福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V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世纪中远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3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3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6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9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6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33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2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8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1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1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3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27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1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16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1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251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64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汇斯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J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62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31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市环卫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W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2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恒润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R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R502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R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宜章通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D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云山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67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66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环境卫生机械设备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50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粤海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10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062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宝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BL504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路之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F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信源物流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506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市永强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525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525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日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R512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奥林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5292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机场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5272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515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935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25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16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中远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鹤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J50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1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6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5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耐德新明和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A5123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凯瑞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Z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铁马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航发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D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螺旋地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D5100TDM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6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8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航天万欣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铜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线电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X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中专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专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Q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1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集团西安骊山汽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66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525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5041T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榆林东方新能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D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重汽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Z5316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排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Z5300TP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Z5310TP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延安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延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AZ507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G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G503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G5164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G5163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关市起重机厂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Q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G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G51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Y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Y5250G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Y5160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中集东岳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3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16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3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河北览众专用汽车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河北省保定市南市区太行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8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河北省保定市南市区太行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8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宁波耐克萨斯专用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浙江省宁波市鄞州区金谷中路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浙江省宁波市鄞州区金谷中路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江西常立专用汽车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江西省高安市石脑镇工业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江西省高安市石脑镇工业园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梁山长虹专用车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山东省梁山县梁山街道办事处济梁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山东省梁山县梁山街道办事处济梁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梁山鸿宇工贸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山东省梁山县拳铺镇工业园玉皇庙村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山东省梁山县拳铺镇工业园玉皇庙村东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襄城县萬祥挂车生产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河南省襄城县建设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（首山大道与建设路交叉口西北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河南省襄城县建设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（首山大道与建设路交叉口西北）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郑州博歌车辆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河南省郑州市中牟县汽车产业园康平路西、纬四路南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河南省郑州市中牟县汽车产业园康平路西、纬四路南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南阳二机防爆消防装备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河南省南阳市高新区纬十路与经十路交叉口西北角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河南省南阳市高新区纬十路与经十路交叉口西北角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楼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湖北俊浩专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湖北省随州市曾都经济开发区玉柴大道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湖北省随州市曾都经济开发区玉柴大道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湖北先行专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湖北省松滋市城东工业园永兴大道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湖北省松滋市城东工业园永兴大道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湖南昊天汽车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湖南省常德经济技术开发区德山镇河家坪居委会八组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湖南省常德经济技术开发区德山镇河家坪居委会八组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27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423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5160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513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43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泰安东岳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5110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512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430GD5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5340TT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5500TT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瑞联合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534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石油集团渤海石油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YC553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T5250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X5461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X5370TG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X5420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石油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Cs w:val="21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不压井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SJ5480TB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力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通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L5341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矿场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K5382TGJ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" w:right="0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福田雷沃国际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FT150ZH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FT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DLS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JF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JS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T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洛阳金翌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洛黄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HC150ZH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HC200ZH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HC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浙江劲野机动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劲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KY110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KY125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K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T110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T125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T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蓝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Y110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Y125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重庆众沃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乐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J175ZH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J200ZH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J250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宗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ZL110ZH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ZL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台州市凯通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美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MD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浙江凯凯美多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重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CY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江苏新世纪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河北新世纪川田机车科技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白洋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BYD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江苏新禧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江苏新禧南爵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浩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HJ100T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HJ125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HJ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CF6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江苏创新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CX125T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CX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浙江钱江摩托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贝纳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B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QJ125T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QJ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浙江幸福摩托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好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HB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厦门厦杏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厦杏三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XS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广州市大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DY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江门镇怡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金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JT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浙江宏运达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三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SM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豪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HM125T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HM150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HM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JM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S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江苏大隆建豪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绿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易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YZ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广州广本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重庆广本万强摩托车制造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远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YD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广东大福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福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F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洛阳北方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洛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J125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洛阳北方易初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重庆北易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DY175ZH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DY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常州山崎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浙江山崎天鹰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天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T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佛山市佛斯弟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佛斯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FT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富先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FXD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台州市中能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中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ZN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济南轻骑铃木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轻骑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GSX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HJ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FK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济南轻骑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轻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QM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济南轻骑标致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标致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(PEUGEOT)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QP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中国嘉陵工业股份有限公司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河南嘉陵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JH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建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J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上海建设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建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J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株洲建设雅马哈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雅马哈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(YAMAHA)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ZY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五羊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本田摩托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广州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五羊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WH110T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W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重庆隆鑫机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X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河南隆鑫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X150ZH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X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河南力之星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力之星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(ZIPSTAR)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ZX11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重庆宗申机车工业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力之星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(zipstar)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LZX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重庆宗申三轮摩托车制造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ZS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滨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BQ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浙江顺骐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飞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F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华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H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嘉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河南北方永盛摩托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豫永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YYS3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华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H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圣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SF11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洛阳珠峰华鹰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ZF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DY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重庆鑫源摩托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鑫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XY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重庆力阳嘉渝摩托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精通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JT110ZH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重庆银钢科技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3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YG150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YG8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江苏金彭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金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JP12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上海杰士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浙江永源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永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YY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浙江嘉爵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嘉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J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重庆恒胜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河北恒胜金河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恒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HS12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金河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spacing w:val="-1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7"/>
                <w:lang w:val="en-US" w:eastAsia="zh-CN"/>
              </w:rPr>
              <w:t>JHX200Z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ascii="黑体" w:hAnsi="黑体"/>
          <w:b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六、</w:t>
      </w:r>
      <w:r>
        <w:rPr>
          <w:rFonts w:ascii="黑体" w:hAnsi="黑体" w:eastAsia="黑体"/>
          <w:b/>
          <w:spacing w:val="20"/>
          <w:sz w:val="32"/>
        </w:rPr>
        <w:t>低速汽车生产企业</w:t>
      </w:r>
    </w:p>
    <w:p>
      <w:pPr>
        <w:pStyle w:val="Style17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  <w:lang w:eastAsia="zh-CN"/>
        </w:rPr>
        <w:t>（一）</w:t>
      </w:r>
      <w:r>
        <w:rPr>
          <w:rFonts w:cs="Times New Roman"/>
          <w:spacing w:val="20"/>
          <w:kern w:val="2"/>
          <w:sz w:val="32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YP-1150DJ2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JZ-17100PD8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  <w:lang w:eastAsia="zh-CN"/>
        </w:rPr>
        <w:t>（二）</w:t>
      </w: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L2320WCS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WL2320CS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国重汽集团成都王牌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DW4010PD4A2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CDW4010PD5A2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CDW5815PD4B2</w:t>
            </w:r>
          </w:p>
        </w:tc>
      </w:tr>
    </w:tbl>
    <w:p>
      <w:pPr>
        <w:pStyle w:val="Style17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</w:rPr>
        <w:t>75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439"/>
        <w:gridCol w:w="1972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风神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DFM7000H2A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EQ5031XYZT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邮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EQ5031ZXXT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EQ6810C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青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NP6103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青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NP6123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青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NP6803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BJ6105EVCA-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BJ6116EVUA-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BJ6123EVCA-2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BJ6650EVCA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BJ6851EVCA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BJ6852EVUA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BJ6860EVCA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河北红星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红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X640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黄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DD6109CHEV4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黄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DD6129CHEV8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凯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MC5022XSHEV29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售货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凯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MC5023XXYEV29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上海汽车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大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H5031XDWC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流动服务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S6108GH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S6108GH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S6660G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S6851GHBEV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YBL6111H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YBL6117H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YBL6117H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YBL6117HB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YBL6600BEV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浙江飞碟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飞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FD5032XXYD64K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吉利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MA7000BEV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吉利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MA7001BEV2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FF6109K10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FF6111K10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FF6660GEVB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FF6660GEVB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FF6661GEVB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FF6800GEVB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FF6800GEVB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FF6852G03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淮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FC6601EV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淮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FC6601EVH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DN7003M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建新福达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FORTA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FZ5025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建新福达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FORTA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FZ5028XL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冷藏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建新福达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FORTA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FZ660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建新福达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FORTA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FZ6601B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建新龙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建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FJ5020XXYBEVA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建新龙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福建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FJ5020XXYBEVA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ZK6105CHEVPG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ZK6120CHEVPG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ZK6120PHEVP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ZK6125BEV1Y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ZK6125BEV2Z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ZK6125CHEVPG4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湖北新楚风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楚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QG6600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CK6100LG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众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NJ7000EVK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广汽本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理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EVERUS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G7000FA0NA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桂林客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五菱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GL6602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重庆力帆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力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LF7007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重庆长安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长安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C7003AA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陕西通家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通家福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TJ5025XXY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陕西通家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通家福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TJ5027XXY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09EV0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09EV0H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09EV0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09EV0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09EV1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09EV1H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09EV1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09EV1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09GAEVW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09GAEV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09GAEVX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09GAHEVE5B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15HZEV0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15HZEV0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15HZEV1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15HZEV1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19GAHEVE5B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25ZEV0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25ZEV0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25ZEV1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25ZEV1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29GAHEVE5B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29GEVW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29GEV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129GEVX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601BEV1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601BEV1X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601GBEVK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601GBEV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602EV0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602EV0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602GEV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602GEV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606BEV0K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606BEV0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672GEVW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672GEV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702EV0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702EV0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702GEV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702GEV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762GEVW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762GEV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802EV0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802EV0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802GEV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802GEV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802KAEV0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802KAEV0H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802KAEV0H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802KAEV0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802KAEV0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802KAEV0X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850GEV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850GEVW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KLQ6850GEV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奇瑞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奇瑞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QR7160PHEVJ4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Q5030XXYBEVS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Q6106AGCHEVN5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Q6110BGBEVL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Q6119AGCHEVN5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Q6127AGCHEVN5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Q6603KGBEVL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Q6850BGBEV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Q6850BGBEVD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L6102JEV6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L6112JEV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L6122JEV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L6125JEVD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L6125JHEVA5C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L6700JEV2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L6700JEVM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L6700JEVN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L6805JEV7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L6845JEV1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L6855JEV3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XML6907JEV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LCK6109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LCK6109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LCK6663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LCK6671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LCK6671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LCK6809EVG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LCK6809EVG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LCK6810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LCK6810EV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LCK6851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CKZ6680HBEVB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CKZ6680HBEVF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CKZ6680HB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CKZ6851HBEV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CKZ6851HBEVB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LK6109ULD5HEVZ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LK6620U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五洲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FDG6105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5040XYU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押运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129BEV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600BEV3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600BEV4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600BEV4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600BEV4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600BEV4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600BEV4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600BEV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600BEV4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600BEV4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601BEV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601BEV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601BEV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601BEV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601BEV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601BEV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680BEV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L6680BEV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北京华林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华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LT5070XXY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天津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TJK610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天津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TJK681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国宏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泓锋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FT5029CCY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仓栅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国宏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泓锋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FT5029XXYB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国宏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泓锋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FT5030XXYB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双排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国宏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泓锋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FT5030XXYBEV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天津清源电动车辆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清源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QY5022XXYBEVY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XK6662G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长春双龙专用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龙帝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CSL5021ZLJ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自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哈尔滨万客特种车设备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一工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WK5020ZLJ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自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上海格菱堡专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宝山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BH5070XXY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上海万象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象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XC6110G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上海万象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象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XC6750G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上海万象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象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XC6940G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常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YS6105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常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YS6126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RQ5022XXYEVH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RQ5022XXYEVH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RQ5022XXYEVH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RQ5022XXYEVH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RQ5022XXYEVH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RQ5022XXYEVH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RQ6100GEVH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RQ6120GEVH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RQ6120GEVH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RQ6120GEVH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NJT5020XXYBEV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常熟华东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华东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CSZ5049XYCA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运钞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常熟华东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华东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CSZ5049XY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运钞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NQ6605BEV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NQ6605BEV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NQ6606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吉姆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SK5020XXY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吉姆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SK5021XXY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吉姆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SK5031XXYK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苏州吉姆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东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SK5071XXY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达福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AX5024XLCBEVF266LB15M2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冷藏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达福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AX5025XXYBEVF216LB15M2X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达福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AX5025ZZZBEVF170LB15M2Z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达福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AX5026XXYBEVF216LB15M2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钻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GK6108BEVGK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钻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GK6850BEVGK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星凯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HFX6605KEV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上饶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R6106PH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上饶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R6106PHEVN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上饶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R6126PHEVN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上饶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R6128PHEVN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上饶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R6850BEV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XK6108BP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XK6119BPHEV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JXK6180BCHEV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烟台海德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CHD5031TY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路面养护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烟台海德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海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CHD5031ZXX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飞燕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DL6122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飞燕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SDL6831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青岛中集环境保护设备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9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ZJV5020XTY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密闭式桶装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WG6129BEVHY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WG6620BEVZT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WG6820BEVHK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武汉客车制造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华中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WH6820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程力专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程力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CLW5070GSS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洒水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TEG6106BEV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TEG6106BEV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TEG6850B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广东云山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白云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BY6670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广东云山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白云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BY6670EVG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广东云山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白云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BY6720EVG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GTQ6858BEVB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CDK6603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CDK6850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奇瑞万达贵州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万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WD6105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车集团西安骊山汽车制造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骊山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LS6670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</w:tbl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144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吉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重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北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广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汽车有限公司已列入《公告》的所有产品，生产地址变更为“广州市增城增江街塔山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郑州日产汽车有限公司已列入《公告》的所有产品，生产地址变更为“河南省郑州市陇海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南省中牟县建设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省常州市新北区通江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吉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观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观致汽车有限公司已列入《公告》的所有产品，法人代表变更为“陈安宁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瑞联合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长沙梅花汽车制造有限公司已列入《公告》的所有产品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43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江苏卡威汽车工业集团有限公司已列入《公告》的所有产品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44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嵩山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市华夏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中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石家庄中博汽车有限公司已列入《公告》的所有产品，注册和生产地址变更为“正定县青海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产品商标变更为“向阳”牌，法人代表变更为“孙国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汇达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肥乡县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顺捷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河北顺捷专用汽车制造有限责任公司已列入《公告》的所有产品，注册和生产地址变更为“衡水市苏正冀衡路北侧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金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皇城相府宇航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恒成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承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鄂尔多斯市东胜区中兴特种车辆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华龙新能源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沈阳华龙客车制造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沈阳华龙客车制造厂已列入《公告》的所有产品，企业名称变更为“沈阳华龙新能源汽车有限公司”，注册和生产地址变更为“沈阳市浑南区兰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杜炬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华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宁波波导汽车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温州云顶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骐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上海沪陵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上海沪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有限公司已列入《公告》的所有产品，企业名称变更为“芜湖中骐汽车制造有限公司”，注册地址变更为“南陵县籍山镇经济开发区”，生产地址变更为“安徽南陵经济开发区”，产品商标变更为“帅骐牌”，法人代表变更为“杨爱喜”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47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宜春客车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江西宜春客车厂有限公司已列入《公告》的所有产品，注册和生产地址变更为“江西省宜春经济技术开发区春潮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邹克琼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普天新能源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舒驰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晨润达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豪瑞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郓城成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五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青岛五菱专用汽车有限公司已列入《公告》的所有产品，法人代表变更为“韦明凤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鑫昊特种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巨野易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跃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郓城华郓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val="en-US" w:eastAsia="zh-CN"/>
              </w:rPr>
              <w:t>梁山昌盛机械制造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val="en-US" w:eastAsia="zh-CN"/>
              </w:rPr>
              <w:t>原国营南昌客车厂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)1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国营南昌客车厂已列入《公告》的所有产品，企业名称变更为“梁山昌盛机械制造有限公司”，注册和生产地址变更为“梁山县拳铺镇工业园区拳堂路北侧”，产品商标变更为“鲁玺”牌，法人代表变更为“郭本福”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177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松川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炎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随州市力神专用汽车有限公司已列入《公告》的所有产品，注册和生产地址变更为“随州市解放路西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3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东风随州专用汽车有限公司已列入《公告》的所有产品，法人代表变更为“伊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克里斯蒂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哈林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力威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沙佳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恒润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蛇口港口机械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广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穗通实业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永州长丰客车制造有限公司已列入《公告》的所有产品，企业名称变更为“重庆穗通实业股份有限公司”，注册地址变更为“重庆市武隆县白马镇园区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生产地址变更为“重庆市武隆县白马镇园区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，重庆綦江工业园区西齿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产品商标更改为“穗通牌”，法人代表变更为“梁本基”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24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省宜宾岷江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航天神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宝鸡宝石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甘肃承威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海洁神装备制造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北京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浙江豪情汽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比亚迪汽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2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凯凯美多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铃集团长春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山崎天鹰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浙江山崎天鹰车业有限公司已列入《公告》商标为 “琪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QS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的所有产品，商标变更为“天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TY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北方永盛摩托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友控股集团银友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三友控股集团银友摩托车有限公司已列入《公告》商标为 “帝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DY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的所有产品，商标变更为“银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YY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批变更企业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浙江顺骐车业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批变更企业名称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浙江宏运达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批变更企业名称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spacing w:val="20"/>
          <w:sz w:val="21"/>
          <w:szCs w:val="21"/>
          <w:lang w:eastAsia="zh-CN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  <w:lang w:eastAsia="zh-CN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  <w:lang w:eastAsia="zh-CN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变更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7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凌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卡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重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三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安标致雪铁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贵州航天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捷豹路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扫地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车辆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  <w:lang w:val="en-US" w:eastAsia="zh-CN"/>
              </w:rPr>
              <w:t>中国石油集团渤海石油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秦皇岛新谊工程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福玉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皇城相府宇航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恒成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太原晋龙东捷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铁岭陆平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鞍山衡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鞍山森远路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通化石油化工机械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春双龙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黑龙江龙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龙澄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特种汽车制配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盛达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银宝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镇江康飞机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英达公路养护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宝成机械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温州云顶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广通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合肥森隆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省闽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泰华交通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特种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舒驰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迅力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盛鑫集团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中泽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泰安古河随车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欧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三星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恒通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红宇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天牛工业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森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航天双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  <w:lang w:val="en-US" w:eastAsia="zh-CN"/>
              </w:rPr>
              <w:t>中石化石油工程机械有限公司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</w:t>
            </w: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  <w:lang w:val="en-US" w:eastAsia="zh-CN"/>
              </w:rPr>
              <w:t>工楚胜</w:t>
            </w:r>
            <w:r>
              <w:rPr>
                <w:rFonts w:eastAsia="仿宋_GB2312" w:cs="宋体" w:ascii="仿宋_GB2312" w:hAnsi="仿宋_GB2312"/>
                <w:spacing w:val="-25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  <w:lang w:val="en-US" w:eastAsia="zh-CN"/>
              </w:rPr>
              <w:t>湖北</w:t>
            </w:r>
            <w:r>
              <w:rPr>
                <w:rFonts w:eastAsia="仿宋_GB2312" w:cs="宋体" w:ascii="仿宋_GB2312" w:hAnsi="仿宋_GB2312"/>
                <w:spacing w:val="-25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  <w:lang w:val="en-US" w:eastAsia="zh-CN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施密茨挂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力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恒润高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云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市环境卫生机械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佛山市路之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  <w:lang w:val="en-US" w:eastAsia="zh-CN"/>
              </w:rPr>
              <w:t>重庆重型汽车集团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7"/>
                <w:kern w:val="0"/>
                <w:szCs w:val="21"/>
                <w:lang w:val="en-US" w:eastAsia="zh-CN"/>
              </w:rPr>
              <w:t>四川省宜宾岷江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航天神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银河消防科技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和田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泰安东岳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大联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新禧南爵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创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金城摩托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北易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7"/>
                <w:kern w:val="0"/>
                <w:szCs w:val="21"/>
                <w:lang w:val="en-US" w:eastAsia="zh-CN"/>
              </w:rPr>
              <w:t>广州市番禺华南摩托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株洲建设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7"/>
                <w:kern w:val="0"/>
                <w:szCs w:val="21"/>
                <w:lang w:val="en-US" w:eastAsia="zh-CN"/>
              </w:rPr>
              <w:t>宗申</w:t>
            </w:r>
            <w:r>
              <w:rPr>
                <w:rFonts w:eastAsia="仿宋_GB2312" w:cs="宋体" w:ascii="仿宋_GB2312" w:hAnsi="仿宋_GB2312"/>
                <w:spacing w:val="-17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宋体" w:eastAsia="仿宋_GB2312"/>
                <w:spacing w:val="-17"/>
                <w:kern w:val="0"/>
                <w:szCs w:val="21"/>
                <w:lang w:val="en-US" w:eastAsia="zh-CN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顺骐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本菱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珠峰大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宝雕机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三）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ascii="黑体" w:hAnsi="黑体" w:cs="黑体" w:eastAsia="黑体"/>
          <w:b/>
          <w:spacing w:val="20"/>
          <w:sz w:val="32"/>
        </w:rPr>
        <w:t>）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台州市王野机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</w:t>
      </w:r>
      <w:r>
        <w:rPr>
          <w:rFonts w:ascii="黑体" w:hAnsi="黑体" w:eastAsia="黑体"/>
          <w:b/>
          <w:sz w:val="24"/>
          <w:lang w:eastAsia="zh-CN"/>
        </w:rPr>
        <w:t>特别公示车辆生产企业（第</w:t>
      </w:r>
      <w:r>
        <w:rPr>
          <w:rFonts w:eastAsia="黑体" w:ascii="黑体" w:hAnsi="黑体"/>
          <w:b/>
          <w:sz w:val="24"/>
          <w:lang w:val="en-US" w:eastAsia="zh-CN"/>
        </w:rPr>
        <w:t>1</w:t>
      </w:r>
      <w:r>
        <w:rPr>
          <w:rFonts w:ascii="黑体" w:hAnsi="黑体" w:eastAsia="黑体"/>
          <w:b/>
          <w:sz w:val="24"/>
          <w:lang w:val="en-US" w:eastAsia="zh-CN"/>
        </w:rPr>
        <w:t>批</w:t>
      </w:r>
      <w:r>
        <w:rPr>
          <w:rFonts w:ascii="黑体" w:hAnsi="黑体" w:eastAsia="黑体"/>
          <w:b/>
          <w:sz w:val="24"/>
          <w:lang w:eastAsia="zh-CN"/>
        </w:rPr>
        <w:t>），按照《工业和信息化部关于建立汽车行业退出机制的通知》的相关规定</w:t>
      </w:r>
      <w:r>
        <w:rPr>
          <w:rFonts w:ascii="黑体" w:hAnsi="黑体" w:eastAsia="黑体"/>
          <w:b/>
          <w:sz w:val="24"/>
        </w:rPr>
        <w:t>，自《公告》发布之日起</w:t>
      </w:r>
      <w:r>
        <w:rPr>
          <w:rFonts w:ascii="黑体" w:hAnsi="黑体" w:eastAsia="黑体"/>
          <w:b/>
          <w:sz w:val="24"/>
          <w:lang w:eastAsia="zh-CN"/>
        </w:rPr>
        <w:t>，暂停其车辆生产资质</w:t>
      </w:r>
      <w:r>
        <w:rPr>
          <w:rFonts w:ascii="黑体" w:hAnsi="黑体" w:eastAsia="黑体"/>
          <w:b/>
          <w:sz w:val="24"/>
        </w:rPr>
        <w:t>。</w:t>
      </w:r>
    </w:p>
    <w:p>
      <w:pPr>
        <w:pStyle w:val="Normal"/>
        <w:numPr>
          <w:ilvl w:val="0"/>
          <w:numId w:val="4"/>
        </w:numPr>
        <w:ind w:left="411" w:firstLine="7"/>
        <w:rPr>
          <w:rFonts w:ascii="仿宋_GB2312" w:hAnsi="仿宋_GB2312" w:eastAsia="仿宋_GB2312"/>
          <w:b w:val="false"/>
          <w:b w:val="false"/>
          <w:bCs/>
          <w:color w:val="000000"/>
          <w:spacing w:val="-9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吉林通田汽车有限公司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《目录》序号：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37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)</w:t>
      </w:r>
    </w:p>
    <w:p>
      <w:pPr>
        <w:pStyle w:val="Normal"/>
        <w:numPr>
          <w:ilvl w:val="0"/>
          <w:numId w:val="4"/>
        </w:numPr>
        <w:ind w:left="411" w:firstLine="7"/>
        <w:rPr>
          <w:rFonts w:ascii="仿宋_GB2312" w:hAnsi="仿宋_GB2312" w:eastAsia="仿宋_GB2312"/>
          <w:b w:val="false"/>
          <w:b w:val="false"/>
          <w:bCs/>
          <w:color w:val="000000"/>
          <w:spacing w:val="-9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内蒙古恒通金安股份有限公司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《目录》序号：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五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)03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)</w:t>
      </w:r>
    </w:p>
    <w:p>
      <w:pPr>
        <w:pStyle w:val="Normal"/>
        <w:numPr>
          <w:ilvl w:val="0"/>
          <w:numId w:val="4"/>
        </w:numPr>
        <w:ind w:left="411" w:firstLine="7"/>
        <w:rPr>
          <w:rFonts w:ascii="仿宋_GB2312" w:hAnsi="仿宋_GB2312" w:eastAsia="仿宋_GB2312"/>
          <w:b w:val="false"/>
          <w:b w:val="false"/>
          <w:bCs/>
          <w:color w:val="000000"/>
          <w:spacing w:val="-9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华融万源客车制造有限公司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《目录》序号：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六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)01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)</w:t>
      </w:r>
    </w:p>
    <w:p>
      <w:pPr>
        <w:pStyle w:val="Normal"/>
        <w:numPr>
          <w:ilvl w:val="0"/>
          <w:numId w:val="4"/>
        </w:numPr>
        <w:ind w:left="411" w:firstLine="7"/>
        <w:rPr>
          <w:rFonts w:ascii="仿宋_GB2312" w:hAnsi="仿宋_GB2312" w:eastAsia="仿宋_GB2312"/>
          <w:b w:val="false"/>
          <w:b w:val="false"/>
          <w:bCs/>
          <w:color w:val="000000"/>
          <w:spacing w:val="-9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长春汽车研究所中实改装车厂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《目录》序号：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七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)12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)</w:t>
      </w:r>
    </w:p>
    <w:p>
      <w:pPr>
        <w:pStyle w:val="Normal"/>
        <w:numPr>
          <w:ilvl w:val="0"/>
          <w:numId w:val="4"/>
        </w:numPr>
        <w:ind w:left="411" w:firstLine="7"/>
        <w:rPr>
          <w:rFonts w:ascii="仿宋_GB2312" w:hAnsi="仿宋_GB2312" w:eastAsia="仿宋_GB2312"/>
          <w:b w:val="false"/>
          <w:b w:val="false"/>
          <w:bCs/>
          <w:color w:val="000000"/>
          <w:spacing w:val="-9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哈尔滨市公交客车装配厂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《目录》序号：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八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)17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)</w:t>
      </w:r>
    </w:p>
    <w:p>
      <w:pPr>
        <w:pStyle w:val="Normal"/>
        <w:numPr>
          <w:ilvl w:val="0"/>
          <w:numId w:val="4"/>
        </w:numPr>
        <w:ind w:left="411" w:firstLine="7"/>
        <w:rPr>
          <w:rFonts w:ascii="仿宋_GB2312" w:hAnsi="仿宋_GB2312" w:eastAsia="仿宋_GB2312"/>
          <w:b w:val="false"/>
          <w:b w:val="false"/>
          <w:bCs/>
          <w:color w:val="000000"/>
          <w:spacing w:val="-9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江苏紫琅汽车集团股份有限公司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《目录》序号：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十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)11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)</w:t>
      </w:r>
    </w:p>
    <w:p>
      <w:pPr>
        <w:pStyle w:val="Normal"/>
        <w:numPr>
          <w:ilvl w:val="0"/>
          <w:numId w:val="4"/>
        </w:numPr>
        <w:ind w:left="411" w:firstLine="7"/>
        <w:rPr>
          <w:rFonts w:ascii="仿宋_GB2312" w:hAnsi="仿宋_GB2312" w:eastAsia="仿宋_GB2312"/>
          <w:b w:val="false"/>
          <w:b w:val="false"/>
          <w:bCs/>
          <w:color w:val="000000"/>
          <w:spacing w:val="-9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横店集团神马汽车股份有限公司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《目录》序号：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十一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)12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)</w:t>
      </w:r>
    </w:p>
    <w:p>
      <w:pPr>
        <w:pStyle w:val="Normal"/>
        <w:numPr>
          <w:ilvl w:val="0"/>
          <w:numId w:val="4"/>
        </w:numPr>
        <w:ind w:left="411" w:firstLine="7"/>
        <w:rPr>
          <w:rFonts w:ascii="仿宋_GB2312" w:hAnsi="仿宋_GB2312" w:eastAsia="仿宋_GB2312"/>
          <w:b w:val="false"/>
          <w:b w:val="false"/>
          <w:bCs/>
          <w:color w:val="000000"/>
          <w:spacing w:val="-9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宁波市汽车修造厂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《目录》序号：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十一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)19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)</w:t>
      </w:r>
    </w:p>
    <w:p>
      <w:pPr>
        <w:pStyle w:val="Normal"/>
        <w:numPr>
          <w:ilvl w:val="0"/>
          <w:numId w:val="4"/>
        </w:numPr>
        <w:ind w:left="411" w:firstLine="7"/>
        <w:rPr>
          <w:rFonts w:ascii="仿宋_GB2312" w:hAnsi="仿宋_GB2312" w:eastAsia="仿宋_GB2312"/>
          <w:b w:val="false"/>
          <w:b w:val="false"/>
          <w:bCs/>
          <w:color w:val="000000"/>
          <w:spacing w:val="-9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江西惠通汽车有限公司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《目录》序号：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十四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)08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)</w:t>
      </w:r>
    </w:p>
    <w:p>
      <w:pPr>
        <w:pStyle w:val="Normal"/>
        <w:numPr>
          <w:ilvl w:val="0"/>
          <w:numId w:val="4"/>
        </w:numPr>
        <w:ind w:left="411" w:firstLine="7"/>
        <w:rPr>
          <w:rFonts w:ascii="仿宋_GB2312" w:hAnsi="仿宋_GB2312" w:eastAsia="仿宋_GB2312"/>
          <w:b w:val="false"/>
          <w:b w:val="false"/>
          <w:bCs/>
          <w:color w:val="000000"/>
          <w:spacing w:val="-9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武汉万通汽车有限公司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《目录》序号：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十七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)61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)</w:t>
      </w:r>
    </w:p>
    <w:p>
      <w:pPr>
        <w:pStyle w:val="Normal"/>
        <w:numPr>
          <w:ilvl w:val="0"/>
          <w:numId w:val="4"/>
        </w:numPr>
        <w:ind w:left="411" w:firstLine="7"/>
        <w:rPr>
          <w:rFonts w:ascii="仿宋_GB2312" w:hAnsi="仿宋_GB2312" w:eastAsia="仿宋_GB2312"/>
          <w:b w:val="false"/>
          <w:b w:val="false"/>
          <w:bCs/>
          <w:color w:val="000000"/>
          <w:spacing w:val="-9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清远粤江微型汽车公司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《目录》序号：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十九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)23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)</w:t>
      </w:r>
    </w:p>
    <w:p>
      <w:pPr>
        <w:pStyle w:val="Normal"/>
        <w:numPr>
          <w:ilvl w:val="0"/>
          <w:numId w:val="4"/>
        </w:numPr>
        <w:ind w:left="411" w:firstLine="7"/>
        <w:rPr>
          <w:rFonts w:ascii="仿宋_GB2312" w:hAnsi="仿宋_GB2312" w:eastAsia="仿宋_GB2312"/>
          <w:b w:val="false"/>
          <w:b w:val="false"/>
          <w:bCs/>
          <w:color w:val="000000"/>
          <w:spacing w:val="-9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广州穗景客车制造有限公司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《目录》序号：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十九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)33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)</w:t>
      </w:r>
    </w:p>
    <w:p>
      <w:pPr>
        <w:pStyle w:val="Normal"/>
        <w:numPr>
          <w:ilvl w:val="0"/>
          <w:numId w:val="4"/>
        </w:numPr>
        <w:ind w:left="411" w:firstLine="7"/>
        <w:rPr>
          <w:rFonts w:ascii="仿宋_GB2312" w:hAnsi="仿宋_GB2312" w:eastAsia="仿宋_GB2312"/>
          <w:b w:val="false"/>
          <w:b w:val="false"/>
          <w:bCs/>
          <w:color w:val="000000"/>
          <w:spacing w:val="-9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广东专用汽车有限公司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《目录》序号：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</w:rPr>
        <w:t>十九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</w:rPr>
        <w:t>)40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)</w:t>
      </w:r>
    </w:p>
    <w:p>
      <w:pPr>
        <w:pStyle w:val="Normal"/>
        <w:numPr>
          <w:ilvl w:val="0"/>
          <w:numId w:val="4"/>
        </w:numPr>
        <w:ind w:left="411" w:firstLine="7"/>
        <w:rPr>
          <w:rFonts w:ascii="仿宋_GB2312" w:hAnsi="仿宋_GB2312" w:eastAsia="仿宋_GB2312"/>
          <w:b w:val="false"/>
          <w:b w:val="false"/>
          <w:bCs/>
          <w:color w:val="000000"/>
          <w:spacing w:val="-9"/>
          <w:szCs w:val="21"/>
        </w:rPr>
      </w:pP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  <w:lang w:eastAsia="zh-CN"/>
        </w:rPr>
        <w:t>金星宝腾汽车有限公司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  <w:lang w:eastAsia="zh-CN"/>
        </w:rPr>
        <w:t>《目录》序号：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pacing w:val="-9"/>
          <w:szCs w:val="21"/>
          <w:lang w:eastAsia="zh-CN"/>
        </w:rPr>
        <w:t>十九</w:t>
      </w:r>
      <w:r>
        <w:rPr>
          <w:rFonts w:eastAsia="仿宋_GB2312" w:ascii="仿宋_GB2312" w:hAnsi="仿宋_GB2312"/>
          <w:b w:val="false"/>
          <w:bCs/>
          <w:color w:val="000000"/>
          <w:spacing w:val="-9"/>
          <w:szCs w:val="21"/>
          <w:lang w:eastAsia="zh-CN"/>
        </w:rPr>
        <w:t>)45)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pacing w:val="-9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pacing w:val="-9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  <w:lang w:eastAsia="zh-CN"/>
        </w:rPr>
        <w:t>二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浙江飞碟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FD1040W11K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FD1045W10K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FD5040CCYW11K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中国重汽集团济南商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ZZ4253N25C1E1L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牵引汽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云南力帆骏马车辆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LFJ4250G4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牵引汽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一汽红塔云南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CA3040K7L1R5E4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CA3040K7L2E4-1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CA3040K7L2R5E4-1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河北福玉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CF5045GJ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加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CF5070GJ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加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CF5070GJYB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加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CF5070GJYH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加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CF5081GR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易燃液体罐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CF9400GFW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腐蚀性物品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CF9400GRYD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CF9400GY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CF9401GH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化工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CF9401GRYD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CF9404GH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化工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丽水市南明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LSY9353TW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LSY9400TW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LSY9408TW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华菱星马汽车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集团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AH5252GXH0L4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下灰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安徽开乐专用车辆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AKL5310GXHZZ02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下灰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AKL9407GXH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AKL9408GXH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滁州兴扬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YZ9350TW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YZ9400TW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YZ9401TW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YZ9402TW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福建武夷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FJG9405TW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福建省闽兴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FM9400TW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梁山广通专用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JKQ9400GXH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梁山晨润达工贸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WQY9400TW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青岛金力福工贸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QDJ9400GL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沥青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QDJ9400GR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QDJ9401GRYA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东阿县中亚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DEZ9400GFW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腐蚀性物品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梁山宝华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YDA9400TW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YDA9402GXH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梁山华岳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FNZ9400GXH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鄄城红旗威斯特专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GDM9402GFL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中密度粉粒物料运输半挂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新乡市新飞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5251GYYA4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X5253GYYA4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X5311GYYA4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X5313GYYA4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X5313GYYB4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南阳二机石油装备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集团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ES5120TYBC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抽油泵运输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河南红宇特种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HYZ5164ZLJ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自卸式垃圾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奥龙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LA5310GXHHN4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下灰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ALA5310GXHSX4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下灰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ALA5310GXHSX5LNG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下灰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湖北神鹰汽车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YG5311GYYA10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YG5311GYYA9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YG5318GXHA12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下灰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YG9401GY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湖北新中绿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XZL5161ZBS4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摆臂式垃圾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广东宝龙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TBL5046XYCF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运钞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东莞市永强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YQ5250GRYFB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易燃液体罐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YQ5250GYYFC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YQ9400GYWY2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氧化性物品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YQ9400TWY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YQ9401GRYY2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YQ9402GYYT2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YQ9403GRYY2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YQ9400GLYF2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沥青运输半挂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重庆中远特种车辆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CQJ5060ZXX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车厢可卸式垃圾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芜湖中集瑞江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WL9401GHYB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化工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6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WL9405GHYA</w:t>
      </w:r>
      <w:r>
        <w:rPr>
          <w:rFonts w:ascii="仿宋_GB2312" w:hAnsi="仿宋_GB2312" w:cs="仿宋_GB2312" w:eastAsia="仿宋_GB2312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化工液体运输半挂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6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16"/>
          <w:kern w:val="0"/>
          <w:sz w:val="21"/>
          <w:szCs w:val="21"/>
          <w:u w:val="none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  <w:lang w:eastAsia="zh-CN"/>
        </w:rPr>
        <w:t>三</w:t>
      </w:r>
      <w:r>
        <w:rPr>
          <w:rFonts w:eastAsia="黑体" w:ascii="黑体" w:hAnsi="黑体"/>
          <w:b/>
          <w:sz w:val="24"/>
        </w:rPr>
        <w:t xml:space="preserve">) </w:t>
      </w:r>
      <w:r>
        <w:rPr>
          <w:rFonts w:ascii="黑体" w:hAnsi="黑体" w:eastAsia="黑体"/>
          <w:b/>
          <w:sz w:val="24"/>
        </w:rPr>
        <w:t>下列产品不符合《公告》管理规定，自《公告》发布之日起暂停生产销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3"/>
        </w:numPr>
        <w:ind w:left="368" w:hanging="0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安徽江淮汽车股份有限公司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color w:val="000000"/>
          <w:szCs w:val="21"/>
          <w:lang w:val="en-US" w:eastAsia="zh-CN"/>
        </w:rPr>
        <w:t>56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color w:val="000000"/>
          <w:spacing w:val="-20"/>
        </w:rPr>
      </w:pPr>
      <w:r>
        <w:rPr>
          <w:rFonts w:eastAsia="仿宋_GB2312" w:cs="仿宋_GB2312" w:ascii="仿宋_GB2312" w:hAnsi="仿宋_GB2312"/>
          <w:color w:val="000000"/>
          <w:spacing w:val="-20"/>
        </w:rPr>
        <w:t>HFC1026PV4K1B5</w:t>
      </w:r>
      <w:r>
        <w:rPr>
          <w:rFonts w:ascii="仿宋_GB2312" w:hAnsi="仿宋_GB2312" w:cs="仿宋_GB2312" w:eastAsia="仿宋_GB2312"/>
          <w:color w:val="000000"/>
          <w:spacing w:val="-20"/>
        </w:rPr>
        <w:t>载货汽车</w:t>
      </w:r>
    </w:p>
    <w:p>
      <w:pPr>
        <w:pStyle w:val="Normal"/>
        <w:numPr>
          <w:ilvl w:val="0"/>
          <w:numId w:val="13"/>
        </w:numPr>
        <w:ind w:left="368" w:hanging="0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唐山唐鸿重工专用汽车有限公司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三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)0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color w:val="000000"/>
          <w:spacing w:val="-20"/>
        </w:rPr>
      </w:pPr>
      <w:r>
        <w:rPr>
          <w:rFonts w:eastAsia="仿宋_GB2312" w:cs="仿宋_GB2312" w:ascii="仿宋_GB2312" w:hAnsi="仿宋_GB2312"/>
          <w:color w:val="000000"/>
          <w:spacing w:val="-20"/>
        </w:rPr>
        <w:t>XT9350ZZXP</w:t>
      </w:r>
      <w:r>
        <w:rPr>
          <w:rFonts w:ascii="仿宋_GB2312" w:hAnsi="仿宋_GB2312" w:cs="仿宋_GB2312" w:eastAsia="仿宋_GB2312"/>
          <w:color w:val="000000"/>
          <w:spacing w:val="-20"/>
        </w:rPr>
        <w:t>平板自卸半挂车</w:t>
      </w:r>
    </w:p>
    <w:p>
      <w:pPr>
        <w:pStyle w:val="Normal"/>
        <w:numPr>
          <w:ilvl w:val="0"/>
          <w:numId w:val="13"/>
        </w:numPr>
        <w:ind w:left="368" w:hanging="0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福建龙马环卫装备股份有限公司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十三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)1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color w:val="000000"/>
          <w:spacing w:val="-20"/>
        </w:rPr>
      </w:pPr>
      <w:r>
        <w:rPr>
          <w:rFonts w:eastAsia="仿宋_GB2312" w:cs="仿宋_GB2312" w:ascii="仿宋_GB2312" w:hAnsi="仿宋_GB2312"/>
          <w:color w:val="000000"/>
          <w:spacing w:val="-20"/>
        </w:rPr>
        <w:t>FLM5080GQXJL5</w:t>
      </w:r>
      <w:r>
        <w:rPr>
          <w:rFonts w:ascii="仿宋_GB2312" w:hAnsi="仿宋_GB2312" w:cs="仿宋_GB2312" w:eastAsia="仿宋_GB2312"/>
          <w:color w:val="000000"/>
          <w:spacing w:val="-20"/>
        </w:rPr>
        <w:t>清洗车</w:t>
      </w:r>
    </w:p>
    <w:p>
      <w:pPr>
        <w:pStyle w:val="Normal"/>
        <w:numPr>
          <w:ilvl w:val="0"/>
          <w:numId w:val="13"/>
        </w:numPr>
        <w:ind w:left="368" w:hanging="0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梁山远东交通设备制造有限公司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十五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)8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color w:val="000000"/>
          <w:spacing w:val="-20"/>
        </w:rPr>
      </w:pPr>
      <w:r>
        <w:rPr>
          <w:rFonts w:eastAsia="仿宋_GB2312" w:cs="仿宋_GB2312" w:ascii="仿宋_GB2312" w:hAnsi="仿宋_GB2312"/>
          <w:color w:val="000000"/>
          <w:spacing w:val="-20"/>
        </w:rPr>
        <w:t>LYD9404TJZ</w:t>
      </w:r>
      <w:r>
        <w:rPr>
          <w:rFonts w:ascii="仿宋_GB2312" w:hAnsi="仿宋_GB2312" w:cs="仿宋_GB2312" w:eastAsia="仿宋_GB2312"/>
          <w:color w:val="000000"/>
          <w:spacing w:val="-20"/>
        </w:rPr>
        <w:t>集装箱运输半挂车</w:t>
      </w:r>
    </w:p>
    <w:p>
      <w:pPr>
        <w:pStyle w:val="Normal"/>
        <w:numPr>
          <w:ilvl w:val="0"/>
          <w:numId w:val="13"/>
        </w:numPr>
        <w:ind w:left="368" w:hanging="0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山东建宇特种车辆有限公司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十五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)10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color w:val="000000"/>
          <w:spacing w:val="-20"/>
        </w:rPr>
      </w:pPr>
      <w:r>
        <w:rPr>
          <w:rFonts w:eastAsia="仿宋_GB2312" w:cs="仿宋_GB2312" w:ascii="仿宋_GB2312" w:hAnsi="仿宋_GB2312"/>
          <w:color w:val="000000"/>
          <w:spacing w:val="-20"/>
        </w:rPr>
        <w:t>YFZ9403ZZXP</w:t>
      </w:r>
      <w:r>
        <w:rPr>
          <w:rFonts w:ascii="仿宋_GB2312" w:hAnsi="仿宋_GB2312" w:cs="仿宋_GB2312" w:eastAsia="仿宋_GB2312"/>
          <w:color w:val="000000"/>
          <w:spacing w:val="-20"/>
        </w:rPr>
        <w:t>平板自卸半挂车</w:t>
      </w:r>
    </w:p>
    <w:p>
      <w:pPr>
        <w:pStyle w:val="Normal"/>
        <w:numPr>
          <w:ilvl w:val="0"/>
          <w:numId w:val="13"/>
        </w:numPr>
        <w:ind w:left="368" w:hanging="0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山东梁山华昇专用车制造有限公司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十五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)10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color w:val="000000"/>
          <w:spacing w:val="-20"/>
        </w:rPr>
      </w:pPr>
      <w:r>
        <w:rPr>
          <w:rFonts w:eastAsia="仿宋_GB2312" w:cs="仿宋_GB2312" w:ascii="仿宋_GB2312" w:hAnsi="仿宋_GB2312"/>
          <w:color w:val="000000"/>
          <w:spacing w:val="-20"/>
        </w:rPr>
        <w:t>SHS9400GYS</w:t>
      </w:r>
      <w:r>
        <w:rPr>
          <w:rFonts w:ascii="仿宋_GB2312" w:hAnsi="仿宋_GB2312" w:cs="仿宋_GB2312" w:eastAsia="仿宋_GB2312"/>
          <w:color w:val="000000"/>
          <w:spacing w:val="-20"/>
        </w:rPr>
        <w:t>液态食品运输半挂车</w:t>
      </w:r>
    </w:p>
    <w:p>
      <w:pPr>
        <w:pStyle w:val="Normal"/>
        <w:numPr>
          <w:ilvl w:val="0"/>
          <w:numId w:val="13"/>
        </w:numPr>
        <w:ind w:left="368" w:hanging="0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河南中光学神汽专用车有限公司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十</w:t>
      </w:r>
      <w:r>
        <w:rPr>
          <w:rFonts w:ascii="仿宋_GB2312" w:hAnsi="仿宋_GB2312" w:cs="仿宋_GB2312" w:eastAsia="仿宋_GB2312"/>
          <w:b/>
          <w:color w:val="000000"/>
          <w:szCs w:val="21"/>
          <w:lang w:eastAsia="zh-CN"/>
        </w:rPr>
        <w:t>六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)1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color w:val="000000"/>
          <w:spacing w:val="-20"/>
        </w:rPr>
      </w:pPr>
      <w:r>
        <w:rPr>
          <w:rFonts w:eastAsia="仿宋_GB2312" w:cs="仿宋_GB2312" w:ascii="仿宋_GB2312" w:hAnsi="仿宋_GB2312"/>
          <w:color w:val="000000"/>
          <w:spacing w:val="-20"/>
        </w:rPr>
        <w:t>HDF5123XLY</w:t>
      </w:r>
      <w:r>
        <w:rPr>
          <w:rFonts w:ascii="仿宋_GB2312" w:hAnsi="仿宋_GB2312" w:cs="仿宋_GB2312" w:eastAsia="仿宋_GB2312"/>
          <w:color w:val="000000"/>
          <w:spacing w:val="-20"/>
        </w:rPr>
        <w:t>淋浴车</w:t>
      </w:r>
    </w:p>
    <w:p>
      <w:pPr>
        <w:pStyle w:val="Normal"/>
        <w:numPr>
          <w:ilvl w:val="0"/>
          <w:numId w:val="13"/>
        </w:numPr>
        <w:ind w:left="368" w:hanging="0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东风专用汽车有限公司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十七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)7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color w:val="000000"/>
          <w:spacing w:val="-20"/>
        </w:rPr>
      </w:pPr>
      <w:r>
        <w:rPr>
          <w:rFonts w:eastAsia="仿宋_GB2312" w:cs="仿宋_GB2312" w:ascii="仿宋_GB2312" w:hAnsi="仿宋_GB2312"/>
          <w:color w:val="000000"/>
          <w:spacing w:val="-20"/>
        </w:rPr>
        <w:t>DFC5250TSCBX5A</w:t>
      </w:r>
      <w:r>
        <w:rPr>
          <w:rFonts w:ascii="仿宋_GB2312" w:hAnsi="仿宋_GB2312" w:cs="仿宋_GB2312" w:eastAsia="仿宋_GB2312"/>
          <w:color w:val="000000"/>
          <w:spacing w:val="-20"/>
        </w:rPr>
        <w:t>鲜活水产品运输车</w:t>
      </w:r>
    </w:p>
    <w:p>
      <w:pPr>
        <w:pStyle w:val="Normal"/>
        <w:numPr>
          <w:ilvl w:val="0"/>
          <w:numId w:val="13"/>
        </w:numPr>
        <w:ind w:left="368" w:hanging="0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程力专用汽车股份有限公司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十七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)7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color w:val="000000"/>
          <w:spacing w:val="-20"/>
        </w:rPr>
      </w:pPr>
      <w:r>
        <w:rPr>
          <w:rFonts w:eastAsia="仿宋_GB2312" w:cs="仿宋_GB2312" w:ascii="仿宋_GB2312" w:hAnsi="仿宋_GB2312"/>
          <w:color w:val="000000"/>
          <w:spacing w:val="-20"/>
        </w:rPr>
        <w:t>CLW5250GNYC4</w:t>
      </w:r>
      <w:r>
        <w:rPr>
          <w:rFonts w:ascii="仿宋_GB2312" w:hAnsi="仿宋_GB2312" w:cs="仿宋_GB2312" w:eastAsia="仿宋_GB2312"/>
          <w:color w:val="000000"/>
          <w:spacing w:val="-20"/>
        </w:rPr>
        <w:t>鲜奶运输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b/>
          <w:b/>
          <w:color w:val="FF0000"/>
          <w:spacing w:val="20"/>
          <w:sz w:val="32"/>
        </w:rPr>
      </w:pPr>
      <w:r>
        <w:rPr>
          <w:rFonts w:eastAsia="仿宋_GB2312" w:cs="仿宋_GB2312" w:ascii="仿宋_GB2312" w:hAnsi="仿宋_GB2312"/>
          <w:b/>
          <w:color w:val="FF0000"/>
          <w:spacing w:val="20"/>
          <w:sz w:val="32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t>48</w: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t>48</w: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49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/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CharChar">
    <w:name w:val="页脚 Char Char"/>
    <w:basedOn w:val="Style12"/>
    <w:qFormat/>
    <w:rPr>
      <w:sz w:val="18"/>
    </w:rPr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CharCharCharCharChar1">
    <w:name w:val=" Char Char Char Char Char"/>
    <w:basedOn w:val="Style12"/>
    <w:qFormat/>
    <w:rPr>
      <w:sz w:val="18"/>
    </w:rPr>
  </w:style>
  <w:style w:type="character" w:styleId="Char1">
    <w:name w:val="页脚 Char"/>
    <w:basedOn w:val="Style12"/>
    <w:qFormat/>
    <w:rPr>
      <w:sz w:val="18"/>
      <w:lang w:bidi="ar-SA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Char1">
    <w:name w:val="批注框文本 Char Char"/>
    <w:basedOn w:val="Style12"/>
    <w:qFormat/>
    <w:rPr>
      <w:sz w:val="18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2">
    <w:name w:val="批注框文本 Char"/>
    <w:basedOn w:val="Style12"/>
    <w:qFormat/>
    <w:rPr>
      <w:kern w:val="2"/>
      <w:sz w:val="18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CharCharChar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Char11">
    <w:name w:val="页脚 Char1"/>
    <w:basedOn w:val="Style12"/>
    <w:qFormat/>
    <w:rPr>
      <w:sz w:val="18"/>
      <w:lang w:bidi="ar-SA"/>
    </w:rPr>
  </w:style>
  <w:style w:type="character" w:styleId="CharCharCharChar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Char3">
    <w:name w:val="页眉 Char"/>
    <w:basedOn w:val="Style1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CharCharCharChar1">
    <w:name w:val="页脚 Char Char Char Char"/>
    <w:basedOn w:val="Style12"/>
    <w:qFormat/>
    <w:rPr>
      <w:sz w:val="18"/>
    </w:rPr>
  </w:style>
  <w:style w:type="character" w:styleId="Offscreen">
    <w:name w:val="offscreen"/>
    <w:basedOn w:val="Style12"/>
    <w:qFormat/>
    <w:rPr>
      <w:vanish/>
    </w:rPr>
  </w:style>
  <w:style w:type="character" w:styleId="CharChar2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1Char">
    <w:name w:val="标题 1 Char"/>
    <w:basedOn w:val="Style12"/>
    <w:qFormat/>
    <w:rPr>
      <w:rFonts w:ascii="黑体" w:hAnsi="黑体" w:eastAsia="黑体"/>
      <w:b/>
      <w:u w:val="single"/>
    </w:rPr>
  </w:style>
  <w:style w:type="character" w:styleId="CharCharChar1">
    <w:name w:val="页脚 Char Char Char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Char5">
    <w:name w:val="Char"/>
    <w:basedOn w:val="Normal"/>
    <w:qFormat/>
    <w:pPr/>
    <w:rPr>
      <w:rFonts w:ascii="宋体" w:hAnsi="宋体" w:cs="宋体"/>
      <w:sz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Style17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dcterms:modified xsi:type="dcterms:W3CDTF">2015-10-30T05:59:2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