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2020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年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全国工业</w:t>
      </w: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和信息消费大赛参赛项目推荐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268"/>
        <w:gridCol w:w="1677"/>
        <w:gridCol w:w="2575"/>
        <w:gridCol w:w="1843"/>
        <w:gridCol w:w="23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赛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推荐理由</w:t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 [TMC ];Times New Roman" w:hAnsi="Times New Roman [TMC ];Times New Roman" w:eastAsia="PMingLiU;Droid Sans Fallback" w:cs="Times New Roman [TMC ];Times New Roman"/>
          <w:sz w:val="32"/>
          <w:lang w:val="zh-TW" w:eastAsia="zh-TW"/>
        </w:rPr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推荐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rPr/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联系人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                      </w:t>
      </w: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电话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lang w:eastAsia="zh-TW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Times New Roman [TMC 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4:00Z</dcterms:created>
  <dc:creator>李琰</dc:creator>
  <dc:description/>
  <dc:language>en-US</dc:language>
  <cp:lastModifiedBy>李琰</cp:lastModifiedBy>
  <cp:lastPrinted>2020-08-26T10:23:00Z</cp:lastPrinted>
  <dcterms:modified xsi:type="dcterms:W3CDTF">2020-08-26T10:27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