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互联网与工业融合创新试点企业名单及创新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260"/>
        <w:gridCol w:w="3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企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创新模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中国国电集团、中国大唐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力互联网创新应用综合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北京京东科技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32"/>
              </w:rPr>
              <w:t>智能硬件虚拟孵化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百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0"/>
              </w:rPr>
              <w:t>工业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APP</w:t>
            </w:r>
            <w:r>
              <w:rPr>
                <w:rFonts w:cs="宋体"/>
                <w:sz w:val="24"/>
                <w:szCs w:val="30"/>
              </w:rPr>
              <w:t>应用众包研发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北京智慧联合科技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工业企业大数据情报服务平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1"/>
              </w:rPr>
            </w:pPr>
            <w:r>
              <w:rPr>
                <w:rFonts w:cs="仿宋;宋体"/>
                <w:color w:val="000000"/>
                <w:sz w:val="24"/>
                <w:szCs w:val="21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sz w:val="24"/>
                <w:szCs w:val="21"/>
              </w:rPr>
              <w:t>郑州思念食品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食品微信直营解决方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郑州回家软件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家居行业消费服务模式创新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O2O</w:t>
            </w:r>
            <w:r>
              <w:rPr>
                <w:rFonts w:cs="宋体"/>
                <w:sz w:val="24"/>
                <w:szCs w:val="30"/>
              </w:rPr>
              <w:t>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bCs/>
                <w:sz w:val="24"/>
                <w:szCs w:val="21"/>
              </w:rPr>
              <w:t>郑州向心力通信技术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电子信息制造业互联网个性化定制解决方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海尔集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互联网全业务交互式创新体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好品山东网络营销管理服务平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消费品行业互联网营销生态服务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鲁泰纺织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基于虚拟试衣及大数据技术的网络化定制生产体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烟台惠通网络技术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智能移动社区商业</w:t>
            </w:r>
            <w:r>
              <w:rPr>
                <w:rFonts w:cs="Times New Roman" w:ascii="Times New Roman" w:hAnsi="Times New Roman"/>
                <w:sz w:val="24"/>
              </w:rPr>
              <w:t>O2O</w:t>
            </w:r>
            <w:r>
              <w:rPr>
                <w:rFonts w:cs="宋体"/>
                <w:sz w:val="24"/>
              </w:rPr>
              <w:t>服务平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国南方航空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民航客户服务及管理全流程移动创新体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sz w:val="24"/>
                <w:szCs w:val="21"/>
              </w:rPr>
              <w:t>广州普金计算机科技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0"/>
              </w:rPr>
              <w:t>基于制造企业财税外贸数据挖掘的综合服务创新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广新信息技术产业发展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基于防伪溯源技术的移动运营管理创新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color w:val="000000"/>
                <w:sz w:val="24"/>
                <w:szCs w:val="21"/>
              </w:rPr>
            </w:pPr>
            <w:r>
              <w:rPr>
                <w:rFonts w:cs="仿宋;宋体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仿宋;宋体"/>
                <w:color w:val="000000"/>
                <w:sz w:val="24"/>
                <w:szCs w:val="21"/>
              </w:rPr>
              <w:t>北江纺织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基于激光技术的面料工艺创新及在线定制生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普天新能源有限责任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新能源汽车智能管理网络化平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江苏洋河酒厂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移动互联全柔性生产模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8"/>
              </w:rPr>
              <w:t>苏宁云商集团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移动互联网社交营销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内蒙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内蒙古伊利实业集团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基于大数据的产品创新及透明产业链建设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sz w:val="24"/>
                <w:szCs w:val="28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杭州九阳小家电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基于用户体验的消费者行为大数据分析平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浙江维尔科技股份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移动互联网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第三方支付</w:t>
            </w:r>
            <w:r>
              <w:rPr>
                <w:rFonts w:cs="宋体"/>
                <w:sz w:val="24"/>
                <w:szCs w:val="30"/>
              </w:rPr>
              <w:t>安全保障体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color w:val="000000"/>
                <w:kern w:val="0"/>
                <w:sz w:val="24"/>
                <w:szCs w:val="32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重庆猪八戒网络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工业服务众包平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F0000"/>
                <w:sz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32"/>
              </w:rPr>
              <w:t>东胜网源信息科技（厦门）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  <w:t>流体机械制造企业网络化营销服务解决方案</w:t>
            </w:r>
          </w:p>
        </w:tc>
      </w:tr>
    </w:tbl>
    <w:p>
      <w:pPr>
        <w:pStyle w:val="P0"/>
        <w:spacing w:lineRule="atLeast" w:line="375" w:before="0" w:after="0"/>
        <w:rPr>
          <w:rFonts w:ascii="仿宋_GB2312" w:hAnsi="仿宋_GB2312" w:eastAsia="仿宋_GB2312" w:cs="Calibri"/>
          <w:sz w:val="32"/>
          <w:szCs w:val="30"/>
          <w:lang w:bidi="en-US"/>
        </w:rPr>
      </w:pPr>
      <w:r>
        <w:rPr>
          <w:rFonts w:eastAsia="仿宋_GB2312" w:cs="Calibri" w:ascii="仿宋_GB2312" w:hAnsi="仿宋_GB2312"/>
          <w:sz w:val="32"/>
          <w:szCs w:val="30"/>
          <w:lang w:bidi="en-US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0"/>
          <w:lang w:bidi="en-US"/>
        </w:rPr>
      </w:pPr>
      <w:r>
        <w:rPr>
          <w:rFonts w:eastAsia="仿宋_GB2312" w:cs="Calibri" w:ascii="仿宋_GB2312" w:hAnsi="仿宋_GB2312"/>
          <w:sz w:val="32"/>
          <w:szCs w:val="30"/>
          <w:lang w:bidi="en-US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rFonts w:ascii="仿宋_GB2312" w:hAnsi="仿宋_GB2312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1:14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