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核高基重大专项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课题申报指南工作会议参会回执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9"/>
        <w:gridCol w:w="1885"/>
        <w:gridCol w:w="2983"/>
        <w:gridCol w:w="363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单位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人员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议申报单位派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人参会即可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请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邮件反馈参会回执至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zziallx@163.com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联系电话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10-6820821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01</cp:lastModifiedBy>
  <dcterms:modified xsi:type="dcterms:W3CDTF">2013-05-03T08:32:00Z</dcterms:modified>
  <cp:revision>10</cp:revision>
  <dc:subject/>
  <dc:title>核高基重大专项2014年课题申报指南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