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4500"/>
        <w:gridCol w:w="39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整后产品限价（元）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0-7000</w:t>
            </w:r>
            <w:r>
              <w:rPr/>
              <w:t>元，每台按</w:t>
            </w:r>
            <w:r>
              <w:rPr/>
              <w:t>455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（含冰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0-4000</w:t>
            </w:r>
            <w:r>
              <w:rPr/>
              <w:t>元，每台按</w:t>
            </w:r>
            <w:r>
              <w:rPr/>
              <w:t>325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-2000</w:t>
            </w:r>
            <w:r>
              <w:rPr/>
              <w:t>元，每台按</w:t>
            </w:r>
            <w:r>
              <w:rPr/>
              <w:t>130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-3500</w:t>
            </w:r>
            <w:r>
              <w:rPr/>
              <w:t>元，每台按</w:t>
            </w:r>
            <w:r>
              <w:rPr/>
              <w:t>260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壁挂式空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0-3500</w:t>
            </w:r>
            <w:r>
              <w:rPr/>
              <w:t>元，每台按</w:t>
            </w:r>
            <w:r>
              <w:rPr/>
              <w:t>325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落地式空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00-6000</w:t>
            </w:r>
            <w:r>
              <w:rPr/>
              <w:t>元，每台按</w:t>
            </w:r>
            <w:r>
              <w:rPr/>
              <w:t>520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0-5000</w:t>
            </w:r>
            <w:r>
              <w:rPr/>
              <w:t>元，每台按</w:t>
            </w:r>
            <w:r>
              <w:rPr/>
              <w:t>455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太阳能热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00-5000</w:t>
            </w:r>
            <w:r>
              <w:rPr/>
              <w:t>元，每台按</w:t>
            </w:r>
            <w:r>
              <w:rPr/>
              <w:t>520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储水式电热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-2500</w:t>
            </w:r>
            <w:r>
              <w:rPr/>
              <w:t>元，每台按</w:t>
            </w:r>
            <w:r>
              <w:rPr/>
              <w:t>195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燃气热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0-3500</w:t>
            </w:r>
            <w:r>
              <w:rPr/>
              <w:t>元，每台按</w:t>
            </w:r>
            <w:r>
              <w:rPr/>
              <w:t>325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-1000</w:t>
            </w:r>
            <w:r>
              <w:rPr/>
              <w:t>元，每台按</w:t>
            </w:r>
            <w:r>
              <w:rPr/>
              <w:t>78</w:t>
            </w:r>
            <w:r>
              <w:rPr/>
              <w:t>元定额补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（含）以下，按销售价格的</w:t>
            </w:r>
            <w:r>
              <w:rPr/>
              <w:t>13%</w:t>
            </w:r>
            <w:r>
              <w:rPr/>
              <w:t>补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-1500</w:t>
            </w:r>
            <w:r>
              <w:rPr/>
              <w:t>元，每台按</w:t>
            </w:r>
            <w:r>
              <w:rPr/>
              <w:t>130</w:t>
            </w:r>
            <w:r>
              <w:rPr/>
              <w:t>元定额补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6:00Z</dcterms:created>
  <dc:creator>FtpDown</dc:creator>
  <dc:description/>
  <cp:keywords/>
  <dc:language>en-US</dc:language>
  <cp:lastModifiedBy>FtpDown</cp:lastModifiedBy>
  <dcterms:modified xsi:type="dcterms:W3CDTF">2010-01-06T06:37:00Z</dcterms:modified>
  <cp:revision>5</cp:revision>
  <dc:subject/>
  <dc:title/>
</cp:coreProperties>
</file>