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24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44"/>
          <w:szCs w:val="24"/>
          <w:lang w:val="en-US" w:eastAsia="zh-CN"/>
        </w:rPr>
        <w:t>年度跨地区电信业务经营许可证年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4"/>
          <w:lang w:val="en-US" w:eastAsia="zh-CN"/>
        </w:rPr>
        <w:t>第一批经整改合格企业名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24"/>
          <w:lang w:val="en-US" w:eastAsia="zh-CN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39"/>
        <w:gridCol w:w="5408"/>
      </w:tblGrid>
      <w:tr>
        <w:trPr>
          <w:tblHeader w:val="true"/>
          <w:trHeight w:val="5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24"/>
              </w:rPr>
              <w:t>许可证编号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2"/>
                <w:szCs w:val="24"/>
              </w:rPr>
              <w:t>公司名称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A2-201401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西安赛尔通信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1.B2-2014038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武汉迈异信息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4038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广州梦飞行信息技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5009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掌上时代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502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四川联动通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504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用友软件股份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6010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英泰利智科技发展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6024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广州巡洋网络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603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上海昊嘉信息技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6032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世纪讯通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6033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南京迈鼎信息技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6038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中嘉和信通信技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7024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网盟天下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7032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湖南美事传媒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800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欢腾互动（北京）网络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9021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西安合众思壮电信通讯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9034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福建智网通信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09039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惟康金田（北京）科技投资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0001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上海国通网络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0013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大庆市华拓数码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0017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爱康在线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0021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厦门巨广影视传媒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0024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杭州邦讯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0024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融众资本投资集团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0028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广州市申迪计算机系统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1002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福建朝日网络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1012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上海扬讯计算机科技股份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1026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康康盛世信息技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2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2013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上海益客电子商务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201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今久广告传播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3005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中企天际信息技术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3006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通保科润通信技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300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苏州唐人数码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3017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上海乐搜信息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3018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枫游无限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3029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鼎元信广科技发展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03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赛尔无线网络科技（北京）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08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连邦软件（南通）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3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09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青岛凯妙服饰股份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10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东方华昱国际控股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16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多少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18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深圳市金慧融智数据服务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32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深圳市北斗时空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39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上海方寸信息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50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北京宽客网络技术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50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上海全菁网络科技有限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4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  <w:t>B2-2014052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山东车卫士科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9:00Z</dcterms:created>
  <dc:creator>万杰</dc:creator>
  <dc:description/>
  <dc:language>en-US</dc:language>
  <cp:lastModifiedBy>万杰</cp:lastModifiedBy>
  <dcterms:modified xsi:type="dcterms:W3CDTF">2015-06-26T02:3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