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:                 </w:t>
      </w:r>
      <w:r>
        <w:rPr>
          <w:rFonts w:ascii="黑体;SimHei" w:hAnsi="黑体;SimHei" w:eastAsia="黑体;SimHei"/>
          <w:sz w:val="44"/>
          <w:szCs w:val="44"/>
        </w:rPr>
        <w:t>填 报 说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送项目范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年通过非招标方式进行采购的通信建设项目。通信建设项目是指通信工程以及与通信工程建设有关的货物、服务，可参考《通信工程建设项目招标投标管理办法》（工信部令第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第二条的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由电信企业填报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由通信管理局填报。各企业集团公司汇总项目后报部通信发展司，各省公司汇总项目后报通信管理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用询价、竞争性谈判、单一来源采购、比选、直接委托等非招标方式采购的项目，如果达到依法必须招标的要求而未招标的需填写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的“不招标理由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公司报送项目时，应对照年度投资计划，报送的采购金额总额应为本省投资总额减去招标项目金额，避免瞒报、漏报、误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由集团公司集中招标、省公司直接采购执行的项目，各省公司填报时应在备注栏中注明“集团集招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的“采购金额”应填写项目立项批复总金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对于同一个立项项目只有部分招标的，仅须填报不招标部分；同一个立项项目按设计、施工、监理等分别采购的，须分别按设计、施工、监理等项目分别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通知电子版下载地址为工信部通信发展司网站（网站地址为</w:t>
      </w:r>
      <w:r>
        <w:rPr>
          <w:rFonts w:eastAsia="仿宋_GB2312" w:ascii="仿宋_GB2312" w:hAnsi="仿宋_GB2312"/>
          <w:sz w:val="32"/>
          <w:szCs w:val="32"/>
        </w:rPr>
        <w:t>http://txs.miit.gov.cn</w:t>
      </w:r>
      <w:r>
        <w:rPr>
          <w:rFonts w:ascii="仿宋_GB2312" w:hAnsi="仿宋_GB2312" w:eastAsia="仿宋_GB2312"/>
          <w:sz w:val="32"/>
          <w:szCs w:val="32"/>
        </w:rPr>
        <w:t>）的“建设管理”栏目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3:00Z</dcterms:created>
  <dc:creator>张峰</dc:creator>
  <dc:description/>
  <cp:keywords/>
  <dc:language>en-US</dc:language>
  <cp:lastModifiedBy>张峰</cp:lastModifiedBy>
  <cp:lastPrinted>2015-03-20T15:07:00Z</cp:lastPrinted>
  <dcterms:modified xsi:type="dcterms:W3CDTF">2015-03-20T07:47:00Z</dcterms:modified>
  <cp:revision>8</cp:revision>
  <dc:subject/>
  <dc:title>附件3:</dc:title>
</cp:coreProperties>
</file>