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0"/>
        <w:gridCol w:w="4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许可证编号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司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.A2-20090001;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通信集团公司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.B1.B2-20100001</w:t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.A2-20090002;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信集团公司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.B1.B2-20090001</w:t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.A2-20090003;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联合网络通信集团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.B1.B2-20090003</w:t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.B1.B2-200905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;SimSun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;SimSun" w:eastAsia="方正宋体;宋体"/>
                <w:kern w:val="0"/>
                <w:sz w:val="20"/>
                <w:szCs w:val="20"/>
              </w:rPr>
              <w:t>北京安莱信息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.B1-201000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易声通信技术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.B1-201002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劢杰通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.B2-200503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讯电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.B2-200604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维赛特网络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.B2-200700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石油天然气管道通信电力工程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.B2-200702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尤莱特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.B2-200800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天广信息通信服务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.B2-200903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宇信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.B2-201002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天通信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.B2-201301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航通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401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海油信息技术（北京）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501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缆信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503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广电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601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安迪科技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603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建华卫星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603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广电通讯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604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中网卫星通信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70004                      A2.B2-200702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信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700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卫汇通网络系统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701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鑫诺卫星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702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大有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800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华通泰丰卫星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800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百年兴业卫星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903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证券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0904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证券通信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1000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冠通信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1001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星博远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1002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亚太东方通信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120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众和汇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1202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国威舜泰卫星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120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莱斯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1302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宜通世纪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2-201303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怡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502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国创富盛通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502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万网志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502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电华通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503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有孚计算机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504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宿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601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互联通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601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荣信天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603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思博展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603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磊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605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世纪互联宽带数据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700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南凌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701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网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702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环新网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703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为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800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博升拓网络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800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津市迅龙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800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电飞华通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900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天地互连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900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高德信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901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九五智驾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904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网高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904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北天纵横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905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世导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002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世导通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20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易才博普奥管理顾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202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高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202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度信息通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202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维西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301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里云计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302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夏龙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302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云林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302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互联港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302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网维四方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303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悦游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-200702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蓝汛通信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-200801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协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-201101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龙腾佳讯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-201102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企永联数据交换技术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-201200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安达通信息安全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-201201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临网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-201201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维信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-201202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日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-201202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世纪伟业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-201300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网在线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-201302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唯纷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-201302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兴万点（北京）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-201302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国长安容灾备份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-20130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奇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-201303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前景世纪电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401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万容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401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蔚蓝计算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401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乌鲁木齐健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403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炫秀场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403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蓝喜鹊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404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宽连十方数字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405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锐及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405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信为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微服计算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九龙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福建网龙计算机网络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掌尚星空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麦立方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优联计算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亿美软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隆华创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金鹏科技信息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玄武资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掌天下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平治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快通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掌上时代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屹海互动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数通世纪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浙江万朋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虹软协创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正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西网联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禾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森德讯科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广亚广播信息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世纪融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茂创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天本科贸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易高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掌中彩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易盟天地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星空电讯科技发展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传视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洋浦世纪迅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谟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指间风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第九城市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岩浆数码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富盟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1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格利特西部电信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巅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建自凯科系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津市正连信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讯鸿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优度宽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泰普通信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海天图腾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网上行资讯顾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联动通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天华宇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凌云无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泰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无限神州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星怡动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银钍汇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银河九天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网易达电子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星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东方网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掌中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华影时代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天地互动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奥美地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得实达康系统集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龙儿文化传播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奕龙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京特世纪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创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网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创圆同一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2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兴我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炎龙时空通信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信移通计算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耀麟计算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扬天在线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舒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展趣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万国金网通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市佳贝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世纪中彩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码思通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理想信息产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太乐网数码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天时通计算机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创哲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三都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市掌中星天下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火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无比乐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易网信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福州蓝邦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道通天下信息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全点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新活法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博安天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木马人移动媒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巴士在线控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一视频通信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天码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信息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久通在线科技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侨威投资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盛联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3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久邦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4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芒果冰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4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徽科大讯飞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4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杰智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4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恒骏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4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风林火山电脑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4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正拓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飞天经纬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溢海联创科技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视网元娱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动意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指点通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新网视信传媒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鹏博士电信传媒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永联信通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指速时代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恩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浙江汇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曙光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富通信息技术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网讯计算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灵美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点创时代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综联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华夏满天星城市售票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云天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天盈九州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鸿腾伟业科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金牛山通讯设备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宇宙之讯（北京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视通乐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泰利耐特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晴朗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全力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彪骐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翼域精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闻汇联合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神宇燎原通信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创新动力信息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掌拓信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0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爱捷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梦网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英泰利智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福建省巨匠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南四海盛景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诚立通信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超易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脉聚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浙江天德网络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京宽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赛宝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保定市万隆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光宝联合（北京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联合无限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讯阳资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徽福达永盛网络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华工信元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龙宇天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乐视网信息技术（北京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春腾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福建邦信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联娱互动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绩鼎网络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盈正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1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哈尔滨中德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悦海讯通信息技术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快钱支付清算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市铭科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掌中无限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驿动空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讯联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好维高科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洋洲信息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易讯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欣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沈阳移动美景传媒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赛尔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哈金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全盛在线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合天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通联互动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巡洋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仁和信通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网信高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华娱聚友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掌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翔明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成功无限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京华之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码通信息产业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发信业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幽幽联动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宽畅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小红帽计算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衮雪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赛娱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飞龙无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联动飞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2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鑫海亿洋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聚亚中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省艾普网络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华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南领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海亚时空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黑龙江创力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南省中信泽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全亚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无限新锐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网乐互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世纪讯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视通天下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歌林浩海科技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西中讯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艾迪互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山东思创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掌中微视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彩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锐麒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津软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世纪文传影视文化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掌上天空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丰尚佳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三基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心一瑞响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南纽瑞孚软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随心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天一讯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百汇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美之景高新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嘉和信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华信联投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光通神洲网络通信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美江在线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奥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国研网络数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3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慈惠会健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先机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广广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陕西天盟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讯谊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邃源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朗通通信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百川正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格锐讯通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杰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金恒天成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华景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青鸟科联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翁般扎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聚网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九歌在线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怡丰联合（北京）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易讯恒天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南方电讯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英泰华通讯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久游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昱嘉华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金昶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连金月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浙江京安电子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蓝珀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星联时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浙江蓝天航空经济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无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易风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蓝蝴蝶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张江动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4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优游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远景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播文化传媒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鸿泰互联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期信息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路通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众联动通信技术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新互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嘉禾汇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真意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福建讯通天下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荣杰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东祺信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庆先迈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银波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汉邦无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电瑞驰远景信息技术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斗星通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百纳无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飞鹏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605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掌上飞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明特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瑞码联信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闪讯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进业投资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天润融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天地网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金石通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一信息技术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网情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优朋普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定位通（北京）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新媒信息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八通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沈阳怡海时代信息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泓源信息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艾佛格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无限乐游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飞文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资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指脉无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动艺时光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威海捷讯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一星辰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经报（北京）投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飞度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金洋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无线天利移动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贵州山子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浙江媒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歌为先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百事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裕源大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浙江齐顺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陕西网际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飞动乐驰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万网优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唐电信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点博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华亚和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海融盛世投资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荣迪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雷动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安艾派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好运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厦门三五互联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方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网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龙联龙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裕丰大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华瑞网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奇迹通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连橙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网视佳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国盛天丰投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报春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美信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南新飞金信计算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虹旭信息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大汉三通通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文在线数字出版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网路时代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亿邦天正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远特（北京）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北石油通信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联动天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掌中地带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南阳光百代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汇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天勤信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1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掌讯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哈尔滨立成通信软件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昊衡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福建东讯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鸿易飞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星势力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亚互联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集智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创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视通讯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陕西网动信联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衡珍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泽信息产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网秦天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莹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亚联电信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蓝火翼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赛格导航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海澈商务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星尚传媒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普联阳光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兆恒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南亿动互联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网盟天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星华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通通程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南爱瑞杰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东方惠群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信达时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艾思通无限数码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浙江好络维医疗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庆亚德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北卓健商旅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公众电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博顺计算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动力创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鑫海泽祥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2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满疆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合众金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思源创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畅享互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超域龙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花千树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万维星空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新媒视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电同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南美事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指间天地信息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大秦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翼锋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3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新创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新大陆翼码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锐新火炎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津炎黄之星网络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律动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欢腾互动（北京）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移数通电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丽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移动八月（北京）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华中天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南掌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彩通视界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创力天行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网乐无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长视嘉人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陕西阳光瑞泽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赞成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瑞金汇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合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南宏梦卡通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摩瑞贝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中加力实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乾图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云龙信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锋刃通信技术开发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南海航航空信息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傲天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远威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证券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融和信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鸿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杉树视讯（北京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1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浙江兰创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1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合宏运（北京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集时通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1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赛迪信息产业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1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维鼎森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1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润迅电话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1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韵声信息咨询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1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津市易达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1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易杰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1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兆信互动电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1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嘉达高科投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百利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桥网络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怡启通信贸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友世纪通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雷霆万钧网络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盛泰博瑞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卡拉卡尔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信联恒业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活力无限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永为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兰芯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领先数码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兴国融合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腾讯计算机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新中南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南方讯典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时代网络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龙翼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安义得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讯鸟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邦助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南快乐动漫科技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直通电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众览无限传媒广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超速创新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奥创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网易计算机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拇指族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联丰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天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宽带网络服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唐融合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连保税区海涵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州市一明通讯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麦林英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在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龙运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极点科技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环宇移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美通无线网络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彩动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天光通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移动时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数码艾提宽带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长城软件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量子网络通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吉芙德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梦天游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美同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南财富无线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天行汇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港澳资讯产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新海天投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九五太维资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维亚泰克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恒信掌中游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时代讯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亿之唐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北纬通信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万联国通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博讯融通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金汇信息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华动飞天网络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英泰伟业通信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掌上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信通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百酷视点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金建衡通信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动感宽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启生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心情互动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达华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南华夏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津市东方商旅网络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馨之梦数据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炫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掌上通网络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九五在线网络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福州创能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创世互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津市世纪恒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新嵘信息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通华建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天下在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计科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泰康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怡和佳讯信息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广视科贸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友皆乐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易动无限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空中信使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1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成熙通信息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易诚计算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尖峰合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通天世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世纪悦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讯盈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骥捷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网科视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会畅通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群泽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邮万维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厦门翔通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华岸工贸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然诺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京怀龙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青年报网际传播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滚石移动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指云时代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银河互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通讯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联众互动网络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互动时空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掌一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伟特力群信息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福州卓龙天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腾瑞明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川惠特网络系统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华奥星空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龙马世纪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洲信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华通京信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飞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我的网网络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天通信产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鸿讯信盟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联动世纪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盛大网络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庆沃尔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协进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炫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拓维信息系统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信城通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互联新网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雷霆无极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三进宇通通信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天音美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群胜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金网恒丰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爱龙广告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宁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浙江广视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东方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山东弘泽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恒瑞网络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2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高信达通信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联动纳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辰在信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庆天极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申达宏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激动网络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浩天投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育冠联合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海港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畅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网典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君源智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国都互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菁华深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掌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闪联互动网络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联飞无线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奥嘉无限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和讯在线信息咨询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市均豪物业管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九叶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灵动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为创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演票务通文化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畅元国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龙腾阳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津市泛凯科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数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星潮在线文化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网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炫亮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石家庄佳诚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凌鑫达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讯天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泰宇科技发展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互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创艺和弦科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新动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彩通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鼎讯互动（北京）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龙在天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明日空间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联东伟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森明晨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讯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市中西电子工程技术开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联梦无限娱乐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互联时代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南众通电脑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捷通华声语音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信通八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六三网络通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龙迹天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掌全通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东方信通新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万讯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巨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3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东方般若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因特莱斯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南百草园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迪信通通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润惠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风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风气象传媒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锐动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润无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翔宇万景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合力亿捷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市联创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南银杉数码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恒基伟业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津市随梦数通网络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全天通信息咨询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南智源信息网络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中彩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宜云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泰康瑞波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棠景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先锋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顺丰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畅想胜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骏逸通达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亿号通东方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博正泰康科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无限天机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创行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阳光加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铱天普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迅博达数字传媒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君宝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盈润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科数通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新万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容联易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跃物流企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4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德佳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5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众德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5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天行远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5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昌大众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5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酷杰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5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赛贝尔网络信息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5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浙江力天世纪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5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卡美星达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5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摩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5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维艾思气象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指联在线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十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梅在线（北京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黄金屋教育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诚智天扬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宇和永泰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国通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掌趣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欣正星运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联龙博通电子商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首信网创网络信息服务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宏图佳都通信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安鸿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厦门市新热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腾瑞万里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讯宇创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四海天地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优霓博得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南众宇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天地前线多媒体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诠星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津市今晚网络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美宁计算机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亿阳信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普天信息产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易索得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坐标时代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佳鹏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网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捷科时代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帝联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盛峰远景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出版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搜空高科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视野信息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通通信网络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康汇通信信息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邦尼科技文化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之音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盛景天成信息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偶偶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幻方朗睿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鼎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鑫瑞景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凯天信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鑫顺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西部数通电信资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康证电脑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游星空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钢铁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直复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智慧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德利迅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澎湃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云海情天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市华拓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众通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赛奥图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传视友（北京）传媒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诚智合创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瑞华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华一驰纵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动景计算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云月合众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创智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思克技术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艾为飞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玉衡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雷动异天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凯普创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久铭智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豪动漫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兴技术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鼎顺通信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准沟通（北京）商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爱康在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全向时空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经纬通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瑞腾视界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天和信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威科姆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赛亚汽车销售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安泰投资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九喜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廷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移合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星盛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讯时代（北京）国际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聚成华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1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成熙信息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讯方洲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彩世纪广告传媒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凯华网联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顺网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科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塞尔努型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易通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宇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巨广影视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科广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国网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罗迪尼奥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德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基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雨林木风计算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泰昆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汇俊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快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无限立通通讯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能通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盈科信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金名计算机系统集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邦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四方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无线（北京）多媒体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乱码时空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澄美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泰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中金创想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丰永顺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百纳盛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创世微蓝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智互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宏天兴网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太平洋门户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百度网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畅通信息服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尚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成就信飞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伟库电子商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龙诺企业策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珠仁投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帜讯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欢乐无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缤果动漫连锁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江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游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申迪计算机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软瑞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地通通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芝麻开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互联企信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闻数媒科技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铁龙恒通车辆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世纪国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睿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彩赢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2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四海格局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智德瑞奇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盛讯达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英特达系统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朗通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仁高科（北京）投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顽石互动（北京）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点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怡生乐居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德彩誉富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宜安延保售后管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智泰和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夏未来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全通教育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神州亚联传媒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3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睿新元典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掌通无极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微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码也通信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腾辉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上古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财富信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加华博库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宇鸿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三六五网络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芯华夏（北京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无线唯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鼎盛瑞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东软思维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朝日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锦祺电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杰科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恒远志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智富博森商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云动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博（福建）数据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拓普计算机网络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佳捷现代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睿智开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御泰胜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誉基业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广晟信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友（上海）信息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人视线信息技术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润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绿瘦健康信息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象翌微链计算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富友金融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佳信汇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智博宝通传媒文化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宇星光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云网无限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天惟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青合创传媒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创意星空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千尺无限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锴隆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点客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久康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昉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星动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传媒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汉唐环保农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瑞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天康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思乐网络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影合众新媒体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彩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盈华讯方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畅联万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信和平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亚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网普成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缤纷时空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彩和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少成长文化发展（北京）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创无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烽火信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华讯投资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盈嘉科技工程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联正达通信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淮通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世纪恒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方正科技信息产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大正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直达分众企业营销策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景心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畅游时代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代专网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淘礼网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天语星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扬讯计算机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蕴力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骏逸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钱旺智能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天东方通信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久其移动商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天智网络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彩易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宽维尚行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丰传媒文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文时代金币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恒通互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讯互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神州百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高新区中科前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永通卓越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希奥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冉无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斯玛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达众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上元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博岳通信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道信息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瑞驰阳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掌易飞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讯广告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硕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盾信息安全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阳光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奥软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青冠岳科技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速贝高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绿茵天地体育产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三三得玖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搜房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纵横天地电子商旅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东冠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润德嘉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1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神彩广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宇朗通通信设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瑞森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永恒进彩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车音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交信达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玄机科技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奇乐网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色清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舵科技发展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联融智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数讯达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九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电同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彩时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拉手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永勤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网讯电信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和芯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亿部文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点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畅鼎无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挖金客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信息投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远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港联电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嘉华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交兴路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微信优势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双鹏展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校安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翼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图维依动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鸿坤世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凤凰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现代移动数码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一拓通信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弘成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飞羽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久盛易途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外电子商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恒大宏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成泰浩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联盛世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光互动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习习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视媒体广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开发区天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奇华通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升荣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彩汇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欣网卓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九维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彩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酷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普越网络科技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传华夏（北京）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永擎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信通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远思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玄武无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五彩时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创远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2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网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经汇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通发广进人力资源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信天瑞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东叁佰陆拾度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辉腾方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源澳华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正达天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时代伟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数码彩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空间畅想信息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付宝（中国）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能阳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上方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明昊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一千零一夜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合通启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诚东方教育信息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捷通计算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联达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金点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兆坤东晟信息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杰讯华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好奇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英顺思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掌彩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网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彩在线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世傲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乐天堂软件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锐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鼎一保险经纪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兴九歌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创世漫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传奇天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楚胜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睛彩视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瑞通资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东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华讯通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萌芮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三技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得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歌华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合立正通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双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德银资产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雅商天下信息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无限新空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永达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家庭医生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创天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创蓝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厚通信科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金眼睛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博士通信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参新媒体科技（北京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顺通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聚力互信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华记黄埔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新联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信航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速利客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掌讯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易寰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天骄物流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彩云在线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维天运通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腾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中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康讯通讯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腾楷网络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摩尔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东方之讯网络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龙辉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正好投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鑫鼎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博瑞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世华奥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扶桑管理咨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签到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博联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世纪云创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中路纵横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易彩乐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联动力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华多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益客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恒朋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通天鸿（北京）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筑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道红致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驰东电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金惠计算机系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九洲众合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信大捷安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在云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心动企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都信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惟国际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吉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和佳汇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康恒铭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哈朵通信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艾麒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联中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巨信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龙中网（北京）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凡之泉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比特易湃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华溢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天迈互动媒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展鸿软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大正信息媒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创世华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麦优通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正印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德华工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汉弘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掌上汇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鑫来盛运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南聿讯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犀玥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盛展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按钮网络科技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能龙软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汉禹软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晟成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1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尚锐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吉大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智邮营销策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创惠恒宇投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盛泰互动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彩嘉胜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飞瑞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京泰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多普达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家庭医生》杂志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联信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尔坤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掌上远景科技有限公司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中鑫之宝汽车销售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兴动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辉天盛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新华移动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方视角影视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夏百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酷宇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东展百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霄雅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码意无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启迪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联亿家科技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傲谷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青联合通信传媒科技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浩天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菲鱼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晨笛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动优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嘉音讯通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阳保安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云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周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掌中无限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谊兄弟新媒体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客音商务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世导教育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泰盈科技有限公司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泰雄森（北京）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爱奇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富力诚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掌汇天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德运广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海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百锐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融联客户服务中心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航天鹏程科技信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星际驰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学技术出版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云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达嘉金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五源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掌龙数码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嘉盛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诚联车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2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通信息导航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商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立鼎盛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帝云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蜂星网波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德嘉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讯飞樽鸿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宜搜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普博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分享在线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风之岩文化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逻辑空间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领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永河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义方天下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城市云数据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笃信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领华卫通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普天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天源迪科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闽保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千乘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智慧电子信息产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润世企业营销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掌创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触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房超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携和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线上线下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音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狼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开心人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森特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煤地（西安）视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创科讯达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宝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银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德农网络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瑞泰鸿信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阳光博睿教育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网讯通达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太平洋互联网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佳网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瑞麟百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旺达伟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翼阅读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星域龙影文化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通保科润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神州天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明复信息技术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辽宁弘昊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唐人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津辰安广告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酷未网络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厦门掌上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银贝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煜昼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含信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万章盈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科政信科技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乐信时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福建联创合纵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厦门华阳中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讯世纪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六间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光电通信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钛马信息网络技术有限公司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二六三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顺达天下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易视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远见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昱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盒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普通信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海都公众服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博泰悦臻网络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岳尚水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利铭广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视广文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彭越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蛙扑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传说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企通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洲腾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小虫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拓鹏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数信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沛文实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木高名远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鑫翼祥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蓝珀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连连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彩通农旗资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网文欣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广瑞波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康为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寰卫星导航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臣翊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万益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蓝美视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旭派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聚鑫源实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油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安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蓝狐幽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鑫通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雷腾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商盛达（北京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科技控股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新东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麦讯天下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凯长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西普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方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上岸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齐鲁软件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智必赢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威数据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同步伟业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豹风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乐搜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优智讯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家庭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傲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易驰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百合信息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源镕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芯媒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亿佰特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枫游无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三泰电子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讯客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迪扬资产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众联科技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学堂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瑞翼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达瑞晟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英飞特通讯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能士信息安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1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尼米兹信息技术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华讯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智远信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翔东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朗天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金羽翎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七音阶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世纪传媒广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蓝海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谦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未来网络产业创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瑞克斯通信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爱优网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春雨天下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澳翔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合众智恒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呼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方和讯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电科卫星导航运营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云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建新宏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赛达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掌中宝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财智生活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硕邦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歌华中体文化体育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正亿科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宇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海通达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蓝尔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中网信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一橙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特朗思大宇宙信息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姜根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拓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讯飞天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技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移动力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奇康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奥易互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兴软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信灵通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楼世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通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悦信无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阳锐文化传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建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欣创智维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诺赛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移点数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宏润仁和投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迅酷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正君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赣皖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精益优联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盛世中兴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维动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宏讯信达科技有限公司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牛久久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泰尔智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诺信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在线新闻网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易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通融合通信技术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一花至盛国际传媒广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国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众览全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轻（北京）网络出版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色金银贸易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斯凯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博朝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煦鑫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2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诺天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星辉网络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鑫惠环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亿美汇金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联和安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鼎通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无线星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视控世纪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恒众航（北京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宁云商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单元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跃鸿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浩科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佳京英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港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宏威信达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达通宇科技（北京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宏互联北京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若水彤云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爱易惠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伊宅购购物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皖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企信专家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精图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徐氏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拓亿通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海德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成遥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3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中卫北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700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网通宽带网络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0800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第一线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000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盈电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200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南方海岸科技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200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诺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200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企网络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300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海电子商务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.B2-201300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富瑞数据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美斯恩网络通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500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五洲纵横体育事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法讯网络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谷翔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700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宝信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万食通互联网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800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通时科（北京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亿贝网络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安吉星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基亚联新互联网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0900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业必达（上海）网络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泛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000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锦网络信息技术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100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算机世界出版服务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200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峡书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机工弗戈传媒广告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维音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数通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2-201300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粤亮信息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宋体;宋体" w:hAnsi="方正宋体;宋体" w:eastAsia="方正宋体;宋体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宋体;宋体" w:hAnsi="方正宋体;宋体" w:eastAsia="方正宋体;宋体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方正宋体;宋体" w:hAnsi="方正宋体;宋体" w:eastAsia="方正宋体;宋体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宋体;宋体" w:hAnsi="方正宋体;宋体" w:eastAsia="方正宋体;宋体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方正宋体;宋体" w:hAnsi="方正宋体;宋体" w:eastAsia="方正宋体;宋体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方正宋体;宋体" w:hAnsi="方正宋体;宋体" w:eastAsia="方正宋体;宋体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宋体;宋体" w:hAnsi="方正宋体;宋体" w:eastAsia="方正宋体;宋体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万杰</dc:creator>
  <dc:description/>
  <cp:keywords/>
  <dc:language>en-US</dc:language>
  <cp:lastModifiedBy>dongjingmei</cp:lastModifiedBy>
  <dcterms:modified xsi:type="dcterms:W3CDTF">2014-05-21T08:41:00Z</dcterms:modified>
  <cp:revision>2</cp:revision>
  <dc:subject/>
  <dc:title/>
</cp:coreProperties>
</file>