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工业和信息化部及各省、自治区、直辖市通信管理局联系方式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900"/>
        <w:gridCol w:w="1726"/>
        <w:gridCol w:w="2234"/>
      </w:tblGrid>
      <w:tr>
        <w:trPr>
          <w:tblHeader w:val="true"/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和信息化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长安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6020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miit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研究院电信与信息服务咨询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花园北路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2305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tp://www.chinacc.com..cn</w:t>
              </w:r>
            </w:hyperlink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宣武区马连道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90769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南开区南门外大街盛欣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60351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清园街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0660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e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呼和浩特市呼伦南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-6684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www.nm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南内环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87880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皇姑区崇山西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65811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l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同志街</w:t>
            </w:r>
            <w:r>
              <w:rPr>
                <w:rFonts w:cs="宋体;SimSun" w:ascii="宋体;SimSun" w:hAnsi="宋体;SimSun"/>
                <w:szCs w:val="21"/>
              </w:rPr>
              <w:t>7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8925397/0431889287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南岗区红军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1-53005815/0451-530058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延安东路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39050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中山北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3343377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33411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解放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71-87880010/0571-88780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z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濉溪路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ascii="宋体;SimSun" w:hAnsi="宋体;SimSun" w:cs="宋体;SimSun"/>
                <w:szCs w:val="21"/>
              </w:rPr>
              <w:t>号财富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680798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56806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a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省政府大院北一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6218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五一中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175175/0591-83175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www.f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经十一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-86080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执信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876904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南沙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通信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665336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新民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26284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东湖开发区珞瑜路吴家湾</w:t>
            </w:r>
            <w:r>
              <w:rPr>
                <w:rFonts w:cs="宋体;SimSun" w:ascii="宋体;SimSun" w:hAnsi="宋体;SimSun"/>
                <w:szCs w:val="21"/>
              </w:rPr>
              <w:t>7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963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eca.gov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五一大道桐荫里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-23386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://www.xca.gov.cn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民航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-659559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区渝州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政审批窗口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85738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q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一环路西一段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0160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c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北京路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35101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y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宝山北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-56242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市太阳岛一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1-6336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x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高新区科技四路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83333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h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城关区广场北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陆都花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5012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市南大街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1-8206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q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市黄河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58587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x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湖滨东街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湖滨花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写字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-61985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nxca.gov.cn</w:t>
            </w:r>
          </w:p>
        </w:tc>
      </w:tr>
    </w:tbl>
    <w:p>
      <w:pPr>
        <w:pStyle w:val="Normal"/>
        <w:ind w:firstLine="56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dongjingmei</dc:creator>
  <dc:description/>
  <cp:keywords/>
  <dc:language>en-US</dc:language>
  <cp:lastModifiedBy>YL</cp:lastModifiedBy>
  <dcterms:modified xsi:type="dcterms:W3CDTF">2014-01-08T01:31:00Z</dcterms:modified>
  <cp:revision>2</cp:revision>
  <dc:subject/>
  <dc:title/>
</cp:coreProperties>
</file>