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附件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地区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类地区：气候寒冷（最冷月平均温度≤</w:t>
      </w:r>
      <w:r>
        <w:rPr>
          <w:rFonts w:eastAsia="宋体"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，日平均温度≤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的天数大于等于</w:t>
      </w:r>
      <w:r>
        <w:rPr>
          <w:rFonts w:eastAsia="宋体"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天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）、能源充足（发电量大于用电量）、地质灾害较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类地区：气候适宜（最冷月平均温度在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之间，日平均温度≤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的天数在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天之间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sz w:val="24"/>
        </w:rPr>
        <w:t>；或最冷月平均温度在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-13℃</w:t>
      </w:r>
      <w:r>
        <w:rPr>
          <w:rFonts w:ascii="宋体" w:hAnsi="宋体" w:cs="宋体"/>
          <w:sz w:val="24"/>
        </w:rPr>
        <w:t>之间，最热月平均温度在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之间，日平均温度≤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的天数在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"/>
      </w:r>
      <w:r>
        <w:rPr>
          <w:rFonts w:ascii="宋体" w:hAnsi="宋体" w:cs="宋体"/>
          <w:sz w:val="24"/>
        </w:rPr>
        <w:t>）、能源充足（发电量大于用电量）、地质灾害较少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类地区：气候适宜 、靠近能源（紧邻能源富集地区）、地质灾害较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地区：除上述三类以外的地区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国家标准</w:t>
      </w:r>
      <w:r>
        <w:rPr/>
        <w:t>GB50176-93</w:t>
      </w:r>
      <w:r>
        <w:rPr/>
        <w:t>《民用建筑热工设计规范》第</w:t>
      </w:r>
      <w:r>
        <w:rPr/>
        <w:t>3.1.1</w:t>
      </w:r>
      <w:r>
        <w:rPr/>
        <w:t>条定义的“严寒地区”。国家标准</w:t>
      </w:r>
      <w:r>
        <w:rPr/>
        <w:t>GB50176-93</w:t>
      </w:r>
      <w:r>
        <w:rPr/>
        <w:t>《民用建筑热工设计规范》第</w:t>
      </w:r>
      <w:r>
        <w:rPr/>
        <w:t>3.1.1</w:t>
      </w:r>
      <w:r>
        <w:rPr/>
        <w:t>条将全国划分为严寒地区、寒冷地区、夏热冬冷地区、夏热冬暖地区和温和地区</w:t>
      </w:r>
      <w:r>
        <w:rPr/>
        <w:t>5</w:t>
      </w:r>
      <w:r>
        <w:rPr/>
        <w:t>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国家标准</w:t>
      </w:r>
      <w:r>
        <w:rPr/>
        <w:t>GB50176-93</w:t>
      </w:r>
      <w:r>
        <w:rPr/>
        <w:t>《民用建筑热工设计规范》第</w:t>
      </w:r>
      <w:r>
        <w:rPr/>
        <w:t>3.1.1</w:t>
      </w:r>
      <w:r>
        <w:rPr/>
        <w:t>条定义的“寒冷地区”。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国家标准</w:t>
      </w:r>
      <w:r>
        <w:rPr/>
        <w:t>GB50176-93</w:t>
      </w:r>
      <w:r>
        <w:rPr/>
        <w:t>《民用建筑热工设计规范》第</w:t>
      </w:r>
      <w:r>
        <w:rPr/>
        <w:t>3.1.1</w:t>
      </w:r>
      <w:r>
        <w:rPr/>
        <w:t>条定义的“温和地区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kern w:val="2"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8:20Z</dcterms:created>
  <dc:creator>TXS-ZH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