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会单位及名额分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080"/>
        <w:gridCol w:w="1800"/>
        <w:gridCol w:w="121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邀专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和城乡建设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移动通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联合网络通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处长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际人民广播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纪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总工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信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邮电设计咨询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邮电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海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信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邮电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玉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邮电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7:00Z</dcterms:created>
  <dc:creator>USER</dc:creator>
  <dc:description/>
  <cp:keywords/>
  <dc:language>en-US</dc:language>
  <cp:lastModifiedBy>tq</cp:lastModifiedBy>
  <cp:lastPrinted>2012-05-22T16:10:00Z</cp:lastPrinted>
  <dcterms:modified xsi:type="dcterms:W3CDTF">2012-05-23T05:47:00Z</dcterms:modified>
  <cp:revision>3</cp:revision>
  <dc:subject/>
  <dc:title>关于召开《通信局站共建共享技术规范》</dc:title>
</cp:coreProperties>
</file>