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第三季度获得通信建设项目招标代理机构资质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94"/>
        <w:gridCol w:w="3367"/>
        <w:gridCol w:w="2836"/>
        <w:gridCol w:w="2508"/>
      </w:tblGrid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核准等级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效期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信联招投标有限公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8102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通信工程招投标有限公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3102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普天信息产业股份有限公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1103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邮电器材有限公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14103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奋进通信工程监理有限公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24200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远江系统工程有限公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10201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8:00Z</dcterms:created>
  <dc:creator>王晓丽</dc:creator>
  <dc:description/>
  <cp:keywords/>
  <dc:language>en-US</dc:language>
  <cp:lastModifiedBy>ibm</cp:lastModifiedBy>
  <dcterms:modified xsi:type="dcterms:W3CDTF">2010-10-18T07:34:00Z</dcterms:modified>
  <cp:revision>3</cp:revision>
  <dc:subject/>
  <dc:title>附件3：</dc:title>
</cp:coreProperties>
</file>