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第三季度获得甲级通信信息网络系统集成企业资质名单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19"/>
        <w:gridCol w:w="3900"/>
        <w:gridCol w:w="2127"/>
        <w:gridCol w:w="1977"/>
      </w:tblGrid>
      <w:tr>
        <w:trPr>
          <w:tblHeader w:val="true"/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务范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效期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海通伟业通信技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3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驰信智能网络通信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60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中移通信技术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060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邮电规划设计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90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电信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16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杰赛科技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60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网源通信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5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邮电工程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24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万博科技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50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三通网络发展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80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通信建设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20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通信工程局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21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嘉环科技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10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正欣和通信发展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0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邮电工程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07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电气化局集团第一工程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10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纵横集团建设开发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14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普天信息产业北京通信规划设计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010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通信规划设计研究院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70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8:00Z</dcterms:created>
  <dc:creator>王晓丽</dc:creator>
  <dc:description/>
  <cp:keywords/>
  <dc:language>en-US</dc:language>
  <cp:lastModifiedBy>黄业晶</cp:lastModifiedBy>
  <dcterms:modified xsi:type="dcterms:W3CDTF">2010-10-19T02:08:00Z</dcterms:modified>
  <cp:revision>3</cp:revision>
  <dc:subject/>
  <dc:title>附件2：</dc:title>
</cp:coreProperties>
</file>