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0</w:t>
      </w:r>
      <w:r>
        <w:rPr>
          <w:rFonts w:ascii="仿宋_GB2312" w:hAnsi="仿宋_GB2312" w:eastAsia="仿宋_GB2312"/>
          <w:b/>
          <w:sz w:val="32"/>
        </w:rPr>
        <w:t>年第四季度获得甲级通信信息网络系统集成企业资质名单</w:t>
      </w:r>
    </w:p>
    <w:p>
      <w:pPr>
        <w:pStyle w:val="P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99"/>
        <w:gridCol w:w="3960"/>
        <w:gridCol w:w="2160"/>
        <w:gridCol w:w="2007"/>
      </w:tblGrid>
      <w:tr>
        <w:trPr>
          <w:tblHeader w:val="true"/>
          <w:trHeight w:val="8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务范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书编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效期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邮电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140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华海诚交通设计院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11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电气化局集团第二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11907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电信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090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信息咨询设计研究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2100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鸿信系统集成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101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亨达信通科技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125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省邮电规划设计院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151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市邮电设计院有限责任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020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南方通信建设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160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通系统集成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011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省邮电规划设计院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11400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讯通信服务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605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桓源科技实业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306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嘉顺通信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30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中移通信技术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206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移通信技术工程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106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怡创通信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606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准达信息技术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230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通信息服务有限公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网、业务网、支撑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1606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50:00Z</dcterms:created>
  <dc:creator>WANGONGWEI</dc:creator>
  <dc:description/>
  <cp:keywords/>
  <dc:language>en-US</dc:language>
  <cp:lastModifiedBy>王晓丽</cp:lastModifiedBy>
  <dcterms:modified xsi:type="dcterms:W3CDTF">2011-01-05T09:1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