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宋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重点</w:t>
      </w:r>
      <w:r>
        <w:rPr>
          <w:rFonts w:ascii="黑体" w:hAnsi="黑体" w:cs="宋体" w:eastAsia="黑体"/>
          <w:color w:val="000000"/>
          <w:kern w:val="0"/>
          <w:sz w:val="44"/>
          <w:szCs w:val="44"/>
          <w:lang w:eastAsia="zh-CN"/>
        </w:rPr>
        <w:t>跟踪</w:t>
      </w:r>
      <w:r>
        <w:rPr>
          <w:rFonts w:ascii="黑体" w:hAnsi="黑体" w:cs="宋体" w:eastAsia="黑体"/>
          <w:color w:val="000000"/>
          <w:kern w:val="0"/>
          <w:sz w:val="44"/>
          <w:szCs w:val="44"/>
        </w:rPr>
        <w:t>培育纺织服装品牌企业名单</w:t>
      </w:r>
    </w:p>
    <w:p>
      <w:pPr>
        <w:pStyle w:val="Normal"/>
        <w:jc w:val="center"/>
        <w:rPr>
          <w:rFonts w:ascii="黑体" w:hAnsi="黑体" w:eastAsia="黑体" w:cs="宋体"/>
          <w:color w:val="000000"/>
          <w:kern w:val="0"/>
          <w:sz w:val="44"/>
          <w:szCs w:val="44"/>
        </w:rPr>
      </w:pPr>
      <w:r>
        <w:rPr>
          <w:rFonts w:ascii="黑体" w:hAnsi="黑体" w:cs="宋体" w:eastAsia="黑体"/>
          <w:color w:val="000000"/>
          <w:kern w:val="0"/>
          <w:sz w:val="44"/>
          <w:szCs w:val="44"/>
        </w:rPr>
        <w:t>（</w:t>
      </w:r>
      <w:r>
        <w:rPr>
          <w:rFonts w:eastAsia="黑体" w:cs="宋体" w:ascii="黑体" w:hAnsi="黑体"/>
          <w:color w:val="000000"/>
          <w:kern w:val="0"/>
          <w:sz w:val="44"/>
          <w:szCs w:val="44"/>
        </w:rPr>
        <w:t>2018</w:t>
      </w:r>
      <w:r>
        <w:rPr>
          <w:rFonts w:ascii="黑体" w:hAnsi="黑体" w:cs="宋体" w:eastAsia="黑体"/>
          <w:color w:val="000000"/>
          <w:kern w:val="0"/>
          <w:sz w:val="44"/>
          <w:szCs w:val="44"/>
          <w:lang w:eastAsia="zh-CN"/>
        </w:rPr>
        <w:t>版</w:t>
      </w:r>
      <w:r>
        <w:rPr>
          <w:rFonts w:ascii="黑体" w:hAnsi="黑体" w:cs="宋体" w:eastAsia="黑体"/>
          <w:color w:val="000000"/>
          <w:kern w:val="0"/>
          <w:sz w:val="44"/>
          <w:szCs w:val="44"/>
        </w:rPr>
        <w:t>）</w:t>
      </w:r>
    </w:p>
    <w:p>
      <w:pPr>
        <w:pStyle w:val="Normal"/>
        <w:jc w:val="center"/>
        <w:rPr>
          <w:rFonts w:ascii="仿宋" w:hAnsi="仿宋" w:eastAsia="仿宋" w:cs="宋体"/>
          <w:color w:val="000000"/>
          <w:kern w:val="0"/>
          <w:sz w:val="28"/>
          <w:szCs w:val="28"/>
        </w:rPr>
      </w:pPr>
      <w:r>
        <w:rPr>
          <w:rFonts w:eastAsia="仿宋" w:cs="宋体" w:ascii="仿宋" w:hAnsi="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终端消费品牌（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80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家）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088"/>
      </w:tblGrid>
      <w:tr>
        <w:trPr>
          <w:trHeight w:val="34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爱慕股份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白领时装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格雷时尚科技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赛斯特服装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铜牛集团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朗姿股份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李宁（中国）体育用品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依文服饰股份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天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优诺（天津）服装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内蒙古鄂尔多斯资源股份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内蒙古鹿王羊绒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吉林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吉林省温馨鸟集团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上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恒源祥（集团）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南方寝饰科技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上海龙头家纺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上海三枪（集团）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上海水星家用纺织品股份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上海小绵羊实业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江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波司登股份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海澜之家股份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红豆集团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江苏东渡纺织集团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江苏金太阳纺织科技股份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江苏康乃馨织造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江苏蓝丝羽家用纺织品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江苏梦兰集团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江苏堂皇集团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江苏新雪竹国际服饰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江苏悦达家纺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罗莱生活科技股份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紫罗兰家纺科技股份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浙江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艾莱依集团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安正时尚集团股份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报喜鸟控股股份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步森集团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法派集团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杭州喜得宝集团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江南布衣服饰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万事利集团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浙江洁丽雅股份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浙江米皇羊绒股份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安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安徽鸿润（集团）股份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安徽天鹅科技实业（集团）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安徽天馨工艺制品集团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安徽霞珍羽绒股份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福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才子服饰股份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福建佳丽斯家纺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福建龙岩喜鹊纺织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福建七匹狼实业股份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淘帝（中国）服饰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江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江西恩达麻世纪科技股份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江西井竹实业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江西康意服饰股份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山东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济宁如意家纺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山东耶莉娅服装集团总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愉悦家纺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河南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郑州领秀服饰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郑州云顶服饰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北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北佐尔美服饰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爱帝集团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捷盛经贸有限责任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武汉猫人制衣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多喜爱集团股份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东方时装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梦洁家纺股份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南省忘不了服饰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广东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广东奥丽侬内衣集团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四川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雷迪波尔服饰股份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陕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陕西羊老大服饰股份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榆林市蒙赛尔服饰有限责任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榆林市七只羊服饰有限责任公司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宁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宁夏圣雪绒国际企业集团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青岛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青岛红妮制衣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宁波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罗蒙集团股份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宁波博洋服饰集团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宁波博洋家纺集团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宁波培罗成集团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宁波太平鸟时尚服饰股份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宁波中哲慕尚控股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雅戈尔集团股份有限公司</w:t>
            </w:r>
          </w:p>
        </w:tc>
      </w:tr>
    </w:tbl>
    <w:p>
      <w:pPr>
        <w:pStyle w:val="Normal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</w:t>
      </w:r>
      <w:r>
        <w:rPr>
          <w:rFonts w:ascii="黑体" w:hAnsi="黑体" w:cs="宋体" w:eastAsia="黑体"/>
          <w:color w:val="000000"/>
          <w:kern w:val="0"/>
          <w:sz w:val="32"/>
          <w:szCs w:val="32"/>
          <w:lang w:eastAsia="zh-CN"/>
        </w:rPr>
        <w:t>加工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制造品牌（</w:t>
      </w:r>
      <w:r>
        <w:rPr>
          <w:rFonts w:eastAsia="黑体" w:cs="宋体" w:ascii="黑体" w:hAnsi="黑体"/>
          <w:color w:val="000000"/>
          <w:kern w:val="0"/>
          <w:sz w:val="32"/>
          <w:szCs w:val="32"/>
        </w:rPr>
        <w:t>40</w:t>
      </w:r>
      <w:r>
        <w:rPr>
          <w:rFonts w:ascii="黑体" w:hAnsi="黑体" w:cs="宋体" w:eastAsia="黑体"/>
          <w:color w:val="000000"/>
          <w:kern w:val="0"/>
          <w:sz w:val="32"/>
          <w:szCs w:val="32"/>
        </w:rPr>
        <w:t>家）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088"/>
      </w:tblGrid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北京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际华集团股份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河北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唐山三友集团兴达化纤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际华三五零二职业装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上海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上海东隆羽绒制品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江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江苏国望高科纤维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常州旭荣针织印染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海聆梦家居股份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江苏阳光集团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鑫缘茧丝绸集团股份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中复神鹰碳纤维有限责任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浙江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义乌华鼎锦纶股份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百隆东方股份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达利（中国）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安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安徽华茂集团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福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福建长源纺织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福建经纬新纤科技实业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山东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滨州亚光家纺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德州华源生态科技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迪尚集团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鲁泰纺织股份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三阳纺织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山东岱银纺织集团股份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山东海思堡服装服饰集团股份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山东汇泉工业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山东圣豪家纺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天鼎丰非织造布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威海市山花地毯集团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烟台泰和新材料股份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淄博大染坊丝绸集团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淄博银仕来纺织（集团）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河南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河南新野纺织股份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新乡化纤股份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湖北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际华三五四二纺织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重庆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重庆金猫纺织器材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四川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四川意龙科纺集团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陕西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陕西元丰纺织技术研究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青岛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即发集团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青岛雪达集团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宁波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宁波申洲针织有限公司</w:t>
            </w:r>
          </w:p>
        </w:tc>
      </w:tr>
      <w:tr>
        <w:trPr>
          <w:trHeight w:val="34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维科控股集团股份有限公司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33:00Z</dcterms:created>
  <dc:creator>hll</dc:creator>
  <dc:description/>
  <dc:language>en-US</dc:language>
  <cp:lastModifiedBy>zhanglintao</cp:lastModifiedBy>
  <cp:lastPrinted>2018-11-23T17:30:00Z</cp:lastPrinted>
  <dcterms:modified xsi:type="dcterms:W3CDTF">2020-08-26T08:42:04Z</dcterms:modified>
  <cp:revision>2</cp:revision>
  <dc:subject/>
  <dc:title>重点培育纺织服装品牌企业名单（2018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