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重点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跟踪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培育纺织服装品牌企业名单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（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8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版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终端消费品牌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家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88"/>
      </w:tblGrid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爱慕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白领时装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格雷时尚科技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赛斯特服装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铜牛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朗姿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宁（中国）体育用品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依文服饰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诺（天津）服装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鄂尔多斯资源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鹿王羊绒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吉林省温馨鸟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恒源祥（集团）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方寝饰科技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龙头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三枪（集团）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水星家用纺织品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小绵羊实业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波司登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海澜之家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红豆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东渡纺织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金太阳纺织科技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康乃馨织造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蓝丝羽家用纺织品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梦兰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堂皇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新雪竹国际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悦达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莱生活科技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紫罗兰家纺科技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艾莱依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正时尚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报喜鸟控股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步森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派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杭州喜得宝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南布衣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事利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洁丽雅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米皇羊绒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鸿润（集团）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天鹅科技实业（集团）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天馨工艺制品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霞珍羽绒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才子服饰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佳丽斯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龙岩喜鹊纺织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七匹狼实业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淘帝（中国）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西恩达麻世纪科技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西井竹实业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西康意服饰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济宁如意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耶莉娅服装集团总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愉悦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领秀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云顶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佐尔美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爱帝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捷盛经贸有限责任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猫人制衣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多喜爱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东方时装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梦洁家纺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忘不了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广东奥丽侬内衣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雷迪波尔服饰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羊老大服饰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榆林市蒙赛尔服饰有限责任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榆林市七只羊服饰有限责任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夏圣雪绒国际企业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红妮制衣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蒙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博洋服饰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博洋家纺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培罗成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太平鸟时尚服饰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中哲慕尚控股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雅戈尔集团股份有限公司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加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制造品牌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家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88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际华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山三友集团兴达化纤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际华三五零二职业装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东隆羽绒制品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国望高科纤维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州旭荣针织印染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海聆梦家居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阳光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鑫缘茧丝绸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复神鹰碳纤维有限责任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义乌华鼎锦纶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百隆东方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达利（中国）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华茂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长源纺织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经纬新纤科技实业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滨州亚光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德州华源生态科技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迪尚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鲁泰纺织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阳纺织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岱银纺织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海思堡服装服饰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汇泉工业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圣豪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鼎丰非织造布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威海市山花地毯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烟台泰和新材料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淄博大染坊丝绸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淄博银仕来纺织（集团）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新野纺织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乡化纤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际华三五四二纺织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庆金猫纺织器材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意龙科纺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元丰纺织技术研究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即发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雪达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申洲针织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维科控股集团股份有限公司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3:00Z</dcterms:created>
  <dc:creator>hll</dc:creator>
  <dc:description/>
  <dc:language>en-US</dc:language>
  <cp:lastModifiedBy>admin</cp:lastModifiedBy>
  <cp:lastPrinted>2018-11-23T17:30:00Z</cp:lastPrinted>
  <dcterms:modified xsi:type="dcterms:W3CDTF">2018-12-10T02:52:03Z</dcterms:modified>
  <cp:revision>2</cp:revision>
  <dc:subject/>
  <dc:title>重点培育纺织服装品牌企业名单（2018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