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lang w:val="en-US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/>
        </w:rPr>
        <w:t>重点跟踪培育服装家纺自主品牌企业名单（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/>
        </w:rPr>
        <w:t>版）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4110"/>
      </w:tblGrid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爱慕内衣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朗姿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文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威克多制衣中心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宁（中国）体育用品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铜牛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赛斯特服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童创童欣网络科技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白领时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顺美服装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绿洲纺织有限责任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鄂尔多斯资源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鹿王羊绒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华福实业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葫芦岛舒漫体育用品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温馨鸟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春市西装有限责任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源祥（集团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小绵羊实业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水星家用纺织品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劲霸男装（上海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丝绸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方寝饰科技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三枪（集团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龙头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波司登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罗兰家纺科技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梦兰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悦达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澜之家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金太阳纺织科技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东渡纺织集团有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豆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堂皇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鑫缘茧丝绸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云蝠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州旭荣针织印染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阳光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康乃馨织造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新雪竹国际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蓝丝羽家用纺织品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特别特服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洁丽雅纺织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南布衣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森马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梦娜袜业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真北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事利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正时尚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报喜鸟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帛（中国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伟星实业发展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利（中国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派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米皇羊绒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巴贝领带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步森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喜得宝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艾莱依羽绒制品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鸿润（集团）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三宝棉纺针织投资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天鹅科技实业（集团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霞珍羽绒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天馨工艺制品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星星轻纺（集团）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安市海洋羽毛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龙岩喜鹊纺织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七匹狼实业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财茂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佳丽斯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恩达麻世纪科技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井竹实业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鸭鸭股份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康意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愉悦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州亚光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南山纺织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耶莉娅服装集团总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海市山花地毯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希努尔男装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迪尚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仙霞服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宁如意家纺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岱银纺织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海思堡服装服饰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领秀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云顶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爱帝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猫人制衣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美尔雅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佐尔美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梦洁家纺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忘不了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东方时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喜爱家纺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真维斯国际（香港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建轩服装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名瑞（集团）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迪波尔服饰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蒙赛尔服饰有限责任公司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藏羊地毯（集团）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圣雪绒国际企业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思凡服装服饰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东立工艺纺织品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即发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红领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雪达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红妮制衣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雅戈尔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中哲慕尚控股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平鸟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蒙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申洲针织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博洋控股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培罗成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维科精华集团股份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博洋服饰集团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叶子服装实业有限公司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莉芳（中国）服装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24:12Z</dcterms:created>
  <dc:creator>Administrator</dc:creator>
  <dc:description/>
  <dc:language>en-US</dc:language>
  <cp:lastModifiedBy>纵瑞龙(拟稿)</cp:lastModifiedBy>
  <dcterms:modified xsi:type="dcterms:W3CDTF">2016-12-30T03:00:3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