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符合《印染行业准入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0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修订版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》企业名单（第五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狮市万峰盛漂染织造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狮市港溢染整织造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协盛协丰印染实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剑利美针织服饰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宏华织物整理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沪江线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赛格染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美欣达印染集团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嘉名染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大能纺织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厚源纺织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赛芙纺织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乡市华灵丝绸有限责任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利丝绸（浙江）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乡市南天针织品整理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雅雪染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山花地毯集团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城市义昌纺织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密市富源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密市众和服装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阴恒润漂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密天福家纺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科丽达针织染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达丰纺织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丰泽纺织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南方印染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佑隆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中汇纺织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嘉宏染织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会市墩煌纺织染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会市丰泽染厂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东岳纺织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州市嘉烨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州市天成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众志实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秭归吉盛织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腾达集团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联益水洗染织厂（普通合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蠡县恒通纺织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阳县恒立纺织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利彬水洗漂染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兴达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明石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州永新嘉利印染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海富纺织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4:00Z</dcterms:created>
  <dc:creator>wewew</dc:creator>
  <dc:description/>
  <dc:language>en-US</dc:language>
  <cp:lastModifiedBy>纵瑞龙(拟稿)</cp:lastModifiedBy>
  <dcterms:modified xsi:type="dcterms:W3CDTF">2016-12-07T01:30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