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  <w:t>120</w:t>
      </w:r>
      <w:r>
        <w:rPr>
          <w:rFonts w:ascii="华文中宋" w:hAnsi="华文中宋" w:cs="华文中宋" w:eastAsia="华文中宋"/>
          <w:b/>
          <w:bCs/>
          <w:sz w:val="36"/>
        </w:rPr>
        <w:t>家重点跟踪培育的服装家纺自主品牌企业名单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地方              企业名称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北京市            北京爱慕内衣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北京白领时装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北京派克兰帝有限责任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北京赛斯特新世纪服装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北京顺美服装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北京探路者户外用品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北京铜牛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北京威克多制衣中心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朗姿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李宁（中国）体育用品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依文服饰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内蒙古自治区      内蒙古鄂尔多斯资源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内蒙古鹿王羊绒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大连市            大连大杨创世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大连东立工艺纺织品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大连思凡服装服饰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吉林省            吉林省温馨鸟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上海市            恒源祥（集团）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劲霸男装（上海）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南方寝饰科技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上海龙头家纺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上海罗莱家用纺织品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上海三枪（集团）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上海水星家用纺织品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上海丝绸集团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上海小绵羊实业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江苏省            波司登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常州旭荣针织印染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红豆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江苏</w:t>
      </w:r>
      <w:r>
        <w:rPr>
          <w:rFonts w:eastAsia="仿宋_GB2312" w:cs="仿宋_GB2312" w:ascii="仿宋_GB2312" w:hAnsi="仿宋_GB2312"/>
          <w:sz w:val="32"/>
        </w:rPr>
        <w:t>AB</w:t>
      </w:r>
      <w:r>
        <w:rPr>
          <w:rFonts w:ascii="仿宋_GB2312" w:hAnsi="仿宋_GB2312" w:cs="仿宋_GB2312" w:eastAsia="仿宋_GB2312"/>
          <w:sz w:val="32"/>
        </w:rPr>
        <w:t>集团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江苏阿仕顿服饰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江苏东渡纺织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江苏金太阳纺织科技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江苏康乃馨织造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江苏蓝丝羽家用纺织品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江苏梦兰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江苏堂皇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江苏特别特服装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江苏新雪竹国际服饰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江苏悦达家纺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江苏云蝠服饰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南通居梦莱家用纺织品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鑫缘茧丝绸集团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雅鹿控股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紫罗兰家纺科技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浙江省            安正时尚集团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步森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达利（中国）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法派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汉帛（中国）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杭州喜得宝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红黄蓝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湖州珍贝羊绒制品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江南布衣服饰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太子龙控股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万事利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浙江艾莱依羽绒制品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浙江巴贝领带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浙江报喜鸟服饰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浙江洁丽雅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浙江梦娜袜业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浙江米皇羊绒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浙江森马服饰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浙江莎鲨家纺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浙江袜业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真北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宁波市            罗蒙集团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宁波博洋服饰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宁波博洋控股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宁波培罗成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宁波申洲针织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宁波维科精华集团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宁波中哲慕尚控股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太平鸟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雅戈尔集团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安徽省            安徽鸿润（集团）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安徽天馨工艺制品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安徽霞珍羽绒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福建省            福建财茂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福建佳丽斯家纺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福建龙岩喜鹊纺织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福建七匹狼实业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九牧王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江西省            江西恩达麻世纪科技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江西回圆服饰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鸭鸭股份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山东省            滨州亚光家纺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青岛红领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青岛即发集团控股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山东岱银纺织集团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山东江辰时装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山东金号织业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山东泰丰纺织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山东仙霞服装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山东耶莉娅服装集团总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威海市山花地毯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希努尔男装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愉悦家纺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河南省            郑州领秀服饰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郑州云顶服饰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湖北省            湖北美尔雅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武汉爱帝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武汉猫人制衣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湖南省            多喜爱家纺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湖南东方时装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湖南梦洁家纺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湖南省忘不了服饰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广东省            广东都市丽人实业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广东名瑞（集团）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凯撒（中国）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真维斯服饰（中国）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珠海建轩服装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深圳市            安莉芳（中国）服装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深圳歌力思服饰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深圳市富安娜家居用品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深圳市叶子服装实业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四川省            雷迪波尔服饰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陕西省            榆林市蒙赛尔服饰有限责任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青海省            青海藏羊地毯（集团）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宁夏回族自治区    宁夏圣雪绒国际企业集团有限公司</w:t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曹庭瑞(拟稿人确认打印)</cp:lastModifiedBy>
  <dcterms:modified xsi:type="dcterms:W3CDTF">2016-07-28T08:39:59Z</dcterms:modified>
  <cp:revision>2</cp:revision>
  <dc:subject/>
  <dc:title>111家重点跟踪培育的服装家纺自主品牌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