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120</w:t>
      </w:r>
      <w:r>
        <w:rPr>
          <w:rFonts w:ascii="黑体;SimHei" w:hAnsi="黑体;SimHei" w:cs="黑体;SimHei" w:eastAsia="黑体;SimHei"/>
          <w:sz w:val="36"/>
        </w:rPr>
        <w:t>家重点跟踪培育的服装家纺自主品牌企业名单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地方              企业名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北京市            北京爱慕内衣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白领时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派克兰帝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赛斯特新世纪服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顺美服装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探路者户外用品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铜牛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北京威克多制衣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朗姿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李宁（中国）体育用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依文服饰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内蒙古自治区      内蒙古鄂尔多斯资源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内蒙古鹿王羊绒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大连市            大连大杨创世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大连东立工艺纺织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大连思凡服装服饰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吉林省            吉林省温馨鸟集团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上海市            恒源祥（集团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劲霸男装（上海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方寝饰科技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龙头家纺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罗莱家用纺织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三枪（集团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水星家用纺织品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丝绸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上海小绵羊实业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江苏省            波司登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常州旭荣针织印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豆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</w:t>
      </w:r>
      <w:r>
        <w:rPr>
          <w:rFonts w:eastAsia="仿宋_GB2312" w:cs="仿宋_GB2312" w:ascii="仿宋_GB2312" w:hAnsi="仿宋_GB2312"/>
          <w:sz w:val="32"/>
        </w:rPr>
        <w:t>AB</w:t>
      </w:r>
      <w:r>
        <w:rPr>
          <w:rFonts w:ascii="仿宋_GB2312" w:hAnsi="仿宋_GB2312" w:cs="仿宋_GB2312" w:eastAsia="仿宋_GB2312"/>
          <w:sz w:val="32"/>
        </w:rPr>
        <w:t>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阿仕顿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东渡纺织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金太阳纺织科技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康乃馨织造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蓝丝羽家用纺织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梦兰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堂皇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特别特服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新雪竹国际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悦达家纺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苏云蝠服饰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南通居梦莱家用纺织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鑫缘茧丝绸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鹿控股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紫罗兰家纺科技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浙江省            安正时尚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步森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达利（中国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法派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汉帛（中国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杭州喜得宝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红黄蓝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州珍贝羊绒制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南布衣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太子龙控股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万事利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艾莱依羽绒制品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巴贝领带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报喜鸟服饰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洁丽雅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梦娜袜业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米皇羊绒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森马服饰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莎鲨家纺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浙江袜业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北集团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宁波市            罗蒙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博洋控股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培罗成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申洲针织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维科精华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宁波中哲慕尚控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太平鸟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雅戈尔集团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安徽省            安徽鸿润（集团）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安徽天馨工艺制品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安徽霞珍羽绒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福建省            福建财茂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佳丽斯家纺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龙岩喜鹊纺织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福建七匹狼实业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九牧王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江西省            江西恩达麻世纪科技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江西回圆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鸭鸭股份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山东省            滨州亚光家纺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红领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青岛即发集团控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岱银纺织集团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江辰时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金号织业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泰丰纺织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仙霞服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山东耶莉娅服装集团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威海市山花地毯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希努尔男装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愉悦家纺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河南省            郑州领秀服饰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郑州云顶服饰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湖北省            湖北美尔雅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武汉爱帝集团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武汉猫人制衣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湖南省            多喜爱家纺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东方时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梦洁家纺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湖南省忘不了服饰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广东省            广东都市丽人实业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广东名瑞（集团）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凯撒（中国）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真维斯服饰（中国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珠海建轩服装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深圳市            安莉芳（中国）服装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歌力思服饰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富安娜家居用品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深圳市叶子服装实业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四川省            雷迪波尔服饰股份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陕西省            榆林市蒙赛尔服饰有限责任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青海省            青海藏羊地毯（集团）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宁夏回族自治区    宁夏圣雪绒国际企业集团有限公司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nonymous</cp:lastModifiedBy>
  <dcterms:modified xsi:type="dcterms:W3CDTF">2015-06-24T09:20:00Z</dcterms:modified>
  <cp:revision>2</cp:revision>
  <dc:subject/>
  <dc:title>111家重点跟踪培育的服装家纺自主品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