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6"/>
          <w:lang w:val="en-US" w:eastAsia="zh-CN"/>
        </w:rPr>
      </w:pPr>
      <w:r>
        <w:rPr>
          <w:rFonts w:ascii="黑体" w:hAnsi="黑体" w:cs="黑体" w:eastAsia="黑体"/>
          <w:sz w:val="36"/>
          <w:lang w:val="en-US" w:eastAsia="zh-CN"/>
        </w:rPr>
        <w:t>附件</w:t>
      </w:r>
      <w:r>
        <w:rPr>
          <w:rFonts w:eastAsia="黑体" w:cs="黑体" w:ascii="黑体" w:hAnsi="黑体"/>
          <w:sz w:val="36"/>
          <w:lang w:val="en-US" w:eastAsia="zh-CN"/>
        </w:rPr>
        <w:t>1</w:t>
      </w:r>
      <w:r>
        <w:rPr>
          <w:rFonts w:ascii="黑体" w:hAnsi="黑体" w:cs="黑体" w:eastAsia="黑体"/>
          <w:sz w:val="36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6"/>
          <w:lang w:val="en-US" w:eastAsia="zh-CN"/>
        </w:rPr>
      </w:pPr>
      <w:r>
        <w:rPr>
          <w:rFonts w:eastAsia="黑体" w:cs="黑体" w:ascii="黑体" w:hAnsi="黑体"/>
          <w:sz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</w:rPr>
      </w:pPr>
      <w:r>
        <w:rPr>
          <w:rFonts w:eastAsia="黑体" w:cs="黑体" w:ascii="黑体" w:hAnsi="黑体"/>
          <w:sz w:val="36"/>
        </w:rPr>
        <w:t>111</w:t>
      </w:r>
      <w:r>
        <w:rPr>
          <w:rFonts w:ascii="黑体" w:hAnsi="黑体" w:cs="黑体" w:eastAsia="黑体"/>
          <w:sz w:val="36"/>
        </w:rPr>
        <w:t>家重点跟踪培育的服装家纺自主品牌企业名单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地方              企业名称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北京市            北京爱慕内衣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北京白领时装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北京派克兰帝有限责任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北京赛斯特新世纪服装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北京顺美服装股份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北京铜牛集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北京威克多制衣中心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李宁（中国）体育用品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依文服饰股份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内蒙古            内蒙古鄂尔多斯资源股份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内蒙古鹿王羊绒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辽宁省            大连思凡服装服饰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大连大杨创世股份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吉林省            吉林省温馨鸟集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上海市            恒源祥（集团）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劲霸男装（上海）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杉杉控股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上海美特斯邦威服饰股份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上海三枪（集团）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上海丝绸集团股份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上海红富士家纺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上海罗莱家用纺织品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上海南方寝饰用品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上海水星家用纺织品股份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上海小绵羊实业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江苏省            波司登股份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常州旭荣针织印染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红豆集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江苏</w:t>
      </w:r>
      <w:r>
        <w:rPr>
          <w:rFonts w:eastAsia="仿宋_GB2312" w:cs="仿宋_GB2312" w:ascii="仿宋_GB2312" w:hAnsi="仿宋_GB2312"/>
          <w:sz w:val="32"/>
        </w:rPr>
        <w:t>AB</w:t>
      </w:r>
      <w:r>
        <w:rPr>
          <w:rFonts w:ascii="仿宋_GB2312" w:hAnsi="仿宋_GB2312" w:cs="仿宋_GB2312" w:eastAsia="仿宋_GB2312"/>
          <w:sz w:val="32"/>
        </w:rPr>
        <w:t>集团股份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江苏东渡纺织集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江苏特别特服装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江苏新雪竹国际服饰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苏州阿仕顿服饰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雅鹿集团股份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江苏金太阳纺织科技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江苏康乃馨织造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江苏蓝丝羽家用纺织品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江苏梦兰集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江苏明超国际贸易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江苏堂皇集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南通居梦莱家用纺织品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鑫缘茧丝绸集团股份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紫罗兰家纺科技股份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浙江省            安正时尚集团股份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步森集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达利（中国）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法派集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汉帛（中国）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杭州江南布衣服饰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杭州喜得宝集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红黄蓝集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湖州珍贝羊绒制品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浙江艾莱依羽绒制品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浙江巴贝领带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浙江报喜鸟服饰股份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浙江梦娜袜业股份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浙江米皇羊绒股份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浙江袜业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浙江印象实业股份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浙江洁丽雅毛巾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浙江莎鲨家纺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真北集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罗蒙集团股份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宁波博洋服饰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宁波合和杰斯卡服饰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宁波培罗成集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太平鸟集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雅戈尔集团股份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宁波博洋控股集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宁波维科精华集团股份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安徽省            安徽鸿润（集团）股份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福建省            福建财茂集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九牧王股份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福建佳丽斯家纺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福建龙岩喜鹊纺织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福建七匹狼实业股份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江西省            江西回圆服饰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鸭鸭股份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山东省            山东岱银纺织集团股份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山东江辰时装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山东仙霞服装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山东耶莉娅服装集团总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希努尔男装股份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滨州亚光家纺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孚日集团股份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山东金号织业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山东泰丰纺织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威海市山花地毯集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愉悦家纺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青岛红领集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青岛即发集团股份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青岛喜盈门集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河南省            郑州领秀服饰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郑州云顶服饰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湖北省            湖北美尔雅集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武汉爱帝集团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湖南省            湖南东方时装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湖南省忘不了服饰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湖南多喜爱家纺股份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湖南梦洁家纺股份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广东省            广东名瑞（集团）股份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凯撒（中国）股份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真维斯服饰（中国）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珠海建轩服装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安莉芳（中国）服装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深圳歌力思服饰股份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深圳市富安娜家居用品股份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深圳市叶子服装实业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四川省            雷迪波尔时尚服饰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宁夏回族自治区    宁夏圣雪绒国际企业集团有限公司</w:t>
      </w:r>
    </w:p>
    <w:p>
      <w:pPr>
        <w:pStyle w:val="Normal"/>
        <w:rPr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宁夏中银绒业股份有限公司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5-07T07:48:59Z</dcterms:modified>
  <cp:revision>2</cp:revision>
  <dc:subject/>
  <dc:title>111家重点跟踪培育的服装家纺自主品牌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