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年鉴</w:t>
      </w:r>
      <w:r>
        <w:rPr>
          <w:rFonts w:ascii="黑体" w:hAnsi="黑体" w:cs="宋体" w:eastAsia="黑体"/>
          <w:kern w:val="0"/>
          <w:sz w:val="36"/>
          <w:szCs w:val="36"/>
        </w:rPr>
        <w:t>素材内容和要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有关省（市）航空工业主管部门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本地区基本情况、生产经营情况、主要产品、产品开发与技术进步、对外贸易与合作、重大基础设施建设、相关政策法规要点、行业管理主要工作。素材内容要求是对本地区企业情况作综述性描述，忌分企业罗列，篇幅控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内，具体要求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本地区基本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底，全省（市）民用航空工业企事业单位业总数及构成、规模以上企业总数及构成、从业人员总数及构成。全省（市）拥有的国家重点实验室、国防重点实验室、国家级与省级企业技术中心等的数量。航空产业园区（基地）概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生产经营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全省民用航空工业实现主营业务、实现销售收入、工业企业完成工业总产值、工业增加值完成、利润、转包生产交付金额及变化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主要产品。</w:t>
      </w:r>
      <w:r>
        <w:rPr>
          <w:rFonts w:ascii="仿宋_GB2312" w:hAnsi="仿宋_GB2312" w:eastAsia="仿宋_GB2312"/>
          <w:sz w:val="32"/>
          <w:szCs w:val="32"/>
        </w:rPr>
        <w:t>包括：民用飞机（含无人机等）、航空发动机、机载系统和设备、其它民用航空产品、相关产业的产品及服务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产品开发与技术进步。</w:t>
      </w:r>
      <w:r>
        <w:rPr>
          <w:rFonts w:ascii="仿宋_GB2312" w:hAnsi="仿宋_GB2312" w:eastAsia="仿宋_GB2312"/>
          <w:sz w:val="32"/>
          <w:szCs w:val="32"/>
        </w:rPr>
        <w:t>包括：新产品开发情况（含改进改型）、承担及开展的民用航空科研项目情况（数量、投入、进展等）、重大技术进步情况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对外贸易与合作。</w:t>
      </w:r>
      <w:r>
        <w:rPr>
          <w:rFonts w:ascii="仿宋_GB2312" w:hAnsi="仿宋_GB2312" w:eastAsia="仿宋_GB2312"/>
          <w:sz w:val="32"/>
          <w:szCs w:val="32"/>
        </w:rPr>
        <w:t>包括：对外贸易情况（企业及外贸产品、交付金额等）、对外合作情况（项目合资、技术合作、对外交流等）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重大基础设施建设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，基础设施建设概况（项目总数及新开工总数、涉及单位数量、投资情况等）、重大基础设施建设情况（分项目简述）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行业管理。</w:t>
      </w:r>
      <w:r>
        <w:rPr>
          <w:rFonts w:ascii="仿宋_GB2312" w:hAnsi="仿宋_GB2312" w:eastAsia="仿宋_GB2312"/>
          <w:sz w:val="32"/>
          <w:szCs w:val="32"/>
        </w:rPr>
        <w:t>包括：行业主管部门年度主要行业管理工作（含规划、地方性规章及管理办法、行业服务、推进行业发展的重大举措等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各集团公司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各集团公司基本情况、生产经营情况、主要产品、新产品开发、航空科研、航空零部件转包生产、国际经济技术合作、进出口业务、重大设施建设、资本运营、机构调整和体制改革。篇幅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重点民用航空工业企业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本企业基本情况、生产经营情况、主要产品、产品开发与技术进步、国际经济技术合作、重大设施建设、企业改革改制。篇幅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rFonts w:ascii="仿宋_GB2312" w:hAnsi="仿宋_GB2312" w:eastAsia="仿宋_GB2312" w:cs="宋体"/>
      <w:b/>
      <w:bCs/>
      <w:sz w:val="44"/>
      <w:szCs w:val="44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宋体"/>
      <w:b/>
      <w:bCs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9:00Z</dcterms:created>
  <dc:creator>txw</dc:creator>
  <dc:description/>
  <dc:language>en-US</dc:language>
  <cp:lastModifiedBy>Administrator</cp:lastModifiedBy>
  <cp:lastPrinted>2017-03-22T06:28:00Z</cp:lastPrinted>
  <dcterms:modified xsi:type="dcterms:W3CDTF">2018-03-20T06:20:16Z</dcterms:modified>
  <cp:revision>26</cp:revision>
  <dc:subject/>
  <dc:title>工信厅装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