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>Topic Description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 xml:space="preserve">1 </w:t>
      </w:r>
      <w:r>
        <w:rPr>
          <w:rFonts w:eastAsia="Times New Roman"/>
          <w:b/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>Innovative methods and numerical technologies for airframe and engine noise reduc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For achieving noise reduction goals of Europe's 'Flightpath 2050', advanced technologies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re needed to further reduce the noise of the airframe and the engines including installation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ffects. The aim is to investigate experimentally and numerically innovative control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pproaches, in order to uncover technologies with a potential of achieving next step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ductions in airframe and engine noise. Research should focus on advanced methods for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imulation of noise generation mechanisms in complex geometries, and the investigation of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assive and active control strategies. This includes multidisciplinary </w:t>
      </w:r>
      <w:r>
        <w:rPr>
          <w:rFonts w:eastAsia="Times New Roman"/>
          <w:sz w:val="24"/>
          <w:szCs w:val="24"/>
        </w:rPr>
        <w:t>optimization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ethodologies, in support of the design of advanced control systems for noise reduction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with the lowest impact on performance, weight and cos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 </w:t>
      </w:r>
      <w:r>
        <w:rPr>
          <w:rFonts w:eastAsia="Times New Roman"/>
          <w:b/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>Development of bio-sourced composite materials and environment-friendly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 xml:space="preserve">multifunctional composites and structures for aeronautics applications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urrent state-of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he-art composite materials used in aircraft production are mainly carbon-based. The next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generation of aviation technologies should demonstrate significant progress towards global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mbitious environmental targets. To achieve such targets, multifunctional bio-composit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aterials offer a significant potential and need to be further developed. Future joint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search work should focus primarily on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 Design and manufacturing of bio-sourced polymeric resins, reinforcing fibres and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honeycomb papers for aeronautics applications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>o Application of bio-sourced composite materials for aircraft secondary structures and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ior component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 Process engineering and simulation of bio-sourced multi-functional composite materials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cluding properties such as st</w:t>
      </w:r>
      <w:r>
        <w:rPr>
          <w:sz w:val="24"/>
          <w:szCs w:val="24"/>
        </w:rPr>
        <w:t>r</w:t>
      </w:r>
      <w:r>
        <w:rPr>
          <w:rFonts w:eastAsia="Times New Roman"/>
          <w:sz w:val="24"/>
          <w:szCs w:val="24"/>
        </w:rPr>
        <w:t>ucture-electric conductivity, structure-fire retardant and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tructure-damping composit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>Flow control and advanced numerical tools for physical modelling of unsteady flows of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 xml:space="preserve">aircraft and its components.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>The overall aerodynamic efficiency of future aircraft and their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mponent will provide a significant contribution to the specific CO2 reduction of futur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viation. Enhanced methods in numerical prediction and the use of high-performanc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mputing (HPC) will contribute to faster and improved design processes. Research should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focus o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 The development or enhancement of high fidelity numerical analysis tools for th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quantitative investigation of turbulent drag reduction technologies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>o The optimisation of algorithm efficiency and exploitation of high-performanc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mputing (HPC)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>o Investigation and choice of the most efficient strategies for e.g. active suppression of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urbulent skin friction or control of high-speed flow separation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 The flow control and turbulent mixing for turbomachinery application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 </w:t>
      </w:r>
      <w:r>
        <w:rPr>
          <w:rFonts w:eastAsia="Times New Roman"/>
          <w:b/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>Enhanced additive manufacturing of metal components and resources efficient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 xml:space="preserve">manufacturing processes for aerospace applications.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>The demand for material efficient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nd sustainable production processes require new advanced technologies for the aerospac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dustry. Technologies that offer substantial potential are: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>o The current processes of Additive Manufacturing (AM) are promising, but still present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uilding rates that are too low to be commercially viable for large components. Th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search should focus on modelling and simulation of the AM process of metal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mponents, which can optimise the manufacturing process, decrease the cost and lead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ime, to improve quality and to accelerate the AM implementation in aerospac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dustries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>o Powder hot isostatic pressing (HIPping) using titanium is promising for manufacturing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f aircraft structures. Here the influence of the variability in composition of Ti powders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eeds to be assessed. The capability to manufacture large HIPped Ti structures with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quired consistency and repeatability has to be further developed for futur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mmercialised process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 The casting and welding of large titanium aerospace structures have been demonstrated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ut they need to be enhanced for being compliant with industrial requirements such as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mensional accuracy and mechanical properti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9:00Z</dcterms:created>
  <dc:creator>shijingmin</dc:creator>
  <dc:description/>
  <cp:keywords/>
  <dc:language>en-US</dc:language>
  <cp:lastModifiedBy>肖鼎新</cp:lastModifiedBy>
  <cp:lastPrinted>2014-09-17T11:08:00Z</cp:lastPrinted>
  <dcterms:modified xsi:type="dcterms:W3CDTF">2014-09-17T03:15:00Z</dcterms:modified>
  <cp:revision>4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