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both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color w:val="000000"/>
          <w:sz w:val="30"/>
          <w:szCs w:val="27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CG Times;Times New Roman"/>
          <w:color w:val="000000"/>
          <w:sz w:val="32"/>
          <w:szCs w:val="32"/>
        </w:rPr>
      </w:pPr>
      <w:r>
        <w:rPr>
          <w:rFonts w:ascii="黑体" w:hAnsi="黑体" w:cs="CG Times;Times New Roman" w:eastAsia="黑体"/>
          <w:color w:val="000000"/>
          <w:sz w:val="32"/>
          <w:szCs w:val="32"/>
        </w:rPr>
        <w:t>符合申领摩托车、非公路用两轮摩托车、全地形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CG Times;Times New Roman"/>
          <w:bCs/>
          <w:color w:val="000000"/>
          <w:sz w:val="32"/>
          <w:szCs w:val="32"/>
        </w:rPr>
      </w:pPr>
      <w:r>
        <w:rPr>
          <w:rFonts w:ascii="仿宋_GB2312" w:hAnsi="仿宋_GB2312" w:cs="CG Times;Times New Roman" w:eastAsia="仿宋_GB2312"/>
          <w:bCs/>
          <w:color w:val="000000"/>
          <w:sz w:val="32"/>
          <w:szCs w:val="32"/>
        </w:rPr>
        <w:t>出口许可证条件企业申请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"/>
        <w:gridCol w:w="776"/>
        <w:gridCol w:w="2393"/>
        <w:gridCol w:w="14"/>
        <w:gridCol w:w="741"/>
        <w:gridCol w:w="328"/>
        <w:gridCol w:w="991"/>
        <w:gridCol w:w="1348"/>
        <w:gridCol w:w="494"/>
        <w:gridCol w:w="2073"/>
        <w:gridCol w:w="9"/>
      </w:tblGrid>
      <w:tr>
        <w:trPr>
          <w:trHeight w:val="481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类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括：摩托车、非公路用两轮摩托车、全地形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进出口经营权代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性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国有、民营、合资、外商独资）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年度出口情况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口数量、金额及增长率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其中：自营出口数量及金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理出口数量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拥有哪些在国外注册的自主品牌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主品牌出口比例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下一年度授权出口经营企业名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编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57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代表签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盖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0"/>
          <w:szCs w:val="27"/>
        </w:rPr>
        <w:t>联系人：                     联系电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3:12Z</dcterms:created>
  <dc:creator>产业司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