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实行出口许可证管理的摩托车产品目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16"/>
        <w:gridCol w:w="6038"/>
      </w:tblGrid>
      <w:tr>
        <w:trPr>
          <w:tblHeader w:val="true"/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海关编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111000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微马力摩托车及脚踏两用车（装有往复式活塞内燃发动机，微马力指排气量＝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0cc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112010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小马力摩托车及脚踏两用车（装有往复式活塞内燃发动机，小马力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0cc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00cc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112020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小马力摩托车及脚踏两用车（装有往复式活塞内燃发动机，小马力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00cc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25cc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112030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小马力摩托车及脚踏两用车（装有往复式活塞内燃发动机，小马力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25cc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50cc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112040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小马力摩托车及脚踏两用车（装有往复式活塞内燃发动机，小马力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50cc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0cc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112050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小马力摩托车及脚踏两用车（装有往复式活塞内燃发动机，小马力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0cc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50cc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113010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小马力摩托车及脚踏两用车（装有往复式活塞内燃发动机，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50cc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00cc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113020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小马力摩托车及脚踏两用车（装有往复式活塞内燃发动机，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00cc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00cc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114000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00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毫升装往复式活塞内燃发动机摩托车及脚踏两用车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115000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毫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装往复式活塞内燃发动机摩托车及脚踏两用车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1011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全地形车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摩托车发动机和车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4073100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0cc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往复式活塞引擎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章所列车辆用的点燃往复式活塞发动机，不超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0cc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4073200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0cc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50cc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往复式活塞引擎（第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章所列车辆用的点燃往复式活塞发动机）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141900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摩托车架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2:25Z</dcterms:created>
  <dc:creator>产业司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