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lang w:val="en-US" w:eastAsia="zh-CN"/>
        </w:rPr>
        <w:t>全挂车产品检验项目及依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lang w:val="en-US" w:eastAsia="zh-CN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5"/>
        <w:gridCol w:w="3559"/>
        <w:gridCol w:w="30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</w:rPr>
              <w:t>项目</w:t>
            </w:r>
            <w:r>
              <w:rPr>
                <w:rFonts w:ascii="Arial" w:hAnsi="Arial" w:cs="Arial"/>
                <w:b/>
                <w:kern w:val="0"/>
              </w:rPr>
              <w:t>代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</w:rPr>
              <w:t>检验项目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kern w:val="0"/>
              </w:rPr>
              <w:t>依据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雾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54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前位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位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前示廓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示廓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制动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制动灯</w:t>
            </w:r>
            <w:r>
              <w:rPr>
                <w:rFonts w:cs="Arial" w:ascii="Arial" w:hAnsi="Arial"/>
                <w:b w:val="false"/>
                <w:kern w:val="0"/>
              </w:rPr>
              <w:t>/</w:t>
            </w:r>
            <w:r>
              <w:rPr>
                <w:rFonts w:ascii="Arial" w:hAnsi="Arial" w:cs="Arial"/>
                <w:b w:val="false"/>
                <w:kern w:val="0"/>
              </w:rPr>
              <w:t>后位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5920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倒车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5235-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转向信号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7509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前回复反射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4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侧回复反射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4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回复反射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4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三角形回复反射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4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外部照明和信号装置安装规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4785-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和挂车后下部防护装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7.2-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和挂车侧下部防护装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1567.1-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4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VIN</w:t>
            </w:r>
            <w:r>
              <w:rPr>
                <w:rFonts w:ascii="Arial" w:hAnsi="Arial" w:cs="Arial"/>
                <w:b w:val="false"/>
                <w:kern w:val="0"/>
              </w:rPr>
              <w:t>的核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6735-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制动系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2676-19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eastAsia="宋体"/>
                <w:b w:val="false"/>
                <w:b w:val="false"/>
                <w:lang w:eastAsia="zh-CN"/>
              </w:rPr>
            </w:pP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5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外廓尺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589-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5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号牌板（架）及其位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5741-19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标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7258-20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危险货物标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3392-2005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6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侧标志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8099-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汽车防抱制动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/T13594-20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2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危险货物运输车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1668-20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爆炸品和剧毒化学品</w:t>
            </w:r>
            <w:r>
              <w:rPr>
                <w:rFonts w:ascii="Arial" w:hAnsi="Arial" w:cs="Arial"/>
                <w:b w:val="false"/>
                <w:kern w:val="0"/>
              </w:rPr>
              <w:t>运输车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0300-20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制动软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6897-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载重</w:t>
            </w:r>
            <w:r>
              <w:rPr>
                <w:rFonts w:ascii="Arial" w:hAnsi="Arial" w:cs="Arial"/>
                <w:b w:val="false"/>
                <w:kern w:val="0"/>
              </w:rPr>
              <w:t>汽车轮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9744-200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eastAsia="宋体"/>
                <w:b w:val="false"/>
                <w:b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后牌照灯配光性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18408-2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车身反光标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3254-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车身反光标识安装和粘贴要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3254-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车辆尾部标志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5990-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9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机动车安全运行强制性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7258-20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3</w:t>
            </w:r>
            <w:r>
              <w:rPr>
                <w:rFonts w:cs="Arial" w:ascii="Arial" w:hAnsi="Arial"/>
                <w:b w:val="false"/>
                <w:kern w:val="0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A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ascii="Arial" w:hAnsi="Arial" w:cs="Arial"/>
                <w:b w:val="false"/>
                <w:kern w:val="0"/>
              </w:rPr>
              <w:t>车辆尾部标识板安装规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</w:rPr>
              <w:t>GB25990-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2:32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