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9" w:hanging="0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</w:rPr>
        <w:t>附件：</w:t>
      </w:r>
      <w:r>
        <w:rPr>
          <w:b/>
          <w:color w:val="000000"/>
          <w:sz w:val="32"/>
          <w:szCs w:val="32"/>
          <w:lang w:val="en-US" w:eastAsia="zh-CN"/>
        </w:rPr>
        <w:t>2015</w:t>
      </w:r>
      <w:r>
        <w:rPr>
          <w:b/>
          <w:color w:val="000000"/>
          <w:sz w:val="32"/>
          <w:szCs w:val="32"/>
          <w:lang w:val="en-US" w:eastAsia="zh-CN"/>
        </w:rPr>
        <w:t>年监控化学品生产特别许可证名单（第一批）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 w:val="28"/>
          <w:szCs w:val="21"/>
        </w:rPr>
        <w:t>第</w:t>
      </w:r>
      <w:r>
        <w:rPr>
          <w:b/>
          <w:color w:val="000000"/>
          <w:sz w:val="28"/>
          <w:szCs w:val="21"/>
          <w:lang w:eastAsia="zh-CN"/>
        </w:rPr>
        <w:t>二</w:t>
      </w:r>
      <w:r>
        <w:rPr>
          <w:b/>
          <w:color w:val="000000"/>
          <w:sz w:val="28"/>
          <w:szCs w:val="21"/>
        </w:rPr>
        <w:t>类监控化学品生产</w:t>
      </w:r>
      <w:r>
        <w:rPr>
          <w:b/>
          <w:color w:val="000000"/>
          <w:sz w:val="28"/>
          <w:szCs w:val="21"/>
          <w:lang w:eastAsia="zh-CN"/>
        </w:rPr>
        <w:t>特别许可证领证名单</w:t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64"/>
        <w:gridCol w:w="1400"/>
        <w:gridCol w:w="1420"/>
        <w:gridCol w:w="4260"/>
        <w:gridCol w:w="308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</w:rPr>
              <w:t>企业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  <w:lang w:eastAsia="zh-CN"/>
              </w:rPr>
              <w:t>宣布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</w:rPr>
              <w:t>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  <w:lang w:eastAsia="zh-CN"/>
              </w:rPr>
              <w:t>所属省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</w:rPr>
              <w:t>监控化学品名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</w:rPr>
              <w:t>生产特别许可证书编号</w:t>
            </w:r>
          </w:p>
        </w:tc>
      </w:tr>
      <w:tr>
        <w:trPr>
          <w:trHeight w:val="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江苏利思德新材料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32L00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江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环状膦酸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CU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HW-B0300001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 w:val="28"/>
          <w:szCs w:val="21"/>
        </w:rPr>
        <w:t xml:space="preserve"> </w:t>
      </w:r>
      <w:r>
        <w:rPr>
          <w:b/>
          <w:color w:val="000000"/>
          <w:sz w:val="28"/>
          <w:szCs w:val="21"/>
        </w:rPr>
        <w:t>第</w:t>
      </w:r>
      <w:r>
        <w:rPr>
          <w:b/>
          <w:color w:val="000000"/>
          <w:sz w:val="28"/>
          <w:szCs w:val="21"/>
          <w:lang w:eastAsia="zh-CN"/>
        </w:rPr>
        <w:t>二</w:t>
      </w:r>
      <w:r>
        <w:rPr>
          <w:b/>
          <w:color w:val="000000"/>
          <w:sz w:val="28"/>
          <w:szCs w:val="21"/>
        </w:rPr>
        <w:t>类监控化学品生产</w:t>
      </w:r>
      <w:r>
        <w:rPr>
          <w:b/>
          <w:color w:val="000000"/>
          <w:sz w:val="28"/>
          <w:szCs w:val="21"/>
          <w:lang w:eastAsia="zh-CN"/>
        </w:rPr>
        <w:t>特别许可证换证名单</w:t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64"/>
        <w:gridCol w:w="1400"/>
        <w:gridCol w:w="1420"/>
        <w:gridCol w:w="4260"/>
        <w:gridCol w:w="308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</w:rPr>
              <w:t>企业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  <w:lang w:eastAsia="zh-CN"/>
              </w:rPr>
              <w:t>宣布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</w:rPr>
              <w:t>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  <w:lang w:eastAsia="zh-CN"/>
              </w:rPr>
              <w:t>所属省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</w:rPr>
              <w:t>监控化学品名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</w:rPr>
              <w:t>生产特别许可证书编号</w:t>
            </w:r>
          </w:p>
        </w:tc>
      </w:tr>
      <w:tr>
        <w:trPr>
          <w:trHeight w:val="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联美化工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B05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山东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乙基膦酸二乙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</w:rPr>
              <w:t>HW-B0040006</w:t>
            </w:r>
          </w:p>
        </w:tc>
      </w:tr>
      <w:tr>
        <w:trPr>
          <w:trHeight w:val="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大金氟化工（中国）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32E1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江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全氟异丁烯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PFI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HW-B0020006</w:t>
            </w:r>
          </w:p>
        </w:tc>
      </w:tr>
      <w:tr>
        <w:trPr>
          <w:trHeight w:val="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浙江巨化股份有限公司氟聚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3L0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浙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全氟异丁烯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PFI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HW-B0020005</w:t>
            </w:r>
          </w:p>
        </w:tc>
      </w:tr>
      <w:tr>
        <w:trPr>
          <w:trHeight w:val="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昊晨光化工研究院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1C0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四川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全氟异丁烯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PFI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HW-B002000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 w:val="28"/>
          <w:szCs w:val="21"/>
        </w:rPr>
        <w:t xml:space="preserve"> </w:t>
      </w:r>
      <w:r>
        <w:rPr>
          <w:b/>
          <w:color w:val="000000"/>
          <w:sz w:val="28"/>
          <w:szCs w:val="21"/>
        </w:rPr>
        <w:t>第三类监控化学品生产</w:t>
      </w:r>
      <w:r>
        <w:rPr>
          <w:b/>
          <w:color w:val="000000"/>
          <w:sz w:val="28"/>
          <w:szCs w:val="21"/>
          <w:lang w:eastAsia="zh-CN"/>
        </w:rPr>
        <w:t>特别许可证领证名单</w:t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089"/>
        <w:gridCol w:w="1400"/>
        <w:gridCol w:w="1440"/>
        <w:gridCol w:w="4280"/>
        <w:gridCol w:w="306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</w:rPr>
              <w:t>企业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  <w:lang w:eastAsia="zh-CN"/>
              </w:rPr>
              <w:t>宣布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  <w:lang w:eastAsia="zh-CN"/>
              </w:rPr>
              <w:t>所属省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</w:rPr>
              <w:t>监控化学品名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</w:rPr>
              <w:t>生产特别许可证书编号</w:t>
            </w:r>
          </w:p>
        </w:tc>
      </w:tr>
      <w:tr>
        <w:trPr>
          <w:trHeight w:val="3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黑龙江中盟化工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I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黑龙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氰化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HW-C0100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佳化化学（茂名）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4I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广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三乙醇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HW-C0200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宁国久天化工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4E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安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三氯化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HW-C0130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国石油天然气股份有限公司兰州石化分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2A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甘肃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氰化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W-C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27000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1"/>
          <w:lang w:eastAsia="zh-CN"/>
        </w:rPr>
      </w:pPr>
      <w:r>
        <w:rPr>
          <w:rFonts w:eastAsia="Times New Roman"/>
          <w:b/>
          <w:color w:val="000000"/>
          <w:sz w:val="28"/>
          <w:szCs w:val="21"/>
          <w:lang w:eastAsia="zh-CN"/>
        </w:rPr>
        <w:t xml:space="preserve"> </w:t>
      </w:r>
      <w:r>
        <w:rPr>
          <w:b/>
          <w:color w:val="000000"/>
          <w:sz w:val="28"/>
          <w:szCs w:val="21"/>
          <w:lang w:eastAsia="zh-CN"/>
        </w:rPr>
        <w:t>第三类监控化学品生产特别许可证换证名单</w:t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089"/>
        <w:gridCol w:w="1380"/>
        <w:gridCol w:w="1460"/>
        <w:gridCol w:w="4240"/>
        <w:gridCol w:w="310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</w:rPr>
              <w:t>企业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  <w:lang w:eastAsia="zh-CN"/>
              </w:rPr>
              <w:t>宣布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</w:rPr>
              <w:t>代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  <w:lang w:eastAsia="zh-CN"/>
              </w:rPr>
              <w:t>所属省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</w:rPr>
              <w:t>监控化学品名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</w:rPr>
              <w:t>生产特别许可证书编号</w:t>
            </w:r>
          </w:p>
        </w:tc>
      </w:tr>
      <w:tr>
        <w:trPr>
          <w:trHeight w:val="3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化科技（德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N0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山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气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HW-C016001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原信达化工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N00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山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气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HW-C01600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凌飞科技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D01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江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乙醇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W-C011001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宜兴市中豪化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D00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江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N-</w:t>
            </w:r>
            <w:r>
              <w:rPr>
                <w:rFonts w:ascii="仿宋_GB2312" w:hAnsi="仿宋_GB2312" w:cs="仿宋_GB2312" w:eastAsia="仿宋_GB2312"/>
                <w:sz w:val="24"/>
              </w:rPr>
              <w:t>甲基二乙醇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W-C011009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>佳友化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C009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江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氯化磷、亚磷酸二甲酯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W-C011010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家港市信谊化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E00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江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氯化磷、三氯氧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W-C0110037</w:t>
            </w:r>
          </w:p>
        </w:tc>
      </w:tr>
      <w:tr>
        <w:trPr>
          <w:trHeight w:val="3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重庆长风化学工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0A00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重庆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光气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W-C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04000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湖北仙隆化工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2M00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湖北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三氯化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W-C018000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河北临港化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J00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河北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氯化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HW-C00500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沧州大化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TDI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J00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河北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光气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HW-C005000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常州市阳城化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2C0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江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三氯化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W-C011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吉林市吉化北方联腾化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B009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吉林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三氯化磷、三氯氧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HW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C009000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1"/>
          <w:lang w:eastAsia="zh-CN"/>
        </w:rPr>
      </w:pPr>
      <w:r>
        <w:rPr>
          <w:b/>
          <w:color w:val="000000"/>
          <w:sz w:val="28"/>
          <w:szCs w:val="21"/>
          <w:lang w:eastAsia="zh-CN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 w:val="28"/>
          <w:szCs w:val="21"/>
          <w:lang w:eastAsia="zh-CN"/>
        </w:rPr>
        <w:t>含硫磷氟的</w:t>
      </w:r>
      <w:r>
        <w:rPr>
          <w:b/>
          <w:color w:val="000000"/>
          <w:sz w:val="28"/>
          <w:szCs w:val="21"/>
        </w:rPr>
        <w:t>第</w:t>
      </w:r>
      <w:r>
        <w:rPr>
          <w:b/>
          <w:color w:val="000000"/>
          <w:sz w:val="28"/>
          <w:szCs w:val="21"/>
          <w:lang w:eastAsia="zh-CN"/>
        </w:rPr>
        <w:t>四</w:t>
      </w:r>
      <w:r>
        <w:rPr>
          <w:b/>
          <w:color w:val="000000"/>
          <w:sz w:val="28"/>
          <w:szCs w:val="21"/>
        </w:rPr>
        <w:t>类监控化学品生产</w:t>
      </w:r>
      <w:r>
        <w:rPr>
          <w:b/>
          <w:color w:val="000000"/>
          <w:sz w:val="28"/>
          <w:szCs w:val="21"/>
          <w:lang w:eastAsia="zh-CN"/>
        </w:rPr>
        <w:t>特别许可证领证名单</w:t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66"/>
        <w:gridCol w:w="1400"/>
        <w:gridCol w:w="1440"/>
        <w:gridCol w:w="4280"/>
        <w:gridCol w:w="308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</w:rPr>
              <w:t>企业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  <w:lang w:eastAsia="zh-CN"/>
              </w:rPr>
              <w:t>宣布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  <w:lang w:eastAsia="zh-CN"/>
              </w:rPr>
              <w:t>所属省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</w:rPr>
              <w:t>监控化学品名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</w:rPr>
              <w:t>生产特别许可证书编号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齐翔腾达化工股份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C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山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（壬基代苯基）亚磷酸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sz w:val="24"/>
              </w:rPr>
              <w:t>37C0107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瀛寰化工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C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山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,3-</w:t>
            </w:r>
            <w:r>
              <w:rPr>
                <w:rFonts w:ascii="仿宋_GB2312" w:hAnsi="仿宋_GB2312" w:cs="仿宋_GB2312" w:eastAsia="仿宋_GB2312"/>
                <w:sz w:val="24"/>
              </w:rPr>
              <w:t>丙烷磺内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sz w:val="24"/>
              </w:rPr>
              <w:t>37C01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临淄万通精细化工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C0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山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硫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sz w:val="24"/>
              </w:rPr>
              <w:t>37C01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鲁轩工贸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C0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山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氟二氯乙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sz w:val="24"/>
              </w:rPr>
              <w:t>37C01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市临淄鑫强化工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C0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山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氟化硼（乙醚、乙酸、四氢呋喃、乙腈）络合物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sz w:val="24"/>
              </w:rPr>
              <w:t>37C01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三鹏化工有限责任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C0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山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β-</w:t>
            </w:r>
            <w:r>
              <w:rPr>
                <w:rFonts w:ascii="仿宋_GB2312" w:hAnsi="仿宋_GB2312" w:cs="仿宋_GB2312" w:eastAsia="仿宋_GB2312"/>
                <w:sz w:val="24"/>
              </w:rPr>
              <w:t>萘磺酸钠甲醛缩合物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sz w:val="24"/>
              </w:rPr>
              <w:t>37C01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丰晟纺织化工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C0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山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双氧水稳定剂（三亚乙基三胺五亚甲基磷酸）、软水剂（</w:t>
            </w:r>
            <w:r>
              <w:rPr>
                <w:rFonts w:eastAsia="仿宋_GB2312" w:cs="仿宋_GB2312" w:ascii="仿宋_GB2312" w:hAnsi="仿宋_GB2312"/>
                <w:sz w:val="24"/>
              </w:rPr>
              <w:t>ATMP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sz w:val="24"/>
              </w:rPr>
              <w:t>37C01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华王化工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C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山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美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sz w:val="24"/>
              </w:rPr>
              <w:t>37C01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海盛化工机械实业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C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山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丁基钠黄药、乙基钠黄药、乙硫氮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sz w:val="24"/>
              </w:rPr>
              <w:t>37C01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博山泽圣熔剂材料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C0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山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丁基钠黄药、乙硫氮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sz w:val="24"/>
              </w:rPr>
              <w:t>37C013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市汇祥矿用建材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C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山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丁基钠黄药、乙硫氮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sz w:val="24"/>
              </w:rPr>
              <w:t>37C01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澳泰化工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C0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山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乙基钠黄药、丙基钠黄药、异丙基钠黄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丁基钠黄药、异丁基钠黄药、戊基钠黄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异戊基钠黄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sz w:val="24"/>
              </w:rPr>
              <w:t>37C01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荣邦化工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C0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山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丁基钠黄药、乙硫氮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sz w:val="24"/>
              </w:rPr>
              <w:t>37C01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淄博华创化工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C0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山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丁基钠黄药、乙基钠黄药、乙硫氮、异丁基钠黄药、丁胺黑药、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>号黑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sz w:val="24"/>
              </w:rPr>
              <w:t>37C01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市博山顺华化工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C0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山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丁基钠黄药、异丁基钠黄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sz w:val="24"/>
              </w:rPr>
              <w:t>37C01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博山颜龙化工材料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C0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山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十五烷基磺酰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sz w:val="24"/>
              </w:rPr>
              <w:t>37C01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金坤化学工业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C0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山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硫酸二甲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sz w:val="24"/>
              </w:rPr>
              <w:t>37C01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金城医药化工股份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C0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山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头孢他啶活性酯、</w:t>
            </w:r>
            <w:r>
              <w:rPr>
                <w:rFonts w:eastAsia="仿宋_GB2312" w:cs="仿宋_GB2312" w:ascii="仿宋_GB2312" w:hAnsi="仿宋_GB2312"/>
                <w:sz w:val="24"/>
              </w:rPr>
              <w:t>AE—</w:t>
            </w:r>
            <w:r>
              <w:rPr>
                <w:rFonts w:ascii="仿宋_GB2312" w:hAnsi="仿宋_GB2312" w:cs="仿宋_GB2312" w:eastAsia="仿宋_GB2312"/>
                <w:sz w:val="24"/>
              </w:rPr>
              <w:t>活性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sz w:val="24"/>
              </w:rPr>
              <w:t>37C01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昌丰化工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C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山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荒酸二甲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sz w:val="24"/>
              </w:rPr>
              <w:t>37C01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市淄川迪特化工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C0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山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荒酸二甲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sz w:val="24"/>
              </w:rPr>
              <w:t>37C01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市淄川耀东化工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C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山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丙烯磺酸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sz w:val="24"/>
              </w:rPr>
              <w:t>37C01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淄川鲁峰精细化工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C0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山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丙烯磺酸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sz w:val="24"/>
              </w:rPr>
              <w:t>37C01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福琛精细化工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C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山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L-</w:t>
            </w:r>
            <w:r>
              <w:rPr>
                <w:rFonts w:ascii="仿宋_GB2312" w:hAnsi="仿宋_GB2312" w:cs="仿宋_GB2312" w:eastAsia="仿宋_GB2312"/>
                <w:sz w:val="24"/>
              </w:rPr>
              <w:t>半胱氨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sz w:val="24"/>
              </w:rPr>
              <w:t>37C01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富明化工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C0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山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荒酸二甲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sz w:val="24"/>
              </w:rPr>
              <w:t>37C015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华安新材料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C0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山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氟乙烷、</w:t>
            </w:r>
            <w:r>
              <w:rPr>
                <w:rFonts w:eastAsia="仿宋_GB2312" w:cs="仿宋_GB2312" w:ascii="仿宋_GB2312" w:hAnsi="仿宋_GB2312"/>
                <w:sz w:val="24"/>
              </w:rPr>
              <w:t>1,1</w:t>
            </w:r>
            <w:r>
              <w:rPr>
                <w:rFonts w:ascii="仿宋_GB2312" w:hAnsi="仿宋_GB2312" w:cs="仿宋_GB2312" w:eastAsia="仿宋_GB2312"/>
                <w:sz w:val="24"/>
              </w:rPr>
              <w:t>二氟乙烷、二氟氯乙烷、二氟甲烷、三氟乙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sz w:val="24"/>
              </w:rPr>
              <w:t>37C01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兴鲁化工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C0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山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硫酸二甲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sz w:val="24"/>
              </w:rPr>
              <w:t>37C01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沃泽工贸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C0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山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双甘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sz w:val="24"/>
              </w:rPr>
              <w:t>37C01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星之联生物科技股份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C0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山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苯乙烯磺酸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sz w:val="24"/>
              </w:rPr>
              <w:t>37C01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金城柯瑞化学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C0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山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头孢克肟侧链酸活性酯、头孢他啶二盐酸盐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sz w:val="24"/>
              </w:rPr>
              <w:t>37C01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三福化工开发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C0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山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橡胶防老剂</w:t>
            </w:r>
            <w:r>
              <w:rPr>
                <w:rFonts w:eastAsia="仿宋_GB2312" w:cs="仿宋_GB2312" w:ascii="仿宋_GB2312" w:hAnsi="仿宋_GB2312"/>
                <w:sz w:val="24"/>
              </w:rPr>
              <w:t>TNP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sz w:val="24"/>
              </w:rPr>
              <w:t>37C01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吉林市永林化工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2B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吉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磷酸三乙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2B01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国药集团威奇达药业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4B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山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头孢曲松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4B00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抚州金龙化工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6H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江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氨基磺酰基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N,N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二甲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烟磺酰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6H00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安徽广信农化股份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4E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安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N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氯甲酰基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N-[4-(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三氟甲氧基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苯基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]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氨基甲酸甲酯、甲基硫菌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4E00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安徽国星生物化学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4K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安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草甘膦、草甘膦异丙铵盐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4K00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安徽华星化工股份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4K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安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烟嘧磺隆、氟虫腈、杀虫单、杀螟丹、草甘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4K00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安徽省池州新赛德化工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4H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安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哒嗪硫磷、毒死蜱、二嗪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4H00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南通市东昌化工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2G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江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氨基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3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氰基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1-(2,6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二氯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4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三氟甲基苯基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吡唑、对三氟甲基苯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,6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二氯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4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三氟甲基苯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2G006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昊晨光化工研究院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1C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四川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二氟一氯甲烷、六氟丙烯、四氟乙烯、一苯基三氯硅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1C000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b/>
          <w:color w:val="000000"/>
          <w:sz w:val="28"/>
          <w:szCs w:val="21"/>
          <w:lang w:eastAsia="zh-CN"/>
        </w:rPr>
        <w:t>含硫磷氟的</w:t>
      </w:r>
      <w:r>
        <w:rPr>
          <w:b/>
          <w:color w:val="000000"/>
          <w:sz w:val="28"/>
          <w:szCs w:val="21"/>
        </w:rPr>
        <w:t>第</w:t>
      </w:r>
      <w:r>
        <w:rPr>
          <w:b/>
          <w:color w:val="000000"/>
          <w:sz w:val="28"/>
          <w:szCs w:val="21"/>
          <w:lang w:eastAsia="zh-CN"/>
        </w:rPr>
        <w:t>四</w:t>
      </w:r>
      <w:r>
        <w:rPr>
          <w:b/>
          <w:color w:val="000000"/>
          <w:sz w:val="28"/>
          <w:szCs w:val="21"/>
        </w:rPr>
        <w:t>类监控化学品生产</w:t>
      </w:r>
      <w:r>
        <w:rPr>
          <w:b/>
          <w:color w:val="000000"/>
          <w:sz w:val="28"/>
          <w:szCs w:val="21"/>
          <w:lang w:eastAsia="zh-CN"/>
        </w:rPr>
        <w:t>特别许可证换证名单</w:t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64"/>
        <w:gridCol w:w="1400"/>
        <w:gridCol w:w="1460"/>
        <w:gridCol w:w="4240"/>
        <w:gridCol w:w="310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</w:rPr>
              <w:t>企业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  <w:lang w:eastAsia="zh-CN"/>
              </w:rPr>
              <w:t>宣布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</w:rPr>
              <w:t>代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  <w:lang w:eastAsia="zh-CN"/>
              </w:rPr>
              <w:t>所属省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</w:rPr>
              <w:t>监控化学品名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</w:rPr>
              <w:t>生产特别许可证书编号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华氟化工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A00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山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氟乙烯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sz w:val="24"/>
              </w:rPr>
              <w:t>37A00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江苏信实精密化学有限公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ab/>
              <w:tab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32G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江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邻甲苯磺酰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对甲苯磺酰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32G01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精华制药集团南通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32G0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江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氟尿嘧啶、氟胞嘧啶、吡罗昔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32G0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常熟三爱富中昊化工新材料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32E10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江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六氟丙烯、四氟丙烯、二氟一氯甲烷、二氟甲烷、一氯二氟乙烷、二氟乙烷、五氟乙烷、七氟丙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32E102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大金氟化工（中国）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32E10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江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六氟丙烯、四氟乙烯、八氟环丁烷、偏氟乙烯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32E101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阿科玛（常熟）氟化工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32E10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江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一氯二氟甲烷、偏二氟乙烯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32E102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常熟三爱富氟化工有限责任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32E00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江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三氯三氟乙烷、三氟氯乙烯、一氟二氯乙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32E007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索尔维（张家港）精细化工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32E00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江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硫酸甲酯铵盐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32E002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捷马化工股份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3K00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浙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草甘膦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3K000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上虞市银邦化工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3F00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浙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砜嘧磺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W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D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3F002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30" w:right="930" w:gutter="0" w:header="851" w:top="18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29:42Z</dcterms:created>
  <dc:creator/>
  <dc:description/>
  <dc:language>en-US</dc:language>
  <cp:lastModifiedBy/>
  <dcterms:modified xsi:type="dcterms:W3CDTF">1899-12-30T00:00:00Z</dcterms:modified>
  <cp:revision>0</cp:revision>
  <dc:subject/>
  <dc:title> 附件：2014年拟颁发监控化学品生产特别许可证名单（第四批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