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Times New Roman"/>
          <w:b w:val="false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0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sz w:val="30"/>
          <w:szCs w:val="28"/>
          <w:lang w:val="en-US" w:eastAsia="zh-CN"/>
        </w:rPr>
        <w:t>2013-2017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0"/>
          <w:szCs w:val="28"/>
          <w:lang w:val="en-US" w:eastAsia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0"/>
          <w:szCs w:val="28"/>
        </w:rPr>
        <w:t>石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0"/>
          <w:szCs w:val="28"/>
          <w:lang w:eastAsia="zh-CN"/>
        </w:rPr>
        <w:t>化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0"/>
          <w:szCs w:val="28"/>
        </w:rPr>
        <w:t>和化学工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30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sz w:val="30"/>
          <w:szCs w:val="28"/>
        </w:rPr>
        <w:t>重点耗能产品单位综合能耗下降目标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/>
          <w:b w:val="false"/>
          <w:bCs/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7"/>
        <w:gridCol w:w="2837"/>
        <w:gridCol w:w="1949"/>
        <w:gridCol w:w="992"/>
        <w:gridCol w:w="1084"/>
        <w:gridCol w:w="90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201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201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下降率</w:t>
            </w:r>
          </w:p>
        </w:tc>
      </w:tr>
      <w:tr>
        <w:trPr>
          <w:tblHeader w:val="true"/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原油加工综合能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千克标准煤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9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8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  <w:lang w:val="en-US" w:eastAsia="zh-CN"/>
              </w:rPr>
              <w:t>9.8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乙烯综合能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千克标准煤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8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8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.6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合成氨生产综合能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千克标准煤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4.4%</w:t>
            </w:r>
          </w:p>
        </w:tc>
      </w:tr>
      <w:tr>
        <w:trPr>
          <w:trHeight w:val="1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烧碱生产综合能耗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（离子膜法，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30%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千克标准煤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3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3.3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电石生产综合能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千克标准煤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10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2.3</w:t>
            </w:r>
            <w:r>
              <w:rPr>
                <w:rFonts w:eastAsia="仿宋_GB2312" w:cs="Times New Roman"/>
                <w:b w:val="false"/>
                <w:bCs/>
                <w:kern w:val="0"/>
                <w:sz w:val="28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33Z</dcterms:created>
  <dc:creator>郭丰源</dc:creator>
  <dc:description/>
  <dc:language>en-US</dc:language>
  <cp:lastModifiedBy>user</cp:lastModifiedBy>
  <dcterms:modified xsi:type="dcterms:W3CDTF">2013-12-31T08:56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