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待处理的液体（液体成分的详细信息将随后提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约数量（升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氟溶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,400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甲基磷酸乙酯的水溶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,200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硫溶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氯、胺的水溶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,800,00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1:05Z</dcterms:created>
  <dc:creator>LENOVO</dc:creator>
  <dc:description/>
  <dc:language>en-US</dc:language>
  <cp:lastModifiedBy>LENOVO</cp:lastModifiedBy>
  <dcterms:modified xsi:type="dcterms:W3CDTF">2013-12-03T07:53:40Z</dcterms:modified>
  <cp:revision>0</cp:revision>
  <dc:subject/>
  <dc:title>附件1. 待处理的有机化学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